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20950" cy="450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880"/>
      </w:tblGrid>
      <w:tr>
        <w:trPr>
          <w:trHeight w:val="227" w:hRule="atLeast"/>
        </w:trPr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93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EMIO PROXECTA DE INNOVACIÓN EDUCATIVA 2017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570"/>
        <w:gridCol w:w="450"/>
        <w:gridCol w:w="1800"/>
        <w:gridCol w:w="585"/>
        <w:gridCol w:w="1222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ENDEREZO PARA EFECTOS DE NOTIFICACIÓN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n é necesario se coincide co anterior)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  <w:bookmarkStart w:id="0" w:name="_GoBack"/>
            <w:bookmarkEnd w:id="0"/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1" w:name="__Fieldmark__38_1791706927"/>
            <w:bookmarkStart w:id="2" w:name="__Fieldmark__38_1791706927"/>
            <w:bookmarkEnd w:id="2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ertificación na que figuren os datos dos docentes que se presentan ao premio. 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3" w:name="__Fieldmark__39_1791706927"/>
            <w:bookmarkStart w:id="4" w:name="__Fieldmark__39_1791706927"/>
            <w:bookmarkEnd w:id="4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Certificación de que o centro conta con autorización para o uso das imaxes dos menores participantes no traballo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" w:name="__Fieldmark__40_1791706927"/>
            <w:bookmarkStart w:id="6" w:name="__Fieldmark__40_1791706927"/>
            <w:bookmarkEnd w:id="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Memoria descritiva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" w:name="__Fieldmark__41_1791706927"/>
            <w:bookmarkStart w:id="8" w:name="__Fieldmark__41_1791706927"/>
            <w:bookmarkEnd w:id="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Documentación física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LEXISLACIÓN APLICABL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Resolución do 2 de febreiro de 2017, da Dirección Xeral de Educación, Formación Profesional e Innovación Educativa, pola que se convoca  o Premio Proxecta de Innovación Educativa 2017 para os centros docentes públicos admitidos no Plan Proxecta durante o curso escolar 2016/17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8705" cy="52514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0:00Z</dcterms:created>
  <dc:creator>Feijóo García, Luis</dc:creator>
  <dc:description/>
  <dc:language>en-US</dc:language>
  <cp:lastModifiedBy>juliatabo</cp:lastModifiedBy>
  <cp:lastPrinted>2016-03-09T10:22:00Z</cp:lastPrinted>
  <dcterms:modified xsi:type="dcterms:W3CDTF">2017-02-16T08:20:00Z</dcterms:modified>
  <cp:revision>2</cp:revision>
  <dc:subject/>
  <dc:title/>
</cp:coreProperties>
</file>