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MEMOR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PROGRAMA PROA ACOMPAÑAMENT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Curso 2010-201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Centro: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Coordinador/a: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Teléfono: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Correo electrónico: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1.- Datos:</w:t>
      </w:r>
    </w:p>
    <w:p>
      <w:pPr>
        <w:pStyle w:val="Normal"/>
        <w:rPr/>
      </w:pPr>
      <w:r>
        <w:rPr/>
        <w:t>1.1.- Sobre o alumnad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1441"/>
        <w:gridCol w:w="1441"/>
      </w:tblGrid>
      <w:tr>
        <w:trPr>
          <w:trHeight w:val="153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Nº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(especificar nivel educat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Nº de alumnos/as por grup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 xml:space="preserve">Nº de baixas  que se  producir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Nº de altas que se  produci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48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Nº de alumnos/as que participou con aproveitamento n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Pri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E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1.2.-Sobre o profesorad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Coordinador/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Profesor/a acompañ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Profesores implicados no programa (especificar cargo: titores, orientador/a, director/a…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 xml:space="preserve">Baixas do profesorado no programa </w:t>
            </w:r>
            <w:r>
              <w:rPr>
                <w:rFonts w:cs="Arial" w:ascii="Arial" w:hAnsi="Arial"/>
                <w:sz w:val="24"/>
                <w:szCs w:val="24"/>
                <w:lang w:val="gl-ES"/>
              </w:rPr>
              <w:t>(caso de producir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Altas do profesorado no prog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1.3 Sobre o centr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3"/>
        <w:gridCol w:w="374"/>
        <w:gridCol w:w="17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 xml:space="preserve">Número de alumnado tot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matriculado no centro no curso actual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Número de alumnado matriculado no centro nos ciclos especificado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3º ciclo Prima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1º ciclo da ES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Gastos do programa PROA  realizados no curso 2010-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 xml:space="preserve">Gastos de </w:t>
            </w: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transport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 xml:space="preserve">Gastos de </w:t>
            </w: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funcionamento</w:t>
            </w:r>
          </w:p>
        </w:tc>
      </w:tr>
      <w:tr>
        <w:trPr>
          <w:trHeight w:val="1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2.- Incidencia do programa: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2.1 Análise da repercusión do programa no alumnado (motivación, mellora nas materias instrumentais, índice de aprobados, mellora na inclusión no grupo-clase, ...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2.2 Análise da repercusión nas familias (participación no programa, participación no centro, interese, visitas...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2.3 Análise da repercusión no centro (titorías, orientación, clima de aula e de centro ...):</w:t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3.- Coordinación.</w:t>
      </w:r>
    </w:p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Descrición dos mecanismos  que se artellaron para levar a cabo accións coordinadas dentro do funcionamento do programa (coordinador/a, titores, familias, profesor/a acompañante,  equipo directivo, orientación…).</w:t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Sangra2detindependiente"/>
        <w:ind w:left="357" w:firstLine="708"/>
        <w:rPr/>
      </w:pPr>
      <w:r>
        <w:rPr>
          <w:rFonts w:cs="Arial" w:ascii="Arial" w:hAnsi="Arial"/>
          <w:sz w:val="28"/>
          <w:szCs w:val="28"/>
          <w:lang w:val="gl-ES"/>
        </w:rPr>
        <w:t>4.- Materiais empregados no desenvolvemento das actividades, tanto os xa existentes  como os que se elaboraron ou adaptaron no centro específicamente para o programa.</w:t>
      </w:r>
      <w:r>
        <w:rPr>
          <w:lang w:val="gl-ES"/>
        </w:rPr>
        <w:t xml:space="preserve"> </w:t>
      </w:r>
    </w:p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6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4.1.-Material bibliográfico e impreso (axuntar listaxe bibliográfica ou arquivos).</w:t>
            </w:r>
          </w:p>
        </w:tc>
      </w:tr>
      <w:tr>
        <w:trPr>
          <w:trHeight w:val="187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3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lang w:val="gl-ES"/>
              </w:rPr>
            </w:pPr>
            <w:r>
              <w:rPr>
                <w:lang w:val="gl-ES"/>
              </w:rPr>
              <w:t>4.2.-Material web e en formato dixital (axuntar ligazón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187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409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lang w:val="gl-ES"/>
              </w:rPr>
            </w:pPr>
            <w:r>
              <w:rPr>
                <w:lang w:val="gl-ES"/>
              </w:rPr>
              <w:t>4.3.-Material de elaboración propia (axuntar arquiv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>
          <w:trHeight w:val="187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5.- Dificultades atopadas para desenvolver o programa.</w:t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6.- Propostas de mellora para vindeiros cursos.</w:t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7.-Observacións. Neste apartado pódense incluír aspectos que se consideren importantes e que non estean contemplados nos anterior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ind w:left="708" w:firstLine="357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gl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gl-ES"/>
        </w:rPr>
        <w:t>, a       de                        de 2011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O/A coordinador/a,</w:t>
        <w:tab/>
        <w:tab/>
        <w:tab/>
        <w:tab/>
        <w:t>Vº e prace, o/a director/a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Asdo.:</w:t>
        <w:tab/>
        <w:tab/>
        <w:tab/>
        <w:tab/>
        <w:tab/>
        <w:tab/>
        <w:tab/>
        <w:t>Asdo.: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4445</wp:posOffset>
          </wp:positionV>
          <wp:extent cx="2171700" cy="614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39365</wp:posOffset>
          </wp:positionH>
          <wp:positionV relativeFrom="paragraph">
            <wp:posOffset>17145</wp:posOffset>
          </wp:positionV>
          <wp:extent cx="3539490" cy="3714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Verdana" w:hAnsi="Verdana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2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0-05-26T14:09:00Z</cp:lastPrinted>
  <dcterms:modified xsi:type="dcterms:W3CDTF">2011-05-24T07:22:00Z</dcterms:modified>
  <cp:revision>2</cp:revision>
  <dc:subject/>
  <dc:title/>
</cp:coreProperties>
</file>