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S COMÚNS DE TRABALLO E ORGANIZACIÓN DO ACOMPAÑAMENTO ESCOL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persoas implicadas, co obxecto de dar coherencia ao proxecto e á súa tarefa, deben ter presentes unha serie de pautas básicas que servirán de marco no traballo de acompañamento escolar con nenos e nen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recomendable garantir que durante o tempo de permanencia no centro se van respectar as normas básicas de convivencia e comportamento no mesmo: puntualidade, coidado do mobiliario, uso correcto dos espazos, etc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pre levar ao día os datos do alumnado que asiste ao programa: nomes e apelidos, enderezo familiar, datos dos pais e nais, profesorado titor e fotocopia da cartilla médi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día pasarase lista ao comezo de cada sesión. En caso de falta de asistencia non xustificada previamente, a persoa coordinadora telefonará á familia e pasará nota ao titor ou á titora correspondente. As familias xustificarán as faltas nun formulario proporcionado ao efecto. En caso de baixas no programa, a familia asinará a baixa segundo o formulario correspondente. Na documentación adxunta apórtanse propostas sobre este particula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 que garantir a comunicación entre as persoas acompañantes e a persoa coordinadora, e entre esta e o titor ou titora do alumnado e o resto do profesorado, co fin de facer os reaxustes necesarios e a avaliación do program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 caso cómpre manter ao día a documentación do proxecto, xa que pode ser necesaria en calquera momento. Documentación que deberá levar impresos os logos do Ministerio de Educación, do Fondo Social Europeo e da Consellería de Educació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continxencias graves, como pode ser un accidente, as persoas acompañantes e a persoa coordinadora deben ter presente cales son os modos de actuación establecidos no centro para estes cas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ducirse comportamentos inadecuados de forma reiterada é necesaria unha intervención específica co alumnado en cuestión: en primeiro lugar da persoa acompañante, informando ao coordinador ou coordinadora do proxecto e este ao profesorado titor, para decidir un plan de acción conxunto tras informar á famili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orado implicado no programa participará na avaliación do mesmo segundo as directrices que no seu momento se determinen e cumprimentará a documentación que se facilitará ao efecto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4445</wp:posOffset>
          </wp:positionV>
          <wp:extent cx="2171700" cy="6146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17145</wp:posOffset>
          </wp:positionV>
          <wp:extent cx="3539490" cy="3714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Verdana" w:hAnsi="Verdana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8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7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0-11-16T12:53:00Z</cp:lastPrinted>
  <dcterms:modified xsi:type="dcterms:W3CDTF">2010-11-17T09:27:00Z</dcterms:modified>
  <cp:revision>2</cp:revision>
  <dc:subject/>
  <dc:title>MEMORIA</dc:title>
</cp:coreProperties>
</file>