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 xml:space="preserve">DOCUMENTACIÓN PARA O PROFESORADO TITOR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ind w:firstLine="644"/>
        <w:jc w:val="both"/>
        <w:rPr/>
      </w:pPr>
      <w:r>
        <w:rPr/>
        <w:t>O profesorado titor do alumnado seleccionado para participar no plan PROA deberá aportar os datos de cada alumno ou alumna para que as persoas acompañantes poidan levar a cabo con eficacia o traballo de “acompañamento escolar”. Esta información unha vez recollida entregarase á persoa coordinadora do plan no centro quen, á súa vez, llela entregará ás persoas que van facer o acompañamento.</w:t>
      </w:r>
    </w:p>
    <w:p>
      <w:pPr>
        <w:pStyle w:val="Normal"/>
        <w:spacing w:lineRule="auto" w:line="480"/>
        <w:ind w:firstLine="644"/>
        <w:jc w:val="both"/>
        <w:rPr/>
      </w:pPr>
      <w:r>
        <w:rPr/>
        <w:t xml:space="preserve">Con este fin, xúntase o presente documento a </w:t>
      </w:r>
      <w:r>
        <w:rPr>
          <w:b/>
        </w:rPr>
        <w:t>título orientativo</w:t>
      </w:r>
      <w:r>
        <w:rPr/>
        <w:t xml:space="preserve"> por se fose de utilidade para que o profesorado titor rexistre esta información. Esta información debe entenderse como unha avaliación inicial que deberá ter un seguimento a través do contacto entre  o profesorado titor e o profesorado acompañante para ter constancia da evolución de cada alumno ou alumna.</w:t>
      </w:r>
    </w:p>
    <w:p>
      <w:pPr>
        <w:pStyle w:val="Normal"/>
        <w:spacing w:lineRule="auto" w:line="48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>
          <w:b/>
        </w:rPr>
        <w:t>Cadro de observacións sobre o alumnado que participa no programa</w:t>
      </w:r>
      <w:r>
        <w:rPr/>
        <w:t>. Ao inicio do programa será cuberto polo profesorado titor. Este cadro recolle os datos de cada alumno ou alumna (nome e apelidos, teléfonos de contacto e curso ao que pertence) e as particularidades e aspectos precisados de mellora para traballar con cada un dele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adro de observacións sobre o alumnado que participa no programa.</w:t>
      </w:r>
    </w:p>
    <w:tbl>
      <w:tblPr>
        <w:tblW w:w="14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89"/>
        <w:gridCol w:w="2198"/>
        <w:gridCol w:w="2722"/>
        <w:gridCol w:w="4680"/>
      </w:tblGrid>
      <w:tr>
        <w:trPr/>
        <w:tc>
          <w:tcPr>
            <w:tcW w:w="7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:</w:t>
            </w:r>
          </w:p>
        </w:tc>
        <w:tc>
          <w:tcPr>
            <w:tcW w:w="7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Localidade:</w:t>
            </w:r>
          </w:p>
        </w:tc>
      </w:tr>
      <w:tr>
        <w:trPr/>
        <w:tc>
          <w:tcPr>
            <w:tcW w:w="10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fesor/a-titor/a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/>
        <w:tc>
          <w:tcPr>
            <w:tcW w:w="14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trHeight w:val="97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pelidos e nome: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spectos precisados de mellora:</w:t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445</wp:posOffset>
          </wp:positionV>
          <wp:extent cx="2171700" cy="6159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9365</wp:posOffset>
          </wp:positionH>
          <wp:positionV relativeFrom="paragraph">
            <wp:posOffset>17145</wp:posOffset>
          </wp:positionV>
          <wp:extent cx="3539490" cy="37465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4445</wp:posOffset>
          </wp:positionV>
          <wp:extent cx="2171700" cy="615950"/>
          <wp:effectExtent l="0" t="0" r="0" b="0"/>
          <wp:wrapNone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39365</wp:posOffset>
          </wp:positionH>
          <wp:positionV relativeFrom="paragraph">
            <wp:posOffset>17145</wp:posOffset>
          </wp:positionV>
          <wp:extent cx="3539490" cy="374650"/>
          <wp:effectExtent l="0" t="0" r="0" b="0"/>
          <wp:wrapSquare wrapText="bothSides"/>
          <wp:docPr id="4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0:00Z</dcterms:created>
  <dc:creator> </dc:creator>
  <dc:description/>
  <cp:keywords/>
  <dc:language>en-US</dc:language>
  <cp:lastModifiedBy>Consellería de Educación e Ord. Univeristaria</cp:lastModifiedBy>
  <cp:lastPrinted>2006-10-06T13:25:00Z</cp:lastPrinted>
  <dcterms:modified xsi:type="dcterms:W3CDTF">2010-11-17T09:30:00Z</dcterms:modified>
  <cp:revision>2</cp:revision>
  <dc:subject/>
  <dc:title/>
</cp:coreProperties>
</file>