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CERTIFICADO 2015: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 xml:space="preserve"> MODALIDADE Grupos DE REFERENCIA COMPETITIVA</w:t>
            </w:r>
          </w:p>
        </w:tc>
      </w:tr>
    </w:tbl>
    <w:p>
      <w:pPr>
        <w:pStyle w:val="NormalWeb"/>
        <w:spacing w:before="280" w:after="0"/>
        <w:rPr/>
      </w:pPr>
      <w:r>
        <w:rPr>
          <w:rFonts w:cs="Calibri" w:ascii="Calibri" w:hAnsi="Calibri"/>
          <w:sz w:val="20"/>
          <w:szCs w:val="20"/>
        </w:rPr>
        <w:t>D/DNA</w:t>
      </w:r>
      <w:r>
        <w:rPr/>
        <w:t>…</w:t>
      </w:r>
      <w:r>
        <w:rPr>
          <w:rFonts w:cs="Calibri" w:ascii="Calibri" w:hAnsi="Calibri"/>
          <w:sz w:val="20"/>
          <w:szCs w:val="20"/>
        </w:rPr>
        <w:t>. EN CALIDADE DA AUTORIDADE QUE REPRESENTA LEGALEMENTE A UNIVERSIDADE DE   ............................</w:t>
      </w:r>
    </w:p>
    <w:p>
      <w:pPr>
        <w:pStyle w:val="NormalWeb"/>
        <w:spacing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RTIFICO QUE O GRUPO COORDINADO POR..... CUMPRE OS REQUISITOS EXIXIDOS NA CONVOCATORIA DO ANO 2015</w:t>
      </w:r>
    </w:p>
    <w:p>
      <w:pPr>
        <w:pStyle w:val="NormalWeb"/>
        <w:spacing w:before="280" w:after="0"/>
        <w:rPr/>
      </w:pPr>
      <w:r>
        <w:rPr>
          <w:rFonts w:cs="Calibri" w:ascii="Calibri" w:hAnsi="Calibri"/>
          <w:b/>
          <w:bCs/>
          <w:sz w:val="20"/>
          <w:szCs w:val="20"/>
        </w:rPr>
        <w:t>1) Composición actual do grupo:</w:t>
      </w:r>
    </w:p>
    <w:p>
      <w:pPr>
        <w:pStyle w:val="NormalWeb"/>
        <w:spacing w:before="28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2"/>
        <w:gridCol w:w="2180"/>
        <w:gridCol w:w="218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DOGRUPO</w:t>
            </w:r>
          </w:p>
        </w:tc>
        <w:tc>
          <w:tcPr>
            <w:tcW w:w="60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 DO GRUPO</w:t>
            </w:r>
          </w:p>
        </w:tc>
        <w:tc>
          <w:tcPr>
            <w:tcW w:w="60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PARTAMENTO</w:t>
            </w:r>
          </w:p>
        </w:tc>
        <w:tc>
          <w:tcPr>
            <w:tcW w:w="60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MBROS ACTUAIS DO GRUPO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F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TEGORÍA*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UTOR (SI/NON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 CATEGORÍA:</w:t>
      </w:r>
      <w:r>
        <w:rPr>
          <w:rFonts w:cs="Calibri" w:ascii="Calibri" w:hAnsi="Calibri"/>
          <w:bCs/>
          <w:sz w:val="20"/>
          <w:szCs w:val="20"/>
        </w:rPr>
        <w:t xml:space="preserve"> Só c</w:t>
      </w:r>
      <w:r>
        <w:rPr>
          <w:rFonts w:cs="Calibri" w:ascii="Calibri" w:hAnsi="Calibri"/>
          <w:sz w:val="20"/>
          <w:szCs w:val="20"/>
        </w:rPr>
        <w:t>atedrático/a ou profesor/a titular de universidades ou de escola universitaria, contratado/a dos Programas Ramón y Cajal, Parga Pondal, Juan de la Cierva, postdoutorais I2C da Xunta de Galicia (unicamente en fase de contrato de retorno), postdoutorais MINECO ou Marie Curie ( neste último caso sempre que teña adscrición a unha universidade do SUG durante toda a vixencia da axuda), profesor/a contratado/a doutor/a ou profesor/a axudante doutor/a e/ou profesor/a asociado/a de Ciencias da Saúde (PACs)</w:t>
      </w:r>
    </w:p>
    <w:p>
      <w:pPr>
        <w:pStyle w:val="NormalWeb"/>
        <w:spacing w:before="28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color w:val="FF000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2) Cumprimento como mínimo de 1 dos seguintes requisitos</w:t>
      </w:r>
      <w:r>
        <w:rPr>
          <w:rFonts w:cs="Calibri" w:ascii="Calibri" w:hAnsi="Calibri"/>
          <w:sz w:val="20"/>
          <w:szCs w:val="20"/>
        </w:rPr>
        <w:t>: (marcar cun X o que corresponda, ou suprimir apartados que non procedan)</w:t>
      </w:r>
    </w:p>
    <w:p>
      <w:pPr>
        <w:pStyle w:val="NormalWeb"/>
        <w:spacing w:before="28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0" w:name="__Fieldmark__0_1616523333"/>
      <w:bookmarkStart w:id="1" w:name="__Fieldmark__0_1616523333"/>
      <w:bookmarkEnd w:id="1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Ter polo menos 3 proxectos competitivos activos entre o 1 de xaneiro de 2012 e o 31 de decembro de 2014, cun importe superior a 15.000€ cada un. </w:t>
      </w:r>
    </w:p>
    <w:p>
      <w:pPr>
        <w:pStyle w:val="NormalWeb"/>
        <w:spacing w:before="280" w:after="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TIDADE FINANCIADORA</w:t>
            </w:r>
          </w:p>
        </w:tc>
      </w:tr>
      <w:tr>
        <w:trPr>
          <w:trHeight w:val="133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BE DO PROXECTO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FERENCIA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INICIO-FIN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XECTO DO FINANCIAMENTO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2012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2013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2014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TOTAL DO PROXECTO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TIDADE FINANCIADORA</w:t>
            </w:r>
          </w:p>
        </w:tc>
      </w:tr>
      <w:tr>
        <w:trPr>
          <w:trHeight w:val="133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BE DO PROXECTO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FERENCIA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INICIO-FIN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XECTO DO FINANCIAMENTO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2012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2013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2014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TOTAL DO PROXECTO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TIDADE FINANCIADORA</w:t>
            </w:r>
          </w:p>
        </w:tc>
      </w:tr>
      <w:tr>
        <w:trPr>
          <w:trHeight w:val="133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BE DO PROXECTO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FERENCIA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INICIO-FIN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XECTO DO FINANCIAMENTO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2012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2013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2014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TOTAL DO PROXECTO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2" w:name="__Fieldmark__1_1616523333"/>
      <w:bookmarkStart w:id="3" w:name="__Fieldmark__1_1616523333"/>
      <w:bookmarkEnd w:id="3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 xml:space="preserve"> - </w:t>
      </w:r>
      <w:r>
        <w:rPr>
          <w:rFonts w:cs="Calibri" w:ascii="Calibri" w:hAnsi="Calibri"/>
          <w:sz w:val="20"/>
          <w:szCs w:val="20"/>
        </w:rPr>
        <w:t xml:space="preserve">Ter ingresos medios anuais por actividades de I+D superiores a 150.000 €, é dicir un importe total de 450.000 € no período (ou superior a 80.000 € cando se trate de grupos das áreas Arte  E Humanidades ou Ciencias Sociais e Xurídicas, é dicir 240.000 € no período). Só se valorarán os ingresos percibidos entre o </w:t>
      </w:r>
      <w:r>
        <w:rPr>
          <w:rFonts w:cs="Calibri" w:ascii="Calibri" w:hAnsi="Calibri"/>
          <w:b/>
          <w:bCs/>
          <w:sz w:val="20"/>
          <w:szCs w:val="20"/>
        </w:rPr>
        <w:t xml:space="preserve">1 de xaneiro de 2012 e o 31 de decembro de 2014. </w:t>
      </w:r>
    </w:p>
    <w:p>
      <w:pPr>
        <w:pStyle w:val="NormalWeb"/>
        <w:spacing w:before="280" w:after="0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TIDADE FINANCIADORA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DO PROXECTO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FERENCIA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ANO 2012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ANO 2013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ANO 2014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RESO TOTAL (PERIODO 2012-2014)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TIDADE FINANCIADORA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DO PROXECTO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FERENCIA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ANO 2012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ANO 2013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ANO 2014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RESO TOTAL (PERIODO 2012-2014)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TIDADE FINANCIADORA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DO PROXECTO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FERENCIA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ANO 2012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ANO 2013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ANO 2014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RESO TOTAL (PERIODO 2012-2014)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TIDADE FINANCIADORA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DO PROXECTO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FERENCIA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ANO 2012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ANO 2013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ANO 2014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RESO TOTAL (PERIODO 2012-2014)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Web"/>
        <w:spacing w:before="28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4" w:name="__Fieldmark__2_1616523333"/>
      <w:bookmarkStart w:id="5" w:name="__Fieldmark__2_1616523333"/>
      <w:bookmarkEnd w:id="5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 xml:space="preserve"> - </w:t>
      </w:r>
      <w:r>
        <w:rPr>
          <w:rFonts w:cs="Calibri" w:ascii="Calibri" w:hAnsi="Calibri"/>
          <w:sz w:val="20"/>
          <w:szCs w:val="20"/>
        </w:rPr>
        <w:t>Ter sido beneficiario das axudas a Grupos de referencia competitiva do Programa de consolidación e estruturación de unidades de investigación competitivas do SUG no período  2006-2011</w:t>
      </w:r>
    </w:p>
    <w:p>
      <w:pPr>
        <w:pStyle w:val="NormalWeb"/>
        <w:spacing w:before="28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Ano de concesión da axuda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Nº de Expediente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Solicitante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ind w:left="360" w:hanging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Cumprimento de polo menos 2 dos seguintes requisitos de produción científica nos 3 anos anteriores á solicitude (do 1 de xaneiro de 2012 ao 31 de decembro de 2014)</w:t>
      </w:r>
      <w:r>
        <w:rPr>
          <w:rFonts w:cs="Calibri" w:ascii="Calibri" w:hAnsi="Calibri"/>
          <w:sz w:val="20"/>
          <w:szCs w:val="20"/>
        </w:rPr>
        <w:t xml:space="preserve">: (marcar cun X, ou suprimir os apartados que non procedan) </w:t>
      </w:r>
    </w:p>
    <w:p>
      <w:pPr>
        <w:pStyle w:val="NormalWeb"/>
        <w:spacing w:before="28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6" w:name="__Fieldmark__3_1616523333"/>
      <w:bookmarkStart w:id="7" w:name="__Fieldmark__3_1616523333"/>
      <w:bookmarkEnd w:id="7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z w:val="20"/>
          <w:szCs w:val="20"/>
        </w:rPr>
        <w:t>- Artigos en publicacións incluídas en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COPUS ou WEB of Science (no caso de Arte  e Humanidades ou Ciencias Sociais e Xurídicas consideraranse publicacións en ERIH, IN-REC, IN-RECJ, DICE e LATINDEX)  entre todos os membros do grupo: polo menos 10 publicacións.</w:t>
      </w:r>
    </w:p>
    <w:p>
      <w:pPr>
        <w:pStyle w:val="NormalWeb"/>
        <w:spacing w:before="28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RES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ÍTULO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VISTA NA QUE SE PUBLICA só SCOPUS/ WEB of Science )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PUBLICACIÓN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RES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ÍTULO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VISTA NA QUE SE PUBLICA (só SCOPUS/ WEB of Science )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PUBLICACIÓN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RES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ÍTULO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VISTA NA QUE SE PUBLICA (só SCOPUS/ WEB of Science )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PUBLICACIÓN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RES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ÍTULO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VISTA NA QUE SE PUBLICA (só SCOPUE/ WEB of Science )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PUBLICACIÓN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RES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ÍTULO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EVISTA NA QUE SE PUBLICA (só SCOPUS/ WEB of Science )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PUBLICACIÓN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RES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ÍTULO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EVISTA NA QUE SE PUBLICA (só SCOPUS/ WEB of Science )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PUBLICACIÓN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RES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ÍTULO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EVISTA NA QUE SE PUBLICA (só SCOPUS/ WEB of Science )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PUBLICACIÓN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RES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ÍTULO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EVISTA NA QUE SE PUBLICA (só SCOPUS/ WEB of Science )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PUBLICACIÓN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RES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ÍTULO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EVISTA NA QUE SE PUBLICA (só SCOPUS/ WEB of Science )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PUBLICACIÓN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RES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ÍTULO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EVISTA NA QUE SE PUBLICA (só SCOPUS/ WEB of Science )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PUBLICACIÓN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RES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ÍTULO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EVISTA NA QUE SE PUBLICA (só SCOPUS/ WEB of Science )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PUBLICACIÓN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8" w:name="__Fieldmark__4_1616523333"/>
      <w:bookmarkStart w:id="9" w:name="__Fieldmark__4_1616523333"/>
      <w:bookmarkEnd w:id="9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 xml:space="preserve"> - </w:t>
      </w:r>
      <w:r>
        <w:rPr>
          <w:rFonts w:cs="Calibri" w:ascii="Calibri" w:hAnsi="Calibri"/>
          <w:sz w:val="20"/>
          <w:szCs w:val="20"/>
        </w:rPr>
        <w:t>Libros publicados (só para grupos das áreas de coñecemento Arte e Humanidades ou Ciencias Sociais e Xurídicas), sempre que sexa autor/a individual ou co-autor/a entre un máximo de 3 autores/as. A edición dun libro computarase como capítulo non como libro. Polo menos 3.</w:t>
      </w:r>
    </w:p>
    <w:p>
      <w:pPr>
        <w:pStyle w:val="NormalWeb"/>
        <w:spacing w:before="280" w:after="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RES/AS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ÍTULO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DITOR/ISBN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PUBLICACIÓN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RES/AS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ÍTULO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DITOR/ISBN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PUBLICACIÓN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RES/AS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ÍTULO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DITOR/ISBN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PUBLICACIÓN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28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10" w:name="__Fieldmark__5_1616523333"/>
      <w:bookmarkStart w:id="11" w:name="__Fieldmark__5_1616523333"/>
      <w:bookmarkEnd w:id="11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Teses dirixidas e lidas defendidas, polos membros do grupo.Polo menos 3 teses. </w:t>
      </w:r>
    </w:p>
    <w:p>
      <w:pPr>
        <w:pStyle w:val="NormalWeb"/>
        <w:spacing w:before="28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RECTOR/A OU DIRECTOR /ES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R/A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ÍTULO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NO DE LECTURA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24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RECTOR/A OU DIRECTOR /ES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R/A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ÍTULO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O DE LECTURA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24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RECTOR/A OU DIRECTOR /ES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R/A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ÍTULO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NO DE LECTURA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RECTOR/A OU DIRECTOR /ES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R/A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ÍTULO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NO DE LECTURA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280" w:after="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12" w:name="__Fieldmark__6_1616523333"/>
      <w:bookmarkStart w:id="13" w:name="__Fieldmark__6_1616523333"/>
      <w:bookmarkEnd w:id="13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z w:val="20"/>
          <w:szCs w:val="20"/>
        </w:rPr>
        <w:t>- Patentes en explotación nas que a universidade sexa titular: Polo menos 1 patente (ou 4 rexistros de propiedade intelectual de software). Non se admiten outros títulos de propiedade industrial ou intelectual.</w:t>
      </w:r>
    </w:p>
    <w:p>
      <w:pPr>
        <w:pStyle w:val="NormalWeb"/>
        <w:spacing w:before="280" w:after="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4"/>
        <w:gridCol w:w="1317"/>
        <w:gridCol w:w="5763"/>
      </w:tblGrid>
      <w:tr>
        <w:trPr>
          <w:trHeight w:val="195" w:hRule="atLeast"/>
        </w:trPr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ARES DA PATENTE/ REXISTRO DE PROPIEDADE INTELECTUAL DE SOFTWARE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PATENTE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ÚMERO DE SOLICITUDE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CORDO DE EXPLOTACIÓN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PORTE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MPRESA RESPONSABLE DA EXPLOTACIÓN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4"/>
        <w:gridCol w:w="1316"/>
        <w:gridCol w:w="5764"/>
      </w:tblGrid>
      <w:tr>
        <w:trPr>
          <w:trHeight w:val="195" w:hRule="atLeast"/>
        </w:trPr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ARES DA PATENTE/ REXISTRO DE PROPIEDADE INTELECTUAL DE SOFTWARE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PATENTE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ÚMERO DE SOLICITUDE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CORDO DE EXPLOTACIÓN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PORTE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MPRESA RESPONSABLE DA EXPLOTACIÓN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4"/>
        <w:gridCol w:w="1317"/>
        <w:gridCol w:w="5763"/>
      </w:tblGrid>
      <w:tr>
        <w:trPr>
          <w:trHeight w:val="195" w:hRule="atLeast"/>
        </w:trPr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ARES DA PATENTE/ REXISTRO DE PROPIEDADE INTELECTUAL DE SOFTWARE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PATENTE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ÚMERO DE SOLICITUDE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CORDO DE EXPLOTACIÓN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PORTE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MPRESA RESPONSABLE DA EXPLOTACIÓN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4"/>
        <w:gridCol w:w="1317"/>
        <w:gridCol w:w="5763"/>
      </w:tblGrid>
      <w:tr>
        <w:trPr>
          <w:trHeight w:val="195" w:hRule="atLeast"/>
        </w:trPr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ARES DA PATENTE/ REXISTRO DE PROPIEDADE INTELECTUAL DE SOFTWARE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PATENTE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ÚMERO DE SOLICITUDE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CORDO DE EXPLOTACIÓN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PORTE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MPRESA RESPONSABLE DA EXPLOTACIÓN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14" w:name="__Fieldmark__7_1616523333"/>
      <w:bookmarkStart w:id="15" w:name="__Fieldmark__7_1616523333"/>
      <w:bookmarkEnd w:id="15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z w:val="20"/>
          <w:szCs w:val="20"/>
        </w:rPr>
        <w:t>- Acordos de explotación ou Empresas (EBTs) xeradas a partir dos resultados obtidos polo grupo e que tiveran actividade a 1 de xaneiro de 2012 ata o 31 de decembro de 2014: Polo menos 1 acordo ou EBT.</w:t>
      </w:r>
    </w:p>
    <w:p>
      <w:pPr>
        <w:pStyle w:val="NormalWeb"/>
        <w:spacing w:before="2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6"/>
        <w:gridCol w:w="2806"/>
        <w:gridCol w:w="2892"/>
      </w:tblGrid>
      <w:tr>
        <w:trPr/>
        <w:tc>
          <w:tcPr>
            <w:tcW w:w="8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BTS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DA EMPRESA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CONSTITUCIÓN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CTURACIÓN ÚLTIMO ANO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280" w:after="0"/>
        <w:ind w:left="720" w:hanging="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Web"/>
        <w:spacing w:before="28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16" w:name="__Fieldmark__8_1616523333"/>
      <w:bookmarkStart w:id="17" w:name="__Fieldmark__8_1616523333"/>
      <w:bookmarkEnd w:id="17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z w:val="20"/>
          <w:szCs w:val="20"/>
        </w:rPr>
        <w:t>- Acordos de explotación xerados a partir dos resultados obtidos polo grupo: Polo menos 1 acordo .</w:t>
      </w:r>
    </w:p>
    <w:p>
      <w:pPr>
        <w:pStyle w:val="NormalWeb"/>
        <w:spacing w:before="28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6"/>
        <w:gridCol w:w="2806"/>
        <w:gridCol w:w="2892"/>
      </w:tblGrid>
      <w:tr>
        <w:trPr/>
        <w:tc>
          <w:tcPr>
            <w:tcW w:w="8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ORDO DE EXPLOTACIÓN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MPRESAS PARTICIPANTES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SINATURA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HEGA ECONÓMICA DE CADA PARTICIPANTE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28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18" w:name="__Fieldmark__9_1616523333"/>
      <w:bookmarkStart w:id="19" w:name="__Fieldmark__9_1616523333"/>
      <w:bookmarkEnd w:id="19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Participación </w:t>
      </w:r>
      <w:r>
        <w:rPr>
          <w:rFonts w:cs="Calibri" w:ascii="Calibri" w:hAnsi="Calibri"/>
          <w:b/>
          <w:bCs/>
          <w:sz w:val="20"/>
          <w:szCs w:val="20"/>
        </w:rPr>
        <w:t>como líder</w:t>
      </w:r>
      <w:r>
        <w:rPr>
          <w:rFonts w:cs="Calibri" w:ascii="Calibri" w:hAnsi="Calibri"/>
          <w:sz w:val="20"/>
          <w:szCs w:val="20"/>
        </w:rPr>
        <w:t xml:space="preserve"> en proxectos de Programa Marco da UE: Polo menos 1 liderado de proxecto ou de workpackage.</w:t>
      </w:r>
    </w:p>
    <w:p>
      <w:pPr>
        <w:pStyle w:val="NormalWeb"/>
        <w:spacing w:before="28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GRAMA E CONVOCATORIA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FERENCIA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DO PROXECTO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ÍODO DE DURACIÓN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PORTE FINANCIAMENTO RECIBIDO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28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E para que así conste, para os efectos da súa participación na convocatoria de “Axudas para a consolidación e estruturación de unidades de investigación competitivas </w:t>
      </w:r>
      <w:r>
        <w:rPr>
          <w:rFonts w:cs="Calibri" w:ascii="Calibri" w:hAnsi="Calibri"/>
          <w:color w:val="000000"/>
          <w:sz w:val="20"/>
          <w:szCs w:val="20"/>
        </w:rPr>
        <w:t>do Sistema Universitario de Galicia, expide a presente en ….... a ….....de........ dous mil quince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2:00Z</dcterms:created>
  <dc:creator>Consellería de Educación e Ord. Univeristaria</dc:creator>
  <dc:description/>
  <cp:keywords/>
  <dc:language>en-US</dc:language>
  <cp:lastModifiedBy>Consellería de Educación e Ord. Univeristaria</cp:lastModifiedBy>
  <cp:lastPrinted>2015-05-06T10:17:00Z</cp:lastPrinted>
  <dcterms:modified xsi:type="dcterms:W3CDTF">2016-11-03T08:52:00Z</dcterms:modified>
  <cp:revision>2</cp:revision>
  <dc:subject/>
  <dc:title>RTIFICACIÓN DO CUMPRIMENTO DOS REQUISITOS ESTABLECIDOS NO ARTIGO 4</dc:title>
</cp:coreProperties>
</file>