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GRAMA DE APOIO Á ETAPA DE FORMACIÓN POSDOUTORAL, MODALIDADE A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N DE ESTADÍA</w:t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284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DATOS DA PERSOA CANDIDATA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LIDOS E NOME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DADE SOLICITANTE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ÍTULO DO PLAN DE TRABALLO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PLAN DE ESTADÍA/S  (24 meses)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s estadías teñen que ser continuadas desde o inicio do contrat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Admítese unha periodización en tramos mínimos de un ano agás no caso das solicitudes das persoas candidatas a obter a condición de bolseiras Fulbright terán que desenvolver os dous anos de estadía en EU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4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s estadías non se poderán realizar no país de nacemento, de nacionalidade, no que a persoa candidata obtivo o título de licenciatura, grao ou equivalente ou o de doutor/a que lle deu acceso ao programa ou nun país no que se desenvolvese actividade investigadora posdoutoral durante máis de 3 meses.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on hai límite de extensión, pode ampliarse o espazo de cada campo se se considera necesario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on esqueza as sinaturas do final do formulario</w:t>
      </w:r>
    </w:p>
    <w:p>
      <w:pPr>
        <w:pStyle w:val="Normal"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79"/>
      </w:tblGrid>
      <w:tr>
        <w:trPr>
          <w:trHeight w:val="284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1ª ESTADÍA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ORGANISMO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DAD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DOR/A RESPONSABLE DA ESTADÍA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/CATEGORÍA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DURACIÓN (mínimo 1 ano)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BALLO QUE SE VAI DESENVOLVER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ORTANCIA E RELEVANCIA INTERNACIONAL DO CENTRO E DO GRUPO DE DESTINO PARA O TRABALLO QUE SE VAI DESENVOLVER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2ª ESTADÍA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ORGANISMO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DAD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DOR/A RESPONSABLE DA ESTADÍA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/CATEGORÍA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DURACIÓN (mínimo 1 ano)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BALLO QUE SE VAI DESENVOLVER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ORTANCIA E RELEVANCIA INTERNACIONAL DO CENTRO E DO GRUPO DE DESTINO PARA O TRABALLO QUE SE VAI DESENVOLVER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79"/>
      </w:tblGrid>
      <w:tr>
        <w:trPr>
          <w:trHeight w:val="521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960" w:leader="none"/>
                <w:tab w:val="left" w:pos="7920" w:leader="dot"/>
              </w:tabs>
              <w:spacing w:lineRule="auto" w:line="26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gar e data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ersoa candidata á axuda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atura ........................................................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960" w:leader="none"/>
                <w:tab w:val="left" w:pos="7920" w:leader="dot"/>
              </w:tabs>
              <w:spacing w:lineRule="auto" w:line="26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ersoa directora do grupo de investigación da entidade solicitante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atura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474" w:gutter="0" w:header="902" w:top="2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9335</wp:posOffset>
          </wp:positionH>
          <wp:positionV relativeFrom="paragraph">
            <wp:posOffset>5080</wp:posOffset>
          </wp:positionV>
          <wp:extent cx="988695" cy="321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5080</wp:posOffset>
          </wp:positionV>
          <wp:extent cx="2513330" cy="56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36" r="-3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7400</wp:posOffset>
              </wp:positionH>
              <wp:positionV relativeFrom="paragraph">
                <wp:posOffset>-2540</wp:posOffset>
              </wp:positionV>
              <wp:extent cx="2322830" cy="684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ficio Administrativo San Caetano, s/n</w:t>
                          </w:r>
                        </w:p>
                        <w:p>
                          <w:pPr>
                            <w:pStyle w:val="Normal"/>
                            <w:ind w:left="36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5781 Santiago de Compostela</w:t>
                          </w:r>
                        </w:p>
                        <w:p>
                          <w:pPr>
                            <w:pStyle w:val="Normal"/>
                            <w:ind w:left="36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edu.xunta.es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53.9pt;mso-wrap-distance-left:9.05pt;mso-wrap-distance-right:9.05pt;mso-wrap-distance-top:0pt;mso-wrap-distance-bottom:0pt;margin-top:-0.2pt;mso-position-vertical-relative:text;margin-left:162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ind w:left="36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ificio Administrativo San Caetano, s/n</w:t>
                    </w:r>
                  </w:p>
                  <w:p>
                    <w:pPr>
                      <w:pStyle w:val="Normal"/>
                      <w:ind w:left="36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5781 Santiago de Compostela</w:t>
                    </w:r>
                  </w:p>
                  <w:p>
                    <w:pPr>
                      <w:pStyle w:val="Normal"/>
                      <w:ind w:left="36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edu.xunta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etter Gothic" w:hAnsi="Letter Gothic" w:eastAsia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 Narrow" w:hAnsi="Arial Narrow" w:cs="Tahoma"/>
      <w:sz w:val="16"/>
      <w:szCs w:val="16"/>
      <w:lang w:val="gl-ES"/>
    </w:rPr>
  </w:style>
  <w:style w:type="character" w:styleId="TextonotapieCar">
    <w:name w:val="Texto nota pie Car"/>
    <w:qFormat/>
    <w:rPr>
      <w:lang w:val="gl-ES"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 Narrow" w:hAnsi="Arial Narrow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9:00Z</dcterms:created>
  <dc:creator>Consellería de Educación e Ord. Univeristaria</dc:creator>
  <dc:description/>
  <dc:language>en-US</dc:language>
  <cp:lastModifiedBy/>
  <cp:lastPrinted>2016-04-04T10:46:00Z</cp:lastPrinted>
  <dcterms:modified xsi:type="dcterms:W3CDTF">2018-05-25T09:36:31Z</dcterms:modified>
  <cp:revision>3</cp:revision>
  <dc:subject/>
  <dc:title>Cristina Calviño Sampedro</dc:title>
</cp:coreProperties>
</file>