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spacing w:lineRule="auto" w:line="288"/>
        <w:rPr>
          <w:rFonts w:ascii="Century Gothic" w:hAnsi="Century Gothic" w:cs="Century Gothic"/>
          <w:b/>
          <w:b/>
          <w:bCs/>
          <w:color w:val="FFFFFF"/>
          <w:sz w:val="80"/>
          <w:szCs w:val="80"/>
          <w:lang w:val="gl-ES"/>
        </w:rPr>
      </w:pPr>
      <w:r>
        <w:rPr>
          <w:rFonts w:cs="Century Gothic" w:ascii="Century Gothic" w:hAnsi="Century Gothic"/>
          <w:b/>
          <w:bCs/>
          <w:color w:val="FFFFFF"/>
          <w:sz w:val="80"/>
          <w:szCs w:val="80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20807045</wp:posOffset>
                </wp:positionH>
                <wp:positionV relativeFrom="page">
                  <wp:posOffset>20807045</wp:posOffset>
                </wp:positionV>
                <wp:extent cx="6200775" cy="153797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3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8.35pt;margin-top:1638.35pt;width:488.2pt;height:121.0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838200</wp:posOffset>
                </wp:positionH>
                <wp:positionV relativeFrom="page">
                  <wp:posOffset>5256530</wp:posOffset>
                </wp:positionV>
                <wp:extent cx="6194425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153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</w:pPr>
                            <w:bookmarkStart w:id="0" w:name="OLE_LINK2"/>
                            <w:bookmarkStart w:id="1" w:name="OLE_LINK1"/>
                            <w:bookmarkEnd w:id="0"/>
                            <w:bookmarkEnd w:id="1"/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36"/>
                                <w:szCs w:val="36"/>
                                <w:lang w:val="gl-ES"/>
                              </w:rPr>
                              <w:t xml:space="preserve">Memoria descritiva de solicitud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entury Gothic" w:hAnsi="Century Gothic" w:cs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2060"/>
                                <w:sz w:val="28"/>
                                <w:szCs w:val="28"/>
                                <w:lang w:val="gl-ES"/>
                              </w:rPr>
                              <w:t>Modalidade: Proxectos de Excelencia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120.6pt;mso-wrap-distance-left:5.7pt;mso-wrap-distance-right:5.7pt;mso-wrap-distance-top:5.7pt;mso-wrap-distance-bottom:5.7pt;margin-top:413.9pt;mso-position-vertical-relative:page;margin-left:66pt;mso-position-horizontal-relative:page">
                <v:textbox inset="0.107638888888889in,0.0576388888888889in,0.107638888888889in,0.0576388888888889in">
                  <w:txbxContent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36"/>
                          <w:szCs w:val="36"/>
                          <w:lang w:val="gl-ES"/>
                        </w:rPr>
                      </w:pPr>
                      <w:bookmarkStart w:id="2" w:name="OLE_LINK2"/>
                      <w:bookmarkStart w:id="3" w:name="OLE_LINK1"/>
                      <w:bookmarkEnd w:id="2"/>
                      <w:bookmarkEnd w:id="3"/>
                      <w:r>
                        <w:rPr>
                          <w:rFonts w:cs="Century Gothic" w:ascii="Century Gothic" w:hAnsi="Century Gothic"/>
                          <w:color w:val="002060"/>
                          <w:sz w:val="36"/>
                          <w:szCs w:val="36"/>
                          <w:lang w:val="gl-ES"/>
                        </w:rPr>
                        <w:t xml:space="preserve">Memoria descritiva de solicitude </w:t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entury Gothic" w:hAnsi="Century Gothic" w:cs="Century Gothic"/>
                          <w:color w:val="002060"/>
                          <w:sz w:val="28"/>
                          <w:szCs w:val="28"/>
                          <w:lang w:val="gl-E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2060"/>
                          <w:sz w:val="28"/>
                          <w:szCs w:val="28"/>
                          <w:lang w:val="gl-ES"/>
                        </w:rPr>
                        <w:t>Modalidade: Proxectos de Exce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Axudas do Programa de Consolidación 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e Estruturación de Unidades de Investigación Competitivas </w:t>
      </w:r>
    </w:p>
    <w:p>
      <w:pPr>
        <w:pStyle w:val="Normal"/>
        <w:spacing w:lineRule="auto" w:line="288"/>
        <w:jc w:val="center"/>
        <w:rPr/>
      </w:pPr>
      <w:r>
        <w:rPr>
          <w:rFonts w:eastAsia="Century Gothic" w:cs="Century Gothic" w:ascii="Century Gothic" w:hAnsi="Century Gothic"/>
          <w:b/>
          <w:bCs/>
          <w:color w:val="002060"/>
          <w:sz w:val="48"/>
          <w:szCs w:val="48"/>
          <w:lang w:val="gl-ES"/>
        </w:rPr>
        <w:t xml:space="preserve"> </w:t>
      </w: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w:t>Ano 2021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bCs/>
          <w:color w:val="002060"/>
          <w:sz w:val="48"/>
          <w:szCs w:val="48"/>
          <w:lang w:val="gl-ES"/>
        </w:rPr>
      </w:pPr>
      <w:r>
        <w:rPr>
          <w:rFonts w:cs="Century Gothic" w:ascii="Century Gothic" w:hAnsi="Century Gothic"/>
          <w:b/>
          <w:bCs/>
          <w:color w:val="002060"/>
          <w:sz w:val="48"/>
          <w:szCs w:val="48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20090</wp:posOffset>
                </wp:positionH>
                <wp:positionV relativeFrom="paragraph">
                  <wp:posOffset>3281680</wp:posOffset>
                </wp:positionV>
                <wp:extent cx="7559675" cy="1021715"/>
                <wp:effectExtent l="5715" t="5715" r="4445" b="4445"/>
                <wp:wrapNone/>
                <wp:docPr id="3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10216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#0070c0" stroked="t" o:allowincell="f" style="position:absolute;margin-left:-56.7pt;margin-top:258.4pt;width:595.2pt;height:80.4pt;mso-wrap-style:none;v-text-anchor:middle"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</w:r>
      <w:r>
        <w:br w:type="page"/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2F2F2" w:val="clear"/>
          </w:tcPr>
          <w:p>
            <w:pPr>
              <w:pStyle w:val="Normal"/>
              <w:pageBreakBefore/>
              <w:spacing w:lineRule="auto" w:line="288" w:before="60" w:after="60"/>
              <w:rPr>
                <w:rFonts w:ascii="Arial" w:hAnsi="Arial" w:cs="Arial"/>
                <w:b/>
                <w:b/>
                <w:color w:val="002060"/>
                <w:lang w:val="gl-ES" w:eastAsia="en-US" w:bidi="ar-SA"/>
              </w:rPr>
            </w:pPr>
            <w:r>
              <w:rPr>
                <w:rFonts w:cs="Arial" w:ascii="Arial" w:hAnsi="Arial"/>
                <w:b/>
                <w:color w:val="002060"/>
                <w:lang w:val="gl-ES" w:eastAsia="en-US" w:bidi="ar-SA"/>
              </w:rPr>
              <w:t>IDENTIFICACIÓN DO EQUIPO DESTINATARIO</w:t>
            </w:r>
          </w:p>
        </w:tc>
      </w:tr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gl-ES" w:eastAsia="en-US" w:bidi="ar-SA"/>
              </w:rPr>
            </w:pPr>
            <w:r>
              <w:rPr>
                <w:rFonts w:cs="Arial" w:ascii="Arial" w:hAnsi="Arial"/>
                <w:lang w:val="gl-ES" w:eastAsia="en-US" w:bidi="ar-SA"/>
              </w:rPr>
              <w:t>NOME DO INVESTIGADOR/A PRINCIPAL</w:t>
            </w:r>
          </w:p>
        </w:tc>
      </w:tr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gl-ES" w:eastAsia="en-US" w:bidi="ar-SA"/>
              </w:rPr>
            </w:pPr>
            <w:r>
              <w:rPr>
                <w:rFonts w:cs="Arial" w:ascii="Arial" w:hAnsi="Arial"/>
                <w:lang w:val="gl-ES" w:eastAsia="en-US" w:bidi="ar-SA"/>
              </w:rPr>
              <w:t xml:space="preserve">UNIVERSIDADE/ORGANISMO E CAMPUS/CENTRO AO QUE PERTENCE </w:t>
            </w:r>
          </w:p>
        </w:tc>
      </w:tr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lang w:val="gl-ES" w:eastAsia="en-US" w:bidi="ar-SA"/>
              </w:rPr>
            </w:pPr>
            <w:r>
              <w:rPr>
                <w:rFonts w:cs="Arial" w:ascii="Arial" w:hAnsi="Arial"/>
                <w:lang w:val="gl-ES" w:eastAsia="en-US" w:bidi="ar-SA"/>
              </w:rPr>
              <w:t>TÍTULO DO PROXECTO DE INVESTIGACIÓN</w:t>
            </w:r>
          </w:p>
        </w:tc>
      </w:tr>
      <w:tr>
        <w:trPr/>
        <w:tc>
          <w:tcPr>
            <w:tcW w:w="97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Century Gothic"/>
                <w:lang w:val="gl-ES" w:eastAsia="en-US" w:bidi="ar-SA"/>
              </w:rPr>
            </w:pPr>
            <w:r>
              <w:rPr>
                <w:rFonts w:cs="Century Gothic" w:ascii="Century Gothic" w:hAnsi="Century Gothic"/>
                <w:lang w:val="gl-ES" w:eastAsia="en-US" w:bidi="ar-SA"/>
              </w:rPr>
            </w:r>
          </w:p>
        </w:tc>
      </w:tr>
    </w:tbl>
    <w:p>
      <w:pPr>
        <w:pStyle w:val="Normal"/>
        <w:rPr>
          <w:lang w:val="gl-ES"/>
        </w:rPr>
      </w:pPr>
      <w:r>
        <w:rPr>
          <w:lang w:val="gl-ES"/>
        </w:rPr>
      </w:r>
    </w:p>
    <w:tbl>
      <w:tblPr>
        <w:tblW w:w="991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416"/>
        <w:gridCol w:w="9503"/>
      </w:tblGrid>
      <w:tr>
        <w:trPr/>
        <w:tc>
          <w:tcPr>
            <w:tcW w:w="9919" w:type="dxa"/>
            <w:gridSpan w:val="2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Fonts w:cs="Century Gothic" w:ascii="Century Gothic" w:hAnsi="Century Gothic"/>
                <w:b/>
                <w:color w:val="002060"/>
              </w:rPr>
              <w:t>RAMA DE COÑECEMENTO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 xml:space="preserve"> </w:t>
            </w:r>
          </w:p>
        </w:tc>
      </w:tr>
      <w:tr>
        <w:trPr/>
        <w:tc>
          <w:tcPr>
            <w:tcW w:w="9919" w:type="dxa"/>
            <w:gridSpan w:val="2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4" w:name="OLE_LINK17"/>
            <w:bookmarkStart w:id="5" w:name="OLE_LINK16"/>
            <w:bookmarkStart w:id="6" w:name="OLE_LINK15"/>
            <w:bookmarkEnd w:id="4"/>
            <w:bookmarkEnd w:id="5"/>
            <w:bookmarkEnd w:id="6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6170_1596050646"/>
            <w:bookmarkStart w:id="8" w:name="__Fieldmark__391131_1718678753"/>
            <w:bookmarkStart w:id="9" w:name="__Fieldmark__0_862893838"/>
            <w:bookmarkStart w:id="10" w:name="__Fieldmark__259512_241191703"/>
            <w:bookmarkStart w:id="11" w:name="__Fieldmark__86002_2440791607"/>
            <w:bookmarkStart w:id="12" w:name="__Fieldmark__174498_492384746"/>
            <w:bookmarkStart w:id="13" w:name="__Fieldmark__224661_492384746"/>
            <w:bookmarkStart w:id="14" w:name="__Fieldmark__286038_3344419478"/>
            <w:bookmarkStart w:id="15" w:name="__Fieldmark__369443_241191703"/>
            <w:bookmarkStart w:id="16" w:name="__Fieldmark__72722_862893838"/>
            <w:bookmarkStart w:id="17" w:name="__Fieldmark__395800_1718678753"/>
            <w:bookmarkStart w:id="18" w:name="__Fieldmark__111402_4255072498"/>
            <w:bookmarkStart w:id="19" w:name="__Fieldmark__777265_3883317085"/>
            <w:bookmarkStart w:id="20" w:name="__Fieldmark__511815_3883317085"/>
            <w:bookmarkStart w:id="21" w:name="__Fieldmark__84_276470846"/>
            <w:bookmarkStart w:id="22" w:name="__Fieldmark__109_449353186"/>
            <w:bookmarkStart w:id="23" w:name="__Fieldmark__100740_3095839842"/>
            <w:bookmarkStart w:id="24" w:name="__Fieldmark__93814_3095839842"/>
            <w:bookmarkStart w:id="25" w:name="__Fieldmark__62_1156885158"/>
            <w:bookmarkStart w:id="26" w:name="__Fieldmark__55_634918194"/>
            <w:bookmarkStart w:id="27" w:name="__Fieldmark__61_468650801"/>
            <w:bookmarkStart w:id="28" w:name="__Fieldmark__97000_3095839842"/>
            <w:bookmarkStart w:id="29" w:name="__Fieldmark__193974_3095839842"/>
            <w:bookmarkStart w:id="30" w:name="__Fieldmark__190777_3883317085"/>
            <w:bookmarkStart w:id="31" w:name="__Fieldmark__352802_3883317085"/>
            <w:bookmarkStart w:id="32" w:name="__Fieldmark__242494_66046820"/>
            <w:bookmarkStart w:id="33" w:name="__Fieldmark__91249_3870387734"/>
            <w:bookmarkStart w:id="34" w:name="__Fieldmark__6267_3775216466"/>
            <w:bookmarkStart w:id="35" w:name="__Fieldmark__0_2337445141"/>
            <w:bookmarkStart w:id="36" w:name="__Fieldmark__0_2337445141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6"/>
            <w:r/>
            <w:r>
              <w:rPr/>
              <w:fldChar w:fldCharType="end"/>
            </w:r>
            <w:r>
              <w:rPr/>
            </w:r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950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12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Artes e Humanidade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6171_1596050646"/>
            <w:bookmarkStart w:id="38" w:name="__Fieldmark__391132_1718678753"/>
            <w:bookmarkStart w:id="39" w:name="__Fieldmark__1_862893838"/>
            <w:bookmarkStart w:id="40" w:name="__Fieldmark__259513_241191703"/>
            <w:bookmarkStart w:id="41" w:name="__Fieldmark__86003_2440791607"/>
            <w:bookmarkStart w:id="42" w:name="__Fieldmark__174555_492384746"/>
            <w:bookmarkStart w:id="43" w:name="__Fieldmark__224662_492384746"/>
            <w:bookmarkStart w:id="44" w:name="__Fieldmark__286039_3344419478"/>
            <w:bookmarkStart w:id="45" w:name="__Fieldmark__369444_241191703"/>
            <w:bookmarkStart w:id="46" w:name="__Fieldmark__72723_862893838"/>
            <w:bookmarkStart w:id="47" w:name="__Fieldmark__395801_1718678753"/>
            <w:bookmarkStart w:id="48" w:name="__Fieldmark__111453_4255072498"/>
            <w:bookmarkStart w:id="49" w:name="__Fieldmark__777310_3883317085"/>
            <w:bookmarkStart w:id="50" w:name="__Fieldmark__511854_3883317085"/>
            <w:bookmarkStart w:id="51" w:name="__Fieldmark__117_276470846"/>
            <w:bookmarkStart w:id="52" w:name="__Fieldmark__136_449353186"/>
            <w:bookmarkStart w:id="53" w:name="__Fieldmark__100761_3095839842"/>
            <w:bookmarkStart w:id="54" w:name="__Fieldmark__93829_3095839842"/>
            <w:bookmarkStart w:id="55" w:name="__Fieldmark__71_1156885158"/>
            <w:bookmarkStart w:id="56" w:name="__Fieldmark__59_634918194"/>
            <w:bookmarkStart w:id="57" w:name="__Fieldmark__73_468650801"/>
            <w:bookmarkStart w:id="58" w:name="__Fieldmark__97018_3095839842"/>
            <w:bookmarkStart w:id="59" w:name="__Fieldmark__193998_3095839842"/>
            <w:bookmarkStart w:id="60" w:name="__Fieldmark__190807_3883317085"/>
            <w:bookmarkStart w:id="61" w:name="__Fieldmark__352838_3883317085"/>
            <w:bookmarkStart w:id="62" w:name="__Fieldmark__242536_66046820"/>
            <w:bookmarkStart w:id="63" w:name="__Fieldmark__91297_3870387734"/>
            <w:bookmarkStart w:id="64" w:name="__Fieldmark__6321_3775216466"/>
            <w:bookmarkStart w:id="65" w:name="__Fieldmark__1_2337445141"/>
            <w:bookmarkStart w:id="66" w:name="__Fieldmark__1_2337445141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6"/>
            <w:r/>
            <w:r>
              <w:rPr/>
              <w:fldChar w:fldCharType="end"/>
            </w:r>
            <w:r>
              <w:rPr/>
            </w:r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</w:p>
        </w:tc>
        <w:tc>
          <w:tcPr>
            <w:tcW w:w="950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Ciencias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6172_1596050646"/>
            <w:bookmarkStart w:id="68" w:name="__Fieldmark__391133_1718678753"/>
            <w:bookmarkStart w:id="69" w:name="__Fieldmark__2_862893838"/>
            <w:bookmarkStart w:id="70" w:name="__Fieldmark__259514_241191703"/>
            <w:bookmarkStart w:id="71" w:name="__Fieldmark__86004_2440791607"/>
            <w:bookmarkStart w:id="72" w:name="__Fieldmark__174612_492384746"/>
            <w:bookmarkStart w:id="73" w:name="__Fieldmark__224663_492384746"/>
            <w:bookmarkStart w:id="74" w:name="__Fieldmark__286040_3344419478"/>
            <w:bookmarkStart w:id="75" w:name="__Fieldmark__369445_241191703"/>
            <w:bookmarkStart w:id="76" w:name="__Fieldmark__72724_862893838"/>
            <w:bookmarkStart w:id="77" w:name="__Fieldmark__395802_1718678753"/>
            <w:bookmarkStart w:id="78" w:name="__Fieldmark__111504_4255072498"/>
            <w:bookmarkStart w:id="79" w:name="__Fieldmark__777355_3883317085"/>
            <w:bookmarkStart w:id="80" w:name="__Fieldmark__511893_3883317085"/>
            <w:bookmarkStart w:id="81" w:name="__Fieldmark__150_276470846"/>
            <w:bookmarkStart w:id="82" w:name="__Fieldmark__163_449353186"/>
            <w:bookmarkStart w:id="83" w:name="__Fieldmark__100782_3095839842"/>
            <w:bookmarkStart w:id="84" w:name="__Fieldmark__93844_3095839842"/>
            <w:bookmarkStart w:id="85" w:name="__Fieldmark__80_1156885158"/>
            <w:bookmarkStart w:id="86" w:name="__Fieldmark__63_634918194"/>
            <w:bookmarkStart w:id="87" w:name="__Fieldmark__85_468650801"/>
            <w:bookmarkStart w:id="88" w:name="__Fieldmark__97036_3095839842"/>
            <w:bookmarkStart w:id="89" w:name="__Fieldmark__194022_3095839842"/>
            <w:bookmarkStart w:id="90" w:name="__Fieldmark__190837_3883317085"/>
            <w:bookmarkStart w:id="91" w:name="__Fieldmark__352874_3883317085"/>
            <w:bookmarkStart w:id="92" w:name="__Fieldmark__242578_66046820"/>
            <w:bookmarkStart w:id="93" w:name="__Fieldmark__91345_3870387734"/>
            <w:bookmarkStart w:id="94" w:name="__Fieldmark__6375_3775216466"/>
            <w:bookmarkStart w:id="95" w:name="__Fieldmark__2_2337445141"/>
            <w:bookmarkStart w:id="96" w:name="__Fieldmark__2_2337445141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6"/>
            <w:r/>
            <w:r>
              <w:rPr/>
              <w:fldChar w:fldCharType="end"/>
            </w:r>
            <w:r>
              <w:rPr/>
            </w:r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</w:p>
        </w:tc>
        <w:tc>
          <w:tcPr>
            <w:tcW w:w="950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Ciencias da Saúde</w:t>
            </w:r>
          </w:p>
        </w:tc>
      </w:tr>
      <w:tr>
        <w:trPr/>
        <w:tc>
          <w:tcPr>
            <w:tcW w:w="416" w:type="dxa"/>
            <w:tcBorders>
              <w:lef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" w:name="__Fieldmark__36173_1596050646"/>
            <w:bookmarkStart w:id="98" w:name="__Fieldmark__391134_1718678753"/>
            <w:bookmarkStart w:id="99" w:name="__Fieldmark__3_862893838"/>
            <w:bookmarkStart w:id="100" w:name="__Fieldmark__259515_241191703"/>
            <w:bookmarkStart w:id="101" w:name="__Fieldmark__86005_2440791607"/>
            <w:bookmarkStart w:id="102" w:name="__Fieldmark__174669_492384746"/>
            <w:bookmarkStart w:id="103" w:name="__Fieldmark__224664_492384746"/>
            <w:bookmarkStart w:id="104" w:name="__Fieldmark__286041_3344419478"/>
            <w:bookmarkStart w:id="105" w:name="__Fieldmark__369446_241191703"/>
            <w:bookmarkStart w:id="106" w:name="__Fieldmark__72725_862893838"/>
            <w:bookmarkStart w:id="107" w:name="__Fieldmark__395803_1718678753"/>
            <w:bookmarkStart w:id="108" w:name="__Fieldmark__111555_4255072498"/>
            <w:bookmarkStart w:id="109" w:name="__Fieldmark__777400_3883317085"/>
            <w:bookmarkStart w:id="110" w:name="__Fieldmark__511932_3883317085"/>
            <w:bookmarkStart w:id="111" w:name="__Fieldmark__183_276470846"/>
            <w:bookmarkStart w:id="112" w:name="__Fieldmark__190_449353186"/>
            <w:bookmarkStart w:id="113" w:name="__Fieldmark__100803_3095839842"/>
            <w:bookmarkStart w:id="114" w:name="__Fieldmark__93859_3095839842"/>
            <w:bookmarkStart w:id="115" w:name="__Fieldmark__89_1156885158"/>
            <w:bookmarkStart w:id="116" w:name="__Fieldmark__67_634918194"/>
            <w:bookmarkStart w:id="117" w:name="__Fieldmark__97_468650801"/>
            <w:bookmarkStart w:id="118" w:name="__Fieldmark__97054_3095839842"/>
            <w:bookmarkStart w:id="119" w:name="__Fieldmark__194046_3095839842"/>
            <w:bookmarkStart w:id="120" w:name="__Fieldmark__190867_3883317085"/>
            <w:bookmarkStart w:id="121" w:name="__Fieldmark__352910_3883317085"/>
            <w:bookmarkStart w:id="122" w:name="__Fieldmark__242620_66046820"/>
            <w:bookmarkStart w:id="123" w:name="__Fieldmark__91393_3870387734"/>
            <w:bookmarkStart w:id="124" w:name="__Fieldmark__6429_3775216466"/>
            <w:bookmarkStart w:id="125" w:name="__Fieldmark__3_2337445141"/>
            <w:bookmarkStart w:id="126" w:name="__Fieldmark__3_2337445141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6"/>
            <w:r/>
            <w:r>
              <w:rPr/>
              <w:fldChar w:fldCharType="end"/>
            </w:r>
            <w:r>
              <w:rPr/>
            </w:r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</w:p>
        </w:tc>
        <w:tc>
          <w:tcPr>
            <w:tcW w:w="9503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Ciencias Sociais e Xurídicas</w:t>
            </w:r>
          </w:p>
        </w:tc>
      </w:tr>
      <w:tr>
        <w:trPr/>
        <w:tc>
          <w:tcPr>
            <w:tcW w:w="416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</w:tcBorders>
            <w:tcMar>
              <w:left w:w="0" w:type="dxa"/>
            </w:tcMar>
          </w:tcPr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36174_1596050646"/>
            <w:bookmarkStart w:id="128" w:name="__Fieldmark__391135_1718678753"/>
            <w:bookmarkStart w:id="129" w:name="__Fieldmark__4_862893838"/>
            <w:bookmarkStart w:id="130" w:name="__Fieldmark__259516_241191703"/>
            <w:bookmarkStart w:id="131" w:name="__Fieldmark__86006_2440791607"/>
            <w:bookmarkStart w:id="132" w:name="__Fieldmark__174726_492384746"/>
            <w:bookmarkStart w:id="133" w:name="__Fieldmark__224665_492384746"/>
            <w:bookmarkStart w:id="134" w:name="__Fieldmark__286042_3344419478"/>
            <w:bookmarkStart w:id="135" w:name="__Fieldmark__369447_241191703"/>
            <w:bookmarkStart w:id="136" w:name="__Fieldmark__72726_862893838"/>
            <w:bookmarkStart w:id="137" w:name="__Fieldmark__395804_1718678753"/>
            <w:bookmarkStart w:id="138" w:name="__Fieldmark__111606_4255072498"/>
            <w:bookmarkStart w:id="139" w:name="__Fieldmark__777445_3883317085"/>
            <w:bookmarkStart w:id="140" w:name="__Fieldmark__511971_3883317085"/>
            <w:bookmarkStart w:id="141" w:name="__Fieldmark__216_276470846"/>
            <w:bookmarkStart w:id="142" w:name="__Fieldmark__217_449353186"/>
            <w:bookmarkStart w:id="143" w:name="__Fieldmark__100824_3095839842"/>
            <w:bookmarkStart w:id="144" w:name="__Fieldmark__93874_3095839842"/>
            <w:bookmarkStart w:id="145" w:name="__Fieldmark__98_1156885158"/>
            <w:bookmarkStart w:id="146" w:name="__Fieldmark__71_634918194"/>
            <w:bookmarkStart w:id="147" w:name="__Fieldmark__109_468650801"/>
            <w:bookmarkStart w:id="148" w:name="__Fieldmark__97072_3095839842"/>
            <w:bookmarkStart w:id="149" w:name="__Fieldmark__194070_3095839842"/>
            <w:bookmarkStart w:id="150" w:name="__Fieldmark__190897_3883317085"/>
            <w:bookmarkStart w:id="151" w:name="__Fieldmark__352946_3883317085"/>
            <w:bookmarkStart w:id="152" w:name="__Fieldmark__242662_66046820"/>
            <w:bookmarkStart w:id="153" w:name="__Fieldmark__91441_3870387734"/>
            <w:bookmarkStart w:id="154" w:name="__Fieldmark__6483_3775216466"/>
            <w:bookmarkStart w:id="155" w:name="__Fieldmark__4_2337445141"/>
            <w:bookmarkStart w:id="156" w:name="__Fieldmark__4_2337445141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6"/>
            <w:r/>
            <w:r>
              <w:rPr/>
              <w:fldChar w:fldCharType="end"/>
            </w:r>
            <w:r>
              <w:rPr/>
            </w:r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</w:p>
        </w:tc>
        <w:tc>
          <w:tcPr>
            <w:tcW w:w="9503" w:type="dxa"/>
            <w:tcBorders>
              <w:top w:val="single" w:sz="8" w:space="0" w:color="00000A"/>
              <w:left w:val="single" w:sz="8" w:space="0" w:color="002060"/>
              <w:bottom w:val="single" w:sz="8" w:space="0" w:color="00000A"/>
              <w:right w:val="single" w:sz="8" w:space="0" w:color="002060"/>
            </w:tcBorders>
            <w:tcMar>
              <w:left w:w="0" w:type="dxa"/>
            </w:tcMar>
          </w:tcPr>
          <w:p>
            <w:pPr>
              <w:pStyle w:val="Normal"/>
              <w:spacing w:before="60" w:after="12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gl-E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gl-ES"/>
              </w:rPr>
              <w:t>Enxeñaría e Arquitectur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66"/>
          <w:lang w:val="gl-ES"/>
        </w:rPr>
      </w:pPr>
      <w:r>
        <w:rPr>
          <w:rFonts w:cs="Century Gothic" w:ascii="Century Gothic" w:hAnsi="Century Gothic"/>
          <w:color w:val="000066"/>
          <w:lang w:val="gl-ES"/>
        </w:rPr>
      </w:r>
    </w:p>
    <w:tbl>
      <w:tblPr>
        <w:tblW w:w="9939" w:type="dxa"/>
        <w:jc w:val="left"/>
        <w:tblInd w:w="-124" w:type="dxa"/>
        <w:tblLayout w:type="fixed"/>
        <w:tblCellMar>
          <w:top w:w="0" w:type="dxa"/>
          <w:left w:w="61" w:type="dxa"/>
          <w:bottom w:w="0" w:type="dxa"/>
          <w:right w:w="108" w:type="dxa"/>
        </w:tblCellMar>
      </w:tblPr>
      <w:tblGrid>
        <w:gridCol w:w="425"/>
        <w:gridCol w:w="4677"/>
        <w:gridCol w:w="448"/>
        <w:gridCol w:w="4389"/>
      </w:tblGrid>
      <w:tr>
        <w:trPr>
          <w:trHeight w:val="217" w:hRule="atLeast"/>
        </w:trPr>
        <w:tc>
          <w:tcPr>
            <w:tcW w:w="9939" w:type="dxa"/>
            <w:gridSpan w:val="4"/>
            <w:tcBorders>
              <w:top w:val="single" w:sz="8" w:space="0" w:color="002060"/>
              <w:left w:val="single" w:sz="8" w:space="0" w:color="002060"/>
              <w:right w:val="single" w:sz="8" w:space="0" w:color="002060"/>
            </w:tcBorders>
          </w:tcPr>
          <w:p>
            <w:pPr>
              <w:pStyle w:val="Normal"/>
              <w:spacing w:before="120" w:after="120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EN QUE ÁREA DE COÑECEMENTO DESEXA SER AVALIADO?</w:t>
            </w:r>
          </w:p>
        </w:tc>
      </w:tr>
      <w:tr>
        <w:trPr>
          <w:trHeight w:val="172" w:hRule="atLeast"/>
        </w:trPr>
        <w:tc>
          <w:tcPr>
            <w:tcW w:w="9939" w:type="dxa"/>
            <w:gridSpan w:val="4"/>
            <w:tcBorders>
              <w:left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before="120" w:after="120"/>
              <w:rPr>
                <w:rFonts w:ascii="Century Gothic" w:hAnsi="Century Gothic" w:cs="Century Gothic"/>
                <w:b/>
                <w:b/>
                <w:i/>
                <w:i/>
                <w:color w:val="002060"/>
                <w:sz w:val="20"/>
                <w:szCs w:val="20"/>
                <w:lang w:val="gl-ES"/>
              </w:rPr>
            </w:pPr>
            <w:bookmarkStart w:id="157" w:name="OLE_LINK26"/>
            <w:bookmarkStart w:id="158" w:name="OLE_LINK25"/>
            <w:bookmarkStart w:id="159" w:name="OLE_LINK24"/>
            <w:bookmarkEnd w:id="157"/>
            <w:bookmarkEnd w:id="158"/>
            <w:bookmarkEnd w:id="159"/>
            <w:r>
              <w:rPr>
                <w:rFonts w:cs="Century Gothic" w:ascii="Century Gothic" w:hAnsi="Century Gothic"/>
                <w:b/>
                <w:i/>
                <w:color w:val="002060"/>
                <w:sz w:val="20"/>
                <w:szCs w:val="20"/>
                <w:lang w:val="gl-ES"/>
              </w:rPr>
              <w:t>SINALE A QUE CORRESPONDA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i/>
                <w:i/>
                <w:color w:val="002060"/>
                <w:sz w:val="20"/>
                <w:szCs w:val="20"/>
                <w:lang w:val="gl-ES"/>
              </w:rPr>
            </w:pPr>
            <w:r>
              <w:rPr>
                <w:rFonts w:cs="Century Gothic" w:ascii="Century Gothic" w:hAnsi="Century Gothic"/>
                <w:i/>
                <w:color w:val="002060"/>
                <w:sz w:val="20"/>
                <w:szCs w:val="20"/>
                <w:lang w:val="gl-ES"/>
              </w:rPr>
              <w:t>(Seleccione unicamente 1 áre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36175_1596050646"/>
            <w:bookmarkStart w:id="161" w:name="__Fieldmark__391136_1718678753"/>
            <w:bookmarkStart w:id="162" w:name="__Fieldmark__5_862893838"/>
            <w:bookmarkStart w:id="163" w:name="__Fieldmark__259517_241191703"/>
            <w:bookmarkStart w:id="164" w:name="__Fieldmark__86007_2440791607"/>
            <w:bookmarkStart w:id="165" w:name="__Fieldmark__174819_492384746"/>
            <w:bookmarkStart w:id="166" w:name="__Fieldmark__224666_492384746"/>
            <w:bookmarkStart w:id="167" w:name="__Fieldmark__286043_3344419478"/>
            <w:bookmarkStart w:id="168" w:name="__Fieldmark__369448_241191703"/>
            <w:bookmarkStart w:id="169" w:name="__Fieldmark__72727_862893838"/>
            <w:bookmarkStart w:id="170" w:name="__Fieldmark__395805_1718678753"/>
            <w:bookmarkStart w:id="171" w:name="__Fieldmark__111693_4255072498"/>
            <w:bookmarkStart w:id="172" w:name="__Fieldmark__777526_3883317085"/>
            <w:bookmarkStart w:id="173" w:name="__Fieldmark__512046_3883317085"/>
            <w:bookmarkStart w:id="174" w:name="__Fieldmark__286_276470846"/>
            <w:bookmarkStart w:id="175" w:name="__Fieldmark__281_449353186"/>
            <w:bookmarkStart w:id="176" w:name="__Fieldmark__100881_3095839842"/>
            <w:bookmarkStart w:id="177" w:name="__Fieldmark__93925_3095839842"/>
            <w:bookmarkStart w:id="178" w:name="__Fieldmark__144_1156885158"/>
            <w:bookmarkStart w:id="179" w:name="__Fieldmark__111_634918194"/>
            <w:bookmarkStart w:id="180" w:name="__Fieldmark__158_468650801"/>
            <w:bookmarkStart w:id="181" w:name="__Fieldmark__97126_3095839842"/>
            <w:bookmarkStart w:id="182" w:name="__Fieldmark__194130_3095839842"/>
            <w:bookmarkStart w:id="183" w:name="__Fieldmark__190963_3883317085"/>
            <w:bookmarkStart w:id="184" w:name="__Fieldmark__353018_3883317085"/>
            <w:bookmarkStart w:id="185" w:name="__Fieldmark__242741_66046820"/>
            <w:bookmarkStart w:id="186" w:name="__Fieldmark__91525_3870387734"/>
            <w:bookmarkStart w:id="187" w:name="__Fieldmark__6573_3775216466"/>
            <w:bookmarkStart w:id="188" w:name="__Fieldmark__5_2337445141"/>
            <w:bookmarkStart w:id="189" w:name="__Fieldmark__5_2337445141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9"/>
            <w:r/>
            <w:r>
              <w:rPr/>
              <w:fldChar w:fldCharType="end"/>
            </w:r>
            <w:r>
              <w:rPr/>
            </w:r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icultura (AGR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12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36176_1596050646"/>
            <w:bookmarkStart w:id="191" w:name="__Fieldmark__391137_1718678753"/>
            <w:bookmarkStart w:id="192" w:name="__Fieldmark__6_862893838"/>
            <w:bookmarkStart w:id="193" w:name="__Fieldmark__259518_241191703"/>
            <w:bookmarkStart w:id="194" w:name="__Fieldmark__86008_2440791607"/>
            <w:bookmarkStart w:id="195" w:name="__Fieldmark__174876_492384746"/>
            <w:bookmarkStart w:id="196" w:name="__Fieldmark__224667_492384746"/>
            <w:bookmarkStart w:id="197" w:name="__Fieldmark__286044_3344419478"/>
            <w:bookmarkStart w:id="198" w:name="__Fieldmark__369449_241191703"/>
            <w:bookmarkStart w:id="199" w:name="__Fieldmark__72728_862893838"/>
            <w:bookmarkStart w:id="200" w:name="__Fieldmark__395806_1718678753"/>
            <w:bookmarkStart w:id="201" w:name="__Fieldmark__111744_4255072498"/>
            <w:bookmarkStart w:id="202" w:name="__Fieldmark__777571_3883317085"/>
            <w:bookmarkStart w:id="203" w:name="__Fieldmark__512085_3883317085"/>
            <w:bookmarkStart w:id="204" w:name="__Fieldmark__319_276470846"/>
            <w:bookmarkStart w:id="205" w:name="__Fieldmark__308_449353186"/>
            <w:bookmarkStart w:id="206" w:name="__Fieldmark__100902_3095839842"/>
            <w:bookmarkStart w:id="207" w:name="__Fieldmark__93940_3095839842"/>
            <w:bookmarkStart w:id="208" w:name="__Fieldmark__153_1156885158"/>
            <w:bookmarkStart w:id="209" w:name="__Fieldmark__115_634918194"/>
            <w:bookmarkStart w:id="210" w:name="__Fieldmark__170_468650801"/>
            <w:bookmarkStart w:id="211" w:name="__Fieldmark__97144_3095839842"/>
            <w:bookmarkStart w:id="212" w:name="__Fieldmark__194154_3095839842"/>
            <w:bookmarkStart w:id="213" w:name="__Fieldmark__190993_3883317085"/>
            <w:bookmarkStart w:id="214" w:name="__Fieldmark__353054_3883317085"/>
            <w:bookmarkStart w:id="215" w:name="__Fieldmark__242783_66046820"/>
            <w:bookmarkStart w:id="216" w:name="__Fieldmark__91573_3870387734"/>
            <w:bookmarkStart w:id="217" w:name="__Fieldmark__6627_3775216466"/>
            <w:bookmarkStart w:id="218" w:name="__Fieldmark__6_2337445141"/>
            <w:bookmarkStart w:id="219" w:name="__Fieldmark__6_2337445141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bookmarkEnd w:id="219"/>
            <w:r/>
            <w:r>
              <w:rPr/>
              <w:fldChar w:fldCharType="end"/>
            </w:r>
            <w:r>
              <w:rPr/>
            </w:r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12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xeñaría Eléctrica, Electrónica e Automática (IEL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6177_1596050646"/>
            <w:bookmarkStart w:id="221" w:name="__Fieldmark__391138_1718678753"/>
            <w:bookmarkStart w:id="222" w:name="__Fieldmark__7_862893838"/>
            <w:bookmarkStart w:id="223" w:name="__Fieldmark__259519_241191703"/>
            <w:bookmarkStart w:id="224" w:name="__Fieldmark__86009_2440791607"/>
            <w:bookmarkStart w:id="225" w:name="__Fieldmark__174933_492384746"/>
            <w:bookmarkStart w:id="226" w:name="__Fieldmark__224668_492384746"/>
            <w:bookmarkStart w:id="227" w:name="__Fieldmark__286045_3344419478"/>
            <w:bookmarkStart w:id="228" w:name="__Fieldmark__369450_241191703"/>
            <w:bookmarkStart w:id="229" w:name="__Fieldmark__72729_862893838"/>
            <w:bookmarkStart w:id="230" w:name="__Fieldmark__395807_1718678753"/>
            <w:bookmarkStart w:id="231" w:name="__Fieldmark__111795_4255072498"/>
            <w:bookmarkStart w:id="232" w:name="__Fieldmark__777616_3883317085"/>
            <w:bookmarkStart w:id="233" w:name="__Fieldmark__512124_3883317085"/>
            <w:bookmarkStart w:id="234" w:name="__Fieldmark__352_276470846"/>
            <w:bookmarkStart w:id="235" w:name="__Fieldmark__335_449353186"/>
            <w:bookmarkStart w:id="236" w:name="__Fieldmark__100923_3095839842"/>
            <w:bookmarkStart w:id="237" w:name="__Fieldmark__93955_3095839842"/>
            <w:bookmarkStart w:id="238" w:name="__Fieldmark__162_1156885158"/>
            <w:bookmarkStart w:id="239" w:name="__Fieldmark__119_634918194"/>
            <w:bookmarkStart w:id="240" w:name="__Fieldmark__182_468650801"/>
            <w:bookmarkStart w:id="241" w:name="__Fieldmark__97162_3095839842"/>
            <w:bookmarkStart w:id="242" w:name="__Fieldmark__194178_3095839842"/>
            <w:bookmarkStart w:id="243" w:name="__Fieldmark__191023_3883317085"/>
            <w:bookmarkStart w:id="244" w:name="__Fieldmark__353090_3883317085"/>
            <w:bookmarkStart w:id="245" w:name="__Fieldmark__242825_66046820"/>
            <w:bookmarkStart w:id="246" w:name="__Fieldmark__91621_3870387734"/>
            <w:bookmarkStart w:id="247" w:name="__Fieldmark__6681_3775216466"/>
            <w:bookmarkStart w:id="248" w:name="__Fieldmark__7_2337445141"/>
            <w:bookmarkStart w:id="249" w:name="__Fieldmark__7_2337445141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9"/>
            <w:r/>
            <w:r>
              <w:rPr/>
              <w:fldChar w:fldCharType="end"/>
            </w:r>
            <w:r>
              <w:rPr/>
            </w:r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loxía Fundamental e de Sistemas (BFS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6178_1596050646"/>
            <w:bookmarkStart w:id="251" w:name="__Fieldmark__391139_1718678753"/>
            <w:bookmarkStart w:id="252" w:name="__Fieldmark__8_862893838"/>
            <w:bookmarkStart w:id="253" w:name="__Fieldmark__259520_241191703"/>
            <w:bookmarkStart w:id="254" w:name="__Fieldmark__86010_2440791607"/>
            <w:bookmarkStart w:id="255" w:name="__Fieldmark__174990_492384746"/>
            <w:bookmarkStart w:id="256" w:name="__Fieldmark__224669_492384746"/>
            <w:bookmarkStart w:id="257" w:name="__Fieldmark__286046_3344419478"/>
            <w:bookmarkStart w:id="258" w:name="__Fieldmark__369451_241191703"/>
            <w:bookmarkStart w:id="259" w:name="__Fieldmark__72730_862893838"/>
            <w:bookmarkStart w:id="260" w:name="__Fieldmark__395808_1718678753"/>
            <w:bookmarkStart w:id="261" w:name="__Fieldmark__111846_4255072498"/>
            <w:bookmarkStart w:id="262" w:name="__Fieldmark__777661_3883317085"/>
            <w:bookmarkStart w:id="263" w:name="__Fieldmark__512163_3883317085"/>
            <w:bookmarkStart w:id="264" w:name="__Fieldmark__385_276470846"/>
            <w:bookmarkStart w:id="265" w:name="__Fieldmark__362_449353186"/>
            <w:bookmarkStart w:id="266" w:name="__Fieldmark__100944_3095839842"/>
            <w:bookmarkStart w:id="267" w:name="__Fieldmark__93970_3095839842"/>
            <w:bookmarkStart w:id="268" w:name="__Fieldmark__171_1156885158"/>
            <w:bookmarkStart w:id="269" w:name="__Fieldmark__123_634918194"/>
            <w:bookmarkStart w:id="270" w:name="__Fieldmark__194_468650801"/>
            <w:bookmarkStart w:id="271" w:name="__Fieldmark__97180_3095839842"/>
            <w:bookmarkStart w:id="272" w:name="__Fieldmark__194202_3095839842"/>
            <w:bookmarkStart w:id="273" w:name="__Fieldmark__191053_3883317085"/>
            <w:bookmarkStart w:id="274" w:name="__Fieldmark__353126_3883317085"/>
            <w:bookmarkStart w:id="275" w:name="__Fieldmark__242867_66046820"/>
            <w:bookmarkStart w:id="276" w:name="__Fieldmark__91669_3870387734"/>
            <w:bookmarkStart w:id="277" w:name="__Fieldmark__6735_3775216466"/>
            <w:bookmarkStart w:id="278" w:name="__Fieldmark__8_2337445141"/>
            <w:bookmarkStart w:id="279" w:name="__Fieldmark__8_2337445141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9"/>
            <w:r/>
            <w:r>
              <w:rPr/>
              <w:fldChar w:fldCharType="end"/>
            </w:r>
            <w:r>
              <w:rPr/>
            </w:r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xeñaría Mecánica, Naval e Aeronáutica (IME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6179_1596050646"/>
            <w:bookmarkStart w:id="281" w:name="__Fieldmark__391140_1718678753"/>
            <w:bookmarkStart w:id="282" w:name="__Fieldmark__9_862893838"/>
            <w:bookmarkStart w:id="283" w:name="__Fieldmark__259521_241191703"/>
            <w:bookmarkStart w:id="284" w:name="__Fieldmark__86011_2440791607"/>
            <w:bookmarkStart w:id="285" w:name="__Fieldmark__175047_492384746"/>
            <w:bookmarkStart w:id="286" w:name="__Fieldmark__224670_492384746"/>
            <w:bookmarkStart w:id="287" w:name="__Fieldmark__286047_3344419478"/>
            <w:bookmarkStart w:id="288" w:name="__Fieldmark__369452_241191703"/>
            <w:bookmarkStart w:id="289" w:name="__Fieldmark__72731_862893838"/>
            <w:bookmarkStart w:id="290" w:name="__Fieldmark__395809_1718678753"/>
            <w:bookmarkStart w:id="291" w:name="__Fieldmark__111897_4255072498"/>
            <w:bookmarkStart w:id="292" w:name="__Fieldmark__777706_3883317085"/>
            <w:bookmarkStart w:id="293" w:name="__Fieldmark__512202_3883317085"/>
            <w:bookmarkStart w:id="294" w:name="__Fieldmark__418_276470846"/>
            <w:bookmarkStart w:id="295" w:name="__Fieldmark__389_449353186"/>
            <w:bookmarkStart w:id="296" w:name="__Fieldmark__100965_3095839842"/>
            <w:bookmarkStart w:id="297" w:name="__Fieldmark__93985_3095839842"/>
            <w:bookmarkStart w:id="298" w:name="__Fieldmark__180_1156885158"/>
            <w:bookmarkStart w:id="299" w:name="__Fieldmark__127_634918194"/>
            <w:bookmarkStart w:id="300" w:name="__Fieldmark__206_468650801"/>
            <w:bookmarkStart w:id="301" w:name="__Fieldmark__97198_3095839842"/>
            <w:bookmarkStart w:id="302" w:name="__Fieldmark__194226_3095839842"/>
            <w:bookmarkStart w:id="303" w:name="__Fieldmark__191083_3883317085"/>
            <w:bookmarkStart w:id="304" w:name="__Fieldmark__353162_3883317085"/>
            <w:bookmarkStart w:id="305" w:name="__Fieldmark__242909_66046820"/>
            <w:bookmarkStart w:id="306" w:name="__Fieldmark__91717_3870387734"/>
            <w:bookmarkStart w:id="307" w:name="__Fieldmark__6789_3775216466"/>
            <w:bookmarkStart w:id="308" w:name="__Fieldmark__9_2337445141"/>
            <w:bookmarkStart w:id="309" w:name="__Fieldmark__9_2337445141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9"/>
            <w:r/>
            <w:r>
              <w:rPr/>
              <w:fldChar w:fldCharType="end"/>
            </w:r>
            <w:r>
              <w:rPr/>
            </w:r>
            <w:bookmarkEnd w:id="280"/>
            <w:bookmarkEnd w:id="281"/>
            <w:bookmarkEnd w:id="282"/>
            <w:bookmarkEnd w:id="283"/>
            <w:bookmarkEnd w:id="284"/>
            <w:bookmarkEnd w:id="285"/>
            <w:bookmarkEnd w:id="286"/>
            <w:bookmarkEnd w:id="287"/>
            <w:bookmarkEnd w:id="288"/>
            <w:bookmarkEnd w:id="289"/>
            <w:bookmarkEnd w:id="29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loxía Vexetal, Animal e Ecoloxía (BVAE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36180_1596050646"/>
            <w:bookmarkStart w:id="311" w:name="__Fieldmark__391141_1718678753"/>
            <w:bookmarkStart w:id="312" w:name="__Fieldmark__10_862893838"/>
            <w:bookmarkStart w:id="313" w:name="__Fieldmark__259522_241191703"/>
            <w:bookmarkStart w:id="314" w:name="__Fieldmark__86012_2440791607"/>
            <w:bookmarkStart w:id="315" w:name="__Fieldmark__175104_492384746"/>
            <w:bookmarkStart w:id="316" w:name="__Fieldmark__224671_492384746"/>
            <w:bookmarkStart w:id="317" w:name="__Fieldmark__286048_3344419478"/>
            <w:bookmarkStart w:id="318" w:name="__Fieldmark__369453_241191703"/>
            <w:bookmarkStart w:id="319" w:name="__Fieldmark__72732_862893838"/>
            <w:bookmarkStart w:id="320" w:name="__Fieldmark__395810_1718678753"/>
            <w:bookmarkStart w:id="321" w:name="__Fieldmark__111948_4255072498"/>
            <w:bookmarkStart w:id="322" w:name="__Fieldmark__777751_3883317085"/>
            <w:bookmarkStart w:id="323" w:name="__Fieldmark__512241_3883317085"/>
            <w:bookmarkStart w:id="324" w:name="__Fieldmark__451_276470846"/>
            <w:bookmarkStart w:id="325" w:name="__Fieldmark__416_449353186"/>
            <w:bookmarkStart w:id="326" w:name="__Fieldmark__100986_3095839842"/>
            <w:bookmarkStart w:id="327" w:name="__Fieldmark__94000_3095839842"/>
            <w:bookmarkStart w:id="328" w:name="__Fieldmark__189_1156885158"/>
            <w:bookmarkStart w:id="329" w:name="__Fieldmark__131_634918194"/>
            <w:bookmarkStart w:id="330" w:name="__Fieldmark__218_468650801"/>
            <w:bookmarkStart w:id="331" w:name="__Fieldmark__97216_3095839842"/>
            <w:bookmarkStart w:id="332" w:name="__Fieldmark__194250_3095839842"/>
            <w:bookmarkStart w:id="333" w:name="__Fieldmark__191113_3883317085"/>
            <w:bookmarkStart w:id="334" w:name="__Fieldmark__353198_3883317085"/>
            <w:bookmarkStart w:id="335" w:name="__Fieldmark__242951_66046820"/>
            <w:bookmarkStart w:id="336" w:name="__Fieldmark__91765_3870387734"/>
            <w:bookmarkStart w:id="337" w:name="__Fieldmark__6843_3775216466"/>
            <w:bookmarkStart w:id="338" w:name="__Fieldmark__10_2337445141"/>
            <w:bookmarkStart w:id="339" w:name="__Fieldmark__10_2337445141"/>
            <w:bookmarkEnd w:id="321"/>
            <w:bookmarkEnd w:id="322"/>
            <w:bookmarkEnd w:id="323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9"/>
            <w:r/>
            <w:r>
              <w:rPr/>
              <w:fldChar w:fldCharType="end"/>
            </w:r>
            <w:r>
              <w:rPr/>
            </w:r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loloxía e Filosofía (FF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36181_1596050646"/>
            <w:bookmarkStart w:id="341" w:name="__Fieldmark__391142_1718678753"/>
            <w:bookmarkStart w:id="342" w:name="__Fieldmark__11_862893838"/>
            <w:bookmarkStart w:id="343" w:name="__Fieldmark__259523_241191703"/>
            <w:bookmarkStart w:id="344" w:name="__Fieldmark__86013_2440791607"/>
            <w:bookmarkStart w:id="345" w:name="__Fieldmark__175161_492384746"/>
            <w:bookmarkStart w:id="346" w:name="__Fieldmark__224672_492384746"/>
            <w:bookmarkStart w:id="347" w:name="__Fieldmark__286049_3344419478"/>
            <w:bookmarkStart w:id="348" w:name="__Fieldmark__369454_241191703"/>
            <w:bookmarkStart w:id="349" w:name="__Fieldmark__72733_862893838"/>
            <w:bookmarkStart w:id="350" w:name="__Fieldmark__395811_1718678753"/>
            <w:bookmarkStart w:id="351" w:name="__Fieldmark__111999_4255072498"/>
            <w:bookmarkStart w:id="352" w:name="__Fieldmark__777796_3883317085"/>
            <w:bookmarkStart w:id="353" w:name="__Fieldmark__512280_3883317085"/>
            <w:bookmarkStart w:id="354" w:name="__Fieldmark__484_276470846"/>
            <w:bookmarkStart w:id="355" w:name="__Fieldmark__443_449353186"/>
            <w:bookmarkStart w:id="356" w:name="__Fieldmark__101007_3095839842"/>
            <w:bookmarkStart w:id="357" w:name="__Fieldmark__94015_3095839842"/>
            <w:bookmarkStart w:id="358" w:name="__Fieldmark__198_1156885158"/>
            <w:bookmarkStart w:id="359" w:name="__Fieldmark__135_634918194"/>
            <w:bookmarkStart w:id="360" w:name="__Fieldmark__230_468650801"/>
            <w:bookmarkStart w:id="361" w:name="__Fieldmark__97234_3095839842"/>
            <w:bookmarkStart w:id="362" w:name="__Fieldmark__194274_3095839842"/>
            <w:bookmarkStart w:id="363" w:name="__Fieldmark__191143_3883317085"/>
            <w:bookmarkStart w:id="364" w:name="__Fieldmark__353234_3883317085"/>
            <w:bookmarkStart w:id="365" w:name="__Fieldmark__242993_66046820"/>
            <w:bookmarkStart w:id="366" w:name="__Fieldmark__91813_3870387734"/>
            <w:bookmarkStart w:id="367" w:name="__Fieldmark__6897_3775216466"/>
            <w:bookmarkStart w:id="368" w:name="__Fieldmark__11_2337445141"/>
            <w:bookmarkStart w:id="369" w:name="__Fieldmark__11_2337445141"/>
            <w:bookmarkEnd w:id="351"/>
            <w:bookmarkEnd w:id="352"/>
            <w:bookmarkEnd w:id="353"/>
            <w:bookmarkEnd w:id="354"/>
            <w:bookmarkEnd w:id="355"/>
            <w:bookmarkEnd w:id="356"/>
            <w:bookmarkEnd w:id="357"/>
            <w:bookmarkEnd w:id="358"/>
            <w:bookmarkEnd w:id="359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9"/>
            <w:r/>
            <w:r>
              <w:rPr/>
              <w:fldChar w:fldCharType="end"/>
            </w:r>
            <w:r>
              <w:rPr/>
            </w:r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medicina (BMED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36182_1596050646"/>
            <w:bookmarkStart w:id="371" w:name="__Fieldmark__391143_1718678753"/>
            <w:bookmarkStart w:id="372" w:name="__Fieldmark__12_862893838"/>
            <w:bookmarkStart w:id="373" w:name="__Fieldmark__259524_241191703"/>
            <w:bookmarkStart w:id="374" w:name="__Fieldmark__86014_2440791607"/>
            <w:bookmarkStart w:id="375" w:name="__Fieldmark__175218_492384746"/>
            <w:bookmarkStart w:id="376" w:name="__Fieldmark__224673_492384746"/>
            <w:bookmarkStart w:id="377" w:name="__Fieldmark__286050_3344419478"/>
            <w:bookmarkStart w:id="378" w:name="__Fieldmark__369455_241191703"/>
            <w:bookmarkStart w:id="379" w:name="__Fieldmark__72734_862893838"/>
            <w:bookmarkStart w:id="380" w:name="__Fieldmark__395812_1718678753"/>
            <w:bookmarkStart w:id="381" w:name="__Fieldmark__112050_4255072498"/>
            <w:bookmarkStart w:id="382" w:name="__Fieldmark__777841_3883317085"/>
            <w:bookmarkStart w:id="383" w:name="__Fieldmark__512319_3883317085"/>
            <w:bookmarkStart w:id="384" w:name="__Fieldmark__517_276470846"/>
            <w:bookmarkStart w:id="385" w:name="__Fieldmark__470_449353186"/>
            <w:bookmarkStart w:id="386" w:name="__Fieldmark__101028_3095839842"/>
            <w:bookmarkStart w:id="387" w:name="__Fieldmark__94030_3095839842"/>
            <w:bookmarkStart w:id="388" w:name="__Fieldmark__207_1156885158"/>
            <w:bookmarkStart w:id="389" w:name="__Fieldmark__139_634918194"/>
            <w:bookmarkStart w:id="390" w:name="__Fieldmark__242_468650801"/>
            <w:bookmarkStart w:id="391" w:name="__Fieldmark__97252_3095839842"/>
            <w:bookmarkStart w:id="392" w:name="__Fieldmark__194298_3095839842"/>
            <w:bookmarkStart w:id="393" w:name="__Fieldmark__191173_3883317085"/>
            <w:bookmarkStart w:id="394" w:name="__Fieldmark__353270_3883317085"/>
            <w:bookmarkStart w:id="395" w:name="__Fieldmark__243035_66046820"/>
            <w:bookmarkStart w:id="396" w:name="__Fieldmark__91861_3870387734"/>
            <w:bookmarkStart w:id="397" w:name="__Fieldmark__6951_3775216466"/>
            <w:bookmarkStart w:id="398" w:name="__Fieldmark__12_2337445141"/>
            <w:bookmarkStart w:id="399" w:name="__Fieldmark__12_2337445141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bookmarkEnd w:id="392"/>
            <w:bookmarkEnd w:id="393"/>
            <w:bookmarkEnd w:id="394"/>
            <w:bookmarkEnd w:id="395"/>
            <w:bookmarkEnd w:id="396"/>
            <w:bookmarkEnd w:id="397"/>
            <w:bookmarkEnd w:id="399"/>
            <w:r/>
            <w:r>
              <w:rPr/>
              <w:fldChar w:fldCharType="end"/>
            </w:r>
            <w:r>
              <w:rPr/>
            </w:r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ísica e Ciencias do Espazo (FI)</w:t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36183_1596050646"/>
            <w:bookmarkStart w:id="401" w:name="__Fieldmark__391144_1718678753"/>
            <w:bookmarkStart w:id="402" w:name="__Fieldmark__13_862893838"/>
            <w:bookmarkStart w:id="403" w:name="__Fieldmark__259525_241191703"/>
            <w:bookmarkStart w:id="404" w:name="__Fieldmark__86015_2440791607"/>
            <w:bookmarkStart w:id="405" w:name="__Fieldmark__175275_492384746"/>
            <w:bookmarkStart w:id="406" w:name="__Fieldmark__224674_492384746"/>
            <w:bookmarkStart w:id="407" w:name="__Fieldmark__286051_3344419478"/>
            <w:bookmarkStart w:id="408" w:name="__Fieldmark__369456_241191703"/>
            <w:bookmarkStart w:id="409" w:name="__Fieldmark__72735_862893838"/>
            <w:bookmarkStart w:id="410" w:name="__Fieldmark__395813_1718678753"/>
            <w:bookmarkStart w:id="411" w:name="__Fieldmark__112101_4255072498"/>
            <w:bookmarkStart w:id="412" w:name="__Fieldmark__777886_3883317085"/>
            <w:bookmarkStart w:id="413" w:name="__Fieldmark__512358_3883317085"/>
            <w:bookmarkStart w:id="414" w:name="__Fieldmark__550_276470846"/>
            <w:bookmarkStart w:id="415" w:name="__Fieldmark__497_449353186"/>
            <w:bookmarkStart w:id="416" w:name="__Fieldmark__101049_3095839842"/>
            <w:bookmarkStart w:id="417" w:name="__Fieldmark__94045_3095839842"/>
            <w:bookmarkStart w:id="418" w:name="__Fieldmark__216_1156885158"/>
            <w:bookmarkStart w:id="419" w:name="__Fieldmark__143_634918194"/>
            <w:bookmarkStart w:id="420" w:name="__Fieldmark__254_468650801"/>
            <w:bookmarkStart w:id="421" w:name="__Fieldmark__97270_3095839842"/>
            <w:bookmarkStart w:id="422" w:name="__Fieldmark__194322_3095839842"/>
            <w:bookmarkStart w:id="423" w:name="__Fieldmark__191203_3883317085"/>
            <w:bookmarkStart w:id="424" w:name="__Fieldmark__353306_3883317085"/>
            <w:bookmarkStart w:id="425" w:name="__Fieldmark__243077_66046820"/>
            <w:bookmarkStart w:id="426" w:name="__Fieldmark__91909_3870387734"/>
            <w:bookmarkStart w:id="427" w:name="__Fieldmark__7005_3775216466"/>
            <w:bookmarkStart w:id="428" w:name="__Fieldmark__13_2337445141"/>
            <w:bookmarkStart w:id="429" w:name="__Fieldmark__13_2337445141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bookmarkEnd w:id="424"/>
            <w:bookmarkEnd w:id="425"/>
            <w:bookmarkEnd w:id="426"/>
            <w:bookmarkEnd w:id="427"/>
            <w:bookmarkEnd w:id="429"/>
            <w:r/>
            <w:r>
              <w:rPr/>
              <w:fldChar w:fldCharType="end"/>
            </w:r>
            <w:r>
              <w:rPr/>
            </w:r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cia e Tecnoloxía de Materiais (CTM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36184_1596050646"/>
            <w:bookmarkStart w:id="431" w:name="__Fieldmark__391145_1718678753"/>
            <w:bookmarkStart w:id="432" w:name="__Fieldmark__14_862893838"/>
            <w:bookmarkStart w:id="433" w:name="__Fieldmark__259526_241191703"/>
            <w:bookmarkStart w:id="434" w:name="__Fieldmark__86016_2440791607"/>
            <w:bookmarkStart w:id="435" w:name="__Fieldmark__175332_492384746"/>
            <w:bookmarkStart w:id="436" w:name="__Fieldmark__224675_492384746"/>
            <w:bookmarkStart w:id="437" w:name="__Fieldmark__286052_3344419478"/>
            <w:bookmarkStart w:id="438" w:name="__Fieldmark__369457_241191703"/>
            <w:bookmarkStart w:id="439" w:name="__Fieldmark__72736_862893838"/>
            <w:bookmarkStart w:id="440" w:name="__Fieldmark__395814_1718678753"/>
            <w:bookmarkStart w:id="441" w:name="__Fieldmark__112152_4255072498"/>
            <w:bookmarkStart w:id="442" w:name="__Fieldmark__777931_3883317085"/>
            <w:bookmarkStart w:id="443" w:name="__Fieldmark__512397_3883317085"/>
            <w:bookmarkStart w:id="444" w:name="__Fieldmark__583_276470846"/>
            <w:bookmarkStart w:id="445" w:name="__Fieldmark__524_449353186"/>
            <w:bookmarkStart w:id="446" w:name="__Fieldmark__101070_3095839842"/>
            <w:bookmarkStart w:id="447" w:name="__Fieldmark__94060_3095839842"/>
            <w:bookmarkStart w:id="448" w:name="__Fieldmark__225_1156885158"/>
            <w:bookmarkStart w:id="449" w:name="__Fieldmark__147_634918194"/>
            <w:bookmarkStart w:id="450" w:name="__Fieldmark__266_468650801"/>
            <w:bookmarkStart w:id="451" w:name="__Fieldmark__97288_3095839842"/>
            <w:bookmarkStart w:id="452" w:name="__Fieldmark__194346_3095839842"/>
            <w:bookmarkStart w:id="453" w:name="__Fieldmark__191233_3883317085"/>
            <w:bookmarkStart w:id="454" w:name="__Fieldmark__353342_3883317085"/>
            <w:bookmarkStart w:id="455" w:name="__Fieldmark__243119_66046820"/>
            <w:bookmarkStart w:id="456" w:name="__Fieldmark__91957_3870387734"/>
            <w:bookmarkStart w:id="457" w:name="__Fieldmark__7059_3775216466"/>
            <w:bookmarkStart w:id="458" w:name="__Fieldmark__14_2337445141"/>
            <w:bookmarkStart w:id="459" w:name="__Fieldmark__14_2337445141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9"/>
            <w:r/>
            <w:r>
              <w:rPr/>
              <w:fldChar w:fldCharType="end"/>
            </w:r>
            <w:r>
              <w:rPr/>
            </w:r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ndaría e pesca (GAN)</w:t>
            </w:r>
          </w:p>
        </w:tc>
      </w:tr>
      <w:tr>
        <w:trPr>
          <w:trHeight w:val="21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36185_1596050646"/>
            <w:bookmarkStart w:id="461" w:name="__Fieldmark__391146_1718678753"/>
            <w:bookmarkStart w:id="462" w:name="__Fieldmark__15_862893838"/>
            <w:bookmarkStart w:id="463" w:name="__Fieldmark__259527_241191703"/>
            <w:bookmarkStart w:id="464" w:name="__Fieldmark__86017_2440791607"/>
            <w:bookmarkStart w:id="465" w:name="__Fieldmark__175389_492384746"/>
            <w:bookmarkStart w:id="466" w:name="__Fieldmark__224676_492384746"/>
            <w:bookmarkStart w:id="467" w:name="__Fieldmark__286053_3344419478"/>
            <w:bookmarkStart w:id="468" w:name="__Fieldmark__369458_241191703"/>
            <w:bookmarkStart w:id="469" w:name="__Fieldmark__72737_862893838"/>
            <w:bookmarkStart w:id="470" w:name="__Fieldmark__395815_1718678753"/>
            <w:bookmarkStart w:id="471" w:name="__Fieldmark__112203_4255072498"/>
            <w:bookmarkStart w:id="472" w:name="__Fieldmark__777976_3883317085"/>
            <w:bookmarkStart w:id="473" w:name="__Fieldmark__512436_3883317085"/>
            <w:bookmarkStart w:id="474" w:name="__Fieldmark__616_276470846"/>
            <w:bookmarkStart w:id="475" w:name="__Fieldmark__551_449353186"/>
            <w:bookmarkStart w:id="476" w:name="__Fieldmark__101091_3095839842"/>
            <w:bookmarkStart w:id="477" w:name="__Fieldmark__94075_3095839842"/>
            <w:bookmarkStart w:id="478" w:name="__Fieldmark__234_1156885158"/>
            <w:bookmarkStart w:id="479" w:name="__Fieldmark__151_634918194"/>
            <w:bookmarkStart w:id="480" w:name="__Fieldmark__278_468650801"/>
            <w:bookmarkStart w:id="481" w:name="__Fieldmark__97306_3095839842"/>
            <w:bookmarkStart w:id="482" w:name="__Fieldmark__194370_3095839842"/>
            <w:bookmarkStart w:id="483" w:name="__Fieldmark__191263_3883317085"/>
            <w:bookmarkStart w:id="484" w:name="__Fieldmark__353378_3883317085"/>
            <w:bookmarkStart w:id="485" w:name="__Fieldmark__243161_66046820"/>
            <w:bookmarkStart w:id="486" w:name="__Fieldmark__92005_3870387734"/>
            <w:bookmarkStart w:id="487" w:name="__Fieldmark__7113_3775216466"/>
            <w:bookmarkStart w:id="488" w:name="__Fieldmark__15_2337445141"/>
            <w:bookmarkStart w:id="489" w:name="__Fieldmark__15_2337445141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9"/>
            <w:r/>
            <w:r>
              <w:rPr/>
              <w:fldChar w:fldCharType="end"/>
            </w:r>
            <w:r>
              <w:rPr/>
            </w:r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cia e Tecnoloxía dos Alimentos (TA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36186_1596050646"/>
            <w:bookmarkStart w:id="491" w:name="__Fieldmark__391147_1718678753"/>
            <w:bookmarkStart w:id="492" w:name="__Fieldmark__16_862893838"/>
            <w:bookmarkStart w:id="493" w:name="__Fieldmark__259528_241191703"/>
            <w:bookmarkStart w:id="494" w:name="__Fieldmark__86018_2440791607"/>
            <w:bookmarkStart w:id="495" w:name="__Fieldmark__175446_492384746"/>
            <w:bookmarkStart w:id="496" w:name="__Fieldmark__224677_492384746"/>
            <w:bookmarkStart w:id="497" w:name="__Fieldmark__286054_3344419478"/>
            <w:bookmarkStart w:id="498" w:name="__Fieldmark__369459_241191703"/>
            <w:bookmarkStart w:id="499" w:name="__Fieldmark__72738_862893838"/>
            <w:bookmarkStart w:id="500" w:name="__Fieldmark__395816_1718678753"/>
            <w:bookmarkStart w:id="501" w:name="__Fieldmark__112254_4255072498"/>
            <w:bookmarkStart w:id="502" w:name="__Fieldmark__778021_3883317085"/>
            <w:bookmarkStart w:id="503" w:name="__Fieldmark__512475_3883317085"/>
            <w:bookmarkStart w:id="504" w:name="__Fieldmark__649_276470846"/>
            <w:bookmarkStart w:id="505" w:name="__Fieldmark__578_449353186"/>
            <w:bookmarkStart w:id="506" w:name="__Fieldmark__101112_3095839842"/>
            <w:bookmarkStart w:id="507" w:name="__Fieldmark__94090_3095839842"/>
            <w:bookmarkStart w:id="508" w:name="__Fieldmark__243_1156885158"/>
            <w:bookmarkStart w:id="509" w:name="__Fieldmark__155_634918194"/>
            <w:bookmarkStart w:id="510" w:name="__Fieldmark__290_468650801"/>
            <w:bookmarkStart w:id="511" w:name="__Fieldmark__97324_3095839842"/>
            <w:bookmarkStart w:id="512" w:name="__Fieldmark__194394_3095839842"/>
            <w:bookmarkStart w:id="513" w:name="__Fieldmark__191293_3883317085"/>
            <w:bookmarkStart w:id="514" w:name="__Fieldmark__353414_3883317085"/>
            <w:bookmarkStart w:id="515" w:name="__Fieldmark__243203_66046820"/>
            <w:bookmarkStart w:id="516" w:name="__Fieldmark__92053_3870387734"/>
            <w:bookmarkStart w:id="517" w:name="__Fieldmark__7167_3775216466"/>
            <w:bookmarkStart w:id="518" w:name="__Fieldmark__16_2337445141"/>
            <w:bookmarkStart w:id="519" w:name="__Fieldmark__16_2337445141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9"/>
            <w:r/>
            <w:r>
              <w:rPr/>
              <w:fldChar w:fldCharType="end"/>
            </w:r>
            <w:r>
              <w:rPr/>
            </w:r>
            <w:bookmarkEnd w:id="490"/>
            <w:bookmarkEnd w:id="491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istoria e Arte (HA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36187_1596050646"/>
            <w:bookmarkStart w:id="521" w:name="__Fieldmark__391148_1718678753"/>
            <w:bookmarkStart w:id="522" w:name="__Fieldmark__17_862893838"/>
            <w:bookmarkStart w:id="523" w:name="__Fieldmark__259529_241191703"/>
            <w:bookmarkStart w:id="524" w:name="__Fieldmark__86019_2440791607"/>
            <w:bookmarkStart w:id="525" w:name="__Fieldmark__175503_492384746"/>
            <w:bookmarkStart w:id="526" w:name="__Fieldmark__224678_492384746"/>
            <w:bookmarkStart w:id="527" w:name="__Fieldmark__286055_3344419478"/>
            <w:bookmarkStart w:id="528" w:name="__Fieldmark__369460_241191703"/>
            <w:bookmarkStart w:id="529" w:name="__Fieldmark__72739_862893838"/>
            <w:bookmarkStart w:id="530" w:name="__Fieldmark__395817_1718678753"/>
            <w:bookmarkStart w:id="531" w:name="__Fieldmark__112305_4255072498"/>
            <w:bookmarkStart w:id="532" w:name="__Fieldmark__778066_3883317085"/>
            <w:bookmarkStart w:id="533" w:name="__Fieldmark__512514_3883317085"/>
            <w:bookmarkStart w:id="534" w:name="__Fieldmark__682_276470846"/>
            <w:bookmarkStart w:id="535" w:name="__Fieldmark__605_449353186"/>
            <w:bookmarkStart w:id="536" w:name="__Fieldmark__101133_3095839842"/>
            <w:bookmarkStart w:id="537" w:name="__Fieldmark__94105_3095839842"/>
            <w:bookmarkStart w:id="538" w:name="__Fieldmark__252_1156885158"/>
            <w:bookmarkStart w:id="539" w:name="__Fieldmark__159_634918194"/>
            <w:bookmarkStart w:id="540" w:name="__Fieldmark__302_468650801"/>
            <w:bookmarkStart w:id="541" w:name="__Fieldmark__97342_3095839842"/>
            <w:bookmarkStart w:id="542" w:name="__Fieldmark__194418_3095839842"/>
            <w:bookmarkStart w:id="543" w:name="__Fieldmark__191323_3883317085"/>
            <w:bookmarkStart w:id="544" w:name="__Fieldmark__353450_3883317085"/>
            <w:bookmarkStart w:id="545" w:name="__Fieldmark__243245_66046820"/>
            <w:bookmarkStart w:id="546" w:name="__Fieldmark__92101_3870387734"/>
            <w:bookmarkStart w:id="547" w:name="__Fieldmark__7221_3775216466"/>
            <w:bookmarkStart w:id="548" w:name="__Fieldmark__17_2337445141"/>
            <w:bookmarkStart w:id="549" w:name="__Fieldmark__17_2337445141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9"/>
            <w:r/>
            <w:r>
              <w:rPr/>
              <w:fldChar w:fldCharType="end"/>
            </w:r>
            <w:r>
              <w:rPr/>
            </w:r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cias da Computación e Tecnoloxía Informática (INF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0" w:name="__Fieldmark__36188_1596050646"/>
            <w:bookmarkStart w:id="551" w:name="__Fieldmark__391149_1718678753"/>
            <w:bookmarkStart w:id="552" w:name="__Fieldmark__18_862893838"/>
            <w:bookmarkStart w:id="553" w:name="__Fieldmark__259530_241191703"/>
            <w:bookmarkStart w:id="554" w:name="__Fieldmark__86020_2440791607"/>
            <w:bookmarkStart w:id="555" w:name="__Fieldmark__175560_492384746"/>
            <w:bookmarkStart w:id="556" w:name="__Fieldmark__224679_492384746"/>
            <w:bookmarkStart w:id="557" w:name="__Fieldmark__286056_3344419478"/>
            <w:bookmarkStart w:id="558" w:name="__Fieldmark__369461_241191703"/>
            <w:bookmarkStart w:id="559" w:name="__Fieldmark__72740_862893838"/>
            <w:bookmarkStart w:id="560" w:name="__Fieldmark__395818_1718678753"/>
            <w:bookmarkStart w:id="561" w:name="__Fieldmark__112356_4255072498"/>
            <w:bookmarkStart w:id="562" w:name="__Fieldmark__778111_3883317085"/>
            <w:bookmarkStart w:id="563" w:name="__Fieldmark__512553_3883317085"/>
            <w:bookmarkStart w:id="564" w:name="__Fieldmark__715_276470846"/>
            <w:bookmarkStart w:id="565" w:name="__Fieldmark__632_449353186"/>
            <w:bookmarkStart w:id="566" w:name="__Fieldmark__101154_3095839842"/>
            <w:bookmarkStart w:id="567" w:name="__Fieldmark__94120_3095839842"/>
            <w:bookmarkStart w:id="568" w:name="__Fieldmark__261_1156885158"/>
            <w:bookmarkStart w:id="569" w:name="__Fieldmark__163_634918194"/>
            <w:bookmarkStart w:id="570" w:name="__Fieldmark__314_468650801"/>
            <w:bookmarkStart w:id="571" w:name="__Fieldmark__97360_3095839842"/>
            <w:bookmarkStart w:id="572" w:name="__Fieldmark__194442_3095839842"/>
            <w:bookmarkStart w:id="573" w:name="__Fieldmark__191353_3883317085"/>
            <w:bookmarkStart w:id="574" w:name="__Fieldmark__353486_3883317085"/>
            <w:bookmarkStart w:id="575" w:name="__Fieldmark__243287_66046820"/>
            <w:bookmarkStart w:id="576" w:name="__Fieldmark__92149_3870387734"/>
            <w:bookmarkStart w:id="577" w:name="__Fieldmark__7275_3775216466"/>
            <w:bookmarkStart w:id="578" w:name="__Fieldmark__18_2337445141"/>
            <w:bookmarkStart w:id="579" w:name="__Fieldmark__18_2337445141"/>
            <w:bookmarkEnd w:id="561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9"/>
            <w:r/>
            <w:r>
              <w:rPr/>
              <w:fldChar w:fldCharType="end"/>
            </w:r>
            <w:r>
              <w:rPr/>
            </w:r>
            <w:bookmarkEnd w:id="550"/>
            <w:bookmarkEnd w:id="551"/>
            <w:bookmarkEnd w:id="552"/>
            <w:bookmarkEnd w:id="553"/>
            <w:bookmarkEnd w:id="554"/>
            <w:bookmarkEnd w:id="555"/>
            <w:bookmarkEnd w:id="556"/>
            <w:bookmarkEnd w:id="557"/>
            <w:bookmarkEnd w:id="558"/>
            <w:bookmarkEnd w:id="559"/>
            <w:bookmarkEnd w:id="56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máticas (MT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0" w:name="__Fieldmark__36189_1596050646"/>
            <w:bookmarkStart w:id="581" w:name="__Fieldmark__391150_1718678753"/>
            <w:bookmarkStart w:id="582" w:name="__Fieldmark__19_862893838"/>
            <w:bookmarkStart w:id="583" w:name="__Fieldmark__259531_241191703"/>
            <w:bookmarkStart w:id="584" w:name="__Fieldmark__86021_2440791607"/>
            <w:bookmarkStart w:id="585" w:name="__Fieldmark__175617_492384746"/>
            <w:bookmarkStart w:id="586" w:name="__Fieldmark__224680_492384746"/>
            <w:bookmarkStart w:id="587" w:name="__Fieldmark__286057_3344419478"/>
            <w:bookmarkStart w:id="588" w:name="__Fieldmark__369462_241191703"/>
            <w:bookmarkStart w:id="589" w:name="__Fieldmark__72741_862893838"/>
            <w:bookmarkStart w:id="590" w:name="__Fieldmark__395819_1718678753"/>
            <w:bookmarkStart w:id="591" w:name="__Fieldmark__112407_4255072498"/>
            <w:bookmarkStart w:id="592" w:name="__Fieldmark__778156_3883317085"/>
            <w:bookmarkStart w:id="593" w:name="__Fieldmark__512592_3883317085"/>
            <w:bookmarkStart w:id="594" w:name="__Fieldmark__748_276470846"/>
            <w:bookmarkStart w:id="595" w:name="__Fieldmark__659_449353186"/>
            <w:bookmarkStart w:id="596" w:name="__Fieldmark__101175_3095839842"/>
            <w:bookmarkStart w:id="597" w:name="__Fieldmark__94135_3095839842"/>
            <w:bookmarkStart w:id="598" w:name="__Fieldmark__270_1156885158"/>
            <w:bookmarkStart w:id="599" w:name="__Fieldmark__167_634918194"/>
            <w:bookmarkStart w:id="600" w:name="__Fieldmark__326_468650801"/>
            <w:bookmarkStart w:id="601" w:name="__Fieldmark__97378_3095839842"/>
            <w:bookmarkStart w:id="602" w:name="__Fieldmark__194466_3095839842"/>
            <w:bookmarkStart w:id="603" w:name="__Fieldmark__191383_3883317085"/>
            <w:bookmarkStart w:id="604" w:name="__Fieldmark__353522_3883317085"/>
            <w:bookmarkStart w:id="605" w:name="__Fieldmark__243329_66046820"/>
            <w:bookmarkStart w:id="606" w:name="__Fieldmark__92197_3870387734"/>
            <w:bookmarkStart w:id="607" w:name="__Fieldmark__7329_3775216466"/>
            <w:bookmarkStart w:id="608" w:name="__Fieldmark__19_2337445141"/>
            <w:bookmarkStart w:id="609" w:name="__Fieldmark__19_2337445141"/>
            <w:bookmarkEnd w:id="591"/>
            <w:bookmarkEnd w:id="592"/>
            <w:bookmarkEnd w:id="593"/>
            <w:bookmarkEnd w:id="594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9"/>
            <w:r/>
            <w:r>
              <w:rPr/>
              <w:fldChar w:fldCharType="end"/>
            </w:r>
            <w:r>
              <w:rPr/>
            </w:r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bookmarkEnd w:id="588"/>
            <w:bookmarkEnd w:id="589"/>
            <w:bookmarkEnd w:id="59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cias da Educación (EDUC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0" w:name="__Fieldmark__36190_1596050646"/>
            <w:bookmarkStart w:id="611" w:name="__Fieldmark__391151_1718678753"/>
            <w:bookmarkStart w:id="612" w:name="__Fieldmark__20_862893838"/>
            <w:bookmarkStart w:id="613" w:name="__Fieldmark__259532_241191703"/>
            <w:bookmarkStart w:id="614" w:name="__Fieldmark__86022_2440791607"/>
            <w:bookmarkStart w:id="615" w:name="__Fieldmark__175674_492384746"/>
            <w:bookmarkStart w:id="616" w:name="__Fieldmark__224681_492384746"/>
            <w:bookmarkStart w:id="617" w:name="__Fieldmark__286058_3344419478"/>
            <w:bookmarkStart w:id="618" w:name="__Fieldmark__369463_241191703"/>
            <w:bookmarkStart w:id="619" w:name="__Fieldmark__72742_862893838"/>
            <w:bookmarkStart w:id="620" w:name="__Fieldmark__395820_1718678753"/>
            <w:bookmarkStart w:id="621" w:name="__Fieldmark__112458_4255072498"/>
            <w:bookmarkStart w:id="622" w:name="__Fieldmark__778201_3883317085"/>
            <w:bookmarkStart w:id="623" w:name="__Fieldmark__512631_3883317085"/>
            <w:bookmarkStart w:id="624" w:name="__Fieldmark__781_276470846"/>
            <w:bookmarkStart w:id="625" w:name="__Fieldmark__686_449353186"/>
            <w:bookmarkStart w:id="626" w:name="__Fieldmark__101196_3095839842"/>
            <w:bookmarkStart w:id="627" w:name="__Fieldmark__94150_3095839842"/>
            <w:bookmarkStart w:id="628" w:name="__Fieldmark__279_1156885158"/>
            <w:bookmarkStart w:id="629" w:name="__Fieldmark__171_634918194"/>
            <w:bookmarkStart w:id="630" w:name="__Fieldmark__338_468650801"/>
            <w:bookmarkStart w:id="631" w:name="__Fieldmark__97396_3095839842"/>
            <w:bookmarkStart w:id="632" w:name="__Fieldmark__194490_3095839842"/>
            <w:bookmarkStart w:id="633" w:name="__Fieldmark__191413_3883317085"/>
            <w:bookmarkStart w:id="634" w:name="__Fieldmark__353558_3883317085"/>
            <w:bookmarkStart w:id="635" w:name="__Fieldmark__243371_66046820"/>
            <w:bookmarkStart w:id="636" w:name="__Fieldmark__92245_3870387734"/>
            <w:bookmarkStart w:id="637" w:name="__Fieldmark__7383_3775216466"/>
            <w:bookmarkStart w:id="638" w:name="__Fieldmark__20_2337445141"/>
            <w:bookmarkStart w:id="639" w:name="__Fieldmark__20_2337445141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9"/>
            <w:r/>
            <w:r>
              <w:rPr/>
              <w:fldChar w:fldCharType="end"/>
            </w:r>
            <w:r>
              <w:rPr/>
            </w:r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a Clínica e Epidemioloxía (MCLI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0" w:name="__Fieldmark__36191_1596050646"/>
            <w:bookmarkStart w:id="641" w:name="__Fieldmark__391152_1718678753"/>
            <w:bookmarkStart w:id="642" w:name="__Fieldmark__21_862893838"/>
            <w:bookmarkStart w:id="643" w:name="__Fieldmark__259533_241191703"/>
            <w:bookmarkStart w:id="644" w:name="__Fieldmark__86023_2440791607"/>
            <w:bookmarkStart w:id="645" w:name="__Fieldmark__175731_492384746"/>
            <w:bookmarkStart w:id="646" w:name="__Fieldmark__224682_492384746"/>
            <w:bookmarkStart w:id="647" w:name="__Fieldmark__286059_3344419478"/>
            <w:bookmarkStart w:id="648" w:name="__Fieldmark__369464_241191703"/>
            <w:bookmarkStart w:id="649" w:name="__Fieldmark__72743_862893838"/>
            <w:bookmarkStart w:id="650" w:name="__Fieldmark__395821_1718678753"/>
            <w:bookmarkStart w:id="651" w:name="__Fieldmark__112509_4255072498"/>
            <w:bookmarkStart w:id="652" w:name="__Fieldmark__778246_3883317085"/>
            <w:bookmarkStart w:id="653" w:name="__Fieldmark__512670_3883317085"/>
            <w:bookmarkStart w:id="654" w:name="__Fieldmark__814_276470846"/>
            <w:bookmarkStart w:id="655" w:name="__Fieldmark__713_449353186"/>
            <w:bookmarkStart w:id="656" w:name="__Fieldmark__101217_3095839842"/>
            <w:bookmarkStart w:id="657" w:name="__Fieldmark__94165_3095839842"/>
            <w:bookmarkStart w:id="658" w:name="__Fieldmark__288_1156885158"/>
            <w:bookmarkStart w:id="659" w:name="__Fieldmark__175_634918194"/>
            <w:bookmarkStart w:id="660" w:name="__Fieldmark__350_468650801"/>
            <w:bookmarkStart w:id="661" w:name="__Fieldmark__97414_3095839842"/>
            <w:bookmarkStart w:id="662" w:name="__Fieldmark__194514_3095839842"/>
            <w:bookmarkStart w:id="663" w:name="__Fieldmark__191443_3883317085"/>
            <w:bookmarkStart w:id="664" w:name="__Fieldmark__353594_3883317085"/>
            <w:bookmarkStart w:id="665" w:name="__Fieldmark__243413_66046820"/>
            <w:bookmarkStart w:id="666" w:name="__Fieldmark__92293_3870387734"/>
            <w:bookmarkStart w:id="667" w:name="__Fieldmark__7437_3775216466"/>
            <w:bookmarkStart w:id="668" w:name="__Fieldmark__21_2337445141"/>
            <w:bookmarkStart w:id="669" w:name="__Fieldmark__21_2337445141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bookmarkEnd w:id="661"/>
            <w:bookmarkEnd w:id="662"/>
            <w:bookmarkEnd w:id="663"/>
            <w:bookmarkEnd w:id="664"/>
            <w:bookmarkEnd w:id="665"/>
            <w:bookmarkEnd w:id="666"/>
            <w:bookmarkEnd w:id="667"/>
            <w:bookmarkEnd w:id="669"/>
            <w:r/>
            <w:r>
              <w:rPr/>
              <w:fldChar w:fldCharType="end"/>
            </w:r>
            <w:r>
              <w:rPr/>
            </w:r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cias da Terra (CT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0" w:name="__Fieldmark__36192_1596050646"/>
            <w:bookmarkStart w:id="671" w:name="__Fieldmark__391153_1718678753"/>
            <w:bookmarkStart w:id="672" w:name="__Fieldmark__22_862893838"/>
            <w:bookmarkStart w:id="673" w:name="__Fieldmark__259534_241191703"/>
            <w:bookmarkStart w:id="674" w:name="__Fieldmark__86024_2440791607"/>
            <w:bookmarkStart w:id="675" w:name="__Fieldmark__175788_492384746"/>
            <w:bookmarkStart w:id="676" w:name="__Fieldmark__224683_492384746"/>
            <w:bookmarkStart w:id="677" w:name="__Fieldmark__286060_3344419478"/>
            <w:bookmarkStart w:id="678" w:name="__Fieldmark__369465_241191703"/>
            <w:bookmarkStart w:id="679" w:name="__Fieldmark__72744_862893838"/>
            <w:bookmarkStart w:id="680" w:name="__Fieldmark__395822_1718678753"/>
            <w:bookmarkStart w:id="681" w:name="__Fieldmark__112560_4255072498"/>
            <w:bookmarkStart w:id="682" w:name="__Fieldmark__778291_3883317085"/>
            <w:bookmarkStart w:id="683" w:name="__Fieldmark__512709_3883317085"/>
            <w:bookmarkStart w:id="684" w:name="__Fieldmark__847_276470846"/>
            <w:bookmarkStart w:id="685" w:name="__Fieldmark__740_449353186"/>
            <w:bookmarkStart w:id="686" w:name="__Fieldmark__101238_3095839842"/>
            <w:bookmarkStart w:id="687" w:name="__Fieldmark__94180_3095839842"/>
            <w:bookmarkStart w:id="688" w:name="__Fieldmark__297_1156885158"/>
            <w:bookmarkStart w:id="689" w:name="__Fieldmark__179_634918194"/>
            <w:bookmarkStart w:id="690" w:name="__Fieldmark__362_468650801"/>
            <w:bookmarkStart w:id="691" w:name="__Fieldmark__97432_3095839842"/>
            <w:bookmarkStart w:id="692" w:name="__Fieldmark__194538_3095839842"/>
            <w:bookmarkStart w:id="693" w:name="__Fieldmark__191473_3883317085"/>
            <w:bookmarkStart w:id="694" w:name="__Fieldmark__353630_3883317085"/>
            <w:bookmarkStart w:id="695" w:name="__Fieldmark__243455_66046820"/>
            <w:bookmarkStart w:id="696" w:name="__Fieldmark__92341_3870387734"/>
            <w:bookmarkStart w:id="697" w:name="__Fieldmark__7491_3775216466"/>
            <w:bookmarkStart w:id="698" w:name="__Fieldmark__22_2337445141"/>
            <w:bookmarkStart w:id="699" w:name="__Fieldmark__22_2337445141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9"/>
            <w:r/>
            <w:r>
              <w:rPr/>
              <w:fldChar w:fldCharType="end"/>
            </w:r>
            <w:r>
              <w:rPr/>
            </w:r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sicoloxía (PS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0" w:name="__Fieldmark__36193_1596050646"/>
            <w:bookmarkStart w:id="701" w:name="__Fieldmark__391154_1718678753"/>
            <w:bookmarkStart w:id="702" w:name="__Fieldmark__23_862893838"/>
            <w:bookmarkStart w:id="703" w:name="__Fieldmark__259535_241191703"/>
            <w:bookmarkStart w:id="704" w:name="__Fieldmark__86025_2440791607"/>
            <w:bookmarkStart w:id="705" w:name="__Fieldmark__175845_492384746"/>
            <w:bookmarkStart w:id="706" w:name="__Fieldmark__224684_492384746"/>
            <w:bookmarkStart w:id="707" w:name="__Fieldmark__286061_3344419478"/>
            <w:bookmarkStart w:id="708" w:name="__Fieldmark__369466_241191703"/>
            <w:bookmarkStart w:id="709" w:name="__Fieldmark__72745_862893838"/>
            <w:bookmarkStart w:id="710" w:name="__Fieldmark__395823_1718678753"/>
            <w:bookmarkStart w:id="711" w:name="__Fieldmark__112611_4255072498"/>
            <w:bookmarkStart w:id="712" w:name="__Fieldmark__778336_3883317085"/>
            <w:bookmarkStart w:id="713" w:name="__Fieldmark__512748_3883317085"/>
            <w:bookmarkStart w:id="714" w:name="__Fieldmark__880_276470846"/>
            <w:bookmarkStart w:id="715" w:name="__Fieldmark__767_449353186"/>
            <w:bookmarkStart w:id="716" w:name="__Fieldmark__101259_3095839842"/>
            <w:bookmarkStart w:id="717" w:name="__Fieldmark__94195_3095839842"/>
            <w:bookmarkStart w:id="718" w:name="__Fieldmark__306_1156885158"/>
            <w:bookmarkStart w:id="719" w:name="__Fieldmark__183_634918194"/>
            <w:bookmarkStart w:id="720" w:name="__Fieldmark__374_468650801"/>
            <w:bookmarkStart w:id="721" w:name="__Fieldmark__97450_3095839842"/>
            <w:bookmarkStart w:id="722" w:name="__Fieldmark__194562_3095839842"/>
            <w:bookmarkStart w:id="723" w:name="__Fieldmark__191503_3883317085"/>
            <w:bookmarkStart w:id="724" w:name="__Fieldmark__353666_3883317085"/>
            <w:bookmarkStart w:id="725" w:name="__Fieldmark__243497_66046820"/>
            <w:bookmarkStart w:id="726" w:name="__Fieldmark__92389_3870387734"/>
            <w:bookmarkStart w:id="727" w:name="__Fieldmark__7545_3775216466"/>
            <w:bookmarkStart w:id="728" w:name="__Fieldmark__23_2337445141"/>
            <w:bookmarkStart w:id="729" w:name="__Fieldmark__23_2337445141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bookmarkEnd w:id="721"/>
            <w:bookmarkEnd w:id="722"/>
            <w:bookmarkEnd w:id="723"/>
            <w:bookmarkEnd w:id="724"/>
            <w:bookmarkEnd w:id="725"/>
            <w:bookmarkEnd w:id="726"/>
            <w:bookmarkEnd w:id="727"/>
            <w:bookmarkEnd w:id="729"/>
            <w:r/>
            <w:r>
              <w:rPr/>
              <w:fldChar w:fldCharType="end"/>
            </w:r>
            <w:r>
              <w:rPr/>
            </w:r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encias Sociais (CS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0" w:name="__Fieldmark__36194_1596050646"/>
            <w:bookmarkStart w:id="731" w:name="__Fieldmark__391155_1718678753"/>
            <w:bookmarkStart w:id="732" w:name="__Fieldmark__24_862893838"/>
            <w:bookmarkStart w:id="733" w:name="__Fieldmark__259536_241191703"/>
            <w:bookmarkStart w:id="734" w:name="__Fieldmark__86026_2440791607"/>
            <w:bookmarkStart w:id="735" w:name="__Fieldmark__175902_492384746"/>
            <w:bookmarkStart w:id="736" w:name="__Fieldmark__224685_492384746"/>
            <w:bookmarkStart w:id="737" w:name="__Fieldmark__286062_3344419478"/>
            <w:bookmarkStart w:id="738" w:name="__Fieldmark__369467_241191703"/>
            <w:bookmarkStart w:id="739" w:name="__Fieldmark__72746_862893838"/>
            <w:bookmarkStart w:id="740" w:name="__Fieldmark__395824_1718678753"/>
            <w:bookmarkStart w:id="741" w:name="__Fieldmark__112662_4255072498"/>
            <w:bookmarkStart w:id="742" w:name="__Fieldmark__778381_3883317085"/>
            <w:bookmarkStart w:id="743" w:name="__Fieldmark__512787_3883317085"/>
            <w:bookmarkStart w:id="744" w:name="__Fieldmark__913_276470846"/>
            <w:bookmarkStart w:id="745" w:name="__Fieldmark__794_449353186"/>
            <w:bookmarkStart w:id="746" w:name="__Fieldmark__101280_3095839842"/>
            <w:bookmarkStart w:id="747" w:name="__Fieldmark__94210_3095839842"/>
            <w:bookmarkStart w:id="748" w:name="__Fieldmark__315_1156885158"/>
            <w:bookmarkStart w:id="749" w:name="__Fieldmark__187_634918194"/>
            <w:bookmarkStart w:id="750" w:name="__Fieldmark__386_468650801"/>
            <w:bookmarkStart w:id="751" w:name="__Fieldmark__97468_3095839842"/>
            <w:bookmarkStart w:id="752" w:name="__Fieldmark__194586_3095839842"/>
            <w:bookmarkStart w:id="753" w:name="__Fieldmark__191533_3883317085"/>
            <w:bookmarkStart w:id="754" w:name="__Fieldmark__353702_3883317085"/>
            <w:bookmarkStart w:id="755" w:name="__Fieldmark__243539_66046820"/>
            <w:bookmarkStart w:id="756" w:name="__Fieldmark__92437_3870387734"/>
            <w:bookmarkStart w:id="757" w:name="__Fieldmark__7599_3775216466"/>
            <w:bookmarkStart w:id="758" w:name="__Fieldmark__24_2337445141"/>
            <w:bookmarkStart w:id="759" w:name="__Fieldmark__24_2337445141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9"/>
            <w:r/>
            <w:r>
              <w:rPr/>
              <w:fldChar w:fldCharType="end"/>
            </w:r>
            <w:r>
              <w:rPr/>
            </w:r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Química (QMC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0" w:name="__Fieldmark__36195_1596050646"/>
            <w:bookmarkStart w:id="761" w:name="__Fieldmark__391156_1718678753"/>
            <w:bookmarkStart w:id="762" w:name="__Fieldmark__25_862893838"/>
            <w:bookmarkStart w:id="763" w:name="__Fieldmark__259537_241191703"/>
            <w:bookmarkStart w:id="764" w:name="__Fieldmark__86027_2440791607"/>
            <w:bookmarkStart w:id="765" w:name="__Fieldmark__175959_492384746"/>
            <w:bookmarkStart w:id="766" w:name="__Fieldmark__224686_492384746"/>
            <w:bookmarkStart w:id="767" w:name="__Fieldmark__286063_3344419478"/>
            <w:bookmarkStart w:id="768" w:name="__Fieldmark__369468_241191703"/>
            <w:bookmarkStart w:id="769" w:name="__Fieldmark__72747_862893838"/>
            <w:bookmarkStart w:id="770" w:name="__Fieldmark__395825_1718678753"/>
            <w:bookmarkStart w:id="771" w:name="__Fieldmark__112713_4255072498"/>
            <w:bookmarkStart w:id="772" w:name="__Fieldmark__778426_3883317085"/>
            <w:bookmarkStart w:id="773" w:name="__Fieldmark__512826_3883317085"/>
            <w:bookmarkStart w:id="774" w:name="__Fieldmark__946_276470846"/>
            <w:bookmarkStart w:id="775" w:name="__Fieldmark__821_449353186"/>
            <w:bookmarkStart w:id="776" w:name="__Fieldmark__101301_3095839842"/>
            <w:bookmarkStart w:id="777" w:name="__Fieldmark__94225_3095839842"/>
            <w:bookmarkStart w:id="778" w:name="__Fieldmark__324_1156885158"/>
            <w:bookmarkStart w:id="779" w:name="__Fieldmark__191_634918194"/>
            <w:bookmarkStart w:id="780" w:name="__Fieldmark__398_468650801"/>
            <w:bookmarkStart w:id="781" w:name="__Fieldmark__97486_3095839842"/>
            <w:bookmarkStart w:id="782" w:name="__Fieldmark__194610_3095839842"/>
            <w:bookmarkStart w:id="783" w:name="__Fieldmark__191563_3883317085"/>
            <w:bookmarkStart w:id="784" w:name="__Fieldmark__353738_3883317085"/>
            <w:bookmarkStart w:id="785" w:name="__Fieldmark__243581_66046820"/>
            <w:bookmarkStart w:id="786" w:name="__Fieldmark__92485_3870387734"/>
            <w:bookmarkStart w:id="787" w:name="__Fieldmark__7653_3775216466"/>
            <w:bookmarkStart w:id="788" w:name="__Fieldmark__25_2337445141"/>
            <w:bookmarkStart w:id="789" w:name="__Fieldmark__25_2337445141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bookmarkEnd w:id="789"/>
            <w:r/>
            <w:r>
              <w:rPr/>
              <w:fldChar w:fldCharType="end"/>
            </w:r>
            <w:r>
              <w:rPr/>
            </w:r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reito (DER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0" w:name="__Fieldmark__36196_1596050646"/>
            <w:bookmarkStart w:id="791" w:name="__Fieldmark__391157_1718678753"/>
            <w:bookmarkStart w:id="792" w:name="__Fieldmark__26_862893838"/>
            <w:bookmarkStart w:id="793" w:name="__Fieldmark__259538_241191703"/>
            <w:bookmarkStart w:id="794" w:name="__Fieldmark__86028_2440791607"/>
            <w:bookmarkStart w:id="795" w:name="__Fieldmark__176016_492384746"/>
            <w:bookmarkStart w:id="796" w:name="__Fieldmark__224687_492384746"/>
            <w:bookmarkStart w:id="797" w:name="__Fieldmark__286064_3344419478"/>
            <w:bookmarkStart w:id="798" w:name="__Fieldmark__369469_241191703"/>
            <w:bookmarkStart w:id="799" w:name="__Fieldmark__72748_862893838"/>
            <w:bookmarkStart w:id="800" w:name="__Fieldmark__395826_1718678753"/>
            <w:bookmarkStart w:id="801" w:name="__Fieldmark__112764_4255072498"/>
            <w:bookmarkStart w:id="802" w:name="__Fieldmark__778471_3883317085"/>
            <w:bookmarkStart w:id="803" w:name="__Fieldmark__512865_3883317085"/>
            <w:bookmarkStart w:id="804" w:name="__Fieldmark__979_276470846"/>
            <w:bookmarkStart w:id="805" w:name="__Fieldmark__848_449353186"/>
            <w:bookmarkStart w:id="806" w:name="__Fieldmark__101322_3095839842"/>
            <w:bookmarkStart w:id="807" w:name="__Fieldmark__94240_3095839842"/>
            <w:bookmarkStart w:id="808" w:name="__Fieldmark__333_1156885158"/>
            <w:bookmarkStart w:id="809" w:name="__Fieldmark__195_634918194"/>
            <w:bookmarkStart w:id="810" w:name="__Fieldmark__410_468650801"/>
            <w:bookmarkStart w:id="811" w:name="__Fieldmark__97504_3095839842"/>
            <w:bookmarkStart w:id="812" w:name="__Fieldmark__194634_3095839842"/>
            <w:bookmarkStart w:id="813" w:name="__Fieldmark__191593_3883317085"/>
            <w:bookmarkStart w:id="814" w:name="__Fieldmark__353774_3883317085"/>
            <w:bookmarkStart w:id="815" w:name="__Fieldmark__243623_66046820"/>
            <w:bookmarkStart w:id="816" w:name="__Fieldmark__92533_3870387734"/>
            <w:bookmarkStart w:id="817" w:name="__Fieldmark__7707_3775216466"/>
            <w:bookmarkStart w:id="818" w:name="__Fieldmark__26_2337445141"/>
            <w:bookmarkStart w:id="819" w:name="__Fieldmark__26_2337445141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9"/>
            <w:r/>
            <w:r>
              <w:rPr/>
              <w:fldChar w:fldCharType="end"/>
            </w:r>
            <w:r>
              <w:rPr/>
            </w:r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Tecnoloxía Electrónica e das Comunicacións  (COM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0" w:name="__Fieldmark__36197_1596050646"/>
            <w:bookmarkStart w:id="821" w:name="__Fieldmark__391158_1718678753"/>
            <w:bookmarkStart w:id="822" w:name="__Fieldmark__27_862893838"/>
            <w:bookmarkStart w:id="823" w:name="__Fieldmark__259539_241191703"/>
            <w:bookmarkStart w:id="824" w:name="__Fieldmark__86029_2440791607"/>
            <w:bookmarkStart w:id="825" w:name="__Fieldmark__176082_492384746"/>
            <w:bookmarkStart w:id="826" w:name="__Fieldmark__224688_492384746"/>
            <w:bookmarkStart w:id="827" w:name="__Fieldmark__286065_3344419478"/>
            <w:bookmarkStart w:id="828" w:name="__Fieldmark__369470_241191703"/>
            <w:bookmarkStart w:id="829" w:name="__Fieldmark__72749_862893838"/>
            <w:bookmarkStart w:id="830" w:name="__Fieldmark__395827_1718678753"/>
            <w:bookmarkStart w:id="831" w:name="__Fieldmark__112824_4255072498"/>
            <w:bookmarkStart w:id="832" w:name="__Fieldmark__778525_3883317085"/>
            <w:bookmarkStart w:id="833" w:name="__Fieldmark__512913_3883317085"/>
            <w:bookmarkStart w:id="834" w:name="__Fieldmark__1021_276470846"/>
            <w:bookmarkStart w:id="835" w:name="__Fieldmark__884_449353186"/>
            <w:bookmarkStart w:id="836" w:name="__Fieldmark__101352_3095839842"/>
            <w:bookmarkStart w:id="837" w:name="__Fieldmark__94264_3095839842"/>
            <w:bookmarkStart w:id="838" w:name="__Fieldmark__351_1156885158"/>
            <w:bookmarkStart w:id="839" w:name="__Fieldmark__202_634918194"/>
            <w:bookmarkStart w:id="840" w:name="OLE_LINK40"/>
            <w:bookmarkStart w:id="841" w:name="OLE_LINK39"/>
            <w:bookmarkStart w:id="842" w:name="OLE_LINK38"/>
            <w:bookmarkStart w:id="843" w:name="__Fieldmark__431_468650801"/>
            <w:bookmarkStart w:id="844" w:name="__Fieldmark__97531_3095839842"/>
            <w:bookmarkStart w:id="845" w:name="__Fieldmark__194667_3095839842"/>
            <w:bookmarkStart w:id="846" w:name="__Fieldmark__191632_3883317085"/>
            <w:bookmarkStart w:id="847" w:name="__Fieldmark__353819_3883317085"/>
            <w:bookmarkStart w:id="848" w:name="__Fieldmark__243674_66046820"/>
            <w:bookmarkStart w:id="849" w:name="__Fieldmark__92590_3870387734"/>
            <w:bookmarkStart w:id="850" w:name="__Fieldmark__7770_3775216466"/>
            <w:bookmarkStart w:id="851" w:name="__Fieldmark__27_2337445141"/>
            <w:bookmarkStart w:id="852" w:name="__Fieldmark__27_2337445141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2"/>
            <w:r/>
            <w:r>
              <w:rPr/>
              <w:fldChar w:fldCharType="end"/>
            </w:r>
            <w:r>
              <w:rPr/>
            </w:r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</w:p>
        </w:tc>
        <w:tc>
          <w:tcPr>
            <w:tcW w:w="4677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conomía (ECO)</w:t>
            </w:r>
          </w:p>
        </w:tc>
        <w:tc>
          <w:tcPr>
            <w:tcW w:w="448" w:type="dxa"/>
            <w:tcBorders>
              <w:lef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6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3" w:name="__Fieldmark__36198_1596050646"/>
            <w:bookmarkStart w:id="854" w:name="__Fieldmark__391159_1718678753"/>
            <w:bookmarkStart w:id="855" w:name="__Fieldmark__28_862893838"/>
            <w:bookmarkStart w:id="856" w:name="__Fieldmark__259540_241191703"/>
            <w:bookmarkStart w:id="857" w:name="__Fieldmark__86030_2440791607"/>
            <w:bookmarkStart w:id="858" w:name="__Fieldmark__176139_492384746"/>
            <w:bookmarkStart w:id="859" w:name="__Fieldmark__224689_492384746"/>
            <w:bookmarkStart w:id="860" w:name="__Fieldmark__286066_3344419478"/>
            <w:bookmarkStart w:id="861" w:name="__Fieldmark__369471_241191703"/>
            <w:bookmarkStart w:id="862" w:name="__Fieldmark__72750_862893838"/>
            <w:bookmarkStart w:id="863" w:name="__Fieldmark__395828_1718678753"/>
            <w:bookmarkStart w:id="864" w:name="__Fieldmark__112875_4255072498"/>
            <w:bookmarkStart w:id="865" w:name="__Fieldmark__778570_3883317085"/>
            <w:bookmarkStart w:id="866" w:name="__Fieldmark__512952_3883317085"/>
            <w:bookmarkStart w:id="867" w:name="__Fieldmark__1054_276470846"/>
            <w:bookmarkStart w:id="868" w:name="__Fieldmark__911_449353186"/>
            <w:bookmarkStart w:id="869" w:name="__Fieldmark__101373_3095839842"/>
            <w:bookmarkStart w:id="870" w:name="__Fieldmark__94279_3095839842"/>
            <w:bookmarkStart w:id="871" w:name="__Fieldmark__360_1156885158"/>
            <w:bookmarkStart w:id="872" w:name="__Fieldmark__209_634918194"/>
            <w:bookmarkStart w:id="873" w:name="__Fieldmark__443_468650801"/>
            <w:bookmarkStart w:id="874" w:name="__Fieldmark__97549_3095839842"/>
            <w:bookmarkStart w:id="875" w:name="__Fieldmark__194691_3095839842"/>
            <w:bookmarkStart w:id="876" w:name="__Fieldmark__191662_3883317085"/>
            <w:bookmarkStart w:id="877" w:name="__Fieldmark__353855_3883317085"/>
            <w:bookmarkStart w:id="878" w:name="__Fieldmark__243716_66046820"/>
            <w:bookmarkStart w:id="879" w:name="__Fieldmark__92638_3870387734"/>
            <w:bookmarkStart w:id="880" w:name="__Fieldmark__7824_3775216466"/>
            <w:bookmarkStart w:id="881" w:name="__Fieldmark__28_2337445141"/>
            <w:bookmarkStart w:id="882" w:name="__Fieldmark__28_2337445141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2"/>
            <w:r/>
            <w:r>
              <w:rPr/>
              <w:fldChar w:fldCharType="end"/>
            </w:r>
            <w:r>
              <w:rPr/>
            </w:r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</w:p>
        </w:tc>
        <w:tc>
          <w:tcPr>
            <w:tcW w:w="4389" w:type="dxa"/>
            <w:tcBorders>
              <w:left w:val="single" w:sz="8" w:space="0" w:color="002060"/>
              <w:right w:val="single" w:sz="8" w:space="0" w:color="002060"/>
            </w:tcBorders>
            <w:tcMar>
              <w:left w:w="0" w:type="dxa"/>
            </w:tcMar>
            <w:vAlign w:val="center"/>
          </w:tcPr>
          <w:p>
            <w:pPr>
              <w:pStyle w:val="TextBody"/>
              <w:spacing w:lineRule="auto" w:line="240" w:before="60" w:after="6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cnoloxía Química (TQ)</w:t>
            </w:r>
          </w:p>
        </w:tc>
      </w:tr>
      <w:tr>
        <w:trPr>
          <w:trHeight w:val="127" w:hRule="atLeast"/>
        </w:trPr>
        <w:tc>
          <w:tcPr>
            <w:tcW w:w="425" w:type="dxa"/>
            <w:tcBorders>
              <w:top w:val="single" w:sz="2" w:space="0" w:color="002060"/>
              <w:left w:val="single" w:sz="8" w:space="0" w:color="002060"/>
              <w:bottom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12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3" w:name="__Fieldmark__36199_1596050646"/>
            <w:bookmarkStart w:id="884" w:name="__Fieldmark__391160_1718678753"/>
            <w:bookmarkStart w:id="885" w:name="__Fieldmark__29_862893838"/>
            <w:bookmarkStart w:id="886" w:name="__Fieldmark__259541_241191703"/>
            <w:bookmarkStart w:id="887" w:name="__Fieldmark__86031_2440791607"/>
            <w:bookmarkStart w:id="888" w:name="__Fieldmark__176196_492384746"/>
            <w:bookmarkStart w:id="889" w:name="__Fieldmark__224690_492384746"/>
            <w:bookmarkStart w:id="890" w:name="__Fieldmark__286067_3344419478"/>
            <w:bookmarkStart w:id="891" w:name="__Fieldmark__369472_241191703"/>
            <w:bookmarkStart w:id="892" w:name="__Fieldmark__72751_862893838"/>
            <w:bookmarkStart w:id="893" w:name="__Fieldmark__395829_1718678753"/>
            <w:bookmarkStart w:id="894" w:name="__Fieldmark__112926_4255072498"/>
            <w:bookmarkStart w:id="895" w:name="__Fieldmark__778615_3883317085"/>
            <w:bookmarkStart w:id="896" w:name="__Fieldmark__512991_3883317085"/>
            <w:bookmarkStart w:id="897" w:name="__Fieldmark__1087_276470846"/>
            <w:bookmarkStart w:id="898" w:name="__Fieldmark__938_449353186"/>
            <w:bookmarkStart w:id="899" w:name="__Fieldmark__101394_3095839842"/>
            <w:bookmarkStart w:id="900" w:name="__Fieldmark__94294_3095839842"/>
            <w:bookmarkStart w:id="901" w:name="__Fieldmark__369_1156885158"/>
            <w:bookmarkStart w:id="902" w:name="__Fieldmark__213_634918194"/>
            <w:bookmarkStart w:id="903" w:name="__Fieldmark__455_468650801"/>
            <w:bookmarkStart w:id="904" w:name="__Fieldmark__97567_3095839842"/>
            <w:bookmarkStart w:id="905" w:name="__Fieldmark__194715_3095839842"/>
            <w:bookmarkStart w:id="906" w:name="__Fieldmark__191692_3883317085"/>
            <w:bookmarkStart w:id="907" w:name="__Fieldmark__353891_3883317085"/>
            <w:bookmarkStart w:id="908" w:name="__Fieldmark__243758_66046820"/>
            <w:bookmarkStart w:id="909" w:name="__Fieldmark__92686_3870387734"/>
            <w:bookmarkStart w:id="910" w:name="__Fieldmark__7878_3775216466"/>
            <w:bookmarkStart w:id="911" w:name="__Fieldmark__29_2337445141"/>
            <w:bookmarkStart w:id="912" w:name="__Fieldmark__29_2337445141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bookmarkEnd w:id="906"/>
            <w:bookmarkEnd w:id="907"/>
            <w:bookmarkEnd w:id="908"/>
            <w:bookmarkEnd w:id="909"/>
            <w:bookmarkEnd w:id="910"/>
            <w:bookmarkEnd w:id="912"/>
            <w:r/>
            <w:r>
              <w:rPr/>
              <w:fldChar w:fldCharType="end"/>
            </w:r>
            <w:r>
              <w:rPr/>
            </w:r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</w:p>
        </w:tc>
        <w:tc>
          <w:tcPr>
            <w:tcW w:w="4677" w:type="dxa"/>
            <w:tcBorders>
              <w:top w:val="single" w:sz="2" w:space="0" w:color="002060"/>
              <w:bottom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xeñaría Civil e Arquitectura (ICI)</w:t>
            </w:r>
          </w:p>
        </w:tc>
        <w:tc>
          <w:tcPr>
            <w:tcW w:w="448" w:type="dxa"/>
            <w:tcBorders>
              <w:top w:val="single" w:sz="2" w:space="0" w:color="002060"/>
              <w:bottom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before="60" w:after="120"/>
              <w:ind w:left="57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3" w:name="__Fieldmark__36200_1596050646"/>
            <w:bookmarkStart w:id="914" w:name="__Fieldmark__391161_1718678753"/>
            <w:bookmarkStart w:id="915" w:name="__Fieldmark__30_862893838"/>
            <w:bookmarkStart w:id="916" w:name="__Fieldmark__259542_241191703"/>
            <w:bookmarkStart w:id="917" w:name="__Fieldmark__86032_2440791607"/>
            <w:bookmarkStart w:id="918" w:name="__Fieldmark__176253_492384746"/>
            <w:bookmarkStart w:id="919" w:name="__Fieldmark__224691_492384746"/>
            <w:bookmarkStart w:id="920" w:name="__Fieldmark__286068_3344419478"/>
            <w:bookmarkStart w:id="921" w:name="__Fieldmark__369473_241191703"/>
            <w:bookmarkStart w:id="922" w:name="__Fieldmark__72752_862893838"/>
            <w:bookmarkStart w:id="923" w:name="__Fieldmark__395830_1718678753"/>
            <w:bookmarkStart w:id="924" w:name="__Fieldmark__112977_4255072498"/>
            <w:bookmarkStart w:id="925" w:name="__Fieldmark__778660_3883317085"/>
            <w:bookmarkStart w:id="926" w:name="__Fieldmark__513030_3883317085"/>
            <w:bookmarkStart w:id="927" w:name="__Fieldmark__1120_276470846"/>
            <w:bookmarkStart w:id="928" w:name="__Fieldmark__965_449353186"/>
            <w:bookmarkStart w:id="929" w:name="__Fieldmark__101415_3095839842"/>
            <w:bookmarkStart w:id="930" w:name="__Fieldmark__94309_3095839842"/>
            <w:bookmarkStart w:id="931" w:name="__Fieldmark__378_1156885158"/>
            <w:bookmarkStart w:id="932" w:name="__Fieldmark__217_634918194"/>
            <w:bookmarkStart w:id="933" w:name="__Fieldmark__467_468650801"/>
            <w:bookmarkStart w:id="934" w:name="__Fieldmark__97585_3095839842"/>
            <w:bookmarkStart w:id="935" w:name="__Fieldmark__194739_3095839842"/>
            <w:bookmarkStart w:id="936" w:name="__Fieldmark__191722_3883317085"/>
            <w:bookmarkStart w:id="937" w:name="__Fieldmark__353927_3883317085"/>
            <w:bookmarkStart w:id="938" w:name="__Fieldmark__243800_66046820"/>
            <w:bookmarkStart w:id="939" w:name="__Fieldmark__92734_3870387734"/>
            <w:bookmarkStart w:id="940" w:name="__Fieldmark__7932_3775216466"/>
            <w:bookmarkStart w:id="941" w:name="__Fieldmark__30_2337445141"/>
            <w:bookmarkStart w:id="942" w:name="__Fieldmark__30_2337445141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2"/>
            <w:r/>
            <w:r>
              <w:rPr/>
              <w:fldChar w:fldCharType="end"/>
            </w:r>
            <w:r>
              <w:rPr/>
            </w:r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</w:p>
        </w:tc>
        <w:tc>
          <w:tcPr>
            <w:tcW w:w="4389" w:type="dxa"/>
            <w:tcBorders>
              <w:top w:val="single" w:sz="2" w:space="0" w:color="002060"/>
              <w:bottom w:val="single" w:sz="8" w:space="0" w:color="002060"/>
              <w:right w:val="single" w:sz="8" w:space="0" w:color="00206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spacing w:lineRule="auto" w:line="240" w:before="60" w:after="120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ansferencia de Tecnoloxía (IND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38" w:type="dxa"/>
        <w:jc w:val="left"/>
        <w:tblInd w:w="-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506"/>
        <w:gridCol w:w="1232"/>
      </w:tblGrid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OMPROBACIÓN DE REQUISITOS DE PARTICIPACIÓN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88" w:before="60" w:after="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/NON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de pola liña de reforzo de traxectoria investigadora consolidada?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3" w:name="__Fieldmark__113140_4255072498"/>
            <w:bookmarkStart w:id="944" w:name="__Fieldmark__778817_3883317085"/>
            <w:bookmarkStart w:id="945" w:name="__Fieldmark__513181_3883317085"/>
            <w:bookmarkStart w:id="946" w:name="__Fieldmark__1266_276470846"/>
            <w:bookmarkStart w:id="947" w:name="__Fieldmark__1105_449353186"/>
            <w:bookmarkStart w:id="948" w:name="__Fieldmark__101548_3095839842"/>
            <w:bookmarkStart w:id="949" w:name="__Fieldmark__94436_3095839842"/>
            <w:bookmarkStart w:id="950" w:name="__Fieldmark__500_1156885158"/>
            <w:bookmarkStart w:id="951" w:name="__Fieldmark__334_634918194"/>
            <w:bookmarkStart w:id="952" w:name="__Fieldmark__592_468650801"/>
            <w:bookmarkStart w:id="953" w:name="__Fieldmark__97715_3095839842"/>
            <w:bookmarkStart w:id="954" w:name="__Fieldmark__194875_3095839842"/>
            <w:bookmarkStart w:id="955" w:name="__Fieldmark__191864_3883317085"/>
            <w:bookmarkStart w:id="956" w:name="__Fieldmark__354075_3883317085"/>
            <w:bookmarkStart w:id="957" w:name="__Fieldmark__243955_66046820"/>
            <w:bookmarkStart w:id="958" w:name="__Fieldmark__92894_3870387734"/>
            <w:bookmarkStart w:id="959" w:name="__Fieldmark__8098_3775216466"/>
            <w:bookmarkStart w:id="960" w:name="__Fieldmark__36201_1596050646"/>
            <w:bookmarkStart w:id="961" w:name="__Fieldmark__391162_1718678753"/>
            <w:bookmarkStart w:id="962" w:name="__Fieldmark__31_862893838"/>
            <w:bookmarkStart w:id="963" w:name="__Fieldmark__259543_241191703"/>
            <w:bookmarkStart w:id="964" w:name="__Fieldmark__86033_2440791607"/>
            <w:bookmarkStart w:id="965" w:name="__Fieldmark__176422_492384746"/>
            <w:bookmarkStart w:id="966" w:name="__Fieldmark__13099_1910999971"/>
            <w:bookmarkStart w:id="967" w:name="__Fieldmark__224692_492384746"/>
            <w:bookmarkStart w:id="968" w:name="__Fieldmark__286069_3344419478"/>
            <w:bookmarkStart w:id="969" w:name="__Fieldmark__369474_241191703"/>
            <w:bookmarkStart w:id="970" w:name="__Fieldmark__72753_862893838"/>
            <w:bookmarkStart w:id="971" w:name="__Fieldmark__395831_1718678753"/>
            <w:bookmarkStart w:id="972" w:name="__Fieldmark__31_2337445141"/>
            <w:bookmarkStart w:id="973" w:name="__Fieldmark__31_2337445141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73"/>
            <w:r>
              <w:rPr/>
            </w:r>
            <w:r>
              <w:rPr/>
              <w:fldChar w:fldCharType="end"/>
            </w:r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74" w:name="__Fieldmark__36202_1596050646"/>
            <w:bookmarkStart w:id="975" w:name="__Fieldmark__391163_1718678753"/>
            <w:bookmarkStart w:id="976" w:name="__Fieldmark__32_862893838"/>
            <w:bookmarkStart w:id="977" w:name="__Fieldmark__259544_241191703"/>
            <w:bookmarkStart w:id="978" w:name="__Fieldmark__86034_2440791607"/>
            <w:bookmarkStart w:id="979" w:name="__Fieldmark__176482_492384746"/>
            <w:bookmarkStart w:id="980" w:name="__Fieldmark__224693_492384746"/>
            <w:bookmarkStart w:id="981" w:name="__Fieldmark__286070_3344419478"/>
            <w:bookmarkStart w:id="982" w:name="__Fieldmark__369475_241191703"/>
            <w:bookmarkStart w:id="983" w:name="__Fieldmark__72754_862893838"/>
            <w:bookmarkStart w:id="984" w:name="__Fieldmark__395832_1718678753"/>
            <w:bookmarkStart w:id="985" w:name="__Fieldmark__113194_4255072498"/>
            <w:bookmarkStart w:id="986" w:name="__Fieldmark__778865_3883317085"/>
            <w:bookmarkStart w:id="987" w:name="__Fieldmark__513223_3883317085"/>
            <w:bookmarkStart w:id="988" w:name="__Fieldmark__1302_276470846"/>
            <w:bookmarkStart w:id="989" w:name="__Fieldmark__1135_449353186"/>
            <w:bookmarkStart w:id="990" w:name="__Fieldmark__101572_3095839842"/>
            <w:bookmarkStart w:id="991" w:name="__Fieldmark__94454_3095839842"/>
            <w:bookmarkStart w:id="992" w:name="__Fieldmark__512_1156885158"/>
            <w:bookmarkStart w:id="993" w:name="__Fieldmark__339_634918194"/>
            <w:bookmarkStart w:id="994" w:name="__Fieldmark__13100_1910999971"/>
            <w:bookmarkStart w:id="995" w:name="__Fieldmark__607_468650801"/>
            <w:bookmarkStart w:id="996" w:name="__Fieldmark__97736_3095839842"/>
            <w:bookmarkStart w:id="997" w:name="__Fieldmark__194902_3095839842"/>
            <w:bookmarkStart w:id="998" w:name="__Fieldmark__191897_3883317085"/>
            <w:bookmarkStart w:id="999" w:name="__Fieldmark__354114_3883317085"/>
            <w:bookmarkStart w:id="1000" w:name="__Fieldmark__244000_66046820"/>
            <w:bookmarkStart w:id="1001" w:name="__Fieldmark__92945_3870387734"/>
            <w:bookmarkStart w:id="1002" w:name="__Fieldmark__8155_3775216466"/>
            <w:bookmarkStart w:id="1003" w:name="__Fieldmark__32_2337445141"/>
            <w:bookmarkStart w:id="1004" w:name="__Fieldmark__32_2337445141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4"/>
            <w:r/>
            <w:r>
              <w:rPr/>
              <w:fldChar w:fldCharType="end"/>
            </w:r>
            <w:r>
              <w:rPr/>
            </w:r>
            <w:bookmarkEnd w:id="974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gl-ES" w:eastAsia="en-US" w:bidi="ar-SA"/>
              </w:rPr>
              <w:t>O investigador/a principal ten unha vinculación laboral estable nunha universidade do SUG</w:t>
            </w:r>
            <w:r>
              <w:rPr>
                <w:rFonts w:cs="Arial" w:ascii="Arial" w:hAnsi="Arial"/>
                <w:b w:val="false"/>
                <w:bCs w:val="false"/>
                <w:color w:val="00000A"/>
                <w:lang w:val="gl-ES" w:eastAsia="en-US" w:bidi="ar-SA"/>
              </w:rPr>
              <w:t xml:space="preserve"> e recibiu unha axuda Starting Grant do ERC cuxo goce remate no ano 2021</w:t>
            </w:r>
            <w:r>
              <w:rPr>
                <w:rFonts w:cs="Arial" w:ascii="Arial" w:hAnsi="Arial"/>
                <w:lang w:val="gl-ES" w:eastAsia="en-US" w:bidi="ar-SA"/>
              </w:rPr>
              <w:t>?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5" w:name="__Fieldmark__113246_4255072498"/>
            <w:bookmarkStart w:id="1006" w:name="__Fieldmark__778911_3883317085"/>
            <w:bookmarkStart w:id="1007" w:name="__Fieldmark__513263_3883317085"/>
            <w:bookmarkStart w:id="1008" w:name="__Fieldmark__1336_276470846"/>
            <w:bookmarkStart w:id="1009" w:name="__Fieldmark__1163_449353186"/>
            <w:bookmarkStart w:id="1010" w:name="__Fieldmark__101594_3095839842"/>
            <w:bookmarkStart w:id="1011" w:name="__Fieldmark__94472_3095839842"/>
            <w:bookmarkStart w:id="1012" w:name="__Fieldmark__522_1156885158"/>
            <w:bookmarkStart w:id="1013" w:name="__Fieldmark__345_634918194"/>
            <w:bookmarkStart w:id="1014" w:name="__Fieldmark__620_468650801"/>
            <w:bookmarkStart w:id="1015" w:name="__Fieldmark__97755_3095839842"/>
            <w:bookmarkStart w:id="1016" w:name="__Fieldmark__194927_3095839842"/>
            <w:bookmarkStart w:id="1017" w:name="__Fieldmark__191928_3883317085"/>
            <w:bookmarkStart w:id="1018" w:name="__Fieldmark__354151_3883317085"/>
            <w:bookmarkStart w:id="1019" w:name="__Fieldmark__244043_66046820"/>
            <w:bookmarkStart w:id="1020" w:name="__Fieldmark__92994_3870387734"/>
            <w:bookmarkStart w:id="1021" w:name="__Fieldmark__8213_3775216466"/>
            <w:bookmarkStart w:id="1022" w:name="__Fieldmark__36203_1596050646"/>
            <w:bookmarkStart w:id="1023" w:name="__Fieldmark__391164_1718678753"/>
            <w:bookmarkStart w:id="1024" w:name="__Fieldmark__33_862893838"/>
            <w:bookmarkStart w:id="1025" w:name="__Fieldmark__259545_241191703"/>
            <w:bookmarkStart w:id="1026" w:name="__Fieldmark__86035_2440791607"/>
            <w:bookmarkStart w:id="1027" w:name="__Fieldmark__176550_492384746"/>
            <w:bookmarkStart w:id="1028" w:name="__Fieldmark__13101_1910999971"/>
            <w:bookmarkStart w:id="1029" w:name="__Fieldmark__224694_492384746"/>
            <w:bookmarkStart w:id="1030" w:name="__Fieldmark__286071_3344419478"/>
            <w:bookmarkStart w:id="1031" w:name="__Fieldmark__369476_241191703"/>
            <w:bookmarkStart w:id="1032" w:name="__Fieldmark__72755_862893838"/>
            <w:bookmarkStart w:id="1033" w:name="__Fieldmark__395833_1718678753"/>
            <w:bookmarkStart w:id="1034" w:name="__Fieldmark__33_2337445141"/>
            <w:bookmarkStart w:id="1035" w:name="__Fieldmark__33_2337445141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35"/>
            <w:r>
              <w:rPr/>
            </w:r>
            <w:r>
              <w:rPr/>
              <w:fldChar w:fldCharType="end"/>
            </w:r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bookmarkEnd w:id="1029"/>
            <w:bookmarkEnd w:id="1030"/>
            <w:bookmarkEnd w:id="1031"/>
            <w:bookmarkEnd w:id="1032"/>
            <w:bookmarkEnd w:id="1033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6" w:name="__Fieldmark__36204_1596050646"/>
            <w:bookmarkStart w:id="1037" w:name="__Fieldmark__391165_1718678753"/>
            <w:bookmarkStart w:id="1038" w:name="__Fieldmark__34_862893838"/>
            <w:bookmarkStart w:id="1039" w:name="__Fieldmark__259546_241191703"/>
            <w:bookmarkStart w:id="1040" w:name="__Fieldmark__86036_2440791607"/>
            <w:bookmarkStart w:id="1041" w:name="__Fieldmark__176610_492384746"/>
            <w:bookmarkStart w:id="1042" w:name="__Fieldmark__224695_492384746"/>
            <w:bookmarkStart w:id="1043" w:name="__Fieldmark__286072_3344419478"/>
            <w:bookmarkStart w:id="1044" w:name="__Fieldmark__369477_241191703"/>
            <w:bookmarkStart w:id="1045" w:name="__Fieldmark__72756_862893838"/>
            <w:bookmarkStart w:id="1046" w:name="__Fieldmark__395834_1718678753"/>
            <w:bookmarkStart w:id="1047" w:name="__Fieldmark__113300_4255072498"/>
            <w:bookmarkStart w:id="1048" w:name="__Fieldmark__778959_3883317085"/>
            <w:bookmarkStart w:id="1049" w:name="__Fieldmark__513305_3883317085"/>
            <w:bookmarkStart w:id="1050" w:name="__Fieldmark__1372_276470846"/>
            <w:bookmarkStart w:id="1051" w:name="__Fieldmark__1193_449353186"/>
            <w:bookmarkStart w:id="1052" w:name="__Fieldmark__101618_3095839842"/>
            <w:bookmarkStart w:id="1053" w:name="__Fieldmark__94490_3095839842"/>
            <w:bookmarkStart w:id="1054" w:name="__Fieldmark__534_1156885158"/>
            <w:bookmarkStart w:id="1055" w:name="__Fieldmark__350_634918194"/>
            <w:bookmarkStart w:id="1056" w:name="__Fieldmark__13102_1910999971"/>
            <w:bookmarkStart w:id="1057" w:name="__Fieldmark__635_468650801"/>
            <w:bookmarkStart w:id="1058" w:name="__Fieldmark__97776_3095839842"/>
            <w:bookmarkStart w:id="1059" w:name="__Fieldmark__194954_3095839842"/>
            <w:bookmarkStart w:id="1060" w:name="__Fieldmark__191961_3883317085"/>
            <w:bookmarkStart w:id="1061" w:name="__Fieldmark__354190_3883317085"/>
            <w:bookmarkStart w:id="1062" w:name="__Fieldmark__244088_66046820"/>
            <w:bookmarkStart w:id="1063" w:name="__Fieldmark__93045_3870387734"/>
            <w:bookmarkStart w:id="1064" w:name="__Fieldmark__8270_3775216466"/>
            <w:bookmarkStart w:id="1065" w:name="__Fieldmark__34_2337445141"/>
            <w:bookmarkStart w:id="1066" w:name="__Fieldmark__34_2337445141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6"/>
            <w:r/>
            <w:r>
              <w:rPr/>
              <w:fldChar w:fldCharType="end"/>
            </w:r>
            <w:r>
              <w:rPr/>
            </w:r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lang w:val="gl-ES" w:eastAsia="en-US" w:bidi="ar-SA"/>
              </w:rPr>
            </w:pPr>
            <w:r>
              <w:rPr>
                <w:rFonts w:cs="Arial" w:ascii="Arial" w:hAnsi="Arial"/>
                <w:b/>
                <w:lang w:val="gl-ES" w:eastAsia="en-US" w:bidi="ar-SA"/>
              </w:rPr>
              <w:t>Accede pola liña de reforzo de traxectorias emerxentes?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7" w:name="__Fieldmark__113352_4255072498"/>
            <w:bookmarkStart w:id="1068" w:name="__Fieldmark__779005_3883317085"/>
            <w:bookmarkStart w:id="1069" w:name="__Fieldmark__513345_3883317085"/>
            <w:bookmarkStart w:id="1070" w:name="__Fieldmark__1406_276470846"/>
            <w:bookmarkStart w:id="1071" w:name="__Fieldmark__1221_449353186"/>
            <w:bookmarkStart w:id="1072" w:name="__Fieldmark__101640_3095839842"/>
            <w:bookmarkStart w:id="1073" w:name="__Fieldmark__94506_3095839842"/>
            <w:bookmarkStart w:id="1074" w:name="__Fieldmark__544_1156885158"/>
            <w:bookmarkStart w:id="1075" w:name="__Fieldmark__356_634918194"/>
            <w:bookmarkStart w:id="1076" w:name="__Fieldmark__648_468650801"/>
            <w:bookmarkStart w:id="1077" w:name="__Fieldmark__97795_3095839842"/>
            <w:bookmarkStart w:id="1078" w:name="__Fieldmark__194979_3095839842"/>
            <w:bookmarkStart w:id="1079" w:name="__Fieldmark__191992_3883317085"/>
            <w:bookmarkStart w:id="1080" w:name="__Fieldmark__354227_3883317085"/>
            <w:bookmarkStart w:id="1081" w:name="__Fieldmark__244131_66046820"/>
            <w:bookmarkStart w:id="1082" w:name="__Fieldmark__93094_3870387734"/>
            <w:bookmarkStart w:id="1083" w:name="__Fieldmark__8325_3775216466"/>
            <w:bookmarkStart w:id="1084" w:name="__Fieldmark__36205_1596050646"/>
            <w:bookmarkStart w:id="1085" w:name="__Fieldmark__391166_1718678753"/>
            <w:bookmarkStart w:id="1086" w:name="__Fieldmark__35_862893838"/>
            <w:bookmarkStart w:id="1087" w:name="__Fieldmark__259547_241191703"/>
            <w:bookmarkStart w:id="1088" w:name="__Fieldmark__86037_2440791607"/>
            <w:bookmarkStart w:id="1089" w:name="__Fieldmark__176668_492384746"/>
            <w:bookmarkStart w:id="1090" w:name="__Fieldmark__13103_1910999971"/>
            <w:bookmarkStart w:id="1091" w:name="__Fieldmark__224696_492384746"/>
            <w:bookmarkStart w:id="1092" w:name="__Fieldmark__286073_3344419478"/>
            <w:bookmarkStart w:id="1093" w:name="__Fieldmark__369478_241191703"/>
            <w:bookmarkStart w:id="1094" w:name="__Fieldmark__72757_862893838"/>
            <w:bookmarkStart w:id="1095" w:name="__Fieldmark__395835_1718678753"/>
            <w:bookmarkStart w:id="1096" w:name="__Fieldmark__35_2337445141"/>
            <w:bookmarkStart w:id="1097" w:name="__Fieldmark__35_2337445141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97"/>
            <w:r>
              <w:rPr/>
            </w:r>
            <w:r>
              <w:rPr/>
              <w:fldChar w:fldCharType="end"/>
            </w:r>
            <w:bookmarkEnd w:id="1084"/>
            <w:bookmarkEnd w:id="1085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98" w:name="__Fieldmark__36206_1596050646"/>
            <w:bookmarkStart w:id="1099" w:name="__Fieldmark__391167_1718678753"/>
            <w:bookmarkStart w:id="1100" w:name="__Fieldmark__36_862893838"/>
            <w:bookmarkStart w:id="1101" w:name="__Fieldmark__259548_241191703"/>
            <w:bookmarkStart w:id="1102" w:name="__Fieldmark__86038_2440791607"/>
            <w:bookmarkStart w:id="1103" w:name="__Fieldmark__176728_492384746"/>
            <w:bookmarkStart w:id="1104" w:name="__Fieldmark__224697_492384746"/>
            <w:bookmarkStart w:id="1105" w:name="__Fieldmark__286074_3344419478"/>
            <w:bookmarkStart w:id="1106" w:name="__Fieldmark__369479_241191703"/>
            <w:bookmarkStart w:id="1107" w:name="__Fieldmark__72758_862893838"/>
            <w:bookmarkStart w:id="1108" w:name="__Fieldmark__395836_1718678753"/>
            <w:bookmarkStart w:id="1109" w:name="__Fieldmark__113406_4255072498"/>
            <w:bookmarkStart w:id="1110" w:name="__Fieldmark__779053_3883317085"/>
            <w:bookmarkStart w:id="1111" w:name="__Fieldmark__513387_3883317085"/>
            <w:bookmarkStart w:id="1112" w:name="__Fieldmark__1442_276470846"/>
            <w:bookmarkStart w:id="1113" w:name="__Fieldmark__1251_449353186"/>
            <w:bookmarkStart w:id="1114" w:name="__Fieldmark__101664_3095839842"/>
            <w:bookmarkStart w:id="1115" w:name="__Fieldmark__94524_3095839842"/>
            <w:bookmarkStart w:id="1116" w:name="__Fieldmark__556_1156885158"/>
            <w:bookmarkStart w:id="1117" w:name="__Fieldmark__361_634918194"/>
            <w:bookmarkStart w:id="1118" w:name="__Fieldmark__13104_1910999971"/>
            <w:bookmarkStart w:id="1119" w:name="__Fieldmark__663_468650801"/>
            <w:bookmarkStart w:id="1120" w:name="__Fieldmark__97816_3095839842"/>
            <w:bookmarkStart w:id="1121" w:name="__Fieldmark__195006_3095839842"/>
            <w:bookmarkStart w:id="1122" w:name="__Fieldmark__192025_3883317085"/>
            <w:bookmarkStart w:id="1123" w:name="__Fieldmark__354266_3883317085"/>
            <w:bookmarkStart w:id="1124" w:name="__Fieldmark__244176_66046820"/>
            <w:bookmarkStart w:id="1125" w:name="__Fieldmark__93145_3870387734"/>
            <w:bookmarkStart w:id="1126" w:name="__Fieldmark__8382_3775216466"/>
            <w:bookmarkStart w:id="1127" w:name="__Fieldmark__36_2337445141"/>
            <w:bookmarkStart w:id="1128" w:name="__Fieldmark__36_2337445141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8"/>
            <w:r/>
            <w:r>
              <w:rPr/>
              <w:fldChar w:fldCharType="end"/>
            </w:r>
            <w:r>
              <w:rPr/>
            </w:r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lang w:val="gl-ES" w:eastAsia="en-US" w:bidi="ar-SA"/>
              </w:rPr>
              <w:t>O investigador/a principal está adscrito ao programa Ramón y Cajal das convocatorias dos anos</w:t>
            </w:r>
            <w:r>
              <w:rPr>
                <w:rFonts w:cs="Arial" w:ascii="Arial" w:hAnsi="Arial"/>
                <w:b w:val="false"/>
                <w:bCs w:val="false"/>
                <w:color w:val="00000A"/>
                <w:lang w:val="gl-ES" w:eastAsia="en-US" w:bidi="ar-SA"/>
              </w:rPr>
              <w:t xml:space="preserve"> 2016, 2017,  2018 oo 2019 </w:t>
            </w:r>
            <w:r>
              <w:rPr>
                <w:rFonts w:cs="Arial" w:ascii="Arial" w:hAnsi="Arial"/>
                <w:lang w:val="gl-ES" w:eastAsia="en-US" w:bidi="ar-SA"/>
              </w:rPr>
              <w:t xml:space="preserve">e tomou  posesión efectiva da súa praza nesa categoría antes da publicación desta convocatoria? 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9" w:name="__Fieldmark__113460_4255072498"/>
            <w:bookmarkStart w:id="1130" w:name="__Fieldmark__779101_3883317085"/>
            <w:bookmarkStart w:id="1131" w:name="__Fieldmark__513429_3883317085"/>
            <w:bookmarkStart w:id="1132" w:name="__Fieldmark__1478_276470846"/>
            <w:bookmarkStart w:id="1133" w:name="__Fieldmark__1281_449353186"/>
            <w:bookmarkStart w:id="1134" w:name="__Fieldmark__101688_3095839842"/>
            <w:bookmarkStart w:id="1135" w:name="__Fieldmark__94549_3095839842"/>
            <w:bookmarkStart w:id="1136" w:name="__Fieldmark__568_1156885158"/>
            <w:bookmarkStart w:id="1137" w:name="__Fieldmark__369_634918194"/>
            <w:bookmarkStart w:id="1138" w:name="__Fieldmark__678_468650801"/>
            <w:bookmarkStart w:id="1139" w:name="__Fieldmark__97837_3095839842"/>
            <w:bookmarkStart w:id="1140" w:name="__Fieldmark__195033_3095839842"/>
            <w:bookmarkStart w:id="1141" w:name="__Fieldmark__192058_3883317085"/>
            <w:bookmarkStart w:id="1142" w:name="__Fieldmark__354305_3883317085"/>
            <w:bookmarkStart w:id="1143" w:name="__Fieldmark__244221_66046820"/>
            <w:bookmarkStart w:id="1144" w:name="__Fieldmark__93196_3870387734"/>
            <w:bookmarkStart w:id="1145" w:name="__Fieldmark__8440_3775216466"/>
            <w:bookmarkStart w:id="1146" w:name="__Fieldmark__36207_1596050646"/>
            <w:bookmarkStart w:id="1147" w:name="__Fieldmark__391168_1718678753"/>
            <w:bookmarkStart w:id="1148" w:name="__Fieldmark__37_862893838"/>
            <w:bookmarkStart w:id="1149" w:name="__Fieldmark__259549_241191703"/>
            <w:bookmarkStart w:id="1150" w:name="__Fieldmark__86039_2440791607"/>
            <w:bookmarkStart w:id="1151" w:name="__Fieldmark__176797_492384746"/>
            <w:bookmarkStart w:id="1152" w:name="__Fieldmark__13105_1910999971"/>
            <w:bookmarkStart w:id="1153" w:name="__Fieldmark__224698_492384746"/>
            <w:bookmarkStart w:id="1154" w:name="__Fieldmark__286075_3344419478"/>
            <w:bookmarkStart w:id="1155" w:name="__Fieldmark__369480_241191703"/>
            <w:bookmarkStart w:id="1156" w:name="__Fieldmark__72759_862893838"/>
            <w:bookmarkStart w:id="1157" w:name="__Fieldmark__395837_1718678753"/>
            <w:bookmarkStart w:id="1158" w:name="__Fieldmark__37_2337445141"/>
            <w:bookmarkStart w:id="1159" w:name="__Fieldmark__37_2337445141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59"/>
            <w:r>
              <w:rPr/>
            </w:r>
            <w:r>
              <w:rPr/>
              <w:fldChar w:fldCharType="end"/>
            </w:r>
            <w:bookmarkEnd w:id="1146"/>
            <w:bookmarkEnd w:id="1147"/>
            <w:bookmarkEnd w:id="1148"/>
            <w:bookmarkEnd w:id="1149"/>
            <w:bookmarkEnd w:id="1150"/>
            <w:bookmarkEnd w:id="1151"/>
            <w:bookmarkEnd w:id="1152"/>
            <w:bookmarkEnd w:id="1153"/>
            <w:bookmarkEnd w:id="1154"/>
            <w:bookmarkEnd w:id="1155"/>
            <w:bookmarkEnd w:id="1156"/>
            <w:bookmarkEnd w:id="1157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0" w:name="__Fieldmark__36208_1596050646"/>
            <w:bookmarkStart w:id="1161" w:name="__Fieldmark__391169_1718678753"/>
            <w:bookmarkStart w:id="1162" w:name="__Fieldmark__38_862893838"/>
            <w:bookmarkStart w:id="1163" w:name="__Fieldmark__259550_241191703"/>
            <w:bookmarkStart w:id="1164" w:name="__Fieldmark__86040_2440791607"/>
            <w:bookmarkStart w:id="1165" w:name="__Fieldmark__176857_492384746"/>
            <w:bookmarkStart w:id="1166" w:name="__Fieldmark__224699_492384746"/>
            <w:bookmarkStart w:id="1167" w:name="__Fieldmark__286076_3344419478"/>
            <w:bookmarkStart w:id="1168" w:name="__Fieldmark__369481_241191703"/>
            <w:bookmarkStart w:id="1169" w:name="__Fieldmark__72760_862893838"/>
            <w:bookmarkStart w:id="1170" w:name="__Fieldmark__395838_1718678753"/>
            <w:bookmarkStart w:id="1171" w:name="__Fieldmark__113514_4255072498"/>
            <w:bookmarkStart w:id="1172" w:name="__Fieldmark__779149_3883317085"/>
            <w:bookmarkStart w:id="1173" w:name="__Fieldmark__513471_3883317085"/>
            <w:bookmarkStart w:id="1174" w:name="__Fieldmark__1514_276470846"/>
            <w:bookmarkStart w:id="1175" w:name="__Fieldmark__1311_449353186"/>
            <w:bookmarkStart w:id="1176" w:name="__Fieldmark__101712_3095839842"/>
            <w:bookmarkStart w:id="1177" w:name="__Fieldmark__94567_3095839842"/>
            <w:bookmarkStart w:id="1178" w:name="__Fieldmark__580_1156885158"/>
            <w:bookmarkStart w:id="1179" w:name="__Fieldmark__374_634918194"/>
            <w:bookmarkStart w:id="1180" w:name="__Fieldmark__13106_1910999971"/>
            <w:bookmarkStart w:id="1181" w:name="__Fieldmark__693_468650801"/>
            <w:bookmarkStart w:id="1182" w:name="__Fieldmark__97858_3095839842"/>
            <w:bookmarkStart w:id="1183" w:name="__Fieldmark__195060_3095839842"/>
            <w:bookmarkStart w:id="1184" w:name="__Fieldmark__192091_3883317085"/>
            <w:bookmarkStart w:id="1185" w:name="__Fieldmark__354344_3883317085"/>
            <w:bookmarkStart w:id="1186" w:name="__Fieldmark__244266_66046820"/>
            <w:bookmarkStart w:id="1187" w:name="__Fieldmark__93247_3870387734"/>
            <w:bookmarkStart w:id="1188" w:name="__Fieldmark__8497_3775216466"/>
            <w:bookmarkStart w:id="1189" w:name="__Fieldmark__38_2337445141"/>
            <w:bookmarkStart w:id="1190" w:name="__Fieldmark__38_2337445141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90"/>
            <w:r/>
            <w:r>
              <w:rPr/>
              <w:fldChar w:fldCharType="end"/>
            </w:r>
            <w:r>
              <w:rPr/>
            </w:r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gl-ES" w:eastAsia="en-US" w:bidi="ar-SA"/>
              </w:rPr>
            </w:pPr>
            <w:r>
              <w:rPr>
                <w:rFonts w:cs="Arial" w:ascii="Arial" w:hAnsi="Arial"/>
                <w:lang w:val="gl-ES" w:eastAsia="en-US" w:bidi="ar-SA"/>
              </w:rPr>
              <w:t>Ten o investigador/a principal algunha axuda activa, como investigador/a principal,  dos programas de Grupos de Referencia Competitiva, Grupos de Potencial de Crecemento ou do ERC?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1" w:name="__Fieldmark__113566_4255072498"/>
            <w:bookmarkStart w:id="1192" w:name="__Fieldmark__779195_3883317085"/>
            <w:bookmarkStart w:id="1193" w:name="__Fieldmark__513511_3883317085"/>
            <w:bookmarkStart w:id="1194" w:name="__Fieldmark__1548_276470846"/>
            <w:bookmarkStart w:id="1195" w:name="__Fieldmark__1339_449353186"/>
            <w:bookmarkStart w:id="1196" w:name="__Fieldmark__101734_3095839842"/>
            <w:bookmarkStart w:id="1197" w:name="__Fieldmark__94583_3095839842"/>
            <w:bookmarkStart w:id="1198" w:name="__Fieldmark__590_1156885158"/>
            <w:bookmarkStart w:id="1199" w:name="__Fieldmark__380_634918194"/>
            <w:bookmarkStart w:id="1200" w:name="__Fieldmark__706_468650801"/>
            <w:bookmarkStart w:id="1201" w:name="__Fieldmark__97877_3095839842"/>
            <w:bookmarkStart w:id="1202" w:name="__Fieldmark__195085_3095839842"/>
            <w:bookmarkStart w:id="1203" w:name="__Fieldmark__192122_3883317085"/>
            <w:bookmarkStart w:id="1204" w:name="__Fieldmark__354381_3883317085"/>
            <w:bookmarkStart w:id="1205" w:name="__Fieldmark__244309_66046820"/>
            <w:bookmarkStart w:id="1206" w:name="__Fieldmark__93296_3870387734"/>
            <w:bookmarkStart w:id="1207" w:name="__Fieldmark__8552_3775216466"/>
            <w:bookmarkStart w:id="1208" w:name="__Fieldmark__36209_1596050646"/>
            <w:bookmarkStart w:id="1209" w:name="__Fieldmark__391170_1718678753"/>
            <w:bookmarkStart w:id="1210" w:name="__Fieldmark__39_862893838"/>
            <w:bookmarkStart w:id="1211" w:name="__Fieldmark__259551_241191703"/>
            <w:bookmarkStart w:id="1212" w:name="__Fieldmark__86041_2440791607"/>
            <w:bookmarkStart w:id="1213" w:name="__Fieldmark__176915_492384746"/>
            <w:bookmarkStart w:id="1214" w:name="__Fieldmark__13107_1910999971"/>
            <w:bookmarkStart w:id="1215" w:name="__Fieldmark__224700_492384746"/>
            <w:bookmarkStart w:id="1216" w:name="__Fieldmark__286077_3344419478"/>
            <w:bookmarkStart w:id="1217" w:name="__Fieldmark__369482_241191703"/>
            <w:bookmarkStart w:id="1218" w:name="__Fieldmark__72761_862893838"/>
            <w:bookmarkStart w:id="1219" w:name="__Fieldmark__395839_1718678753"/>
            <w:bookmarkStart w:id="1220" w:name="__Fieldmark__39_2337445141"/>
            <w:bookmarkStart w:id="1221" w:name="__Fieldmark__39_2337445141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21"/>
            <w:r>
              <w:rPr/>
            </w:r>
            <w:r>
              <w:rPr/>
              <w:fldChar w:fldCharType="end"/>
            </w:r>
            <w:bookmarkEnd w:id="1208"/>
            <w:bookmarkEnd w:id="1209"/>
            <w:bookmarkEnd w:id="1210"/>
            <w:bookmarkEnd w:id="1211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2" w:name="__Fieldmark__36210_1596050646"/>
            <w:bookmarkStart w:id="1223" w:name="__Fieldmark__391171_1718678753"/>
            <w:bookmarkStart w:id="1224" w:name="__Fieldmark__40_862893838"/>
            <w:bookmarkStart w:id="1225" w:name="__Fieldmark__259552_241191703"/>
            <w:bookmarkStart w:id="1226" w:name="__Fieldmark__86042_2440791607"/>
            <w:bookmarkStart w:id="1227" w:name="__Fieldmark__176975_492384746"/>
            <w:bookmarkStart w:id="1228" w:name="__Fieldmark__224701_492384746"/>
            <w:bookmarkStart w:id="1229" w:name="__Fieldmark__286078_3344419478"/>
            <w:bookmarkStart w:id="1230" w:name="__Fieldmark__369483_241191703"/>
            <w:bookmarkStart w:id="1231" w:name="__Fieldmark__72762_862893838"/>
            <w:bookmarkStart w:id="1232" w:name="__Fieldmark__395840_1718678753"/>
            <w:bookmarkStart w:id="1233" w:name="__Fieldmark__113620_4255072498"/>
            <w:bookmarkStart w:id="1234" w:name="__Fieldmark__779243_3883317085"/>
            <w:bookmarkStart w:id="1235" w:name="__Fieldmark__513553_3883317085"/>
            <w:bookmarkStart w:id="1236" w:name="__Fieldmark__1584_276470846"/>
            <w:bookmarkStart w:id="1237" w:name="__Fieldmark__1369_449353186"/>
            <w:bookmarkStart w:id="1238" w:name="__Fieldmark__101758_3095839842"/>
            <w:bookmarkStart w:id="1239" w:name="__Fieldmark__94601_3095839842"/>
            <w:bookmarkStart w:id="1240" w:name="__Fieldmark__602_1156885158"/>
            <w:bookmarkStart w:id="1241" w:name="__Fieldmark__385_634918194"/>
            <w:bookmarkStart w:id="1242" w:name="__Fieldmark__13108_1910999971"/>
            <w:bookmarkStart w:id="1243" w:name="__Fieldmark__721_468650801"/>
            <w:bookmarkStart w:id="1244" w:name="__Fieldmark__97898_3095839842"/>
            <w:bookmarkStart w:id="1245" w:name="__Fieldmark__195112_3095839842"/>
            <w:bookmarkStart w:id="1246" w:name="__Fieldmark__192155_3883317085"/>
            <w:bookmarkStart w:id="1247" w:name="__Fieldmark__354420_3883317085"/>
            <w:bookmarkStart w:id="1248" w:name="__Fieldmark__244354_66046820"/>
            <w:bookmarkStart w:id="1249" w:name="__Fieldmark__93347_3870387734"/>
            <w:bookmarkStart w:id="1250" w:name="__Fieldmark__8609_3775216466"/>
            <w:bookmarkStart w:id="1251" w:name="__Fieldmark__40_2337445141"/>
            <w:bookmarkStart w:id="1252" w:name="__Fieldmark__40_2337445141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2"/>
            <w:r/>
            <w:r>
              <w:rPr/>
              <w:fldChar w:fldCharType="end"/>
            </w:r>
            <w:r>
              <w:rPr/>
            </w:r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gl-ES" w:eastAsia="en-US" w:bidi="ar-SA"/>
              </w:rPr>
            </w:pPr>
            <w:r>
              <w:rPr>
                <w:rFonts w:cs="Arial" w:ascii="Arial" w:hAnsi="Arial"/>
                <w:lang w:val="gl-ES" w:eastAsia="en-US" w:bidi="ar-SA"/>
              </w:rPr>
              <w:t xml:space="preserve">O equipo está formado polo/a investigador/a principal e, polo menos, outras dúas persoas que tamén presten servizos na mesma entidade beneficiaria durante a vixencia do proxecto? 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53" w:name="__Fieldmark__113672_4255072498"/>
            <w:bookmarkStart w:id="1254" w:name="__Fieldmark__779289_3883317085"/>
            <w:bookmarkStart w:id="1255" w:name="__Fieldmark__513593_3883317085"/>
            <w:bookmarkStart w:id="1256" w:name="__Fieldmark__1618_276470846"/>
            <w:bookmarkStart w:id="1257" w:name="__Fieldmark__1397_449353186"/>
            <w:bookmarkStart w:id="1258" w:name="__Fieldmark__101780_3095839842"/>
            <w:bookmarkStart w:id="1259" w:name="__Fieldmark__94617_3095839842"/>
            <w:bookmarkStart w:id="1260" w:name="__Fieldmark__612_1156885158"/>
            <w:bookmarkStart w:id="1261" w:name="__Fieldmark__391_634918194"/>
            <w:bookmarkStart w:id="1262" w:name="__Fieldmark__734_468650801"/>
            <w:bookmarkStart w:id="1263" w:name="__Fieldmark__97917_3095839842"/>
            <w:bookmarkStart w:id="1264" w:name="__Fieldmark__195137_3095839842"/>
            <w:bookmarkStart w:id="1265" w:name="__Fieldmark__192186_3883317085"/>
            <w:bookmarkStart w:id="1266" w:name="__Fieldmark__354457_3883317085"/>
            <w:bookmarkStart w:id="1267" w:name="__Fieldmark__244397_66046820"/>
            <w:bookmarkStart w:id="1268" w:name="__Fieldmark__93396_3870387734"/>
            <w:bookmarkStart w:id="1269" w:name="__Fieldmark__8664_3775216466"/>
            <w:bookmarkStart w:id="1270" w:name="__Fieldmark__36211_1596050646"/>
            <w:bookmarkStart w:id="1271" w:name="__Fieldmark__391172_1718678753"/>
            <w:bookmarkStart w:id="1272" w:name="__Fieldmark__41_862893838"/>
            <w:bookmarkStart w:id="1273" w:name="__Fieldmark__259553_241191703"/>
            <w:bookmarkStart w:id="1274" w:name="__Fieldmark__86043_2440791607"/>
            <w:bookmarkStart w:id="1275" w:name="__Fieldmark__177033_492384746"/>
            <w:bookmarkStart w:id="1276" w:name="__Fieldmark__13109_1910999971"/>
            <w:bookmarkStart w:id="1277" w:name="__Fieldmark__224702_492384746"/>
            <w:bookmarkStart w:id="1278" w:name="__Fieldmark__286079_3344419478"/>
            <w:bookmarkStart w:id="1279" w:name="__Fieldmark__369484_241191703"/>
            <w:bookmarkStart w:id="1280" w:name="__Fieldmark__72763_862893838"/>
            <w:bookmarkStart w:id="1281" w:name="__Fieldmark__395841_1718678753"/>
            <w:bookmarkStart w:id="1282" w:name="__Fieldmark__41_2337445141"/>
            <w:bookmarkStart w:id="1283" w:name="__Fieldmark__41_2337445141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bookmarkEnd w:id="1269"/>
            <w:bookmarkEnd w:id="1283"/>
            <w:r>
              <w:rPr/>
            </w:r>
            <w:r>
              <w:rPr/>
              <w:fldChar w:fldCharType="end"/>
            </w:r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4" w:name="__Fieldmark__36212_1596050646"/>
            <w:bookmarkStart w:id="1285" w:name="__Fieldmark__391173_1718678753"/>
            <w:bookmarkStart w:id="1286" w:name="__Fieldmark__42_862893838"/>
            <w:bookmarkStart w:id="1287" w:name="__Fieldmark__259554_241191703"/>
            <w:bookmarkStart w:id="1288" w:name="__Fieldmark__86044_2440791607"/>
            <w:bookmarkStart w:id="1289" w:name="__Fieldmark__177093_492384746"/>
            <w:bookmarkStart w:id="1290" w:name="__Fieldmark__224703_492384746"/>
            <w:bookmarkStart w:id="1291" w:name="__Fieldmark__286080_3344419478"/>
            <w:bookmarkStart w:id="1292" w:name="__Fieldmark__369485_241191703"/>
            <w:bookmarkStart w:id="1293" w:name="__Fieldmark__72764_862893838"/>
            <w:bookmarkStart w:id="1294" w:name="__Fieldmark__395842_1718678753"/>
            <w:bookmarkStart w:id="1295" w:name="__Fieldmark__113726_4255072498"/>
            <w:bookmarkStart w:id="1296" w:name="__Fieldmark__779337_3883317085"/>
            <w:bookmarkStart w:id="1297" w:name="__Fieldmark__513635_3883317085"/>
            <w:bookmarkStart w:id="1298" w:name="__Fieldmark__1654_276470846"/>
            <w:bookmarkStart w:id="1299" w:name="__Fieldmark__1427_449353186"/>
            <w:bookmarkStart w:id="1300" w:name="__Fieldmark__101804_3095839842"/>
            <w:bookmarkStart w:id="1301" w:name="__Fieldmark__94635_3095839842"/>
            <w:bookmarkStart w:id="1302" w:name="__Fieldmark__624_1156885158"/>
            <w:bookmarkStart w:id="1303" w:name="__Fieldmark__396_634918194"/>
            <w:bookmarkStart w:id="1304" w:name="__Fieldmark__13110_1910999971"/>
            <w:bookmarkStart w:id="1305" w:name="__Fieldmark__749_468650801"/>
            <w:bookmarkStart w:id="1306" w:name="__Fieldmark__97938_3095839842"/>
            <w:bookmarkStart w:id="1307" w:name="__Fieldmark__195164_3095839842"/>
            <w:bookmarkStart w:id="1308" w:name="__Fieldmark__192219_3883317085"/>
            <w:bookmarkStart w:id="1309" w:name="__Fieldmark__354496_3883317085"/>
            <w:bookmarkStart w:id="1310" w:name="__Fieldmark__244442_66046820"/>
            <w:bookmarkStart w:id="1311" w:name="__Fieldmark__93447_3870387734"/>
            <w:bookmarkStart w:id="1312" w:name="__Fieldmark__8721_3775216466"/>
            <w:bookmarkStart w:id="1313" w:name="__Fieldmark__42_2337445141"/>
            <w:bookmarkStart w:id="1314" w:name="__Fieldmark__42_2337445141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4"/>
            <w:r/>
            <w:r>
              <w:rPr/>
              <w:fldChar w:fldCharType="end"/>
            </w:r>
            <w:r>
              <w:rPr/>
            </w:r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lang w:val="gl-ES" w:eastAsia="en-US" w:bidi="ar-SA"/>
              </w:rPr>
            </w:pPr>
            <w:r>
              <w:rPr>
                <w:rFonts w:cs="Arial" w:ascii="Arial" w:hAnsi="Arial"/>
                <w:lang w:val="gl-ES" w:eastAsia="en-US" w:bidi="ar-SA"/>
              </w:rPr>
              <w:t>Só 1 dos membros do equipo ten categoría de profesor/a titular de universidade ou escola universitaria, investigador/a científico de organismos públicos de investigación ou científicos titulares de organismos públicos de investigación?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5" w:name="__Fieldmark__113778_4255072498"/>
            <w:bookmarkStart w:id="1316" w:name="__Fieldmark__779383_3883317085"/>
            <w:bookmarkStart w:id="1317" w:name="__Fieldmark__513675_3883317085"/>
            <w:bookmarkStart w:id="1318" w:name="__Fieldmark__1688_276470846"/>
            <w:bookmarkStart w:id="1319" w:name="__Fieldmark__1455_449353186"/>
            <w:bookmarkStart w:id="1320" w:name="__Fieldmark__101826_3095839842"/>
            <w:bookmarkStart w:id="1321" w:name="__Fieldmark__94651_3095839842"/>
            <w:bookmarkStart w:id="1322" w:name="__Fieldmark__634_1156885158"/>
            <w:bookmarkStart w:id="1323" w:name="__Fieldmark__402_634918194"/>
            <w:bookmarkStart w:id="1324" w:name="__Fieldmark__762_468650801"/>
            <w:bookmarkStart w:id="1325" w:name="__Fieldmark__97957_3095839842"/>
            <w:bookmarkStart w:id="1326" w:name="__Fieldmark__195189_3095839842"/>
            <w:bookmarkStart w:id="1327" w:name="__Fieldmark__192250_3883317085"/>
            <w:bookmarkStart w:id="1328" w:name="__Fieldmark__354533_3883317085"/>
            <w:bookmarkStart w:id="1329" w:name="__Fieldmark__244485_66046820"/>
            <w:bookmarkStart w:id="1330" w:name="__Fieldmark__93496_3870387734"/>
            <w:bookmarkStart w:id="1331" w:name="__Fieldmark__8776_3775216466"/>
            <w:bookmarkStart w:id="1332" w:name="__Fieldmark__36213_1596050646"/>
            <w:bookmarkStart w:id="1333" w:name="__Fieldmark__391174_1718678753"/>
            <w:bookmarkStart w:id="1334" w:name="__Fieldmark__43_862893838"/>
            <w:bookmarkStart w:id="1335" w:name="__Fieldmark__259555_241191703"/>
            <w:bookmarkStart w:id="1336" w:name="__Fieldmark__86045_2440791607"/>
            <w:bookmarkStart w:id="1337" w:name="__Fieldmark__177151_492384746"/>
            <w:bookmarkStart w:id="1338" w:name="__Fieldmark__13111_1910999971"/>
            <w:bookmarkStart w:id="1339" w:name="__Fieldmark__224704_492384746"/>
            <w:bookmarkStart w:id="1340" w:name="__Fieldmark__286081_3344419478"/>
            <w:bookmarkStart w:id="1341" w:name="__Fieldmark__369486_241191703"/>
            <w:bookmarkStart w:id="1342" w:name="__Fieldmark__72765_862893838"/>
            <w:bookmarkStart w:id="1343" w:name="__Fieldmark__395843_1718678753"/>
            <w:bookmarkStart w:id="1344" w:name="__Fieldmark__43_2337445141"/>
            <w:bookmarkStart w:id="1345" w:name="__Fieldmark__43_2337445141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45"/>
            <w:r>
              <w:rPr/>
            </w:r>
            <w:r>
              <w:rPr/>
              <w:fldChar w:fldCharType="end"/>
            </w:r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6" w:name="__Fieldmark__36214_1596050646"/>
            <w:bookmarkStart w:id="1347" w:name="__Fieldmark__391175_1718678753"/>
            <w:bookmarkStart w:id="1348" w:name="__Fieldmark__44_862893838"/>
            <w:bookmarkStart w:id="1349" w:name="__Fieldmark__259556_241191703"/>
            <w:bookmarkStart w:id="1350" w:name="__Fieldmark__86046_2440791607"/>
            <w:bookmarkStart w:id="1351" w:name="__Fieldmark__177211_492384746"/>
            <w:bookmarkStart w:id="1352" w:name="__Fieldmark__224705_492384746"/>
            <w:bookmarkStart w:id="1353" w:name="__Fieldmark__286082_3344419478"/>
            <w:bookmarkStart w:id="1354" w:name="__Fieldmark__369487_241191703"/>
            <w:bookmarkStart w:id="1355" w:name="__Fieldmark__72766_862893838"/>
            <w:bookmarkStart w:id="1356" w:name="__Fieldmark__395844_1718678753"/>
            <w:bookmarkStart w:id="1357" w:name="__Fieldmark__113832_4255072498"/>
            <w:bookmarkStart w:id="1358" w:name="__Fieldmark__779431_3883317085"/>
            <w:bookmarkStart w:id="1359" w:name="__Fieldmark__513717_3883317085"/>
            <w:bookmarkStart w:id="1360" w:name="__Fieldmark__1724_276470846"/>
            <w:bookmarkStart w:id="1361" w:name="__Fieldmark__1485_449353186"/>
            <w:bookmarkStart w:id="1362" w:name="__Fieldmark__101850_3095839842"/>
            <w:bookmarkStart w:id="1363" w:name="__Fieldmark__94669_3095839842"/>
            <w:bookmarkStart w:id="1364" w:name="__Fieldmark__646_1156885158"/>
            <w:bookmarkStart w:id="1365" w:name="__Fieldmark__407_634918194"/>
            <w:bookmarkStart w:id="1366" w:name="__Fieldmark__13112_1910999971"/>
            <w:bookmarkStart w:id="1367" w:name="__Fieldmark__777_468650801"/>
            <w:bookmarkStart w:id="1368" w:name="__Fieldmark__97978_3095839842"/>
            <w:bookmarkStart w:id="1369" w:name="__Fieldmark__195216_3095839842"/>
            <w:bookmarkStart w:id="1370" w:name="__Fieldmark__192283_3883317085"/>
            <w:bookmarkStart w:id="1371" w:name="__Fieldmark__354572_3883317085"/>
            <w:bookmarkStart w:id="1372" w:name="__Fieldmark__244530_66046820"/>
            <w:bookmarkStart w:id="1373" w:name="__Fieldmark__93547_3870387734"/>
            <w:bookmarkStart w:id="1374" w:name="__Fieldmark__8833_3775216466"/>
            <w:bookmarkStart w:id="1375" w:name="__Fieldmark__44_2337445141"/>
            <w:bookmarkStart w:id="1376" w:name="__Fieldmark__44_2337445141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6"/>
            <w:r/>
            <w:r>
              <w:rPr/>
              <w:fldChar w:fldCharType="end"/>
            </w:r>
            <w:r>
              <w:rPr/>
            </w:r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</w:p>
        </w:tc>
      </w:tr>
      <w:tr>
        <w:trPr/>
        <w:tc>
          <w:tcPr>
            <w:tcW w:w="85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gún membro do equipo ten categoría de Catedrático/a ou profesor/a de investigación de organismos públicos de investigación?</w:t>
            </w:r>
          </w:p>
        </w:tc>
        <w:tc>
          <w:tcPr>
            <w:tcW w:w="1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77" w:name="__Fieldmark__113884_4255072498"/>
            <w:bookmarkStart w:id="1378" w:name="__Fieldmark__779477_3883317085"/>
            <w:bookmarkStart w:id="1379" w:name="__Fieldmark__513757_3883317085"/>
            <w:bookmarkStart w:id="1380" w:name="__Fieldmark__1758_276470846"/>
            <w:bookmarkStart w:id="1381" w:name="__Fieldmark__1513_449353186"/>
            <w:bookmarkStart w:id="1382" w:name="__Fieldmark__101872_3095839842"/>
            <w:bookmarkStart w:id="1383" w:name="__Fieldmark__94685_3095839842"/>
            <w:bookmarkStart w:id="1384" w:name="__Fieldmark__656_1156885158"/>
            <w:bookmarkStart w:id="1385" w:name="__Fieldmark__413_634918194"/>
            <w:bookmarkStart w:id="1386" w:name="__Fieldmark__790_468650801"/>
            <w:bookmarkStart w:id="1387" w:name="__Fieldmark__97997_3095839842"/>
            <w:bookmarkStart w:id="1388" w:name="__Fieldmark__195241_3095839842"/>
            <w:bookmarkStart w:id="1389" w:name="__Fieldmark__192314_3883317085"/>
            <w:bookmarkStart w:id="1390" w:name="__Fieldmark__354609_3883317085"/>
            <w:bookmarkStart w:id="1391" w:name="__Fieldmark__244573_66046820"/>
            <w:bookmarkStart w:id="1392" w:name="__Fieldmark__93596_3870387734"/>
            <w:bookmarkStart w:id="1393" w:name="__Fieldmark__8888_3775216466"/>
            <w:bookmarkStart w:id="1394" w:name="__Fieldmark__36215_1596050646"/>
            <w:bookmarkStart w:id="1395" w:name="__Fieldmark__391176_1718678753"/>
            <w:bookmarkStart w:id="1396" w:name="__Fieldmark__45_862893838"/>
            <w:bookmarkStart w:id="1397" w:name="__Fieldmark__259557_241191703"/>
            <w:bookmarkStart w:id="1398" w:name="__Fieldmark__86047_2440791607"/>
            <w:bookmarkStart w:id="1399" w:name="__Fieldmark__177269_492384746"/>
            <w:bookmarkStart w:id="1400" w:name="__Fieldmark__13113_1910999971"/>
            <w:bookmarkStart w:id="1401" w:name="__Fieldmark__224706_492384746"/>
            <w:bookmarkStart w:id="1402" w:name="__Fieldmark__286083_3344419478"/>
            <w:bookmarkStart w:id="1403" w:name="__Fieldmark__369488_241191703"/>
            <w:bookmarkStart w:id="1404" w:name="__Fieldmark__72767_862893838"/>
            <w:bookmarkStart w:id="1405" w:name="__Fieldmark__395845_1718678753"/>
            <w:bookmarkStart w:id="1406" w:name="__Fieldmark__45_2337445141"/>
            <w:bookmarkStart w:id="1407" w:name="__Fieldmark__45_2337445141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bookmarkEnd w:id="1391"/>
            <w:bookmarkEnd w:id="1392"/>
            <w:bookmarkEnd w:id="1393"/>
            <w:bookmarkEnd w:id="1407"/>
            <w:r>
              <w:rPr/>
            </w:r>
            <w:r>
              <w:rPr/>
              <w:fldChar w:fldCharType="end"/>
            </w:r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r>
              <w:rPr/>
              <w:t xml:space="preserve"> </w:t>
            </w:r>
            <w:r>
              <w:rPr>
                <w:rFonts w:cs="Century Gothic" w:ascii="Century Gothic" w:hAnsi="Century Gothic"/>
                <w:spacing w:val="-3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8" w:name="__Fieldmark__36216_1596050646"/>
            <w:bookmarkStart w:id="1409" w:name="__Fieldmark__391177_1718678753"/>
            <w:bookmarkStart w:id="1410" w:name="__Fieldmark__46_862893838"/>
            <w:bookmarkStart w:id="1411" w:name="__Fieldmark__259558_241191703"/>
            <w:bookmarkStart w:id="1412" w:name="__Fieldmark__86048_2440791607"/>
            <w:bookmarkStart w:id="1413" w:name="__Fieldmark__177329_492384746"/>
            <w:bookmarkStart w:id="1414" w:name="__Fieldmark__224707_492384746"/>
            <w:bookmarkStart w:id="1415" w:name="__Fieldmark__286084_3344419478"/>
            <w:bookmarkStart w:id="1416" w:name="__Fieldmark__369489_241191703"/>
            <w:bookmarkStart w:id="1417" w:name="__Fieldmark__72768_862893838"/>
            <w:bookmarkStart w:id="1418" w:name="__Fieldmark__395846_1718678753"/>
            <w:bookmarkStart w:id="1419" w:name="__Fieldmark__113938_4255072498"/>
            <w:bookmarkStart w:id="1420" w:name="__Fieldmark__779525_3883317085"/>
            <w:bookmarkStart w:id="1421" w:name="__Fieldmark__513799_3883317085"/>
            <w:bookmarkStart w:id="1422" w:name="__Fieldmark__1794_276470846"/>
            <w:bookmarkStart w:id="1423" w:name="__Fieldmark__1543_449353186"/>
            <w:bookmarkStart w:id="1424" w:name="__Fieldmark__101896_3095839842"/>
            <w:bookmarkStart w:id="1425" w:name="__Fieldmark__94703_3095839842"/>
            <w:bookmarkStart w:id="1426" w:name="__Fieldmark__668_1156885158"/>
            <w:bookmarkStart w:id="1427" w:name="__Fieldmark__418_634918194"/>
            <w:bookmarkStart w:id="1428" w:name="__Fieldmark__13114_1910999971"/>
            <w:bookmarkStart w:id="1429" w:name="__Fieldmark__805_468650801"/>
            <w:bookmarkStart w:id="1430" w:name="__Fieldmark__98018_3095839842"/>
            <w:bookmarkStart w:id="1431" w:name="__Fieldmark__195268_3095839842"/>
            <w:bookmarkStart w:id="1432" w:name="__Fieldmark__192347_3883317085"/>
            <w:bookmarkStart w:id="1433" w:name="__Fieldmark__354648_3883317085"/>
            <w:bookmarkStart w:id="1434" w:name="__Fieldmark__244618_66046820"/>
            <w:bookmarkStart w:id="1435" w:name="__Fieldmark__93647_3870387734"/>
            <w:bookmarkStart w:id="1436" w:name="__Fieldmark__8945_3775216466"/>
            <w:bookmarkStart w:id="1437" w:name="__Fieldmark__46_2337445141"/>
            <w:bookmarkStart w:id="1438" w:name="__Fieldmark__46_2337445141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8"/>
            <w:r/>
            <w:r>
              <w:rPr/>
              <w:fldChar w:fldCharType="end"/>
            </w:r>
            <w:r>
              <w:rPr/>
            </w:r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cs="Arial"/>
          <w:b/>
          <w:b/>
          <w:color w:val="FFFFFF"/>
          <w:sz w:val="28"/>
          <w:szCs w:val="28"/>
          <w:lang w:val="gl-ES" w:bidi="ar-SA"/>
        </w:rPr>
      </w:pPr>
      <w:r>
        <w:rPr>
          <w:rFonts w:cs="Arial" w:ascii="Arial" w:hAnsi="Arial"/>
          <w:b/>
          <w:color w:val="FFFFFF"/>
          <w:sz w:val="28"/>
          <w:szCs w:val="28"/>
          <w:lang w:val="gl-ES" w:bidi="ar-SA"/>
        </w:rPr>
        <w:t>CAPACIDADE CIENTÍFICO TÉCNICA DO EQUIP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cs="Arial"/>
          <w:b/>
          <w:b/>
          <w:color w:val="FFFFFF"/>
          <w:lang w:val="gl-ES" w:bidi="ar-SA"/>
        </w:rPr>
      </w:pPr>
      <w:r>
        <w:rPr>
          <w:rFonts w:cs="Arial" w:ascii="Arial" w:hAnsi="Arial"/>
          <w:b/>
          <w:color w:val="FFFFFF"/>
          <w:lang w:val="gl-ES" w:bidi="ar-SA"/>
        </w:rPr>
        <w:t>Máximo 45 punto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  <w:t xml:space="preserve">EQUIPO DE INVESTIGACIÓN 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  <w:b/>
          <w:b/>
          <w:color w:val="FFFFFF"/>
          <w:sz w:val="16"/>
          <w:szCs w:val="16"/>
          <w:lang w:val="gl-ES" w:bidi="ar-SA"/>
        </w:rPr>
      </w:pPr>
      <w:r>
        <w:rPr>
          <w:rFonts w:cs="Century Gothic" w:ascii="Century Gothic" w:hAnsi="Century Gothic"/>
          <w:b/>
          <w:color w:val="FFFFFF"/>
          <w:sz w:val="16"/>
          <w:szCs w:val="16"/>
          <w:lang w:val="gl-ES" w:bidi="ar-SA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1818"/>
        <w:gridCol w:w="1707"/>
        <w:gridCol w:w="3120"/>
        <w:gridCol w:w="30"/>
        <w:gridCol w:w="10"/>
        <w:gridCol w:w="20"/>
      </w:tblGrid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  <w:t>INVESTIGADOR/A  PRINCIPAL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EGUNDO APELID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OME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UNIVERSIDADE/ORGANISM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9" w:name="__Fieldmark__36217_1596050646"/>
            <w:bookmarkStart w:id="1440" w:name="__Fieldmark__86051_24407916071"/>
            <w:bookmarkStart w:id="1441" w:name="__Fieldmark__177409_4923847461"/>
            <w:bookmarkStart w:id="1442" w:name="__Fieldmark__224710_4923847461"/>
            <w:bookmarkStart w:id="1443" w:name="__Fieldmark__47_2337445141"/>
            <w:bookmarkStart w:id="1444" w:name="__Fieldmark__47_2337445141"/>
            <w:bookmarkEnd w:id="1444"/>
            <w:r>
              <w:rPr/>
            </w:r>
            <w:r>
              <w:rPr/>
              <w:fldChar w:fldCharType="end"/>
            </w:r>
            <w:bookmarkEnd w:id="1439"/>
            <w:bookmarkEnd w:id="1440"/>
            <w:bookmarkEnd w:id="1441"/>
            <w:bookmarkEnd w:id="1442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5" w:name="__Fieldmark__36218_1596050646"/>
            <w:bookmarkStart w:id="1446" w:name="__Fieldmark__391179_1718678753"/>
            <w:bookmarkStart w:id="1447" w:name="__Fieldmark__48_862893838"/>
            <w:bookmarkStart w:id="1448" w:name="__Fieldmark__299441_241191703"/>
            <w:bookmarkStart w:id="1449" w:name="__Fieldmark__86052_24407916071"/>
            <w:bookmarkStart w:id="1450" w:name="__Fieldmark__177417_4923847461"/>
            <w:bookmarkStart w:id="1451" w:name="__Fieldmark__224711_4923847461"/>
            <w:bookmarkStart w:id="1452" w:name="__Fieldmark__286088_33444194781"/>
            <w:bookmarkStart w:id="1453" w:name="__Fieldmark__369491_241191703"/>
            <w:bookmarkStart w:id="1454" w:name="__Fieldmark__72770_862893838"/>
            <w:bookmarkStart w:id="1455" w:name="__Fieldmark__395848_1718678753"/>
            <w:bookmarkStart w:id="1456" w:name="__Fieldmark__19942_37752164661"/>
            <w:bookmarkStart w:id="1457" w:name="__Fieldmark__48_2337445141"/>
            <w:bookmarkStart w:id="1458" w:name="__Fieldmark__48_2337445141"/>
            <w:bookmarkEnd w:id="1456"/>
            <w:bookmarkEnd w:id="1458"/>
            <w:r>
              <w:rPr/>
            </w:r>
            <w:r>
              <w:rPr/>
              <w:fldChar w:fldCharType="end"/>
            </w:r>
            <w:bookmarkEnd w:id="1445"/>
            <w:bookmarkEnd w:id="1446"/>
            <w:bookmarkEnd w:id="1447"/>
            <w:bookmarkEnd w:id="1448"/>
            <w:bookmarkEnd w:id="1449"/>
            <w:bookmarkEnd w:id="1450"/>
            <w:bookmarkEnd w:id="1451"/>
            <w:bookmarkEnd w:id="1452"/>
            <w:bookmarkEnd w:id="1453"/>
            <w:bookmarkEnd w:id="1454"/>
            <w:bookmarkEnd w:id="1455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MULLER</w:t>
            </w:r>
          </w:p>
        </w:tc>
      </w:tr>
      <w:tr>
        <w:trPr/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eastAsia="en-US" w:bidi="ar-SA"/>
              </w:rPr>
              <w:t>VINCULACIÓN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CO ORGANISMO</w:t>
            </w:r>
          </w:p>
        </w:tc>
        <w:tc>
          <w:tcPr>
            <w:tcW w:w="48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OSTO DESEMPEÑ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ESTÁ INTEGRADO NALGÚN GRUPO DE INVESTIGACIÓ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9" w:name="__Fieldmark__36219_1596050646"/>
            <w:bookmarkStart w:id="1460" w:name="__Fieldmark__86051_244079160713"/>
            <w:bookmarkStart w:id="1461" w:name="__Fieldmark__177409_49238474613"/>
            <w:bookmarkStart w:id="1462" w:name="__Fieldmark__224710_49238474613"/>
            <w:bookmarkStart w:id="1463" w:name="__Fieldmark__49_2337445141"/>
            <w:bookmarkStart w:id="1464" w:name="__Fieldmark__49_2337445141"/>
            <w:bookmarkEnd w:id="1464"/>
            <w:r>
              <w:rPr/>
            </w:r>
            <w:r>
              <w:rPr/>
              <w:fldChar w:fldCharType="end"/>
            </w:r>
            <w:bookmarkEnd w:id="1459"/>
            <w:bookmarkEnd w:id="1460"/>
            <w:bookmarkEnd w:id="1461"/>
            <w:bookmarkEnd w:id="1462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5" w:name="__Fieldmark__36220_1596050646"/>
            <w:bookmarkStart w:id="1466" w:name="__Fieldmark__86051_244079160714"/>
            <w:bookmarkStart w:id="1467" w:name="__Fieldmark__177409_49238474614"/>
            <w:bookmarkStart w:id="1468" w:name="__Fieldmark__224710_49238474614"/>
            <w:bookmarkStart w:id="1469" w:name="__Fieldmark__50_2337445141"/>
            <w:bookmarkStart w:id="1470" w:name="__Fieldmark__50_2337445141"/>
            <w:bookmarkEnd w:id="1470"/>
            <w:r>
              <w:rPr/>
            </w:r>
            <w:r>
              <w:rPr/>
              <w:fldChar w:fldCharType="end"/>
            </w:r>
            <w:bookmarkEnd w:id="1465"/>
            <w:bookmarkEnd w:id="1466"/>
            <w:bookmarkEnd w:id="1467"/>
            <w:bookmarkEnd w:id="1468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NON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EN CASO AFIRMATIVO INDICAR A DENOMINACIÓN DO GRUP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Wingding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>
          <w:trHeight w:val="113" w:hRule="exact"/>
        </w:trPr>
        <w:tc>
          <w:tcPr>
            <w:tcW w:w="964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eastAsia="Wingding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4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2060"/>
                <w:sz w:val="24"/>
                <w:szCs w:val="24"/>
                <w:u w:val="none"/>
                <w:lang w:val="gl-ES" w:bidi="ar-SA"/>
              </w:rPr>
              <w:t>OUTROS MEMBROS DO EQUIPO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EGUNDO APELID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OM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UNIVERSIDADE/ORGANISM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1" w:name="__Fieldmark__36221_1596050646"/>
            <w:bookmarkStart w:id="1472" w:name="__Fieldmark__86051_244079160711"/>
            <w:bookmarkStart w:id="1473" w:name="__Fieldmark__177409_49238474611"/>
            <w:bookmarkStart w:id="1474" w:name="__Fieldmark__224710_49238474611"/>
            <w:bookmarkStart w:id="1475" w:name="__Fieldmark__51_2337445141"/>
            <w:bookmarkStart w:id="1476" w:name="__Fieldmark__51_2337445141"/>
            <w:bookmarkEnd w:id="1476"/>
            <w:r>
              <w:rPr/>
            </w:r>
            <w:r>
              <w:rPr/>
              <w:fldChar w:fldCharType="end"/>
            </w:r>
            <w:bookmarkEnd w:id="1471"/>
            <w:bookmarkEnd w:id="1472"/>
            <w:bookmarkEnd w:id="1473"/>
            <w:bookmarkEnd w:id="1474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7" w:name="__Fieldmark__36222_1596050646"/>
            <w:bookmarkStart w:id="1478" w:name="__Fieldmark__391183_1718678753"/>
            <w:bookmarkStart w:id="1479" w:name="__Fieldmark__50_862893838"/>
            <w:bookmarkStart w:id="1480" w:name="__Fieldmark__299468_241191703"/>
            <w:bookmarkStart w:id="1481" w:name="__Fieldmark__86052_244079160711"/>
            <w:bookmarkStart w:id="1482" w:name="__Fieldmark__177417_49238474611"/>
            <w:bookmarkStart w:id="1483" w:name="__Fieldmark__224711_49238474611"/>
            <w:bookmarkStart w:id="1484" w:name="__Fieldmark__286088_334441947811"/>
            <w:bookmarkStart w:id="1485" w:name="__Fieldmark__369493_241191703"/>
            <w:bookmarkStart w:id="1486" w:name="__Fieldmark__72772_862893838"/>
            <w:bookmarkStart w:id="1487" w:name="__Fieldmark__395852_1718678753"/>
            <w:bookmarkStart w:id="1488" w:name="__Fieldmark__19942_377521646611"/>
            <w:bookmarkStart w:id="1489" w:name="__Fieldmark__52_2337445141"/>
            <w:bookmarkStart w:id="1490" w:name="__Fieldmark__52_2337445141"/>
            <w:bookmarkEnd w:id="1488"/>
            <w:bookmarkEnd w:id="1490"/>
            <w:r>
              <w:rPr/>
            </w:r>
            <w:r>
              <w:rPr/>
              <w:fldChar w:fldCharType="end"/>
            </w:r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MULLER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eastAsia="en-US" w:bidi="ar-SA"/>
              </w:rPr>
              <w:t>VINCULACIÓN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CO ORGANISMO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OSTO DESEMPEÑ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ESTÁ INTEGRADO NALGÚN GRUPO DE INVESTIGACIÓ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1" w:name="__Fieldmark__36223_1596050646"/>
            <w:bookmarkStart w:id="1492" w:name="__Fieldmark__86051_2440791607131"/>
            <w:bookmarkStart w:id="1493" w:name="__Fieldmark__177409_492384746131"/>
            <w:bookmarkStart w:id="1494" w:name="__Fieldmark__224710_492384746131"/>
            <w:bookmarkStart w:id="1495" w:name="__Fieldmark__53_2337445141"/>
            <w:bookmarkStart w:id="1496" w:name="__Fieldmark__53_2337445141"/>
            <w:bookmarkEnd w:id="1496"/>
            <w:r>
              <w:rPr/>
            </w:r>
            <w:r>
              <w:rPr/>
              <w:fldChar w:fldCharType="end"/>
            </w:r>
            <w:bookmarkEnd w:id="1491"/>
            <w:bookmarkEnd w:id="1492"/>
            <w:bookmarkEnd w:id="1493"/>
            <w:bookmarkEnd w:id="1494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97" w:name="__Fieldmark__36224_1596050646"/>
            <w:bookmarkStart w:id="1498" w:name="__Fieldmark__86051_2440791607141"/>
            <w:bookmarkStart w:id="1499" w:name="__Fieldmark__177409_492384746141"/>
            <w:bookmarkStart w:id="1500" w:name="__Fieldmark__224710_492384746141"/>
            <w:bookmarkStart w:id="1501" w:name="__Fieldmark__54_2337445141"/>
            <w:bookmarkStart w:id="1502" w:name="__Fieldmark__54_2337445141"/>
            <w:bookmarkEnd w:id="1502"/>
            <w:r>
              <w:rPr/>
            </w:r>
            <w:r>
              <w:rPr/>
              <w:fldChar w:fldCharType="end"/>
            </w:r>
            <w:bookmarkEnd w:id="1497"/>
            <w:bookmarkEnd w:id="1498"/>
            <w:bookmarkEnd w:id="1499"/>
            <w:bookmarkEnd w:id="1500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NON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EN CASO AFIRMATIVO INDICAR A DENOMINACIÓN DO GRUP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>
          <w:trHeight w:val="113" w:hRule="exact"/>
        </w:trPr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eastAsia="Wingding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EGUNDO APELID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OM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UNIVERSIDADE/ORGANISM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3" w:name="__Fieldmark__36225_1596050646"/>
            <w:bookmarkStart w:id="1504" w:name="__Fieldmark__86051_2440791607111"/>
            <w:bookmarkStart w:id="1505" w:name="__Fieldmark__177409_492384746111"/>
            <w:bookmarkStart w:id="1506" w:name="__Fieldmark__224710_492384746111"/>
            <w:bookmarkStart w:id="1507" w:name="__Fieldmark__55_2337445141"/>
            <w:bookmarkStart w:id="1508" w:name="__Fieldmark__55_2337445141"/>
            <w:bookmarkEnd w:id="1508"/>
            <w:r>
              <w:rPr/>
            </w:r>
            <w:r>
              <w:rPr/>
              <w:fldChar w:fldCharType="end"/>
            </w:r>
            <w:bookmarkEnd w:id="1503"/>
            <w:bookmarkEnd w:id="1504"/>
            <w:bookmarkEnd w:id="1505"/>
            <w:bookmarkEnd w:id="1506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9" w:name="__Fieldmark__36226_1596050646"/>
            <w:bookmarkStart w:id="1510" w:name="__Fieldmark__391187_1718678753"/>
            <w:bookmarkStart w:id="1511" w:name="__Fieldmark__52_862893838"/>
            <w:bookmarkStart w:id="1512" w:name="__Fieldmark__299493_241191703"/>
            <w:bookmarkStart w:id="1513" w:name="__Fieldmark__86052_2440791607111"/>
            <w:bookmarkStart w:id="1514" w:name="__Fieldmark__177417_492384746111"/>
            <w:bookmarkStart w:id="1515" w:name="__Fieldmark__224711_492384746111"/>
            <w:bookmarkStart w:id="1516" w:name="__Fieldmark__286088_3344419478111"/>
            <w:bookmarkStart w:id="1517" w:name="__Fieldmark__369495_241191703"/>
            <w:bookmarkStart w:id="1518" w:name="__Fieldmark__72774_862893838"/>
            <w:bookmarkStart w:id="1519" w:name="__Fieldmark__395856_1718678753"/>
            <w:bookmarkStart w:id="1520" w:name="__Fieldmark__19942_3775216466111"/>
            <w:bookmarkStart w:id="1521" w:name="__Fieldmark__56_2337445141"/>
            <w:bookmarkStart w:id="1522" w:name="__Fieldmark__56_2337445141"/>
            <w:bookmarkEnd w:id="1520"/>
            <w:bookmarkEnd w:id="1522"/>
            <w:r>
              <w:rPr/>
            </w:r>
            <w:r>
              <w:rPr/>
              <w:fldChar w:fldCharType="end"/>
            </w:r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MULLER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eastAsia="en-US" w:bidi="ar-SA"/>
              </w:rPr>
              <w:t>VINCULACIÓN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CO ORGANISMO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OSTO DESEMPEÑ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ESTÁ INTEGRADO NALGÚN GRUPO DE INVESTIGACIÓ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3" w:name="__Fieldmark__36227_1596050646"/>
            <w:bookmarkStart w:id="1524" w:name="__Fieldmark__86051_2440791607132"/>
            <w:bookmarkStart w:id="1525" w:name="__Fieldmark__177409_492384746132"/>
            <w:bookmarkStart w:id="1526" w:name="__Fieldmark__224710_492384746132"/>
            <w:bookmarkStart w:id="1527" w:name="__Fieldmark__57_2337445141"/>
            <w:bookmarkStart w:id="1528" w:name="__Fieldmark__57_2337445141"/>
            <w:bookmarkEnd w:id="1528"/>
            <w:r>
              <w:rPr/>
            </w:r>
            <w:r>
              <w:rPr/>
              <w:fldChar w:fldCharType="end"/>
            </w:r>
            <w:bookmarkEnd w:id="1523"/>
            <w:bookmarkEnd w:id="1524"/>
            <w:bookmarkEnd w:id="1525"/>
            <w:bookmarkEnd w:id="1526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9" w:name="__Fieldmark__36228_1596050646"/>
            <w:bookmarkStart w:id="1530" w:name="__Fieldmark__86051_2440791607142"/>
            <w:bookmarkStart w:id="1531" w:name="__Fieldmark__177409_492384746142"/>
            <w:bookmarkStart w:id="1532" w:name="__Fieldmark__224710_492384746142"/>
            <w:bookmarkStart w:id="1533" w:name="__Fieldmark__58_2337445141"/>
            <w:bookmarkStart w:id="1534" w:name="__Fieldmark__58_2337445141"/>
            <w:bookmarkEnd w:id="1534"/>
            <w:r>
              <w:rPr/>
            </w:r>
            <w:r>
              <w:rPr/>
              <w:fldChar w:fldCharType="end"/>
            </w:r>
            <w:bookmarkEnd w:id="1529"/>
            <w:bookmarkEnd w:id="1530"/>
            <w:bookmarkEnd w:id="1531"/>
            <w:bookmarkEnd w:id="1532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NON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EN CASO AFIRMATIVO INDICAR A DENOMINACIÓN DO GRUP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>
          <w:trHeight w:val="113" w:hRule="exact"/>
        </w:trPr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eastAsia="Wingding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EGUNDO APELID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OM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UNIVERSIDADE/ORGANISM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35" w:name="__Fieldmark__36229_1596050646"/>
            <w:bookmarkStart w:id="1536" w:name="__Fieldmark__86051_2440791607112"/>
            <w:bookmarkStart w:id="1537" w:name="__Fieldmark__177409_492384746112"/>
            <w:bookmarkStart w:id="1538" w:name="__Fieldmark__224710_492384746112"/>
            <w:bookmarkStart w:id="1539" w:name="__Fieldmark__59_2337445141"/>
            <w:bookmarkStart w:id="1540" w:name="__Fieldmark__59_2337445141"/>
            <w:bookmarkEnd w:id="1540"/>
            <w:r>
              <w:rPr/>
            </w:r>
            <w:r>
              <w:rPr/>
              <w:fldChar w:fldCharType="end"/>
            </w:r>
            <w:bookmarkEnd w:id="1535"/>
            <w:bookmarkEnd w:id="1536"/>
            <w:bookmarkEnd w:id="1537"/>
            <w:bookmarkEnd w:id="1538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1" w:name="__Fieldmark__36230_1596050646"/>
            <w:bookmarkStart w:id="1542" w:name="__Fieldmark__391191_1718678753"/>
            <w:bookmarkStart w:id="1543" w:name="__Fieldmark__54_862893838"/>
            <w:bookmarkStart w:id="1544" w:name="__Fieldmark__299504_241191703"/>
            <w:bookmarkStart w:id="1545" w:name="__Fieldmark__86052_2440791607112"/>
            <w:bookmarkStart w:id="1546" w:name="__Fieldmark__177417_492384746112"/>
            <w:bookmarkStart w:id="1547" w:name="__Fieldmark__224711_492384746112"/>
            <w:bookmarkStart w:id="1548" w:name="__Fieldmark__286088_3344419478112"/>
            <w:bookmarkStart w:id="1549" w:name="__Fieldmark__369497_241191703"/>
            <w:bookmarkStart w:id="1550" w:name="__Fieldmark__72776_862893838"/>
            <w:bookmarkStart w:id="1551" w:name="__Fieldmark__395860_1718678753"/>
            <w:bookmarkStart w:id="1552" w:name="__Fieldmark__19942_3775216466112"/>
            <w:bookmarkStart w:id="1553" w:name="__Fieldmark__60_2337445141"/>
            <w:bookmarkStart w:id="1554" w:name="__Fieldmark__60_2337445141"/>
            <w:bookmarkEnd w:id="1552"/>
            <w:bookmarkEnd w:id="1554"/>
            <w:r>
              <w:rPr/>
            </w:r>
            <w:r>
              <w:rPr/>
              <w:fldChar w:fldCharType="end"/>
            </w:r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MULLER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eastAsia="en-US" w:bidi="ar-SA"/>
              </w:rPr>
              <w:t>VINCULACIÓN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CO ORGANISMO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OSTO DESEMPEÑ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ESTÁ INTEGRADO NALGÚN GRUPO DE INVESTIGACIÓ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5" w:name="__Fieldmark__36231_1596050646"/>
            <w:bookmarkStart w:id="1556" w:name="__Fieldmark__86051_2440791607133"/>
            <w:bookmarkStart w:id="1557" w:name="__Fieldmark__177409_492384746133"/>
            <w:bookmarkStart w:id="1558" w:name="__Fieldmark__224710_492384746133"/>
            <w:bookmarkStart w:id="1559" w:name="__Fieldmark__61_2337445141"/>
            <w:bookmarkStart w:id="1560" w:name="__Fieldmark__61_2337445141"/>
            <w:bookmarkEnd w:id="1560"/>
            <w:r>
              <w:rPr/>
            </w:r>
            <w:r>
              <w:rPr/>
              <w:fldChar w:fldCharType="end"/>
            </w:r>
            <w:bookmarkEnd w:id="1555"/>
            <w:bookmarkEnd w:id="1556"/>
            <w:bookmarkEnd w:id="1557"/>
            <w:bookmarkEnd w:id="1558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1" w:name="__Fieldmark__36232_1596050646"/>
            <w:bookmarkStart w:id="1562" w:name="__Fieldmark__86051_2440791607143"/>
            <w:bookmarkStart w:id="1563" w:name="__Fieldmark__177409_492384746143"/>
            <w:bookmarkStart w:id="1564" w:name="__Fieldmark__224710_492384746143"/>
            <w:bookmarkStart w:id="1565" w:name="__Fieldmark__62_2337445141"/>
            <w:bookmarkStart w:id="1566" w:name="__Fieldmark__62_2337445141"/>
            <w:bookmarkEnd w:id="1566"/>
            <w:r>
              <w:rPr/>
            </w:r>
            <w:r>
              <w:rPr/>
              <w:fldChar w:fldCharType="end"/>
            </w:r>
            <w:bookmarkEnd w:id="1561"/>
            <w:bookmarkEnd w:id="1562"/>
            <w:bookmarkEnd w:id="1563"/>
            <w:bookmarkEnd w:id="1564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NON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EN CASO AFIRMATIVO INDICAR A DENOMINACIÓN DO GRUP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>
          <w:trHeight w:val="113" w:hRule="exact"/>
        </w:trPr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eastAsia="Wingding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RIMEIRO APELI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EGUNDO APELID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OME</w:t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N.I.F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UNIVERSIDADE/ORGANISMO</w:t>
            </w:r>
          </w:p>
        </w:tc>
        <w:tc>
          <w:tcPr>
            <w:tcW w:w="3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7" w:name="__Fieldmark__36233_1596050646"/>
            <w:bookmarkStart w:id="1568" w:name="__Fieldmark__86051_2440791607113"/>
            <w:bookmarkStart w:id="1569" w:name="__Fieldmark__177409_492384746113"/>
            <w:bookmarkStart w:id="1570" w:name="__Fieldmark__224710_492384746113"/>
            <w:bookmarkStart w:id="1571" w:name="__Fieldmark__63_2337445141"/>
            <w:bookmarkStart w:id="1572" w:name="__Fieldmark__63_2337445141"/>
            <w:bookmarkEnd w:id="1572"/>
            <w:r>
              <w:rPr/>
            </w:r>
            <w:r>
              <w:rPr/>
              <w:fldChar w:fldCharType="end"/>
            </w:r>
            <w:bookmarkEnd w:id="1567"/>
            <w:bookmarkEnd w:id="1568"/>
            <w:bookmarkEnd w:id="1569"/>
            <w:bookmarkEnd w:id="1570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HO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3" w:name="__Fieldmark__36234_1596050646"/>
            <w:bookmarkStart w:id="1574" w:name="__Fieldmark__391195_1718678753"/>
            <w:bookmarkStart w:id="1575" w:name="__Fieldmark__56_862893838"/>
            <w:bookmarkStart w:id="1576" w:name="__Fieldmark__299519_241191703"/>
            <w:bookmarkStart w:id="1577" w:name="__Fieldmark__86052_2440791607113"/>
            <w:bookmarkStart w:id="1578" w:name="__Fieldmark__177417_492384746113"/>
            <w:bookmarkStart w:id="1579" w:name="__Fieldmark__224711_492384746113"/>
            <w:bookmarkStart w:id="1580" w:name="__Fieldmark__286088_3344419478113"/>
            <w:bookmarkStart w:id="1581" w:name="__Fieldmark__369499_241191703"/>
            <w:bookmarkStart w:id="1582" w:name="__Fieldmark__72778_862893838"/>
            <w:bookmarkStart w:id="1583" w:name="__Fieldmark__395864_1718678753"/>
            <w:bookmarkStart w:id="1584" w:name="__Fieldmark__19942_3775216466113"/>
            <w:bookmarkStart w:id="1585" w:name="__Fieldmark__64_2337445141"/>
            <w:bookmarkStart w:id="1586" w:name="__Fieldmark__64_2337445141"/>
            <w:bookmarkEnd w:id="1584"/>
            <w:bookmarkEnd w:id="1586"/>
            <w:r>
              <w:rPr/>
            </w:r>
            <w:r>
              <w:rPr/>
              <w:fldChar w:fldCharType="end"/>
            </w:r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MULLER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eastAsia="en-US" w:bidi="ar-SA"/>
              </w:rPr>
              <w:t>VINCULACIÓN</w:t>
            </w: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CO ORGANISMO</w:t>
            </w:r>
          </w:p>
        </w:tc>
        <w:tc>
          <w:tcPr>
            <w:tcW w:w="4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POSTO DESEMPEÑAD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/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ESTÁ INTEGRADO NALGÚN GRUPO DE INVESTIGACIÓN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7" w:name="__Fieldmark__36235_1596050646"/>
            <w:bookmarkStart w:id="1588" w:name="__Fieldmark__86051_2440791607134"/>
            <w:bookmarkStart w:id="1589" w:name="__Fieldmark__177409_492384746134"/>
            <w:bookmarkStart w:id="1590" w:name="__Fieldmark__224710_492384746134"/>
            <w:bookmarkStart w:id="1591" w:name="__Fieldmark__65_2337445141"/>
            <w:bookmarkStart w:id="1592" w:name="__Fieldmark__65_2337445141"/>
            <w:bookmarkEnd w:id="1592"/>
            <w:r>
              <w:rPr/>
            </w:r>
            <w:r>
              <w:rPr/>
              <w:fldChar w:fldCharType="end"/>
            </w:r>
            <w:bookmarkEnd w:id="1587"/>
            <w:bookmarkEnd w:id="1588"/>
            <w:bookmarkEnd w:id="1589"/>
            <w:bookmarkEnd w:id="1590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3" w:name="__Fieldmark__36236_1596050646"/>
            <w:bookmarkStart w:id="1594" w:name="__Fieldmark__86051_2440791607144"/>
            <w:bookmarkStart w:id="1595" w:name="__Fieldmark__177409_492384746144"/>
            <w:bookmarkStart w:id="1596" w:name="__Fieldmark__224710_492384746144"/>
            <w:bookmarkStart w:id="1597" w:name="__Fieldmark__66_2337445141"/>
            <w:bookmarkStart w:id="1598" w:name="__Fieldmark__66_2337445141"/>
            <w:bookmarkEnd w:id="1598"/>
            <w:r>
              <w:rPr/>
            </w:r>
            <w:r>
              <w:rPr/>
              <w:fldChar w:fldCharType="end"/>
            </w:r>
            <w:bookmarkEnd w:id="1593"/>
            <w:bookmarkEnd w:id="1594"/>
            <w:bookmarkEnd w:id="1595"/>
            <w:bookmarkEnd w:id="1596"/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 xml:space="preserve"> NON</w:t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EN CASO AFIRMATIVO INDICAR A DENOMINACIÓN DO GRUP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/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  <w:t>SINATUR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jc w:val="left"/>
              <w:rPr>
                <w:rFonts w:ascii="Arial" w:hAnsi="Arial" w:eastAsia="Wingdings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  <w:tr>
        <w:trPr>
          <w:trHeight w:val="113" w:hRule="exact"/>
        </w:trPr>
        <w:tc>
          <w:tcPr>
            <w:tcW w:w="96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jc w:val="left"/>
              <w:rPr>
                <w:rFonts w:ascii="Liberation Serif;Times New Roman" w:hAnsi="Liberation Serif;Times New Roman" w:eastAsia="Wingdings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pPr>
            <w:r>
              <w:rPr>
                <w:rFonts w:eastAsia="Wingdings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gl-ES" w:bidi="ar-SA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lang w:val="gl-ES" w:bidi="ar-SA"/>
        </w:rPr>
      </w:pPr>
      <w:r>
        <w:rPr>
          <w:rFonts w:eastAsia="Wingdings" w:cs="Arial" w:ascii="Arial" w:hAnsi="Arial"/>
          <w:lang w:val="gl-ES" w:bidi="ar-SA"/>
        </w:rPr>
        <w:t>Nota: para engadir máis integrantes do equipo copie e pegue as últimas 5 filas.</w:t>
      </w:r>
    </w:p>
    <w:p>
      <w:pPr>
        <w:pStyle w:val="Normal"/>
        <w:rPr>
          <w:lang w:val="gl-ES" w:bidi="ar-SA"/>
        </w:rPr>
      </w:pPr>
      <w:r>
        <w:rPr>
          <w:lang w:val="gl-ES" w:bidi="ar-SA"/>
        </w:rPr>
      </w:r>
    </w:p>
    <w:tbl>
      <w:tblPr>
        <w:tblW w:w="9738" w:type="dxa"/>
        <w:jc w:val="left"/>
        <w:tblInd w:w="-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583"/>
        <w:gridCol w:w="2155"/>
      </w:tblGrid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bidi="ar-SA"/>
              </w:rPr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b/>
                <w:color w:val="002060"/>
                <w:lang w:val="gl-ES" w:bidi="ar-SA"/>
              </w:rPr>
              <w:t xml:space="preserve"> </w:t>
            </w:r>
            <w:r>
              <w:rPr>
                <w:rFonts w:eastAsia="Wingdings" w:cs="Century Gothic" w:ascii="Century Gothic" w:hAnsi="Century Gothic"/>
                <w:b/>
                <w:color w:val="002060"/>
                <w:lang w:val="gl-ES" w:bidi="ar-SA"/>
              </w:rPr>
              <w:t>SI/NON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</w:tcPr>
          <w:p>
            <w:pPr>
              <w:pStyle w:val="Normal"/>
              <w:spacing w:before="20" w:after="20"/>
              <w:rPr>
                <w:rFonts w:ascii="Arial" w:hAnsi="Arial" w:eastAsia="Wingdings" w:cs="Arial"/>
                <w:b/>
                <w:b/>
                <w:color w:val="002060"/>
                <w:lang w:val="gl-ES" w:bidi="ar-SA"/>
              </w:rPr>
            </w:pPr>
            <w:r>
              <w:rPr>
                <w:rFonts w:eastAsia="Wingdings" w:cs="Arial" w:ascii="Arial" w:hAnsi="Arial"/>
                <w:b/>
                <w:color w:val="002060"/>
                <w:lang w:val="gl-ES" w:bidi="ar-SA"/>
              </w:rPr>
              <w:t xml:space="preserve">Ten o equipo liderado feminino?  (1 punto) </w:t>
            </w:r>
          </w:p>
        </w:tc>
        <w:tc>
          <w:tcPr>
            <w:tcW w:w="2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spacing w:before="20" w:after="2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9" w:name="__Fieldmark__36237_1596050646"/>
            <w:bookmarkStart w:id="1600" w:name="__Fieldmark__86033_24407916071"/>
            <w:bookmarkStart w:id="1601" w:name="__Fieldmark__176422_4923847461"/>
            <w:bookmarkStart w:id="1602" w:name="__Fieldmark__13099_19109999711"/>
            <w:bookmarkStart w:id="1603" w:name="__Fieldmark__224692_4923847461"/>
            <w:bookmarkStart w:id="1604" w:name="__Fieldmark__67_2337445141"/>
            <w:bookmarkStart w:id="1605" w:name="__Fieldmark__67_2337445141"/>
            <w:bookmarkEnd w:id="1605"/>
            <w:r>
              <w:rPr/>
            </w:r>
            <w:r>
              <w:rPr/>
              <w:fldChar w:fldCharType="end"/>
            </w:r>
            <w:bookmarkEnd w:id="1599"/>
            <w:bookmarkEnd w:id="1600"/>
            <w:bookmarkEnd w:id="1601"/>
            <w:bookmarkEnd w:id="1602"/>
            <w:bookmarkEnd w:id="1603"/>
            <w:r>
              <w:rPr>
                <w:rFonts w:eastAsia="Wingdings" w:cs="Century Gothic" w:ascii="Century Gothic" w:hAnsi="Century Gothic"/>
                <w:lang w:val="gl-ES" w:bidi="ar-SA"/>
              </w:rPr>
              <w:t xml:space="preserve">   </w:t>
            </w:r>
            <w:r>
              <w:rPr>
                <w:rFonts w:eastAsia="Wingdings" w:cs="Century Gothic" w:ascii="Century Gothic" w:hAnsi="Century Gothic"/>
                <w:spacing w:val="-3"/>
                <w:lang w:val="gl-ES" w:bidi="ar-S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6" w:name="__Fieldmark__36238_1596050646"/>
            <w:bookmarkStart w:id="1607" w:name="__Fieldmark__391199_1718678753"/>
            <w:bookmarkStart w:id="1608" w:name="__Fieldmark__58_862893838"/>
            <w:bookmarkStart w:id="1609" w:name="__Fieldmark__299561_241191703"/>
            <w:bookmarkStart w:id="1610" w:name="__Fieldmark__86034_24407916071"/>
            <w:bookmarkStart w:id="1611" w:name="__Fieldmark__176482_4923847461"/>
            <w:bookmarkStart w:id="1612" w:name="__Fieldmark__224693_4923847461"/>
            <w:bookmarkStart w:id="1613" w:name="__Fieldmark__286070_33444194781"/>
            <w:bookmarkStart w:id="1614" w:name="__Fieldmark__369501_241191703"/>
            <w:bookmarkStart w:id="1615" w:name="__Fieldmark__72780_862893838"/>
            <w:bookmarkStart w:id="1616" w:name="__Fieldmark__395868_1718678753"/>
            <w:bookmarkStart w:id="1617" w:name="__Fieldmark__113194_42550724981"/>
            <w:bookmarkStart w:id="1618" w:name="__Fieldmark__778865_38833170851"/>
            <w:bookmarkStart w:id="1619" w:name="__Fieldmark__513223_38833170851"/>
            <w:bookmarkStart w:id="1620" w:name="__Fieldmark__1302_2764708461"/>
            <w:bookmarkStart w:id="1621" w:name="__Fieldmark__1135_4493531861"/>
            <w:bookmarkStart w:id="1622" w:name="__Fieldmark__101572_30958398421"/>
            <w:bookmarkStart w:id="1623" w:name="__Fieldmark__94454_30958398421"/>
            <w:bookmarkStart w:id="1624" w:name="__Fieldmark__512_11568851581"/>
            <w:bookmarkStart w:id="1625" w:name="__Fieldmark__339_6349181941"/>
            <w:bookmarkStart w:id="1626" w:name="__Fieldmark__13100_19109999711"/>
            <w:bookmarkStart w:id="1627" w:name="__Fieldmark__607_4686508011"/>
            <w:bookmarkStart w:id="1628" w:name="__Fieldmark__97736_30958398421"/>
            <w:bookmarkStart w:id="1629" w:name="__Fieldmark__194902_30958398421"/>
            <w:bookmarkStart w:id="1630" w:name="__Fieldmark__191897_38833170851"/>
            <w:bookmarkStart w:id="1631" w:name="__Fieldmark__354114_38833170851"/>
            <w:bookmarkStart w:id="1632" w:name="__Fieldmark__244000_660468201"/>
            <w:bookmarkStart w:id="1633" w:name="__Fieldmark__92945_38703877341"/>
            <w:bookmarkStart w:id="1634" w:name="__Fieldmark__8155_37752164661"/>
            <w:bookmarkStart w:id="1635" w:name="__Fieldmark__68_2337445141"/>
            <w:bookmarkStart w:id="1636" w:name="__Fieldmark__68_2337445141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6"/>
            <w:r/>
            <w:r>
              <w:rPr/>
              <w:fldChar w:fldCharType="end"/>
            </w:r>
            <w:r>
              <w:rPr/>
            </w:r>
            <w:bookmarkEnd w:id="1606"/>
            <w:bookmarkEnd w:id="1607"/>
            <w:bookmarkEnd w:id="1608"/>
            <w:bookmarkEnd w:id="1609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</w:p>
        </w:tc>
      </w:tr>
    </w:tbl>
    <w:p>
      <w:pPr>
        <w:pStyle w:val="Normal"/>
        <w:spacing w:lineRule="auto" w:line="288"/>
        <w:rPr>
          <w:rFonts w:ascii="Century Gothic" w:hAnsi="Century Gothic" w:eastAsia="Wingdings" w:cs="Century Gothic"/>
          <w:lang w:val="gl-ES" w:eastAsia="gl-ES" w:bidi="ar-SA"/>
        </w:rPr>
      </w:pPr>
      <w:r>
        <w:rPr>
          <w:rFonts w:eastAsia="Wingdings" w:cs="Century Gothic" w:ascii="Century Gothic" w:hAnsi="Century Gothic"/>
          <w:lang w:val="gl-ES" w:eastAsia="gl-ES" w:bidi="ar-SA"/>
        </w:rPr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>
                <w:rFonts w:eastAsia="Wingdings" w:cs="Arial" w:ascii="Arial" w:hAnsi="Arial"/>
                <w:b/>
                <w:color w:val="002060"/>
                <w:lang w:val="gl-ES" w:bidi="ar-SA"/>
              </w:rPr>
              <w:t xml:space="preserve">CAPACIDADE E EXPERIENCIA DO EQUIPO DE INVESTIGACIÓN. Teranse en conta só os méritos </w:t>
            </w:r>
            <w:r>
              <w:rPr>
                <w:rFonts w:eastAsia="Wingdings" w:cs="Arial" w:ascii="Arial" w:hAnsi="Arial"/>
                <w:b/>
                <w:color w:val="002060"/>
                <w:kern w:val="0"/>
                <w:sz w:val="22"/>
                <w:szCs w:val="22"/>
                <w:lang w:val="gl-ES" w:eastAsia="en-US" w:bidi="ar-SA"/>
              </w:rPr>
              <w:t>posteriores a</w:t>
            </w:r>
            <w:r>
              <w:rPr>
                <w:rFonts w:eastAsia="Wingdings" w:cs="Arial" w:ascii="Arial" w:hAnsi="Arial"/>
                <w:b/>
                <w:bCs/>
                <w:color w:val="002060"/>
                <w:kern w:val="0"/>
                <w:sz w:val="22"/>
                <w:szCs w:val="22"/>
                <w:lang w:val="gl-ES" w:eastAsia="en-US" w:bidi="ar-SA"/>
              </w:rPr>
              <w:t xml:space="preserve"> 1 de xaneiro de 2015</w:t>
            </w:r>
            <w:r>
              <w:rPr>
                <w:rFonts w:eastAsia="Wingdings" w:cs="Arial" w:ascii="Arial" w:hAnsi="Arial"/>
                <w:b/>
                <w:color w:val="002060"/>
                <w:kern w:val="0"/>
                <w:sz w:val="22"/>
                <w:szCs w:val="22"/>
                <w:lang w:val="gl-ES" w:eastAsia="en-US" w:bidi="ar-SA"/>
              </w:rPr>
              <w:t xml:space="preserve">.  </w:t>
            </w:r>
            <w:r>
              <w:rPr>
                <w:rFonts w:eastAsia="Wingdings" w:cs="Arial" w:ascii="Arial" w:hAnsi="Arial"/>
                <w:b/>
                <w:color w:val="002060"/>
                <w:sz w:val="24"/>
                <w:szCs w:val="24"/>
                <w:lang w:val="gl-ES" w:eastAsia="zh-CN" w:bidi="ar-SA"/>
              </w:rPr>
              <w:t>(Ata un máximo de 45 puntos)</w:t>
            </w:r>
          </w:p>
        </w:tc>
      </w:tr>
      <w:tr>
        <w:trPr>
          <w:trHeight w:val="2471" w:hRule="atLeast"/>
        </w:trPr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  <w:t>Teses de doutoramento dirixidas polos membros do equipo. Indicar título, autor/a, director/a e data de defensa de cada unha delas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  <w:t>Contratados/as pre e posdoutorais, procedentes de convocatorias competitivas. Indicar nome do contratado/a, convocatoria coa que foi contratado/a e data da contratació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2060"/>
                <w:lang w:val="gl-ES" w:bidi="ar-SA"/>
              </w:rPr>
            </w:pPr>
            <w:r>
              <w:rPr>
                <w:rFonts w:eastAsia="Wingdings" w:cs="Arial" w:ascii="Arial" w:hAnsi="Arial"/>
                <w:color w:val="002060"/>
                <w:lang w:val="gl-ES" w:bidi="ar-SA"/>
              </w:rPr>
              <w:t>Puntuación máxima: 5 puntos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  <w:t xml:space="preserve">Proxectos de convocatorias de ámbito autonómico, estatal e internacional. Indicar o título, investigador/a principal, convocatoria, ano de concesión e axuda concedida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2060"/>
                <w:lang w:val="gl-ES" w:bidi="ar-SA"/>
              </w:rPr>
            </w:pPr>
            <w:r>
              <w:rPr>
                <w:rFonts w:eastAsia="Wingdings" w:cs="Arial" w:ascii="Arial" w:hAnsi="Arial"/>
                <w:color w:val="002060"/>
                <w:lang w:val="gl-ES" w:bidi="ar-SA"/>
              </w:rPr>
              <w:t>Puntuación máxima: 12 puntos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  <w:t>Contratos e convenios con empresas ou institucións. Indicar o investigador/a principal, o obxecto, a empresa ou institución asinante, o ano de sinatura e o import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2060"/>
                <w:lang w:val="gl-ES" w:bidi="ar-SA"/>
              </w:rPr>
            </w:pPr>
            <w:r>
              <w:rPr>
                <w:rFonts w:eastAsia="Wingdings" w:cs="Arial" w:ascii="Arial" w:hAnsi="Arial"/>
                <w:color w:val="002060"/>
                <w:lang w:val="gl-ES" w:bidi="ar-SA"/>
              </w:rPr>
              <w:t>Puntuación máxima: 5 puntos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  <w:t>Produción científica (artigos e libros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2060"/>
                <w:lang w:val="gl-ES" w:bidi="ar-SA"/>
              </w:rPr>
            </w:pPr>
            <w:r>
              <w:rPr>
                <w:rFonts w:eastAsia="Wingdings" w:cs="Arial" w:ascii="Arial" w:hAnsi="Arial"/>
                <w:color w:val="002060"/>
                <w:lang w:val="gl-ES" w:bidi="ar-SA"/>
              </w:rPr>
              <w:t>Puntuación máxima: 17 puntos (+ 3 puntos adicionais nos de equipos de Humanidades e Arte ou de Ciencias Sociais e Xurídicas sempre que se cumpran altos niveis de exixencia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0A"/>
                <w:lang w:val="gl-ES" w:bidi="ar-SA"/>
              </w:rPr>
            </w:pPr>
            <w:r>
              <w:rPr>
                <w:rFonts w:eastAsia="Wingdings" w:cs="Arial" w:ascii="Arial" w:hAnsi="Arial"/>
                <w:color w:val="00000A"/>
                <w:lang w:val="gl-ES" w:bidi="ar-SA"/>
              </w:rPr>
              <w:t>Patentes, Rexistros de Software e Rexistros de Variedades Vexetais en explotación. Indicar nº de patente ou rexistro, denominación, data de concesión e contrato de explotación (data, importe e quen a explot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  <w:bookmarkStart w:id="1637" w:name="_GoBack"/>
            <w:bookmarkStart w:id="1638" w:name="_GoBack"/>
            <w:bookmarkEnd w:id="1638"/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lang w:val="gl-ES" w:bidi="ar-SA"/>
              </w:rPr>
            </w:pPr>
            <w:r>
              <w:rPr>
                <w:rFonts w:eastAsia="Wingdings" w:cs="Arial" w:ascii="Arial" w:hAnsi="Arial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FF"/>
                <w:lang w:val="gl-ES" w:bidi="ar-SA"/>
              </w:rPr>
            </w:pPr>
            <w:r>
              <w:rPr>
                <w:rFonts w:eastAsia="Wingdings" w:cs="Arial" w:ascii="Arial" w:hAnsi="Arial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FF"/>
                <w:lang w:val="gl-ES" w:bidi="ar-SA"/>
              </w:rPr>
            </w:pPr>
            <w:r>
              <w:rPr>
                <w:rFonts w:eastAsia="Wingdings" w:cs="Arial" w:ascii="Arial" w:hAnsi="Arial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FF"/>
                <w:lang w:val="gl-ES" w:bidi="ar-SA"/>
              </w:rPr>
            </w:pPr>
            <w:r>
              <w:rPr>
                <w:rFonts w:eastAsia="Wingdings" w:cs="Arial" w:ascii="Arial" w:hAnsi="Arial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FF"/>
                <w:lang w:val="gl-ES" w:bidi="ar-SA"/>
              </w:rPr>
            </w:pPr>
            <w:r>
              <w:rPr>
                <w:rFonts w:eastAsia="Wingdings" w:cs="Arial" w:ascii="Arial" w:hAnsi="Arial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FF"/>
                <w:lang w:val="gl-ES" w:bidi="ar-SA"/>
              </w:rPr>
            </w:pPr>
            <w:r>
              <w:rPr>
                <w:rFonts w:eastAsia="Wingdings" w:cs="Arial" w:ascii="Arial" w:hAnsi="Arial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FF"/>
                <w:lang w:val="gl-ES" w:bidi="ar-SA"/>
              </w:rPr>
            </w:pPr>
            <w:r>
              <w:rPr>
                <w:rFonts w:eastAsia="Wingdings" w:cs="Arial" w:ascii="Arial" w:hAnsi="Arial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00FF"/>
                <w:lang w:val="gl-ES" w:bidi="ar-SA"/>
              </w:rPr>
            </w:pPr>
            <w:r>
              <w:rPr>
                <w:rFonts w:eastAsia="Wingdings" w:cs="Arial" w:ascii="Arial" w:hAnsi="Arial"/>
                <w:color w:val="0000FF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2060"/>
                <w:lang w:val="gl-ES" w:bidi="ar-SA"/>
              </w:rPr>
            </w:pPr>
            <w:r>
              <w:rPr>
                <w:rFonts w:eastAsia="Wingdings" w:cs="Arial" w:ascii="Arial" w:hAnsi="Arial"/>
                <w:color w:val="002060"/>
                <w:lang w:val="gl-ES" w:bidi="ar-SA"/>
              </w:rPr>
              <w:t xml:space="preserve">Puntuación máxima: 3 puntos. En caso de equipos de Humanidades e Arte ou de Ciencias Sociais e Xurídicas, estes puntos acumularanse ao apartado anterior (produción científica). 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/>
            </w:pPr>
            <w:r>
              <w:rPr>
                <w:rFonts w:eastAsia="Wingdings" w:cs="Arial" w:ascii="Arial" w:hAnsi="Arial"/>
                <w:lang w:val="gl-ES" w:bidi="ar-SA"/>
              </w:rPr>
              <w:t>Empresas creadas a partir de resultados de investigación de persoas integrantes do equipo. Poderán ser empresas creada</w:t>
            </w:r>
            <w:r>
              <w:rPr>
                <w:rFonts w:eastAsia="Wingdings" w:cs="Arial" w:ascii="Arial" w:hAnsi="Arial"/>
                <w:b w:val="false"/>
                <w:bCs w:val="false"/>
                <w:color w:val="00000A"/>
                <w:lang w:val="gl-ES" w:bidi="ar-SA"/>
              </w:rPr>
              <w:t>s antes do 1 de xaneiro de 2015, sempre</w:t>
            </w:r>
            <w:r>
              <w:rPr>
                <w:rFonts w:eastAsia="Wingdings" w:cs="Arial" w:ascii="Arial" w:hAnsi="Arial"/>
                <w:lang w:val="gl-ES" w:bidi="ar-SA"/>
              </w:rPr>
              <w:t xml:space="preserve"> que teñan actividade probada desde esa data ata o momento da solicitude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FF0000"/>
                <w:lang w:val="gl-ES" w:bidi="ar-SA"/>
              </w:rPr>
            </w:pPr>
            <w:r>
              <w:rPr>
                <w:rFonts w:eastAsia="Wingdings" w:cs="Arial" w:ascii="Arial" w:hAnsi="Arial"/>
                <w:color w:val="FF0000"/>
                <w:lang w:val="gl-E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40"/>
              <w:rPr>
                <w:rFonts w:ascii="Arial" w:hAnsi="Arial" w:eastAsia="Wingdings" w:cs="Arial"/>
                <w:color w:val="002060"/>
                <w:lang w:val="gl-ES" w:bidi="ar-SA"/>
              </w:rPr>
            </w:pPr>
            <w:r>
              <w:rPr>
                <w:rFonts w:eastAsia="Wingdings" w:cs="Arial" w:ascii="Arial" w:hAnsi="Arial"/>
                <w:color w:val="002060"/>
                <w:lang w:val="gl-ES" w:bidi="ar-SA"/>
              </w:rPr>
              <w:t>Puntuación máxima: 2 puntos</w:t>
            </w:r>
          </w:p>
        </w:tc>
      </w:tr>
    </w:tbl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eastAsia="Wingdings" w:cs="Arial"/>
          <w:b/>
          <w:b/>
          <w:color w:val="FFFFFF"/>
          <w:sz w:val="28"/>
          <w:szCs w:val="28"/>
        </w:rPr>
      </w:pPr>
      <w:r>
        <w:rPr>
          <w:rFonts w:eastAsia="Wingdings" w:cs="Arial" w:ascii="Arial" w:hAnsi="Arial"/>
          <w:b/>
          <w:color w:val="FFFFFF"/>
          <w:sz w:val="28"/>
          <w:szCs w:val="28"/>
        </w:rPr>
        <w:t>MEMORIA DO PROXECT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eastAsia="Wingdings" w:cs="Arial"/>
          <w:b/>
          <w:b/>
          <w:color w:val="FFFFFF"/>
        </w:rPr>
      </w:pPr>
      <w:bookmarkStart w:id="1639" w:name="OLE_LINK4"/>
      <w:bookmarkStart w:id="1640" w:name="OLE_LINK3"/>
      <w:bookmarkEnd w:id="1639"/>
      <w:bookmarkEnd w:id="1640"/>
      <w:r>
        <w:rPr>
          <w:rFonts w:eastAsia="Wingdings" w:cs="Arial" w:ascii="Arial" w:hAnsi="Arial"/>
          <w:b/>
          <w:color w:val="FFFFFF"/>
        </w:rPr>
        <w:t>Máximo 35 puntos</w:t>
      </w:r>
    </w:p>
    <w:p>
      <w:pPr>
        <w:pStyle w:val="Normal"/>
        <w:tabs>
          <w:tab w:val="clear" w:pos="708"/>
          <w:tab w:val="left" w:pos="284" w:leader="none"/>
        </w:tabs>
        <w:spacing w:lineRule="auto" w:line="288"/>
        <w:rPr>
          <w:rFonts w:ascii="Century Gothic" w:hAnsi="Century Gothic" w:eastAsia="Wingdings" w:cs="Century Gothic"/>
          <w:b/>
          <w:b/>
          <w:color w:val="FFFFFF"/>
          <w:sz w:val="16"/>
          <w:szCs w:val="16"/>
        </w:rPr>
      </w:pPr>
      <w:r>
        <w:rPr>
          <w:rFonts w:eastAsia="Wingdings" w:cs="Century Gothic" w:ascii="Century Gothic" w:hAnsi="Century Gothic"/>
          <w:b/>
          <w:color w:val="FFFFFF"/>
          <w:sz w:val="16"/>
          <w:szCs w:val="16"/>
        </w:rPr>
      </w:r>
    </w:p>
    <w:tbl>
      <w:tblPr>
        <w:tblW w:w="9739" w:type="dxa"/>
        <w:jc w:val="left"/>
        <w:tblInd w:w="-5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  <w:color w:val="002060"/>
              </w:rPr>
            </w:pPr>
            <w:r>
              <w:rPr>
                <w:rFonts w:eastAsia="Wingdings" w:cs="Arial" w:ascii="Arial" w:hAnsi="Arial"/>
                <w:b/>
                <w:color w:val="002060"/>
              </w:rPr>
              <w:t>TÍTULO DO PROXECTO DE INVESTIGACIÓ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  <w:color w:val="002060"/>
              </w:rPr>
            </w:pPr>
            <w:r>
              <w:rPr>
                <w:rFonts w:eastAsia="Wingdings" w:cs="Arial" w:ascii="Arial" w:hAnsi="Arial"/>
                <w:b/>
                <w:color w:val="002060"/>
              </w:rPr>
              <w:t>PALABRAS CLAV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  <w:color w:val="002060"/>
              </w:rPr>
            </w:pPr>
            <w:r>
              <w:rPr>
                <w:rFonts w:eastAsia="Wingdings" w:cs="Arial" w:ascii="Arial" w:hAnsi="Arial"/>
                <w:b/>
                <w:color w:val="002060"/>
              </w:rPr>
              <w:t>RESUM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b/>
                <w:b/>
                <w:color w:val="002060"/>
              </w:rPr>
            </w:pPr>
            <w:r>
              <w:rPr>
                <w:rFonts w:eastAsia="Wingdings" w:cs="Arial" w:ascii="Arial" w:hAnsi="Arial"/>
                <w:b/>
                <w:color w:val="002060"/>
              </w:rPr>
              <w:t>CALIDADE CIENTÍFICO-TÉCNICA DO PROXECTO (máximo 35 puntos)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lang w:val="gl-ES" w:eastAsia="en-US" w:bidi="ar-SA"/>
              </w:rPr>
            </w:pPr>
            <w:r>
              <w:rPr>
                <w:rFonts w:eastAsia="Wingdings" w:cs="Arial" w:ascii="Arial" w:hAnsi="Arial"/>
                <w:lang w:val="gl-ES" w:eastAsia="en-US" w:bidi="ar-SA"/>
              </w:rPr>
              <w:t>RELEVANCIA E NOVIDADE CIENTÍFICA DOS OBXECTIVOS EN RELACIÓN AO ESTADO DE COÑECEMENTO DA ÁRE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lang w:val="gl-ES" w:eastAsia="en-US" w:bidi="ar-SA"/>
              </w:rPr>
            </w:pPr>
            <w:r>
              <w:rPr>
                <w:rFonts w:eastAsia="Wingdings" w:cs="Arial" w:ascii="Arial" w:hAnsi="Arial"/>
                <w:lang w:val="gl-ES" w:eastAsia="en-US" w:bidi="ar-SA"/>
              </w:rPr>
              <w:t>VIABILIDADE DAS HIPÓTES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lang w:val="gl-ES" w:eastAsia="en-US" w:bidi="ar-SA"/>
              </w:rPr>
            </w:pPr>
            <w:r>
              <w:rPr>
                <w:rFonts w:eastAsia="Wingdings" w:cs="Arial" w:ascii="Arial" w:hAnsi="Arial"/>
                <w:lang w:val="gl-ES" w:eastAsia="en-US" w:bidi="ar-SA"/>
              </w:rPr>
              <w:t>ADECUACIÓN DA METODOLOXÍA E TÉCNICAS INSTRUMENTAI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eastAsia="Wingdings" w:cs="Arial"/>
          <w:b/>
          <w:b/>
          <w:color w:val="FFFFFF"/>
          <w:sz w:val="28"/>
          <w:szCs w:val="28"/>
        </w:rPr>
      </w:pPr>
      <w:r>
        <w:rPr>
          <w:rFonts w:eastAsia="Wingdings" w:cs="Arial" w:ascii="Arial" w:hAnsi="Arial"/>
          <w:b/>
          <w:color w:val="FFFFFF"/>
          <w:sz w:val="28"/>
          <w:szCs w:val="28"/>
        </w:rPr>
        <w:t>VIABILIDADE DO PROXECTO DE INVESTIGACIÓN</w:t>
      </w:r>
    </w:p>
    <w:p>
      <w:pPr>
        <w:pStyle w:val="Normal"/>
        <w:shd w:fill="002060" w:val="clear"/>
        <w:tabs>
          <w:tab w:val="clear" w:pos="708"/>
          <w:tab w:val="left" w:pos="284" w:leader="none"/>
        </w:tabs>
        <w:spacing w:lineRule="auto" w:line="288" w:before="0" w:after="120"/>
        <w:rPr>
          <w:rFonts w:ascii="Arial" w:hAnsi="Arial" w:eastAsia="Wingdings" w:cs="Arial"/>
          <w:b/>
          <w:b/>
          <w:color w:val="FFFFFF"/>
        </w:rPr>
      </w:pPr>
      <w:r>
        <w:rPr>
          <w:rFonts w:eastAsia="Wingdings" w:cs="Arial" w:ascii="Arial" w:hAnsi="Arial"/>
          <w:b/>
          <w:color w:val="FFFFFF"/>
        </w:rPr>
        <w:t>Máximo 20 puntos</w:t>
      </w:r>
    </w:p>
    <w:tbl>
      <w:tblPr>
        <w:tblW w:w="9665" w:type="dxa"/>
        <w:jc w:val="left"/>
        <w:tblInd w:w="-1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  <w:t>DESEÑO E PLAN DE TRABALLO DA INVESTIGACIÓN, METODOLOXÍ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</w:tc>
      </w:tr>
      <w:tr>
        <w:trPr>
          <w:trHeight w:val="3849" w:hRule="atLeast"/>
        </w:trPr>
        <w:tc>
          <w:tcPr>
            <w:tcW w:w="9665" w:type="dxa"/>
            <w:tcBorders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color w:val="0000FF"/>
              </w:rPr>
            </w:pPr>
            <w:r>
              <w:rPr>
                <w:rFonts w:eastAsia="Wingdings" w:cs="Century Gothic" w:ascii="Century Gothic" w:hAnsi="Century Gothic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lang w:val="gl-ES" w:eastAsia="en-US" w:bidi="ar-SA"/>
              </w:rPr>
            </w:pPr>
            <w:r>
              <w:rPr>
                <w:rFonts w:eastAsia="Wingdings" w:cs="Arial" w:ascii="Arial" w:hAnsi="Arial"/>
                <w:lang w:val="gl-ES" w:eastAsia="en-US" w:bidi="ar-SA"/>
              </w:rPr>
              <w:t>ADECUACIÓN DOS RECURSOS HUMANOS E MATERIAS AO PLAN DE TRABALLO (ETAPAS, RECURSOS ASIGNADOS, CUMPRIMENTO DOS OBXECTIVOS, CRONOGRAMA.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</w:tc>
      </w:tr>
      <w:tr>
        <w:trPr/>
        <w:tc>
          <w:tcPr>
            <w:tcW w:w="9665" w:type="dxa"/>
            <w:tcBorders>
              <w:left w:val="single" w:sz="2" w:space="0" w:color="000001"/>
              <w:bottom w:val="single" w:sz="4" w:space="0" w:color="002060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Wingdings" w:cs="Century Gothic"/>
                <w:color w:val="0000FF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color w:val="0000FF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Arial" w:hAnsi="Arial" w:eastAsia="Wingdings" w:cs="Arial"/>
                <w:lang w:val="gl-ES" w:eastAsia="en-US" w:bidi="ar-SA"/>
              </w:rPr>
            </w:pPr>
            <w:r>
              <w:rPr>
                <w:rFonts w:eastAsia="Wingdings" w:cs="Arial" w:ascii="Arial" w:hAnsi="Arial"/>
                <w:lang w:val="gl-ES" w:eastAsia="en-US" w:bidi="ar-SA"/>
              </w:rPr>
              <w:t>ORZAMENTO DO PROXECTO: EXPLICACIÓN E XUSTIFICACIÓN DE CADA UN DOS CONCEPTOS DE GASTO DO PROXEC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20" w:after="20"/>
              <w:rPr>
                <w:rFonts w:ascii="Century Gothic" w:hAnsi="Century Gothic" w:eastAsia="Wingdings" w:cs="Century Gothic"/>
                <w:lang w:val="gl-ES" w:eastAsia="en-US" w:bidi="ar-SA"/>
              </w:rPr>
            </w:pPr>
            <w:r>
              <w:rPr>
                <w:rFonts w:eastAsia="Wingdings" w:cs="Century Gothic" w:ascii="Century Gothic" w:hAnsi="Century Gothic"/>
                <w:lang w:val="gl-E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131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4" w:space="0" w:color="002060"/>
              <w:left w:val="single" w:sz="2" w:space="0" w:color="000001"/>
              <w:bottom w:val="single" w:sz="4" w:space="0" w:color="002060"/>
              <w:right w:val="single" w:sz="2" w:space="0" w:color="000001"/>
            </w:tcBorders>
            <w:shd w:fill="00206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Wingdings" w:cs="Arial"/>
                <w:b/>
                <w:b/>
                <w:color w:val="FFFFFF"/>
                <w:lang w:val="gl-ES" w:eastAsia="en-US" w:bidi="ar-SA"/>
              </w:rPr>
            </w:pPr>
            <w:bookmarkStart w:id="1641" w:name="__DdeLink__19955_37752164661"/>
            <w:bookmarkStart w:id="1642" w:name="__DdeLink__19957_37752164661"/>
            <w:r>
              <w:rPr>
                <w:rFonts w:eastAsia="Wingdings" w:cs="Arial" w:ascii="Arial" w:hAnsi="Arial"/>
                <w:b/>
                <w:color w:val="FFFFFF"/>
                <w:lang w:val="gl-ES" w:eastAsia="en-US" w:bidi="ar-SA"/>
              </w:rPr>
              <w:t>ESTIMACIÓN ORZAMENTARIA: DESTINO DA AXUDA SOLICITADA (máximo 4 anualidades para proxectos da liña de traxectoria investigadora consolidada e 5 anualidades para proxectos da liña de traxectoria investigadora emerxente)</w:t>
            </w:r>
            <w:bookmarkEnd w:id="1641"/>
            <w:bookmarkEnd w:id="164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ageBreakBefore w:val="false"/>
        <w:rPr/>
      </w:pPr>
      <w:r>
        <w:rPr/>
      </w:r>
    </w:p>
    <w:tbl>
      <w:tblPr>
        <w:tblW w:w="10057" w:type="dxa"/>
        <w:jc w:val="left"/>
        <w:tblInd w:w="-194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4080"/>
        <w:gridCol w:w="960"/>
        <w:gridCol w:w="855"/>
        <w:gridCol w:w="990"/>
        <w:gridCol w:w="1005"/>
        <w:gridCol w:w="990"/>
        <w:gridCol w:w="1177"/>
      </w:tblGrid>
      <w:tr>
        <w:trPr>
          <w:tblHeader w:val="true"/>
          <w:trHeight w:val="316" w:hRule="atLeast"/>
          <w:cantSplit w:val="true"/>
        </w:trPr>
        <w:tc>
          <w:tcPr>
            <w:tcW w:w="40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ONCEP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1</w:t>
            </w:r>
          </w:p>
        </w:tc>
        <w:tc>
          <w:tcPr>
            <w:tcW w:w="8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2</w:t>
            </w:r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3</w:t>
            </w:r>
          </w:p>
        </w:tc>
        <w:tc>
          <w:tcPr>
            <w:tcW w:w="10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4</w:t>
            </w:r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2025</w:t>
            </w:r>
          </w:p>
        </w:tc>
        <w:tc>
          <w:tcPr>
            <w:tcW w:w="11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Custo de contratación de persoal investigador ou auxiliar de investigación. Inclúese o custo de persoal dedicado de xeito específico ás funcións de xestión do equipo e de apoio aos proxectos, así como o cofinanciamento dos contratados ao abeiro de convocatorias competitivas dos programas estatais de recursos humano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393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43" w:name="__Fieldmark__36239_1596050646"/>
            <w:bookmarkStart w:id="1644" w:name="__Fieldmark__391200_1718678753"/>
            <w:bookmarkStart w:id="1645" w:name="__Fieldmark__59_862893838"/>
            <w:bookmarkStart w:id="1646" w:name="__Fieldmark__259569_241191703"/>
            <w:bookmarkStart w:id="1647" w:name="__Fieldmark__86059_2440791607"/>
            <w:bookmarkStart w:id="1648" w:name="__Fieldmark__177833_492384746"/>
            <w:bookmarkStart w:id="1649" w:name="__Fieldmark__224718_492384746"/>
            <w:bookmarkStart w:id="1650" w:name="__Fieldmark__286095_3344419478"/>
            <w:bookmarkStart w:id="1651" w:name="__Fieldmark__369502_241191703"/>
            <w:bookmarkStart w:id="1652" w:name="__Fieldmark__72781_862893838"/>
            <w:bookmarkStart w:id="1653" w:name="__Fieldmark__395869_1718678753"/>
            <w:bookmarkStart w:id="1654" w:name="__Fieldmark__114371_4255072498"/>
            <w:bookmarkStart w:id="1655" w:name="__Fieldmark__779946_3883317085"/>
            <w:bookmarkStart w:id="1656" w:name="__Fieldmark__514208_3883317085"/>
            <w:bookmarkStart w:id="1657" w:name="__Fieldmark__2198_276470846"/>
            <w:bookmarkStart w:id="1658" w:name="__Fieldmark__1935_449353186"/>
            <w:bookmarkStart w:id="1659" w:name="__Fieldmark__102269_3095839842"/>
            <w:bookmarkStart w:id="1660" w:name="__Fieldmark__95073_3095839842"/>
            <w:bookmarkStart w:id="1661" w:name="__Fieldmark__1035_1156885158"/>
            <w:bookmarkStart w:id="1662" w:name="__Fieldmark__795_634918194"/>
            <w:bookmarkStart w:id="1663" w:name="__Fieldmark__1174_468650801"/>
            <w:bookmarkStart w:id="1664" w:name="__Fieldmark__98385_3095839842"/>
            <w:bookmarkStart w:id="1665" w:name="__Fieldmark__195647_3095839842"/>
            <w:bookmarkStart w:id="1666" w:name="__Fieldmark__192738_3883317085"/>
            <w:bookmarkStart w:id="1667" w:name="__Fieldmark__355051_3883317085"/>
            <w:bookmarkStart w:id="1668" w:name="__Fieldmark__245040_66046820"/>
            <w:bookmarkStart w:id="1669" w:name="__Fieldmark__94074_3870387734"/>
            <w:bookmarkStart w:id="1670" w:name="__Fieldmark__9393_3775216466_Copy_1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bookmarkEnd w:id="1668"/>
            <w:bookmarkEnd w:id="1669"/>
            <w:bookmarkEnd w:id="16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671" w:name="__Fieldmark__114371_42550724981"/>
            <w:bookmarkStart w:id="1672" w:name="__Fieldmark__779946_38833170851"/>
            <w:bookmarkStart w:id="1673" w:name="__Fieldmark__514208_38833170851"/>
            <w:bookmarkStart w:id="1674" w:name="__Fieldmark__2198_2764708461"/>
            <w:bookmarkStart w:id="1675" w:name="__Fieldmark__1935_4493531861"/>
            <w:bookmarkStart w:id="1676" w:name="__Fieldmark__102269_30958398421"/>
            <w:bookmarkStart w:id="1677" w:name="__Fieldmark__95073_30958398421"/>
            <w:bookmarkStart w:id="1678" w:name="__Fieldmark__1035_11568851581"/>
            <w:bookmarkStart w:id="1679" w:name="__Fieldmark__795_6349181941"/>
            <w:bookmarkStart w:id="1680" w:name="__Fieldmark__1174_4686508011"/>
            <w:bookmarkStart w:id="1681" w:name="__Fieldmark__98385_30958398421"/>
            <w:bookmarkStart w:id="1682" w:name="__Fieldmark__195647_30958398421"/>
            <w:bookmarkStart w:id="1683" w:name="__Fieldmark__192738_38833170851"/>
            <w:bookmarkStart w:id="1684" w:name="__Fieldmark__355051_38833170851"/>
            <w:bookmarkStart w:id="1685" w:name="__Fieldmark__245040_660468201"/>
            <w:bookmarkStart w:id="1686" w:name="__Fieldmark__94074_38703877341"/>
            <w:bookmarkStart w:id="1687" w:name="__Fieldmark__9393_37752164661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494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688" w:name="__Fieldmark__36240_1596050646"/>
            <w:bookmarkStart w:id="1689" w:name="__Fieldmark__391201_1718678753"/>
            <w:bookmarkStart w:id="1690" w:name="__Fieldmark__60_862893838"/>
            <w:bookmarkStart w:id="1691" w:name="__Fieldmark__259570_241191703"/>
            <w:bookmarkStart w:id="1692" w:name="__Fieldmark__86060_2440791607"/>
            <w:bookmarkStart w:id="1693" w:name="__Fieldmark__177940_492384746"/>
            <w:bookmarkStart w:id="1694" w:name="__Fieldmark__224719_492384746"/>
            <w:bookmarkStart w:id="1695" w:name="__Fieldmark__286096_3344419478"/>
            <w:bookmarkStart w:id="1696" w:name="__Fieldmark__369503_241191703"/>
            <w:bookmarkStart w:id="1697" w:name="__Fieldmark__72782_862893838"/>
            <w:bookmarkStart w:id="1698" w:name="__Fieldmark__395870_1718678753"/>
            <w:bookmarkStart w:id="1699" w:name="__Fieldmark__114466_4255072498"/>
            <w:bookmarkStart w:id="1700" w:name="__Fieldmark__780029_3883317085"/>
            <w:bookmarkStart w:id="1701" w:name="__Fieldmark__514279_3883317085"/>
            <w:bookmarkStart w:id="1702" w:name="__Fieldmark__2257_276470846"/>
            <w:bookmarkStart w:id="1703" w:name="__Fieldmark__1982_449353186"/>
            <w:bookmarkStart w:id="1704" w:name="__Fieldmark__102304_3095839842"/>
            <w:bookmarkStart w:id="1705" w:name="__Fieldmark__95096_3095839842"/>
            <w:bookmarkStart w:id="1706" w:name="__Fieldmark__1046_1156885158"/>
            <w:bookmarkStart w:id="1707" w:name="__Fieldmark__803_634918194"/>
            <w:bookmarkStart w:id="1708" w:name="__Fieldmark__1191_468650801"/>
            <w:bookmarkStart w:id="1709" w:name="__Fieldmark__98414_3095839842"/>
            <w:bookmarkStart w:id="1710" w:name="__Fieldmark__195688_3095839842"/>
            <w:bookmarkStart w:id="1711" w:name="__Fieldmark__192791_3883317085"/>
            <w:bookmarkStart w:id="1712" w:name="__Fieldmark__355116_3883317085"/>
            <w:bookmarkStart w:id="1713" w:name="__Fieldmark__245117_66046820"/>
            <w:bookmarkStart w:id="1714" w:name="__Fieldmark__94163_3870387734"/>
            <w:bookmarkStart w:id="1715" w:name="__Fieldmark__9494_3775216466_Copy_1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16" w:name="__Fieldmark__114466_42550724981"/>
            <w:bookmarkStart w:id="1717" w:name="__Fieldmark__780029_38833170851"/>
            <w:bookmarkStart w:id="1718" w:name="__Fieldmark__514279_38833170851"/>
            <w:bookmarkStart w:id="1719" w:name="__Fieldmark__2257_2764708461"/>
            <w:bookmarkStart w:id="1720" w:name="__Fieldmark__1982_4493531861"/>
            <w:bookmarkStart w:id="1721" w:name="__Fieldmark__102304_30958398421"/>
            <w:bookmarkStart w:id="1722" w:name="__Fieldmark__95096_30958398421"/>
            <w:bookmarkStart w:id="1723" w:name="__Fieldmark__1046_11568851581"/>
            <w:bookmarkStart w:id="1724" w:name="__Fieldmark__803_6349181941"/>
            <w:bookmarkStart w:id="1725" w:name="__Fieldmark__1191_4686508011"/>
            <w:bookmarkStart w:id="1726" w:name="__Fieldmark__98414_30958398421"/>
            <w:bookmarkStart w:id="1727" w:name="__Fieldmark__195688_30958398421"/>
            <w:bookmarkStart w:id="1728" w:name="__Fieldmark__192791_38833170851"/>
            <w:bookmarkStart w:id="1729" w:name="__Fieldmark__355116_38833170851"/>
            <w:bookmarkStart w:id="1730" w:name="__Fieldmark__245117_660468201"/>
            <w:bookmarkStart w:id="1731" w:name="__Fieldmark__94163_38703877341"/>
            <w:bookmarkStart w:id="1732" w:name="__Fieldmark__9494_37752164661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bookmarkEnd w:id="1727"/>
            <w:bookmarkEnd w:id="1728"/>
            <w:bookmarkEnd w:id="1729"/>
            <w:bookmarkEnd w:id="1730"/>
            <w:bookmarkEnd w:id="1731"/>
            <w:bookmarkEnd w:id="173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59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33" w:name="__Fieldmark__36241_1596050646"/>
            <w:bookmarkStart w:id="1734" w:name="__Fieldmark__391202_1718678753"/>
            <w:bookmarkStart w:id="1735" w:name="__Fieldmark__61_862893838"/>
            <w:bookmarkStart w:id="1736" w:name="__Fieldmark__259571_241191703"/>
            <w:bookmarkStart w:id="1737" w:name="__Fieldmark__86061_2440791607"/>
            <w:bookmarkStart w:id="1738" w:name="__Fieldmark__178047_492384746"/>
            <w:bookmarkStart w:id="1739" w:name="__Fieldmark__224720_492384746"/>
            <w:bookmarkStart w:id="1740" w:name="__Fieldmark__286097_3344419478"/>
            <w:bookmarkStart w:id="1741" w:name="__Fieldmark__369504_241191703"/>
            <w:bookmarkStart w:id="1742" w:name="__Fieldmark__72783_862893838"/>
            <w:bookmarkStart w:id="1743" w:name="__Fieldmark__395871_1718678753"/>
            <w:bookmarkStart w:id="1744" w:name="__Fieldmark__114561_4255072498"/>
            <w:bookmarkStart w:id="1745" w:name="__Fieldmark__780112_3883317085"/>
            <w:bookmarkStart w:id="1746" w:name="__Fieldmark__514350_3883317085"/>
            <w:bookmarkStart w:id="1747" w:name="__Fieldmark__2316_276470846"/>
            <w:bookmarkStart w:id="1748" w:name="__Fieldmark__2029_449353186"/>
            <w:bookmarkStart w:id="1749" w:name="__Fieldmark__102339_3095839842"/>
            <w:bookmarkStart w:id="1750" w:name="__Fieldmark__95119_3095839842"/>
            <w:bookmarkStart w:id="1751" w:name="__Fieldmark__1057_1156885158"/>
            <w:bookmarkStart w:id="1752" w:name="__Fieldmark__811_634918194"/>
            <w:bookmarkStart w:id="1753" w:name="__Fieldmark__1208_468650801"/>
            <w:bookmarkStart w:id="1754" w:name="__Fieldmark__98443_3095839842"/>
            <w:bookmarkStart w:id="1755" w:name="__Fieldmark__195729_3095839842"/>
            <w:bookmarkStart w:id="1756" w:name="__Fieldmark__192844_3883317085"/>
            <w:bookmarkStart w:id="1757" w:name="__Fieldmark__355181_3883317085"/>
            <w:bookmarkStart w:id="1758" w:name="__Fieldmark__245194_66046820"/>
            <w:bookmarkStart w:id="1759" w:name="__Fieldmark__94252_3870387734"/>
            <w:bookmarkStart w:id="1760" w:name="__Fieldmark__9595_3775216466_Copy_1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761" w:name="__Fieldmark__114561_42550724981"/>
            <w:bookmarkStart w:id="1762" w:name="__Fieldmark__780112_38833170851"/>
            <w:bookmarkStart w:id="1763" w:name="__Fieldmark__514350_38833170851"/>
            <w:bookmarkStart w:id="1764" w:name="__Fieldmark__2316_2764708461"/>
            <w:bookmarkStart w:id="1765" w:name="__Fieldmark__2029_4493531861"/>
            <w:bookmarkStart w:id="1766" w:name="__Fieldmark__102339_30958398421"/>
            <w:bookmarkStart w:id="1767" w:name="__Fieldmark__95119_30958398421"/>
            <w:bookmarkStart w:id="1768" w:name="__Fieldmark__1057_11568851581"/>
            <w:bookmarkStart w:id="1769" w:name="__Fieldmark__811_6349181941"/>
            <w:bookmarkStart w:id="1770" w:name="__Fieldmark__1208_4686508011"/>
            <w:bookmarkStart w:id="1771" w:name="__Fieldmark__98443_30958398421"/>
            <w:bookmarkStart w:id="1772" w:name="__Fieldmark__195729_30958398421"/>
            <w:bookmarkStart w:id="1773" w:name="__Fieldmark__192844_38833170851"/>
            <w:bookmarkStart w:id="1774" w:name="__Fieldmark__355181_38833170851"/>
            <w:bookmarkStart w:id="1775" w:name="__Fieldmark__245194_660468201"/>
            <w:bookmarkStart w:id="1776" w:name="__Fieldmark__94252_38703877341"/>
            <w:bookmarkStart w:id="1777" w:name="__Fieldmark__9595_37752164661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696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778" w:name="__Fieldmark__36242_1596050646"/>
            <w:bookmarkStart w:id="1779" w:name="__Fieldmark__391203_1718678753"/>
            <w:bookmarkStart w:id="1780" w:name="__Fieldmark__62_862893838"/>
            <w:bookmarkStart w:id="1781" w:name="__Fieldmark__259572_241191703"/>
            <w:bookmarkStart w:id="1782" w:name="__Fieldmark__86062_2440791607"/>
            <w:bookmarkStart w:id="1783" w:name="__Fieldmark__178154_492384746"/>
            <w:bookmarkStart w:id="1784" w:name="__Fieldmark__224721_492384746"/>
            <w:bookmarkStart w:id="1785" w:name="__Fieldmark__286098_3344419478"/>
            <w:bookmarkStart w:id="1786" w:name="__Fieldmark__369505_241191703"/>
            <w:bookmarkStart w:id="1787" w:name="__Fieldmark__72784_862893838"/>
            <w:bookmarkStart w:id="1788" w:name="__Fieldmark__395872_1718678753"/>
            <w:bookmarkStart w:id="1789" w:name="__Fieldmark__114656_4255072498"/>
            <w:bookmarkStart w:id="1790" w:name="__Fieldmark__780195_3883317085"/>
            <w:bookmarkStart w:id="1791" w:name="__Fieldmark__514421_3883317085"/>
            <w:bookmarkStart w:id="1792" w:name="__Fieldmark__2375_276470846"/>
            <w:bookmarkStart w:id="1793" w:name="__Fieldmark__2076_449353186"/>
            <w:bookmarkStart w:id="1794" w:name="__Fieldmark__102374_3095839842"/>
            <w:bookmarkStart w:id="1795" w:name="__Fieldmark__95142_3095839842"/>
            <w:bookmarkStart w:id="1796" w:name="__Fieldmark__1068_1156885158"/>
            <w:bookmarkStart w:id="1797" w:name="__Fieldmark__819_634918194"/>
            <w:bookmarkStart w:id="1798" w:name="__Fieldmark__1225_468650801"/>
            <w:bookmarkStart w:id="1799" w:name="__Fieldmark__98472_3095839842"/>
            <w:bookmarkStart w:id="1800" w:name="__Fieldmark__195770_3095839842"/>
            <w:bookmarkStart w:id="1801" w:name="__Fieldmark__192897_3883317085"/>
            <w:bookmarkStart w:id="1802" w:name="__Fieldmark__355246_3883317085"/>
            <w:bookmarkStart w:id="1803" w:name="__Fieldmark__245271_66046820"/>
            <w:bookmarkStart w:id="1804" w:name="__Fieldmark__94341_3870387734"/>
            <w:bookmarkStart w:id="1805" w:name="__Fieldmark__9696_3775216466_Copy_1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06" w:name="__Fieldmark__114656_42550724981"/>
            <w:bookmarkStart w:id="1807" w:name="__Fieldmark__780195_38833170851"/>
            <w:bookmarkStart w:id="1808" w:name="__Fieldmark__514421_38833170851"/>
            <w:bookmarkStart w:id="1809" w:name="__Fieldmark__2375_2764708461"/>
            <w:bookmarkStart w:id="1810" w:name="__Fieldmark__2076_4493531861"/>
            <w:bookmarkStart w:id="1811" w:name="__Fieldmark__102374_30958398421"/>
            <w:bookmarkStart w:id="1812" w:name="__Fieldmark__95142_30958398421"/>
            <w:bookmarkStart w:id="1813" w:name="__Fieldmark__1068_11568851581"/>
            <w:bookmarkStart w:id="1814" w:name="__Fieldmark__819_6349181941"/>
            <w:bookmarkStart w:id="1815" w:name="__Fieldmark__1225_4686508011"/>
            <w:bookmarkStart w:id="1816" w:name="__Fieldmark__98472_30958398421"/>
            <w:bookmarkStart w:id="1817" w:name="__Fieldmark__195770_30958398421"/>
            <w:bookmarkStart w:id="1818" w:name="__Fieldmark__192897_38833170851"/>
            <w:bookmarkStart w:id="1819" w:name="__Fieldmark__355246_38833170851"/>
            <w:bookmarkStart w:id="1820" w:name="__Fieldmark__245271_660468201"/>
            <w:bookmarkStart w:id="1821" w:name="__Fieldmark__94341_38703877341"/>
            <w:bookmarkStart w:id="1822" w:name="__Fieldmark__9696_37752164661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bookmarkEnd w:id="1785"/>
            <w:bookmarkEnd w:id="1786"/>
            <w:bookmarkEnd w:id="1787"/>
            <w:bookmarkEnd w:id="1788"/>
            <w:bookmarkEnd w:id="1806"/>
            <w:bookmarkEnd w:id="1807"/>
            <w:bookmarkEnd w:id="1808"/>
            <w:bookmarkEnd w:id="1809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79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23" w:name="__Fieldmark__36243_1596050646"/>
            <w:bookmarkStart w:id="1824" w:name="__Fieldmark__391204_1718678753"/>
            <w:bookmarkStart w:id="1825" w:name="__Fieldmark__63_862893838"/>
            <w:bookmarkStart w:id="1826" w:name="__Fieldmark__259573_241191703"/>
            <w:bookmarkStart w:id="1827" w:name="__Fieldmark__86063_2440791607"/>
            <w:bookmarkStart w:id="1828" w:name="__Fieldmark__178261_492384746"/>
            <w:bookmarkStart w:id="1829" w:name="__Fieldmark__224722_492384746"/>
            <w:bookmarkStart w:id="1830" w:name="__Fieldmark__286099_3344419478"/>
            <w:bookmarkStart w:id="1831" w:name="__Fieldmark__369506_241191703"/>
            <w:bookmarkStart w:id="1832" w:name="__Fieldmark__72785_862893838"/>
            <w:bookmarkStart w:id="1833" w:name="__Fieldmark__395873_1718678753"/>
            <w:bookmarkStart w:id="1834" w:name="__Fieldmark__114751_4255072498"/>
            <w:bookmarkStart w:id="1835" w:name="__Fieldmark__780278_3883317085"/>
            <w:bookmarkStart w:id="1836" w:name="__Fieldmark__514492_3883317085"/>
            <w:bookmarkStart w:id="1837" w:name="__Fieldmark__2434_276470846"/>
            <w:bookmarkStart w:id="1838" w:name="__Fieldmark__2123_449353186"/>
            <w:bookmarkStart w:id="1839" w:name="__Fieldmark__102409_3095839842"/>
            <w:bookmarkStart w:id="1840" w:name="__Fieldmark__95165_3095839842"/>
            <w:bookmarkStart w:id="1841" w:name="__Fieldmark__1079_1156885158"/>
            <w:bookmarkStart w:id="1842" w:name="__Fieldmark__827_634918194"/>
            <w:bookmarkStart w:id="1843" w:name="__Fieldmark__1242_468650801"/>
            <w:bookmarkStart w:id="1844" w:name="__Fieldmark__98501_3095839842"/>
            <w:bookmarkStart w:id="1845" w:name="__Fieldmark__195811_3095839842"/>
            <w:bookmarkStart w:id="1846" w:name="__Fieldmark__192950_3883317085"/>
            <w:bookmarkStart w:id="1847" w:name="__Fieldmark__355311_3883317085"/>
            <w:bookmarkStart w:id="1848" w:name="__Fieldmark__245348_66046820"/>
            <w:bookmarkStart w:id="1849" w:name="__Fieldmark__94430_3870387734"/>
            <w:bookmarkStart w:id="1850" w:name="__Fieldmark__9797_3775216466_Copy_1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51" w:name="__Fieldmark__114751_42550724981"/>
            <w:bookmarkStart w:id="1852" w:name="__Fieldmark__780278_38833170851"/>
            <w:bookmarkStart w:id="1853" w:name="__Fieldmark__514492_38833170851"/>
            <w:bookmarkStart w:id="1854" w:name="__Fieldmark__2434_2764708461"/>
            <w:bookmarkStart w:id="1855" w:name="__Fieldmark__2123_4493531861"/>
            <w:bookmarkStart w:id="1856" w:name="__Fieldmark__102409_30958398421"/>
            <w:bookmarkStart w:id="1857" w:name="__Fieldmark__95165_30958398421"/>
            <w:bookmarkStart w:id="1858" w:name="__Fieldmark__1079_11568851581"/>
            <w:bookmarkStart w:id="1859" w:name="__Fieldmark__827_6349181941"/>
            <w:bookmarkStart w:id="1860" w:name="__Fieldmark__1242_4686508011"/>
            <w:bookmarkStart w:id="1861" w:name="__Fieldmark__98501_30958398421"/>
            <w:bookmarkStart w:id="1862" w:name="__Fieldmark__195811_30958398421"/>
            <w:bookmarkStart w:id="1863" w:name="__Fieldmark__192950_38833170851"/>
            <w:bookmarkStart w:id="1864" w:name="__Fieldmark__355311_38833170851"/>
            <w:bookmarkStart w:id="1865" w:name="__Fieldmark__245348_660468201"/>
            <w:bookmarkStart w:id="1866" w:name="__Fieldmark__94430_38703877341"/>
            <w:bookmarkStart w:id="1867" w:name="__Fieldmark__9797_37752164661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bookmarkEnd w:id="1832"/>
            <w:bookmarkEnd w:id="1833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989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868" w:name="__Fieldmark__36244_1596050646"/>
            <w:bookmarkStart w:id="1869" w:name="__Fieldmark__391205_1718678753"/>
            <w:bookmarkStart w:id="1870" w:name="__Fieldmark__64_862893838"/>
            <w:bookmarkStart w:id="1871" w:name="__Fieldmark__259574_241191703"/>
            <w:bookmarkStart w:id="1872" w:name="__Fieldmark__86064_2440791607"/>
            <w:bookmarkStart w:id="1873" w:name="__Fieldmark__178368_492384746"/>
            <w:bookmarkStart w:id="1874" w:name="__Fieldmark__224723_492384746"/>
            <w:bookmarkStart w:id="1875" w:name="__Fieldmark__286100_3344419478"/>
            <w:bookmarkStart w:id="1876" w:name="__Fieldmark__369507_241191703"/>
            <w:bookmarkStart w:id="1877" w:name="__Fieldmark__72786_862893838"/>
            <w:bookmarkStart w:id="1878" w:name="__Fieldmark__395874_1718678753"/>
            <w:bookmarkStart w:id="1879" w:name="__Fieldmark__114846_4255072498"/>
            <w:bookmarkStart w:id="1880" w:name="__Fieldmark__780361_3883317085"/>
            <w:bookmarkStart w:id="1881" w:name="__Fieldmark__95188_3095839842"/>
            <w:bookmarkStart w:id="1882" w:name="__Fieldmark__514563_3883317085"/>
            <w:bookmarkStart w:id="1883" w:name="__Fieldmark__1090_1156885158"/>
            <w:bookmarkStart w:id="1884" w:name="__Fieldmark__2493_276470846"/>
            <w:bookmarkStart w:id="1885" w:name="__Fieldmark__2170_449353186"/>
            <w:bookmarkStart w:id="1886" w:name="__Fieldmark__102444_3095839842"/>
            <w:bookmarkStart w:id="1887" w:name="__Fieldmark__1259_468650801"/>
            <w:bookmarkStart w:id="1888" w:name="__Fieldmark__98530_3095839842"/>
            <w:bookmarkStart w:id="1889" w:name="__Fieldmark__195852_3095839842"/>
            <w:bookmarkStart w:id="1890" w:name="__Fieldmark__193003_3883317085"/>
            <w:bookmarkStart w:id="1891" w:name="__Fieldmark__355376_3883317085"/>
            <w:bookmarkStart w:id="1892" w:name="__Fieldmark__835_634918194"/>
            <w:bookmarkStart w:id="1893" w:name="__Fieldmark__245425_66046820"/>
            <w:bookmarkStart w:id="1894" w:name="__Fieldmark__94519_3870387734"/>
            <w:bookmarkStart w:id="1895" w:name="__Fieldmark__9898_3775216466_Copy_1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bookmarkEnd w:id="1889"/>
            <w:bookmarkEnd w:id="1890"/>
            <w:bookmarkEnd w:id="1891"/>
            <w:bookmarkEnd w:id="1892"/>
            <w:bookmarkEnd w:id="1893"/>
            <w:bookmarkEnd w:id="1894"/>
            <w:bookmarkEnd w:id="18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896" w:name="__Fieldmark__114846_42550724981"/>
            <w:bookmarkStart w:id="1897" w:name="__Fieldmark__780361_38833170851"/>
            <w:bookmarkStart w:id="1898" w:name="__Fieldmark__514563_38833170851"/>
            <w:bookmarkStart w:id="1899" w:name="__Fieldmark__2493_2764708461"/>
            <w:bookmarkStart w:id="1900" w:name="__Fieldmark__2170_4493531861"/>
            <w:bookmarkStart w:id="1901" w:name="__Fieldmark__102444_30958398421"/>
            <w:bookmarkStart w:id="1902" w:name="__Fieldmark__95188_30958398421"/>
            <w:bookmarkStart w:id="1903" w:name="__Fieldmark__1090_11568851581"/>
            <w:bookmarkStart w:id="1904" w:name="__Fieldmark__835_6349181941"/>
            <w:bookmarkStart w:id="1905" w:name="__Fieldmark__1259_4686508011"/>
            <w:bookmarkStart w:id="1906" w:name="__Fieldmark__98530_30958398421"/>
            <w:bookmarkStart w:id="1907" w:name="__Fieldmark__195852_30958398421"/>
            <w:bookmarkStart w:id="1908" w:name="__Fieldmark__193003_38833170851"/>
            <w:bookmarkStart w:id="1909" w:name="__Fieldmark__355376_38833170851"/>
            <w:bookmarkStart w:id="1910" w:name="__Fieldmark__245425_660468201"/>
            <w:bookmarkStart w:id="1911" w:name="__Fieldmark__94519_38703877341"/>
            <w:bookmarkStart w:id="1912" w:name="__Fieldmark__9898_37752164661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 xml:space="preserve">Pequeno equipamento inventariable e material funxible. 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000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13" w:name="__Fieldmark__36245_1596050646"/>
            <w:bookmarkStart w:id="1914" w:name="__Fieldmark__391206_1718678753"/>
            <w:bookmarkStart w:id="1915" w:name="__Fieldmark__65_862893838"/>
            <w:bookmarkStart w:id="1916" w:name="__Fieldmark__259575_241191703"/>
            <w:bookmarkStart w:id="1917" w:name="__Fieldmark__86065_2440791607"/>
            <w:bookmarkStart w:id="1918" w:name="__Fieldmark__178476_492384746"/>
            <w:bookmarkStart w:id="1919" w:name="__Fieldmark__224724_492384746"/>
            <w:bookmarkStart w:id="1920" w:name="__Fieldmark__286101_3344419478"/>
            <w:bookmarkStart w:id="1921" w:name="__Fieldmark__369508_241191703"/>
            <w:bookmarkStart w:id="1922" w:name="__Fieldmark__72787_862893838"/>
            <w:bookmarkStart w:id="1923" w:name="__Fieldmark__395875_1718678753"/>
            <w:bookmarkStart w:id="1924" w:name="__Fieldmark__2218_449353186"/>
            <w:bookmarkStart w:id="1925" w:name="__Fieldmark__114942_4255072498"/>
            <w:bookmarkStart w:id="1926" w:name="__Fieldmark__102480_3095839842"/>
            <w:bookmarkStart w:id="1927" w:name="__Fieldmark__780445_3883317085"/>
            <w:bookmarkStart w:id="1928" w:name="__Fieldmark__95212_3095839842"/>
            <w:bookmarkStart w:id="1929" w:name="__Fieldmark__514635_3883317085"/>
            <w:bookmarkStart w:id="1930" w:name="__Fieldmark__1102_1156885158"/>
            <w:bookmarkStart w:id="1931" w:name="__Fieldmark__2553_276470846"/>
            <w:bookmarkStart w:id="1932" w:name="__Fieldmark__195894_3095839842"/>
            <w:bookmarkStart w:id="1933" w:name="__Fieldmark__193057_3883317085"/>
            <w:bookmarkStart w:id="1934" w:name="__Fieldmark__355442_3883317085"/>
            <w:bookmarkStart w:id="1935" w:name="__Fieldmark__844_634918194"/>
            <w:bookmarkStart w:id="1936" w:name="__Fieldmark__245503_66046820"/>
            <w:bookmarkStart w:id="1937" w:name="__Fieldmark__1277_468650801"/>
            <w:bookmarkStart w:id="1938" w:name="__Fieldmark__94609_3870387734"/>
            <w:bookmarkStart w:id="1939" w:name="__Fieldmark__98560_3095839842"/>
            <w:bookmarkStart w:id="1940" w:name="__Fieldmark__10000_3775216466_Copy_1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41" w:name="__Fieldmark__114942_42550724981"/>
            <w:bookmarkStart w:id="1942" w:name="__Fieldmark__780445_38833170851"/>
            <w:bookmarkStart w:id="1943" w:name="__Fieldmark__514635_38833170851"/>
            <w:bookmarkStart w:id="1944" w:name="__Fieldmark__2553_2764708461"/>
            <w:bookmarkStart w:id="1945" w:name="__Fieldmark__2218_4493531861"/>
            <w:bookmarkStart w:id="1946" w:name="__Fieldmark__102480_30958398421"/>
            <w:bookmarkStart w:id="1947" w:name="__Fieldmark__95212_30958398421"/>
            <w:bookmarkStart w:id="1948" w:name="__Fieldmark__1102_11568851581"/>
            <w:bookmarkStart w:id="1949" w:name="__Fieldmark__844_6349181941"/>
            <w:bookmarkStart w:id="1950" w:name="__Fieldmark__1277_4686508011"/>
            <w:bookmarkStart w:id="1951" w:name="__Fieldmark__98560_30958398421"/>
            <w:bookmarkStart w:id="1952" w:name="__Fieldmark__195894_30958398421"/>
            <w:bookmarkStart w:id="1953" w:name="__Fieldmark__193057_38833170851"/>
            <w:bookmarkStart w:id="1954" w:name="__Fieldmark__355442_38833170851"/>
            <w:bookmarkStart w:id="1955" w:name="__Fieldmark__245503_660468201"/>
            <w:bookmarkStart w:id="1956" w:name="__Fieldmark__94609_38703877341"/>
            <w:bookmarkStart w:id="1957" w:name="__Fieldmark__10000_37752164661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10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1958" w:name="__Fieldmark__36246_1596050646"/>
            <w:bookmarkStart w:id="1959" w:name="__Fieldmark__391207_1718678753"/>
            <w:bookmarkStart w:id="1960" w:name="__Fieldmark__66_862893838"/>
            <w:bookmarkStart w:id="1961" w:name="__Fieldmark__259576_241191703"/>
            <w:bookmarkStart w:id="1962" w:name="__Fieldmark__86066_2440791607"/>
            <w:bookmarkStart w:id="1963" w:name="__Fieldmark__178583_492384746"/>
            <w:bookmarkStart w:id="1964" w:name="__Fieldmark__224725_492384746"/>
            <w:bookmarkStart w:id="1965" w:name="__Fieldmark__286102_3344419478"/>
            <w:bookmarkStart w:id="1966" w:name="__Fieldmark__369509_241191703"/>
            <w:bookmarkStart w:id="1967" w:name="__Fieldmark__72788_862893838"/>
            <w:bookmarkStart w:id="1968" w:name="__Fieldmark__395876_1718678753"/>
            <w:bookmarkStart w:id="1969" w:name="__Fieldmark__2265_449353186"/>
            <w:bookmarkStart w:id="1970" w:name="__Fieldmark__115037_4255072498"/>
            <w:bookmarkStart w:id="1971" w:name="__Fieldmark__102515_3095839842"/>
            <w:bookmarkStart w:id="1972" w:name="__Fieldmark__780528_3883317085"/>
            <w:bookmarkStart w:id="1973" w:name="__Fieldmark__95235_3095839842"/>
            <w:bookmarkStart w:id="1974" w:name="__Fieldmark__514706_3883317085"/>
            <w:bookmarkStart w:id="1975" w:name="__Fieldmark__1113_1156885158"/>
            <w:bookmarkStart w:id="1976" w:name="__Fieldmark__2612_276470846"/>
            <w:bookmarkStart w:id="1977" w:name="__Fieldmark__195935_3095839842"/>
            <w:bookmarkStart w:id="1978" w:name="__Fieldmark__193110_3883317085"/>
            <w:bookmarkStart w:id="1979" w:name="__Fieldmark__355507_3883317085"/>
            <w:bookmarkStart w:id="1980" w:name="__Fieldmark__852_634918194"/>
            <w:bookmarkStart w:id="1981" w:name="__Fieldmark__245580_66046820"/>
            <w:bookmarkStart w:id="1982" w:name="__Fieldmark__1294_468650801"/>
            <w:bookmarkStart w:id="1983" w:name="__Fieldmark__94698_3870387734"/>
            <w:bookmarkStart w:id="1984" w:name="__Fieldmark__98589_3095839842"/>
            <w:bookmarkStart w:id="1985" w:name="__Fieldmark__10101_3775216466_Copy_1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1986" w:name="__Fieldmark__115037_42550724981"/>
            <w:bookmarkStart w:id="1987" w:name="__Fieldmark__780528_38833170851"/>
            <w:bookmarkStart w:id="1988" w:name="__Fieldmark__514706_38833170851"/>
            <w:bookmarkStart w:id="1989" w:name="__Fieldmark__2612_2764708461"/>
            <w:bookmarkStart w:id="1990" w:name="__Fieldmark__2265_4493531861"/>
            <w:bookmarkStart w:id="1991" w:name="__Fieldmark__102515_30958398421"/>
            <w:bookmarkStart w:id="1992" w:name="__Fieldmark__95235_30958398421"/>
            <w:bookmarkStart w:id="1993" w:name="__Fieldmark__1113_11568851581"/>
            <w:bookmarkStart w:id="1994" w:name="__Fieldmark__852_6349181941"/>
            <w:bookmarkStart w:id="1995" w:name="__Fieldmark__1294_4686508011"/>
            <w:bookmarkStart w:id="1996" w:name="__Fieldmark__98589_30958398421"/>
            <w:bookmarkStart w:id="1997" w:name="__Fieldmark__195935_30958398421"/>
            <w:bookmarkStart w:id="1998" w:name="__Fieldmark__193110_38833170851"/>
            <w:bookmarkStart w:id="1999" w:name="__Fieldmark__355507_38833170851"/>
            <w:bookmarkStart w:id="2000" w:name="__Fieldmark__245580_660468201"/>
            <w:bookmarkStart w:id="2001" w:name="__Fieldmark__94698_38703877341"/>
            <w:bookmarkStart w:id="2002" w:name="__Fieldmark__10101_37752164661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20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03" w:name="__Fieldmark__36247_1596050646"/>
            <w:bookmarkStart w:id="2004" w:name="__Fieldmark__391208_1718678753"/>
            <w:bookmarkStart w:id="2005" w:name="__Fieldmark__67_862893838"/>
            <w:bookmarkStart w:id="2006" w:name="__Fieldmark__259577_241191703"/>
            <w:bookmarkStart w:id="2007" w:name="__Fieldmark__86067_2440791607"/>
            <w:bookmarkStart w:id="2008" w:name="__Fieldmark__178690_492384746"/>
            <w:bookmarkStart w:id="2009" w:name="__Fieldmark__224726_492384746"/>
            <w:bookmarkStart w:id="2010" w:name="__Fieldmark__286103_3344419478"/>
            <w:bookmarkStart w:id="2011" w:name="__Fieldmark__369510_241191703"/>
            <w:bookmarkStart w:id="2012" w:name="__Fieldmark__72789_862893838"/>
            <w:bookmarkStart w:id="2013" w:name="__Fieldmark__395877_1718678753"/>
            <w:bookmarkStart w:id="2014" w:name="__Fieldmark__1124_1156885158"/>
            <w:bookmarkStart w:id="2015" w:name="__Fieldmark__115132_4255072498"/>
            <w:bookmarkStart w:id="2016" w:name="__Fieldmark__780611_3883317085"/>
            <w:bookmarkStart w:id="2017" w:name="__Fieldmark__514777_3883317085"/>
            <w:bookmarkStart w:id="2018" w:name="__Fieldmark__2671_276470846"/>
            <w:bookmarkStart w:id="2019" w:name="__Fieldmark__2312_449353186"/>
            <w:bookmarkStart w:id="2020" w:name="__Fieldmark__102550_3095839842"/>
            <w:bookmarkStart w:id="2021" w:name="__Fieldmark__95258_3095839842"/>
            <w:bookmarkStart w:id="2022" w:name="__Fieldmark__860_634918194"/>
            <w:bookmarkStart w:id="2023" w:name="__Fieldmark__1311_468650801"/>
            <w:bookmarkStart w:id="2024" w:name="__Fieldmark__98618_3095839842"/>
            <w:bookmarkStart w:id="2025" w:name="__Fieldmark__195976_3095839842"/>
            <w:bookmarkStart w:id="2026" w:name="__Fieldmark__193163_3883317085"/>
            <w:bookmarkStart w:id="2027" w:name="__Fieldmark__355572_3883317085"/>
            <w:bookmarkStart w:id="2028" w:name="__Fieldmark__245657_66046820"/>
            <w:bookmarkStart w:id="2029" w:name="__Fieldmark__94787_3870387734"/>
            <w:bookmarkStart w:id="2030" w:name="__Fieldmark__10202_3775216466_Copy_1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31" w:name="__Fieldmark__115132_42550724981"/>
            <w:bookmarkStart w:id="2032" w:name="__Fieldmark__780611_38833170851"/>
            <w:bookmarkStart w:id="2033" w:name="__Fieldmark__514777_38833170851"/>
            <w:bookmarkStart w:id="2034" w:name="__Fieldmark__2671_2764708461"/>
            <w:bookmarkStart w:id="2035" w:name="__Fieldmark__2312_4493531861"/>
            <w:bookmarkStart w:id="2036" w:name="__Fieldmark__102550_30958398421"/>
            <w:bookmarkStart w:id="2037" w:name="__Fieldmark__95258_30958398421"/>
            <w:bookmarkStart w:id="2038" w:name="__Fieldmark__1124_11568851581"/>
            <w:bookmarkStart w:id="2039" w:name="__Fieldmark__860_6349181941"/>
            <w:bookmarkStart w:id="2040" w:name="__Fieldmark__1311_4686508011"/>
            <w:bookmarkStart w:id="2041" w:name="__Fieldmark__98618_30958398421"/>
            <w:bookmarkStart w:id="2042" w:name="__Fieldmark__195976_30958398421"/>
            <w:bookmarkStart w:id="2043" w:name="__Fieldmark__193163_38833170851"/>
            <w:bookmarkStart w:id="2044" w:name="__Fieldmark__355572_38833170851"/>
            <w:bookmarkStart w:id="2045" w:name="__Fieldmark__245657_660468201"/>
            <w:bookmarkStart w:id="2046" w:name="__Fieldmark__94787_38703877341"/>
            <w:bookmarkStart w:id="2047" w:name="__Fieldmark__10202_37752164661"/>
            <w:bookmarkEnd w:id="2003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303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48" w:name="__Fieldmark__36248_1596050646"/>
            <w:bookmarkStart w:id="2049" w:name="__Fieldmark__391209_1718678753"/>
            <w:bookmarkStart w:id="2050" w:name="__Fieldmark__68_862893838"/>
            <w:bookmarkStart w:id="2051" w:name="__Fieldmark__259578_241191703"/>
            <w:bookmarkStart w:id="2052" w:name="__Fieldmark__86068_2440791607"/>
            <w:bookmarkStart w:id="2053" w:name="__Fieldmark__178797_492384746"/>
            <w:bookmarkStart w:id="2054" w:name="__Fieldmark__224727_492384746"/>
            <w:bookmarkStart w:id="2055" w:name="__Fieldmark__286104_3344419478"/>
            <w:bookmarkStart w:id="2056" w:name="__Fieldmark__369511_241191703"/>
            <w:bookmarkStart w:id="2057" w:name="__Fieldmark__72790_862893838"/>
            <w:bookmarkStart w:id="2058" w:name="__Fieldmark__395878_1718678753"/>
            <w:bookmarkStart w:id="2059" w:name="__Fieldmark__115227_4255072498"/>
            <w:bookmarkStart w:id="2060" w:name="__Fieldmark__780694_3883317085"/>
            <w:bookmarkStart w:id="2061" w:name="__Fieldmark__514848_3883317085"/>
            <w:bookmarkStart w:id="2062" w:name="__Fieldmark__2730_276470846"/>
            <w:bookmarkStart w:id="2063" w:name="__Fieldmark__2359_449353186"/>
            <w:bookmarkStart w:id="2064" w:name="__Fieldmark__102585_3095839842"/>
            <w:bookmarkStart w:id="2065" w:name="__Fieldmark__95281_3095839842"/>
            <w:bookmarkStart w:id="2066" w:name="__Fieldmark__1135_1156885158"/>
            <w:bookmarkStart w:id="2067" w:name="__Fieldmark__868_634918194"/>
            <w:bookmarkStart w:id="2068" w:name="__Fieldmark__1328_468650801"/>
            <w:bookmarkStart w:id="2069" w:name="__Fieldmark__98647_3095839842"/>
            <w:bookmarkStart w:id="2070" w:name="__Fieldmark__196017_3095839842"/>
            <w:bookmarkStart w:id="2071" w:name="__Fieldmark__193216_3883317085"/>
            <w:bookmarkStart w:id="2072" w:name="__Fieldmark__355637_3883317085"/>
            <w:bookmarkStart w:id="2073" w:name="__Fieldmark__245734_66046820"/>
            <w:bookmarkStart w:id="2074" w:name="__Fieldmark__94876_3870387734"/>
            <w:bookmarkStart w:id="2075" w:name="__Fieldmark__10303_3775216466_Copy_1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076" w:name="__Fieldmark__115227_42550724981"/>
            <w:bookmarkStart w:id="2077" w:name="__Fieldmark__780694_38833170851"/>
            <w:bookmarkStart w:id="2078" w:name="__Fieldmark__514848_38833170851"/>
            <w:bookmarkStart w:id="2079" w:name="__Fieldmark__2730_2764708461"/>
            <w:bookmarkStart w:id="2080" w:name="__Fieldmark__2359_4493531861"/>
            <w:bookmarkStart w:id="2081" w:name="__Fieldmark__102585_30958398421"/>
            <w:bookmarkStart w:id="2082" w:name="__Fieldmark__95281_30958398421"/>
            <w:bookmarkStart w:id="2083" w:name="__Fieldmark__1135_11568851581"/>
            <w:bookmarkStart w:id="2084" w:name="__Fieldmark__868_6349181941"/>
            <w:bookmarkStart w:id="2085" w:name="__Fieldmark__1328_4686508011"/>
            <w:bookmarkStart w:id="2086" w:name="__Fieldmark__98647_30958398421"/>
            <w:bookmarkStart w:id="2087" w:name="__Fieldmark__196017_30958398421"/>
            <w:bookmarkStart w:id="2088" w:name="__Fieldmark__193216_38833170851"/>
            <w:bookmarkStart w:id="2089" w:name="__Fieldmark__355637_38833170851"/>
            <w:bookmarkStart w:id="2090" w:name="__Fieldmark__245734_660468201"/>
            <w:bookmarkStart w:id="2091" w:name="__Fieldmark__94876_38703877341"/>
            <w:bookmarkStart w:id="2092" w:name="__Fieldmark__10303_37752164661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bookmarkEnd w:id="2058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404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093" w:name="__Fieldmark__36249_1596050646"/>
            <w:bookmarkStart w:id="2094" w:name="__Fieldmark__391210_1718678753"/>
            <w:bookmarkStart w:id="2095" w:name="__Fieldmark__69_862893838"/>
            <w:bookmarkStart w:id="2096" w:name="__Fieldmark__259579_241191703"/>
            <w:bookmarkStart w:id="2097" w:name="__Fieldmark__86069_2440791607"/>
            <w:bookmarkStart w:id="2098" w:name="__Fieldmark__178904_492384746"/>
            <w:bookmarkStart w:id="2099" w:name="__Fieldmark__224728_492384746"/>
            <w:bookmarkStart w:id="2100" w:name="__Fieldmark__286105_3344419478"/>
            <w:bookmarkStart w:id="2101" w:name="__Fieldmark__369512_241191703"/>
            <w:bookmarkStart w:id="2102" w:name="__Fieldmark__72791_862893838"/>
            <w:bookmarkStart w:id="2103" w:name="__Fieldmark__395879_1718678753"/>
            <w:bookmarkStart w:id="2104" w:name="__Fieldmark__115322_4255072498"/>
            <w:bookmarkStart w:id="2105" w:name="__Fieldmark__780777_3883317085"/>
            <w:bookmarkStart w:id="2106" w:name="__Fieldmark__514919_3883317085"/>
            <w:bookmarkStart w:id="2107" w:name="__Fieldmark__2789_276470846"/>
            <w:bookmarkStart w:id="2108" w:name="__Fieldmark__2406_449353186"/>
            <w:bookmarkStart w:id="2109" w:name="__Fieldmark__102620_3095839842"/>
            <w:bookmarkStart w:id="2110" w:name="__Fieldmark__95304_3095839842"/>
            <w:bookmarkStart w:id="2111" w:name="__Fieldmark__1146_1156885158"/>
            <w:bookmarkStart w:id="2112" w:name="__Fieldmark__876_634918194"/>
            <w:bookmarkStart w:id="2113" w:name="__Fieldmark__1345_468650801"/>
            <w:bookmarkStart w:id="2114" w:name="__Fieldmark__98676_3095839842"/>
            <w:bookmarkStart w:id="2115" w:name="__Fieldmark__196058_3095839842"/>
            <w:bookmarkStart w:id="2116" w:name="__Fieldmark__193269_3883317085"/>
            <w:bookmarkStart w:id="2117" w:name="__Fieldmark__355702_3883317085"/>
            <w:bookmarkStart w:id="2118" w:name="__Fieldmark__245811_66046820"/>
            <w:bookmarkStart w:id="2119" w:name="__Fieldmark__94965_3870387734"/>
            <w:bookmarkStart w:id="2120" w:name="__Fieldmark__10404_3775216466_Copy_1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bookmarkEnd w:id="2115"/>
            <w:bookmarkEnd w:id="2116"/>
            <w:bookmarkEnd w:id="2117"/>
            <w:bookmarkEnd w:id="2118"/>
            <w:bookmarkEnd w:id="2119"/>
            <w:bookmarkEnd w:id="21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21" w:name="__Fieldmark__115322_42550724981"/>
            <w:bookmarkStart w:id="2122" w:name="__Fieldmark__780777_38833170851"/>
            <w:bookmarkStart w:id="2123" w:name="__Fieldmark__514919_38833170851"/>
            <w:bookmarkStart w:id="2124" w:name="__Fieldmark__2789_2764708461"/>
            <w:bookmarkStart w:id="2125" w:name="__Fieldmark__2406_4493531861"/>
            <w:bookmarkStart w:id="2126" w:name="__Fieldmark__102620_30958398421"/>
            <w:bookmarkStart w:id="2127" w:name="__Fieldmark__95304_30958398421"/>
            <w:bookmarkStart w:id="2128" w:name="__Fieldmark__1146_11568851581"/>
            <w:bookmarkStart w:id="2129" w:name="__Fieldmark__876_6349181941"/>
            <w:bookmarkStart w:id="2130" w:name="__Fieldmark__1345_4686508011"/>
            <w:bookmarkStart w:id="2131" w:name="__Fieldmark__98676_30958398421"/>
            <w:bookmarkStart w:id="2132" w:name="__Fieldmark__196058_30958398421"/>
            <w:bookmarkStart w:id="2133" w:name="__Fieldmark__193269_38833170851"/>
            <w:bookmarkStart w:id="2134" w:name="__Fieldmark__355702_38833170851"/>
            <w:bookmarkStart w:id="2135" w:name="__Fieldmark__245811_660468201"/>
            <w:bookmarkStart w:id="2136" w:name="__Fieldmark__94965_38703877341"/>
            <w:bookmarkStart w:id="2137" w:name="__Fieldmark__10404_37752164661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50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38" w:name="__Fieldmark__36250_1596050646"/>
            <w:bookmarkStart w:id="2139" w:name="__Fieldmark__391211_1718678753"/>
            <w:bookmarkStart w:id="2140" w:name="__Fieldmark__70_862893838"/>
            <w:bookmarkStart w:id="2141" w:name="__Fieldmark__259580_241191703"/>
            <w:bookmarkStart w:id="2142" w:name="__Fieldmark__86070_2440791607"/>
            <w:bookmarkStart w:id="2143" w:name="__Fieldmark__179011_492384746"/>
            <w:bookmarkStart w:id="2144" w:name="__Fieldmark__224729_492384746"/>
            <w:bookmarkStart w:id="2145" w:name="__Fieldmark__286106_3344419478"/>
            <w:bookmarkStart w:id="2146" w:name="__Fieldmark__369513_241191703"/>
            <w:bookmarkStart w:id="2147" w:name="__Fieldmark__72792_862893838"/>
            <w:bookmarkStart w:id="2148" w:name="__Fieldmark__395880_1718678753"/>
            <w:bookmarkStart w:id="2149" w:name="__Fieldmark__115417_4255072498"/>
            <w:bookmarkStart w:id="2150" w:name="__Fieldmark__780860_3883317085"/>
            <w:bookmarkStart w:id="2151" w:name="__Fieldmark__514990_3883317085"/>
            <w:bookmarkStart w:id="2152" w:name="__Fieldmark__2848_276470846"/>
            <w:bookmarkStart w:id="2153" w:name="__Fieldmark__2453_449353186"/>
            <w:bookmarkStart w:id="2154" w:name="__Fieldmark__102655_3095839842"/>
            <w:bookmarkStart w:id="2155" w:name="__Fieldmark__95327_3095839842"/>
            <w:bookmarkStart w:id="2156" w:name="__Fieldmark__1157_1156885158"/>
            <w:bookmarkStart w:id="2157" w:name="__Fieldmark__884_634918194"/>
            <w:bookmarkStart w:id="2158" w:name="__Fieldmark__1362_468650801"/>
            <w:bookmarkStart w:id="2159" w:name="__Fieldmark__98705_3095839842"/>
            <w:bookmarkStart w:id="2160" w:name="__Fieldmark__196099_3095839842"/>
            <w:bookmarkStart w:id="2161" w:name="__Fieldmark__193322_3883317085"/>
            <w:bookmarkStart w:id="2162" w:name="__Fieldmark__355767_3883317085"/>
            <w:bookmarkStart w:id="2163" w:name="__Fieldmark__245888_66046820"/>
            <w:bookmarkStart w:id="2164" w:name="__Fieldmark__95054_3870387734"/>
            <w:bookmarkStart w:id="2165" w:name="__Fieldmark__10505_3775216466_Copy_1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166" w:name="__Fieldmark__115417_42550724981"/>
            <w:bookmarkStart w:id="2167" w:name="__Fieldmark__780860_38833170851"/>
            <w:bookmarkStart w:id="2168" w:name="__Fieldmark__514990_38833170851"/>
            <w:bookmarkStart w:id="2169" w:name="__Fieldmark__2848_2764708461"/>
            <w:bookmarkStart w:id="2170" w:name="__Fieldmark__2453_4493531861"/>
            <w:bookmarkStart w:id="2171" w:name="__Fieldmark__102655_30958398421"/>
            <w:bookmarkStart w:id="2172" w:name="__Fieldmark__95327_30958398421"/>
            <w:bookmarkStart w:id="2173" w:name="__Fieldmark__1157_11568851581"/>
            <w:bookmarkStart w:id="2174" w:name="__Fieldmark__884_6349181941"/>
            <w:bookmarkStart w:id="2175" w:name="__Fieldmark__1362_4686508011"/>
            <w:bookmarkStart w:id="2176" w:name="__Fieldmark__98705_30958398421"/>
            <w:bookmarkStart w:id="2177" w:name="__Fieldmark__196099_30958398421"/>
            <w:bookmarkStart w:id="2178" w:name="__Fieldmark__193322_38833170851"/>
            <w:bookmarkStart w:id="2179" w:name="__Fieldmark__355767_38833170851"/>
            <w:bookmarkStart w:id="2180" w:name="__Fieldmark__245888_660468201"/>
            <w:bookmarkStart w:id="2181" w:name="__Fieldmark__95054_38703877341"/>
            <w:bookmarkStart w:id="2182" w:name="__Fieldmark__10505_37752164661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bookmarkEnd w:id="2173"/>
            <w:bookmarkEnd w:id="2174"/>
            <w:bookmarkEnd w:id="2175"/>
            <w:bookmarkEnd w:id="2176"/>
            <w:bookmarkEnd w:id="2177"/>
            <w:bookmarkEnd w:id="2178"/>
            <w:bookmarkEnd w:id="2179"/>
            <w:bookmarkEnd w:id="2180"/>
            <w:bookmarkEnd w:id="2181"/>
            <w:bookmarkEnd w:id="218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Material bibliográfico, cotas de coloquios e congresos e adhesión a sociedades científica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60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183" w:name="__Fieldmark__36251_1596050646"/>
            <w:bookmarkStart w:id="2184" w:name="__Fieldmark__391212_1718678753"/>
            <w:bookmarkStart w:id="2185" w:name="__Fieldmark__71_862893838"/>
            <w:bookmarkStart w:id="2186" w:name="__Fieldmark__259581_241191703"/>
            <w:bookmarkStart w:id="2187" w:name="__Fieldmark__86071_2440791607"/>
            <w:bookmarkStart w:id="2188" w:name="__Fieldmark__179119_492384746"/>
            <w:bookmarkStart w:id="2189" w:name="__Fieldmark__224730_492384746"/>
            <w:bookmarkStart w:id="2190" w:name="__Fieldmark__286107_3344419478"/>
            <w:bookmarkStart w:id="2191" w:name="__Fieldmark__369514_241191703"/>
            <w:bookmarkStart w:id="2192" w:name="__Fieldmark__72793_862893838"/>
            <w:bookmarkStart w:id="2193" w:name="__Fieldmark__395881_1718678753"/>
            <w:bookmarkStart w:id="2194" w:name="__Fieldmark__115513_4255072498"/>
            <w:bookmarkStart w:id="2195" w:name="__Fieldmark__780944_3883317085"/>
            <w:bookmarkStart w:id="2196" w:name="__Fieldmark__515062_3883317085"/>
            <w:bookmarkStart w:id="2197" w:name="__Fieldmark__2908_276470846"/>
            <w:bookmarkStart w:id="2198" w:name="__Fieldmark__2501_449353186"/>
            <w:bookmarkStart w:id="2199" w:name="__Fieldmark__102691_3095839842"/>
            <w:bookmarkStart w:id="2200" w:name="__Fieldmark__95351_3095839842"/>
            <w:bookmarkStart w:id="2201" w:name="__Fieldmark__1169_1156885158"/>
            <w:bookmarkStart w:id="2202" w:name="__Fieldmark__893_634918194"/>
            <w:bookmarkStart w:id="2203" w:name="__Fieldmark__1380_468650801"/>
            <w:bookmarkStart w:id="2204" w:name="__Fieldmark__98735_3095839842"/>
            <w:bookmarkStart w:id="2205" w:name="__Fieldmark__196141_3095839842"/>
            <w:bookmarkStart w:id="2206" w:name="__Fieldmark__193376_3883317085"/>
            <w:bookmarkStart w:id="2207" w:name="__Fieldmark__355833_3883317085"/>
            <w:bookmarkStart w:id="2208" w:name="__Fieldmark__245966_66046820"/>
            <w:bookmarkStart w:id="2209" w:name="__Fieldmark__95144_3870387734"/>
            <w:bookmarkStart w:id="2210" w:name="__Fieldmark__10607_3775216466_Copy_1"/>
            <w:bookmarkEnd w:id="2194"/>
            <w:bookmarkEnd w:id="2195"/>
            <w:bookmarkEnd w:id="2196"/>
            <w:bookmarkEnd w:id="2197"/>
            <w:bookmarkEnd w:id="2198"/>
            <w:bookmarkEnd w:id="2199"/>
            <w:bookmarkEnd w:id="2200"/>
            <w:bookmarkEnd w:id="2201"/>
            <w:bookmarkEnd w:id="2202"/>
            <w:bookmarkEnd w:id="2203"/>
            <w:bookmarkEnd w:id="2204"/>
            <w:bookmarkEnd w:id="2205"/>
            <w:bookmarkEnd w:id="2206"/>
            <w:bookmarkEnd w:id="2207"/>
            <w:bookmarkEnd w:id="2208"/>
            <w:bookmarkEnd w:id="2209"/>
            <w:bookmarkEnd w:id="22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11" w:name="__Fieldmark__115513_42550724981"/>
            <w:bookmarkStart w:id="2212" w:name="__Fieldmark__780944_38833170851"/>
            <w:bookmarkStart w:id="2213" w:name="__Fieldmark__515062_38833170851"/>
            <w:bookmarkStart w:id="2214" w:name="__Fieldmark__2908_2764708461"/>
            <w:bookmarkStart w:id="2215" w:name="__Fieldmark__2501_4493531861"/>
            <w:bookmarkStart w:id="2216" w:name="__Fieldmark__102691_30958398421"/>
            <w:bookmarkStart w:id="2217" w:name="__Fieldmark__95351_30958398421"/>
            <w:bookmarkStart w:id="2218" w:name="__Fieldmark__1169_11568851581"/>
            <w:bookmarkStart w:id="2219" w:name="__Fieldmark__893_6349181941"/>
            <w:bookmarkStart w:id="2220" w:name="__Fieldmark__1380_4686508011"/>
            <w:bookmarkStart w:id="2221" w:name="__Fieldmark__98735_30958398421"/>
            <w:bookmarkStart w:id="2222" w:name="__Fieldmark__196141_30958398421"/>
            <w:bookmarkStart w:id="2223" w:name="__Fieldmark__193376_38833170851"/>
            <w:bookmarkStart w:id="2224" w:name="__Fieldmark__355833_38833170851"/>
            <w:bookmarkStart w:id="2225" w:name="__Fieldmark__245966_660468201"/>
            <w:bookmarkStart w:id="2226" w:name="__Fieldmark__95144_38703877341"/>
            <w:bookmarkStart w:id="2227" w:name="__Fieldmark__10607_37752164661"/>
            <w:bookmarkEnd w:id="2183"/>
            <w:bookmarkEnd w:id="2184"/>
            <w:bookmarkEnd w:id="2185"/>
            <w:bookmarkEnd w:id="2186"/>
            <w:bookmarkEnd w:id="2187"/>
            <w:bookmarkEnd w:id="2188"/>
            <w:bookmarkEnd w:id="2189"/>
            <w:bookmarkEnd w:id="2190"/>
            <w:bookmarkEnd w:id="2191"/>
            <w:bookmarkEnd w:id="2192"/>
            <w:bookmarkEnd w:id="2193"/>
            <w:bookmarkEnd w:id="2211"/>
            <w:bookmarkEnd w:id="2212"/>
            <w:bookmarkEnd w:id="2213"/>
            <w:bookmarkEnd w:id="2214"/>
            <w:bookmarkEnd w:id="2215"/>
            <w:bookmarkEnd w:id="2216"/>
            <w:bookmarkEnd w:id="2217"/>
            <w:bookmarkEnd w:id="2218"/>
            <w:bookmarkEnd w:id="2219"/>
            <w:bookmarkEnd w:id="2220"/>
            <w:bookmarkEnd w:id="2221"/>
            <w:bookmarkEnd w:id="2222"/>
            <w:bookmarkEnd w:id="2223"/>
            <w:bookmarkEnd w:id="2224"/>
            <w:bookmarkEnd w:id="2225"/>
            <w:bookmarkEnd w:id="2226"/>
            <w:bookmarkEnd w:id="222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70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28" w:name="__Fieldmark__36252_1596050646"/>
            <w:bookmarkStart w:id="2229" w:name="__Fieldmark__391213_1718678753"/>
            <w:bookmarkStart w:id="2230" w:name="__Fieldmark__72_862893838"/>
            <w:bookmarkStart w:id="2231" w:name="__Fieldmark__259582_241191703"/>
            <w:bookmarkStart w:id="2232" w:name="__Fieldmark__86072_2440791607"/>
            <w:bookmarkStart w:id="2233" w:name="__Fieldmark__179226_492384746"/>
            <w:bookmarkStart w:id="2234" w:name="__Fieldmark__224731_492384746"/>
            <w:bookmarkStart w:id="2235" w:name="__Fieldmark__286108_3344419478"/>
            <w:bookmarkStart w:id="2236" w:name="__Fieldmark__369515_241191703"/>
            <w:bookmarkStart w:id="2237" w:name="__Fieldmark__72794_862893838"/>
            <w:bookmarkStart w:id="2238" w:name="__Fieldmark__395882_1718678753"/>
            <w:bookmarkStart w:id="2239" w:name="__Fieldmark__115608_4255072498"/>
            <w:bookmarkStart w:id="2240" w:name="__Fieldmark__781027_3883317085"/>
            <w:bookmarkStart w:id="2241" w:name="__Fieldmark__515133_3883317085"/>
            <w:bookmarkStart w:id="2242" w:name="__Fieldmark__2967_276470846"/>
            <w:bookmarkStart w:id="2243" w:name="__Fieldmark__2548_449353186"/>
            <w:bookmarkStart w:id="2244" w:name="__Fieldmark__102726_3095839842"/>
            <w:bookmarkStart w:id="2245" w:name="__Fieldmark__95374_3095839842"/>
            <w:bookmarkStart w:id="2246" w:name="__Fieldmark__1180_1156885158"/>
            <w:bookmarkStart w:id="2247" w:name="__Fieldmark__901_634918194"/>
            <w:bookmarkStart w:id="2248" w:name="__Fieldmark__1397_468650801"/>
            <w:bookmarkStart w:id="2249" w:name="__Fieldmark__98764_3095839842"/>
            <w:bookmarkStart w:id="2250" w:name="__Fieldmark__196182_3095839842"/>
            <w:bookmarkStart w:id="2251" w:name="__Fieldmark__193429_3883317085"/>
            <w:bookmarkStart w:id="2252" w:name="__Fieldmark__355898_3883317085"/>
            <w:bookmarkStart w:id="2253" w:name="__Fieldmark__246043_66046820"/>
            <w:bookmarkStart w:id="2254" w:name="__Fieldmark__95233_3870387734"/>
            <w:bookmarkStart w:id="2255" w:name="__Fieldmark__10708_3775216466_Copy_1"/>
            <w:bookmarkEnd w:id="2239"/>
            <w:bookmarkEnd w:id="2240"/>
            <w:bookmarkEnd w:id="2241"/>
            <w:bookmarkEnd w:id="2242"/>
            <w:bookmarkEnd w:id="2243"/>
            <w:bookmarkEnd w:id="2244"/>
            <w:bookmarkEnd w:id="2245"/>
            <w:bookmarkEnd w:id="2246"/>
            <w:bookmarkEnd w:id="2247"/>
            <w:bookmarkEnd w:id="2248"/>
            <w:bookmarkEnd w:id="2249"/>
            <w:bookmarkEnd w:id="2250"/>
            <w:bookmarkEnd w:id="2251"/>
            <w:bookmarkEnd w:id="2252"/>
            <w:bookmarkEnd w:id="2253"/>
            <w:bookmarkEnd w:id="2254"/>
            <w:bookmarkEnd w:id="22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256" w:name="__Fieldmark__115608_42550724981"/>
            <w:bookmarkStart w:id="2257" w:name="__Fieldmark__781027_38833170851"/>
            <w:bookmarkStart w:id="2258" w:name="__Fieldmark__515133_38833170851"/>
            <w:bookmarkStart w:id="2259" w:name="__Fieldmark__2967_2764708461"/>
            <w:bookmarkStart w:id="2260" w:name="__Fieldmark__2548_4493531861"/>
            <w:bookmarkStart w:id="2261" w:name="__Fieldmark__102726_30958398421"/>
            <w:bookmarkStart w:id="2262" w:name="__Fieldmark__95374_30958398421"/>
            <w:bookmarkStart w:id="2263" w:name="__Fieldmark__1180_11568851581"/>
            <w:bookmarkStart w:id="2264" w:name="__Fieldmark__901_6349181941"/>
            <w:bookmarkStart w:id="2265" w:name="__Fieldmark__1397_4686508011"/>
            <w:bookmarkStart w:id="2266" w:name="__Fieldmark__98764_30958398421"/>
            <w:bookmarkStart w:id="2267" w:name="__Fieldmark__196182_30958398421"/>
            <w:bookmarkStart w:id="2268" w:name="__Fieldmark__193429_38833170851"/>
            <w:bookmarkStart w:id="2269" w:name="__Fieldmark__355898_38833170851"/>
            <w:bookmarkStart w:id="2270" w:name="__Fieldmark__246043_660468201"/>
            <w:bookmarkStart w:id="2271" w:name="__Fieldmark__95233_38703877341"/>
            <w:bookmarkStart w:id="2272" w:name="__Fieldmark__10708_37752164661"/>
            <w:bookmarkEnd w:id="2228"/>
            <w:bookmarkEnd w:id="2229"/>
            <w:bookmarkEnd w:id="2230"/>
            <w:bookmarkEnd w:id="2231"/>
            <w:bookmarkEnd w:id="2232"/>
            <w:bookmarkEnd w:id="2233"/>
            <w:bookmarkEnd w:id="2234"/>
            <w:bookmarkEnd w:id="2235"/>
            <w:bookmarkEnd w:id="2236"/>
            <w:bookmarkEnd w:id="2237"/>
            <w:bookmarkEnd w:id="2238"/>
            <w:bookmarkEnd w:id="2256"/>
            <w:bookmarkEnd w:id="2257"/>
            <w:bookmarkEnd w:id="2258"/>
            <w:bookmarkEnd w:id="2259"/>
            <w:bookmarkEnd w:id="2260"/>
            <w:bookmarkEnd w:id="2261"/>
            <w:bookmarkEnd w:id="2262"/>
            <w:bookmarkEnd w:id="2263"/>
            <w:bookmarkEnd w:id="2264"/>
            <w:bookmarkEnd w:id="2265"/>
            <w:bookmarkEnd w:id="2266"/>
            <w:bookmarkEnd w:id="2267"/>
            <w:bookmarkEnd w:id="2268"/>
            <w:bookmarkEnd w:id="2269"/>
            <w:bookmarkEnd w:id="2270"/>
            <w:bookmarkEnd w:id="2271"/>
            <w:bookmarkEnd w:id="227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809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273" w:name="__Fieldmark__36253_1596050646"/>
            <w:bookmarkStart w:id="2274" w:name="__Fieldmark__391214_1718678753"/>
            <w:bookmarkStart w:id="2275" w:name="__Fieldmark__73_862893838"/>
            <w:bookmarkStart w:id="2276" w:name="__Fieldmark__259583_241191703"/>
            <w:bookmarkStart w:id="2277" w:name="__Fieldmark__86073_2440791607"/>
            <w:bookmarkStart w:id="2278" w:name="__Fieldmark__179333_492384746"/>
            <w:bookmarkStart w:id="2279" w:name="__Fieldmark__224732_492384746"/>
            <w:bookmarkStart w:id="2280" w:name="__Fieldmark__286109_3344419478"/>
            <w:bookmarkStart w:id="2281" w:name="__Fieldmark__369516_241191703"/>
            <w:bookmarkStart w:id="2282" w:name="__Fieldmark__72795_862893838"/>
            <w:bookmarkStart w:id="2283" w:name="__Fieldmark__395883_1718678753"/>
            <w:bookmarkStart w:id="2284" w:name="__Fieldmark__115703_4255072498"/>
            <w:bookmarkStart w:id="2285" w:name="__Fieldmark__781110_3883317085"/>
            <w:bookmarkStart w:id="2286" w:name="__Fieldmark__515204_3883317085"/>
            <w:bookmarkStart w:id="2287" w:name="__Fieldmark__3026_276470846"/>
            <w:bookmarkStart w:id="2288" w:name="__Fieldmark__2595_449353186"/>
            <w:bookmarkStart w:id="2289" w:name="__Fieldmark__102761_3095839842"/>
            <w:bookmarkStart w:id="2290" w:name="__Fieldmark__95397_3095839842"/>
            <w:bookmarkStart w:id="2291" w:name="__Fieldmark__1191_1156885158"/>
            <w:bookmarkStart w:id="2292" w:name="__Fieldmark__909_634918194"/>
            <w:bookmarkStart w:id="2293" w:name="__Fieldmark__1414_468650801"/>
            <w:bookmarkStart w:id="2294" w:name="__Fieldmark__98793_3095839842"/>
            <w:bookmarkStart w:id="2295" w:name="__Fieldmark__196223_3095839842"/>
            <w:bookmarkStart w:id="2296" w:name="__Fieldmark__193482_3883317085"/>
            <w:bookmarkStart w:id="2297" w:name="__Fieldmark__355963_3883317085"/>
            <w:bookmarkStart w:id="2298" w:name="__Fieldmark__246120_66046820"/>
            <w:bookmarkStart w:id="2299" w:name="__Fieldmark__95322_3870387734"/>
            <w:bookmarkStart w:id="2300" w:name="__Fieldmark__10809_3775216466_Copy_1"/>
            <w:bookmarkEnd w:id="2284"/>
            <w:bookmarkEnd w:id="2285"/>
            <w:bookmarkEnd w:id="2286"/>
            <w:bookmarkEnd w:id="2287"/>
            <w:bookmarkEnd w:id="2288"/>
            <w:bookmarkEnd w:id="2289"/>
            <w:bookmarkEnd w:id="2290"/>
            <w:bookmarkEnd w:id="2291"/>
            <w:bookmarkEnd w:id="2292"/>
            <w:bookmarkEnd w:id="2293"/>
            <w:bookmarkEnd w:id="2294"/>
            <w:bookmarkEnd w:id="2295"/>
            <w:bookmarkEnd w:id="2296"/>
            <w:bookmarkEnd w:id="2297"/>
            <w:bookmarkEnd w:id="2298"/>
            <w:bookmarkEnd w:id="2299"/>
            <w:bookmarkEnd w:id="23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01" w:name="__Fieldmark__115703_42550724981"/>
            <w:bookmarkStart w:id="2302" w:name="__Fieldmark__781110_38833170851"/>
            <w:bookmarkStart w:id="2303" w:name="__Fieldmark__515204_38833170851"/>
            <w:bookmarkStart w:id="2304" w:name="__Fieldmark__3026_2764708461"/>
            <w:bookmarkStart w:id="2305" w:name="__Fieldmark__2595_4493531861"/>
            <w:bookmarkStart w:id="2306" w:name="__Fieldmark__102761_30958398421"/>
            <w:bookmarkStart w:id="2307" w:name="__Fieldmark__95397_30958398421"/>
            <w:bookmarkStart w:id="2308" w:name="__Fieldmark__1191_11568851581"/>
            <w:bookmarkStart w:id="2309" w:name="__Fieldmark__909_6349181941"/>
            <w:bookmarkStart w:id="2310" w:name="__Fieldmark__1414_4686508011"/>
            <w:bookmarkStart w:id="2311" w:name="__Fieldmark__98793_30958398421"/>
            <w:bookmarkStart w:id="2312" w:name="__Fieldmark__196223_30958398421"/>
            <w:bookmarkStart w:id="2313" w:name="__Fieldmark__193482_38833170851"/>
            <w:bookmarkStart w:id="2314" w:name="__Fieldmark__355963_38833170851"/>
            <w:bookmarkStart w:id="2315" w:name="__Fieldmark__246120_660468201"/>
            <w:bookmarkStart w:id="2316" w:name="__Fieldmark__95322_38703877341"/>
            <w:bookmarkStart w:id="2317" w:name="__Fieldmark__10809_37752164661"/>
            <w:bookmarkEnd w:id="2273"/>
            <w:bookmarkEnd w:id="2274"/>
            <w:bookmarkEnd w:id="2275"/>
            <w:bookmarkEnd w:id="2276"/>
            <w:bookmarkEnd w:id="2277"/>
            <w:bookmarkEnd w:id="2278"/>
            <w:bookmarkEnd w:id="2279"/>
            <w:bookmarkEnd w:id="2280"/>
            <w:bookmarkEnd w:id="2281"/>
            <w:bookmarkEnd w:id="2282"/>
            <w:bookmarkEnd w:id="2283"/>
            <w:bookmarkEnd w:id="2301"/>
            <w:bookmarkEnd w:id="2302"/>
            <w:bookmarkEnd w:id="2303"/>
            <w:bookmarkEnd w:id="2304"/>
            <w:bookmarkEnd w:id="2305"/>
            <w:bookmarkEnd w:id="2306"/>
            <w:bookmarkEnd w:id="2307"/>
            <w:bookmarkEnd w:id="2308"/>
            <w:bookmarkEnd w:id="2309"/>
            <w:bookmarkEnd w:id="2310"/>
            <w:bookmarkEnd w:id="2311"/>
            <w:bookmarkEnd w:id="2312"/>
            <w:bookmarkEnd w:id="2313"/>
            <w:bookmarkEnd w:id="2314"/>
            <w:bookmarkEnd w:id="2315"/>
            <w:bookmarkEnd w:id="2316"/>
            <w:bookmarkEnd w:id="231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0910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18" w:name="__Fieldmark__36254_1596050646"/>
            <w:bookmarkStart w:id="2319" w:name="__Fieldmark__391215_1718678753"/>
            <w:bookmarkStart w:id="2320" w:name="__Fieldmark__74_862893838"/>
            <w:bookmarkStart w:id="2321" w:name="__Fieldmark__259584_241191703"/>
            <w:bookmarkStart w:id="2322" w:name="__Fieldmark__86074_2440791607"/>
            <w:bookmarkStart w:id="2323" w:name="__Fieldmark__179440_492384746"/>
            <w:bookmarkStart w:id="2324" w:name="__Fieldmark__224733_492384746"/>
            <w:bookmarkStart w:id="2325" w:name="__Fieldmark__286110_3344419478"/>
            <w:bookmarkStart w:id="2326" w:name="__Fieldmark__369517_241191703"/>
            <w:bookmarkStart w:id="2327" w:name="__Fieldmark__72796_862893838"/>
            <w:bookmarkStart w:id="2328" w:name="__Fieldmark__395884_1718678753"/>
            <w:bookmarkStart w:id="2329" w:name="__Fieldmark__115798_4255072498"/>
            <w:bookmarkStart w:id="2330" w:name="__Fieldmark__781193_3883317085"/>
            <w:bookmarkStart w:id="2331" w:name="__Fieldmark__515275_3883317085"/>
            <w:bookmarkStart w:id="2332" w:name="__Fieldmark__3085_276470846"/>
            <w:bookmarkStart w:id="2333" w:name="__Fieldmark__2642_449353186"/>
            <w:bookmarkStart w:id="2334" w:name="__Fieldmark__102796_3095839842"/>
            <w:bookmarkStart w:id="2335" w:name="__Fieldmark__95420_3095839842"/>
            <w:bookmarkStart w:id="2336" w:name="__Fieldmark__1202_1156885158"/>
            <w:bookmarkStart w:id="2337" w:name="__Fieldmark__917_634918194"/>
            <w:bookmarkStart w:id="2338" w:name="__Fieldmark__1431_468650801"/>
            <w:bookmarkStart w:id="2339" w:name="__Fieldmark__98822_3095839842"/>
            <w:bookmarkStart w:id="2340" w:name="__Fieldmark__196264_3095839842"/>
            <w:bookmarkStart w:id="2341" w:name="__Fieldmark__193535_3883317085"/>
            <w:bookmarkStart w:id="2342" w:name="__Fieldmark__356028_3883317085"/>
            <w:bookmarkStart w:id="2343" w:name="__Fieldmark__246197_66046820"/>
            <w:bookmarkStart w:id="2344" w:name="__Fieldmark__95411_3870387734"/>
            <w:bookmarkStart w:id="2345" w:name="__Fieldmark__10910_3775216466_Copy_1"/>
            <w:bookmarkEnd w:id="2329"/>
            <w:bookmarkEnd w:id="2330"/>
            <w:bookmarkEnd w:id="2331"/>
            <w:bookmarkEnd w:id="2332"/>
            <w:bookmarkEnd w:id="2333"/>
            <w:bookmarkEnd w:id="2334"/>
            <w:bookmarkEnd w:id="2335"/>
            <w:bookmarkEnd w:id="2336"/>
            <w:bookmarkEnd w:id="2337"/>
            <w:bookmarkEnd w:id="2338"/>
            <w:bookmarkEnd w:id="2339"/>
            <w:bookmarkEnd w:id="2340"/>
            <w:bookmarkEnd w:id="2341"/>
            <w:bookmarkEnd w:id="2342"/>
            <w:bookmarkEnd w:id="2343"/>
            <w:bookmarkEnd w:id="2344"/>
            <w:bookmarkEnd w:id="23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46" w:name="__Fieldmark__115798_42550724981"/>
            <w:bookmarkStart w:id="2347" w:name="__Fieldmark__781193_38833170851"/>
            <w:bookmarkStart w:id="2348" w:name="__Fieldmark__515275_38833170851"/>
            <w:bookmarkStart w:id="2349" w:name="__Fieldmark__3085_2764708461"/>
            <w:bookmarkStart w:id="2350" w:name="__Fieldmark__2642_4493531861"/>
            <w:bookmarkStart w:id="2351" w:name="__Fieldmark__102796_30958398421"/>
            <w:bookmarkStart w:id="2352" w:name="__Fieldmark__95420_30958398421"/>
            <w:bookmarkStart w:id="2353" w:name="__Fieldmark__1202_11568851581"/>
            <w:bookmarkStart w:id="2354" w:name="__Fieldmark__917_6349181941"/>
            <w:bookmarkStart w:id="2355" w:name="__Fieldmark__1431_4686508011"/>
            <w:bookmarkStart w:id="2356" w:name="__Fieldmark__98822_30958398421"/>
            <w:bookmarkStart w:id="2357" w:name="__Fieldmark__196264_30958398421"/>
            <w:bookmarkStart w:id="2358" w:name="__Fieldmark__193535_38833170851"/>
            <w:bookmarkStart w:id="2359" w:name="__Fieldmark__356028_38833170851"/>
            <w:bookmarkStart w:id="2360" w:name="__Fieldmark__246197_660468201"/>
            <w:bookmarkStart w:id="2361" w:name="__Fieldmark__95411_38703877341"/>
            <w:bookmarkStart w:id="2362" w:name="__Fieldmark__10910_37752164661"/>
            <w:bookmarkEnd w:id="2318"/>
            <w:bookmarkEnd w:id="2319"/>
            <w:bookmarkEnd w:id="2320"/>
            <w:bookmarkEnd w:id="2321"/>
            <w:bookmarkEnd w:id="2322"/>
            <w:bookmarkEnd w:id="2323"/>
            <w:bookmarkEnd w:id="2324"/>
            <w:bookmarkEnd w:id="2325"/>
            <w:bookmarkEnd w:id="2326"/>
            <w:bookmarkEnd w:id="2327"/>
            <w:bookmarkEnd w:id="2328"/>
            <w:bookmarkEnd w:id="2346"/>
            <w:bookmarkEnd w:id="2347"/>
            <w:bookmarkEnd w:id="2348"/>
            <w:bookmarkEnd w:id="2349"/>
            <w:bookmarkEnd w:id="2350"/>
            <w:bookmarkEnd w:id="2351"/>
            <w:bookmarkEnd w:id="2352"/>
            <w:bookmarkEnd w:id="2353"/>
            <w:bookmarkEnd w:id="2354"/>
            <w:bookmarkEnd w:id="2355"/>
            <w:bookmarkEnd w:id="2356"/>
            <w:bookmarkEnd w:id="2357"/>
            <w:bookmarkEnd w:id="2358"/>
            <w:bookmarkEnd w:id="2359"/>
            <w:bookmarkEnd w:id="2360"/>
            <w:bookmarkEnd w:id="2361"/>
            <w:bookmarkEnd w:id="236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01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363" w:name="__Fieldmark__36255_1596050646"/>
            <w:bookmarkStart w:id="2364" w:name="__Fieldmark__391216_1718678753"/>
            <w:bookmarkStart w:id="2365" w:name="__Fieldmark__75_862893838"/>
            <w:bookmarkStart w:id="2366" w:name="__Fieldmark__259585_241191703"/>
            <w:bookmarkStart w:id="2367" w:name="__Fieldmark__86075_2440791607"/>
            <w:bookmarkStart w:id="2368" w:name="__Fieldmark__179547_492384746"/>
            <w:bookmarkStart w:id="2369" w:name="__Fieldmark__224734_492384746"/>
            <w:bookmarkStart w:id="2370" w:name="__Fieldmark__286111_3344419478"/>
            <w:bookmarkStart w:id="2371" w:name="__Fieldmark__369518_241191703"/>
            <w:bookmarkStart w:id="2372" w:name="__Fieldmark__72797_862893838"/>
            <w:bookmarkStart w:id="2373" w:name="__Fieldmark__395885_1718678753"/>
            <w:bookmarkStart w:id="2374" w:name="__Fieldmark__115893_4255072498"/>
            <w:bookmarkStart w:id="2375" w:name="__Fieldmark__781276_3883317085"/>
            <w:bookmarkStart w:id="2376" w:name="__Fieldmark__515346_3883317085"/>
            <w:bookmarkStart w:id="2377" w:name="__Fieldmark__3144_276470846"/>
            <w:bookmarkStart w:id="2378" w:name="__Fieldmark__2689_449353186"/>
            <w:bookmarkStart w:id="2379" w:name="__Fieldmark__102831_3095839842"/>
            <w:bookmarkStart w:id="2380" w:name="__Fieldmark__95443_3095839842"/>
            <w:bookmarkStart w:id="2381" w:name="__Fieldmark__1213_1156885158"/>
            <w:bookmarkStart w:id="2382" w:name="__Fieldmark__925_634918194"/>
            <w:bookmarkStart w:id="2383" w:name="__Fieldmark__1448_468650801"/>
            <w:bookmarkStart w:id="2384" w:name="__Fieldmark__98851_3095839842"/>
            <w:bookmarkStart w:id="2385" w:name="__Fieldmark__196305_3095839842"/>
            <w:bookmarkStart w:id="2386" w:name="__Fieldmark__193588_3883317085"/>
            <w:bookmarkStart w:id="2387" w:name="__Fieldmark__356093_3883317085"/>
            <w:bookmarkStart w:id="2388" w:name="__Fieldmark__246274_66046820"/>
            <w:bookmarkStart w:id="2389" w:name="__Fieldmark__95500_3870387734"/>
            <w:bookmarkStart w:id="2390" w:name="__Fieldmark__11011_3775216466_Copy_1"/>
            <w:bookmarkEnd w:id="2374"/>
            <w:bookmarkEnd w:id="2375"/>
            <w:bookmarkEnd w:id="2376"/>
            <w:bookmarkEnd w:id="2377"/>
            <w:bookmarkEnd w:id="2378"/>
            <w:bookmarkEnd w:id="2379"/>
            <w:bookmarkEnd w:id="2380"/>
            <w:bookmarkEnd w:id="2381"/>
            <w:bookmarkEnd w:id="2382"/>
            <w:bookmarkEnd w:id="2383"/>
            <w:bookmarkEnd w:id="2384"/>
            <w:bookmarkEnd w:id="2385"/>
            <w:bookmarkEnd w:id="2386"/>
            <w:bookmarkEnd w:id="2387"/>
            <w:bookmarkEnd w:id="2388"/>
            <w:bookmarkEnd w:id="2389"/>
            <w:bookmarkEnd w:id="23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391" w:name="__Fieldmark__115893_42550724981"/>
            <w:bookmarkStart w:id="2392" w:name="__Fieldmark__781276_38833170851"/>
            <w:bookmarkStart w:id="2393" w:name="__Fieldmark__515346_38833170851"/>
            <w:bookmarkStart w:id="2394" w:name="__Fieldmark__3144_2764708461"/>
            <w:bookmarkStart w:id="2395" w:name="__Fieldmark__2689_4493531861"/>
            <w:bookmarkStart w:id="2396" w:name="__Fieldmark__102831_30958398421"/>
            <w:bookmarkStart w:id="2397" w:name="__Fieldmark__95443_30958398421"/>
            <w:bookmarkStart w:id="2398" w:name="__Fieldmark__1213_11568851581"/>
            <w:bookmarkStart w:id="2399" w:name="__Fieldmark__925_6349181941"/>
            <w:bookmarkStart w:id="2400" w:name="__Fieldmark__1448_4686508011"/>
            <w:bookmarkStart w:id="2401" w:name="__Fieldmark__98851_30958398421"/>
            <w:bookmarkStart w:id="2402" w:name="__Fieldmark__196305_30958398421"/>
            <w:bookmarkStart w:id="2403" w:name="__Fieldmark__193588_38833170851"/>
            <w:bookmarkStart w:id="2404" w:name="__Fieldmark__356093_38833170851"/>
            <w:bookmarkStart w:id="2405" w:name="__Fieldmark__246274_660468201"/>
            <w:bookmarkStart w:id="2406" w:name="__Fieldmark__95500_38703877341"/>
            <w:bookmarkStart w:id="2407" w:name="__Fieldmark__11011_37752164661"/>
            <w:bookmarkEnd w:id="2363"/>
            <w:bookmarkEnd w:id="2364"/>
            <w:bookmarkEnd w:id="2365"/>
            <w:bookmarkEnd w:id="2366"/>
            <w:bookmarkEnd w:id="2367"/>
            <w:bookmarkEnd w:id="2368"/>
            <w:bookmarkEnd w:id="2369"/>
            <w:bookmarkEnd w:id="2370"/>
            <w:bookmarkEnd w:id="2371"/>
            <w:bookmarkEnd w:id="2372"/>
            <w:bookmarkEnd w:id="2373"/>
            <w:bookmarkEnd w:id="2391"/>
            <w:bookmarkEnd w:id="2392"/>
            <w:bookmarkEnd w:id="2393"/>
            <w:bookmarkEnd w:id="2394"/>
            <w:bookmarkEnd w:id="2395"/>
            <w:bookmarkEnd w:id="2396"/>
            <w:bookmarkEnd w:id="2397"/>
            <w:bookmarkEnd w:id="2398"/>
            <w:bookmarkEnd w:id="2399"/>
            <w:bookmarkEnd w:id="2400"/>
            <w:bookmarkEnd w:id="2401"/>
            <w:bookmarkEnd w:id="2402"/>
            <w:bookmarkEnd w:id="2403"/>
            <w:bookmarkEnd w:id="2404"/>
            <w:bookmarkEnd w:id="2405"/>
            <w:bookmarkEnd w:id="2406"/>
            <w:bookmarkEnd w:id="240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11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08" w:name="__Fieldmark__36256_1596050646"/>
            <w:bookmarkStart w:id="2409" w:name="__Fieldmark__391217_1718678753"/>
            <w:bookmarkStart w:id="2410" w:name="__Fieldmark__76_862893838"/>
            <w:bookmarkStart w:id="2411" w:name="__Fieldmark__259586_241191703"/>
            <w:bookmarkStart w:id="2412" w:name="__Fieldmark__86076_2440791607"/>
            <w:bookmarkStart w:id="2413" w:name="__Fieldmark__179654_492384746"/>
            <w:bookmarkStart w:id="2414" w:name="__Fieldmark__224735_492384746"/>
            <w:bookmarkStart w:id="2415" w:name="__Fieldmark__286112_3344419478"/>
            <w:bookmarkStart w:id="2416" w:name="__Fieldmark__369519_241191703"/>
            <w:bookmarkStart w:id="2417" w:name="__Fieldmark__72798_862893838"/>
            <w:bookmarkStart w:id="2418" w:name="__Fieldmark__395886_1718678753"/>
            <w:bookmarkStart w:id="2419" w:name="__Fieldmark__115988_4255072498"/>
            <w:bookmarkStart w:id="2420" w:name="__Fieldmark__781359_3883317085"/>
            <w:bookmarkStart w:id="2421" w:name="__Fieldmark__515417_3883317085"/>
            <w:bookmarkStart w:id="2422" w:name="__Fieldmark__3203_276470846"/>
            <w:bookmarkStart w:id="2423" w:name="__Fieldmark__2736_449353186"/>
            <w:bookmarkStart w:id="2424" w:name="__Fieldmark__102866_3095839842"/>
            <w:bookmarkStart w:id="2425" w:name="__Fieldmark__95466_3095839842"/>
            <w:bookmarkStart w:id="2426" w:name="__Fieldmark__1224_1156885158"/>
            <w:bookmarkStart w:id="2427" w:name="__Fieldmark__933_634918194"/>
            <w:bookmarkStart w:id="2428" w:name="__Fieldmark__1465_468650801"/>
            <w:bookmarkStart w:id="2429" w:name="__Fieldmark__98880_3095839842"/>
            <w:bookmarkStart w:id="2430" w:name="__Fieldmark__196346_3095839842"/>
            <w:bookmarkStart w:id="2431" w:name="__Fieldmark__193641_3883317085"/>
            <w:bookmarkStart w:id="2432" w:name="__Fieldmark__356158_3883317085"/>
            <w:bookmarkStart w:id="2433" w:name="__Fieldmark__246351_66046820"/>
            <w:bookmarkStart w:id="2434" w:name="__Fieldmark__95589_3870387734"/>
            <w:bookmarkStart w:id="2435" w:name="__Fieldmark__11112_3775216466_Copy_1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36" w:name="__Fieldmark__115988_42550724981"/>
            <w:bookmarkStart w:id="2437" w:name="__Fieldmark__781359_38833170851"/>
            <w:bookmarkStart w:id="2438" w:name="__Fieldmark__515417_38833170851"/>
            <w:bookmarkStart w:id="2439" w:name="__Fieldmark__3203_2764708461"/>
            <w:bookmarkStart w:id="2440" w:name="__Fieldmark__2736_4493531861"/>
            <w:bookmarkStart w:id="2441" w:name="__Fieldmark__102866_30958398421"/>
            <w:bookmarkStart w:id="2442" w:name="__Fieldmark__95466_30958398421"/>
            <w:bookmarkStart w:id="2443" w:name="__Fieldmark__1224_11568851581"/>
            <w:bookmarkStart w:id="2444" w:name="__Fieldmark__933_6349181941"/>
            <w:bookmarkStart w:id="2445" w:name="__Fieldmark__1465_4686508011"/>
            <w:bookmarkStart w:id="2446" w:name="__Fieldmark__98880_30958398421"/>
            <w:bookmarkStart w:id="2447" w:name="__Fieldmark__196346_30958398421"/>
            <w:bookmarkStart w:id="2448" w:name="__Fieldmark__193641_38833170851"/>
            <w:bookmarkStart w:id="2449" w:name="__Fieldmark__356158_38833170851"/>
            <w:bookmarkStart w:id="2450" w:name="__Fieldmark__246351_660468201"/>
            <w:bookmarkStart w:id="2451" w:name="__Fieldmark__95589_38703877341"/>
            <w:bookmarkStart w:id="2452" w:name="__Fieldmark__11112_37752164661"/>
            <w:bookmarkEnd w:id="2408"/>
            <w:bookmarkEnd w:id="2409"/>
            <w:bookmarkEnd w:id="2410"/>
            <w:bookmarkEnd w:id="2411"/>
            <w:bookmarkEnd w:id="2412"/>
            <w:bookmarkEnd w:id="2413"/>
            <w:bookmarkEnd w:id="2414"/>
            <w:bookmarkEnd w:id="2415"/>
            <w:bookmarkEnd w:id="2416"/>
            <w:bookmarkEnd w:id="2417"/>
            <w:bookmarkEnd w:id="2418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Formación dos membros do equipo ou do persoal adscrito ao proxecto relacionada coa actividade obxecto da axuda mediante estadías curtas cunha duración mínima de quince días e máxima de tres meses. Non se considerará neste apartado o persoal colaborador externo do equip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216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53" w:name="__Fieldmark__36257_1596050646"/>
            <w:bookmarkStart w:id="2454" w:name="__Fieldmark__391218_1718678753"/>
            <w:bookmarkStart w:id="2455" w:name="__Fieldmark__77_862893838"/>
            <w:bookmarkStart w:id="2456" w:name="__Fieldmark__259587_241191703"/>
            <w:bookmarkStart w:id="2457" w:name="__Fieldmark__86077_2440791607"/>
            <w:bookmarkStart w:id="2458" w:name="__Fieldmark__179764_492384746"/>
            <w:bookmarkStart w:id="2459" w:name="__Fieldmark__224736_492384746"/>
            <w:bookmarkStart w:id="2460" w:name="__Fieldmark__286113_3344419478"/>
            <w:bookmarkStart w:id="2461" w:name="__Fieldmark__369520_241191703"/>
            <w:bookmarkStart w:id="2462" w:name="__Fieldmark__72799_862893838"/>
            <w:bookmarkStart w:id="2463" w:name="__Fieldmark__395887_1718678753"/>
            <w:bookmarkStart w:id="2464" w:name="__Fieldmark__116086_4255072498"/>
            <w:bookmarkStart w:id="2465" w:name="__Fieldmark__781445_3883317085"/>
            <w:bookmarkStart w:id="2466" w:name="__Fieldmark__515491_3883317085"/>
            <w:bookmarkStart w:id="2467" w:name="__Fieldmark__3265_276470846"/>
            <w:bookmarkStart w:id="2468" w:name="__Fieldmark__2786_449353186"/>
            <w:bookmarkStart w:id="2469" w:name="__Fieldmark__102904_3095839842"/>
            <w:bookmarkStart w:id="2470" w:name="__Fieldmark__95492_3095839842"/>
            <w:bookmarkStart w:id="2471" w:name="__Fieldmark__1240_1156885158"/>
            <w:bookmarkStart w:id="2472" w:name="__Fieldmark__946_634918194"/>
            <w:bookmarkStart w:id="2473" w:name="__Fieldmark__1488_468650801"/>
            <w:bookmarkStart w:id="2474" w:name="__Fieldmark__98912_3095839842"/>
            <w:bookmarkStart w:id="2475" w:name="__Fieldmark__196390_3095839842"/>
            <w:bookmarkStart w:id="2476" w:name="__Fieldmark__193697_3883317085"/>
            <w:bookmarkStart w:id="2477" w:name="__Fieldmark__356226_3883317085"/>
            <w:bookmarkStart w:id="2478" w:name="__Fieldmark__246431_66046820"/>
            <w:bookmarkStart w:id="2479" w:name="__Fieldmark__95681_3870387734"/>
            <w:bookmarkStart w:id="2480" w:name="__Fieldmark__11216_3775216466_Copy_1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481" w:name="__Fieldmark__116086_42550724981"/>
            <w:bookmarkStart w:id="2482" w:name="__Fieldmark__781445_38833170851"/>
            <w:bookmarkStart w:id="2483" w:name="__Fieldmark__515491_38833170851"/>
            <w:bookmarkStart w:id="2484" w:name="__Fieldmark__3265_2764708461"/>
            <w:bookmarkStart w:id="2485" w:name="__Fieldmark__2786_4493531861"/>
            <w:bookmarkStart w:id="2486" w:name="__Fieldmark__102904_30958398421"/>
            <w:bookmarkStart w:id="2487" w:name="__Fieldmark__95492_30958398421"/>
            <w:bookmarkStart w:id="2488" w:name="__Fieldmark__1240_11568851581"/>
            <w:bookmarkStart w:id="2489" w:name="__Fieldmark__946_6349181941"/>
            <w:bookmarkStart w:id="2490" w:name="__Fieldmark__1488_4686508011"/>
            <w:bookmarkStart w:id="2491" w:name="__Fieldmark__98912_30958398421"/>
            <w:bookmarkStart w:id="2492" w:name="__Fieldmark__196390_30958398421"/>
            <w:bookmarkStart w:id="2493" w:name="__Fieldmark__193697_38833170851"/>
            <w:bookmarkStart w:id="2494" w:name="__Fieldmark__356226_38833170851"/>
            <w:bookmarkStart w:id="2495" w:name="__Fieldmark__246431_660468201"/>
            <w:bookmarkStart w:id="2496" w:name="__Fieldmark__95681_38703877341"/>
            <w:bookmarkStart w:id="2497" w:name="__Fieldmark__11216_37752164661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81"/>
            <w:bookmarkEnd w:id="2482"/>
            <w:bookmarkEnd w:id="2483"/>
            <w:bookmarkEnd w:id="2484"/>
            <w:bookmarkEnd w:id="2485"/>
            <w:bookmarkEnd w:id="2486"/>
            <w:bookmarkEnd w:id="2487"/>
            <w:bookmarkEnd w:id="2488"/>
            <w:bookmarkEnd w:id="2489"/>
            <w:bookmarkEnd w:id="2490"/>
            <w:bookmarkEnd w:id="2491"/>
            <w:bookmarkEnd w:id="2492"/>
            <w:bookmarkEnd w:id="2493"/>
            <w:bookmarkEnd w:id="2494"/>
            <w:bookmarkEnd w:id="2495"/>
            <w:bookmarkEnd w:id="2496"/>
            <w:bookmarkEnd w:id="249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31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498" w:name="__Fieldmark__36258_1596050646"/>
            <w:bookmarkStart w:id="2499" w:name="__Fieldmark__391219_1718678753"/>
            <w:bookmarkStart w:id="2500" w:name="__Fieldmark__78_862893838"/>
            <w:bookmarkStart w:id="2501" w:name="__Fieldmark__259588_241191703"/>
            <w:bookmarkStart w:id="2502" w:name="__Fieldmark__86078_2440791607"/>
            <w:bookmarkStart w:id="2503" w:name="__Fieldmark__179871_492384746"/>
            <w:bookmarkStart w:id="2504" w:name="__Fieldmark__224737_492384746"/>
            <w:bookmarkStart w:id="2505" w:name="__Fieldmark__286114_3344419478"/>
            <w:bookmarkStart w:id="2506" w:name="__Fieldmark__369521_241191703"/>
            <w:bookmarkStart w:id="2507" w:name="__Fieldmark__72800_862893838"/>
            <w:bookmarkStart w:id="2508" w:name="__Fieldmark__395888_1718678753"/>
            <w:bookmarkStart w:id="2509" w:name="__Fieldmark__116181_4255072498"/>
            <w:bookmarkStart w:id="2510" w:name="__Fieldmark__781528_3883317085"/>
            <w:bookmarkStart w:id="2511" w:name="__Fieldmark__515562_3883317085"/>
            <w:bookmarkStart w:id="2512" w:name="__Fieldmark__3324_276470846"/>
            <w:bookmarkStart w:id="2513" w:name="__Fieldmark__2833_449353186"/>
            <w:bookmarkStart w:id="2514" w:name="__Fieldmark__102939_3095839842"/>
            <w:bookmarkStart w:id="2515" w:name="__Fieldmark__95515_3095839842"/>
            <w:bookmarkStart w:id="2516" w:name="__Fieldmark__1251_1156885158"/>
            <w:bookmarkStart w:id="2517" w:name="__Fieldmark__954_634918194"/>
            <w:bookmarkStart w:id="2518" w:name="__Fieldmark__1505_468650801"/>
            <w:bookmarkStart w:id="2519" w:name="__Fieldmark__98941_3095839842"/>
            <w:bookmarkStart w:id="2520" w:name="__Fieldmark__196431_3095839842"/>
            <w:bookmarkStart w:id="2521" w:name="__Fieldmark__193750_3883317085"/>
            <w:bookmarkStart w:id="2522" w:name="__Fieldmark__356291_3883317085"/>
            <w:bookmarkStart w:id="2523" w:name="__Fieldmark__246508_66046820"/>
            <w:bookmarkStart w:id="2524" w:name="__Fieldmark__95770_3870387734"/>
            <w:bookmarkStart w:id="2525" w:name="__Fieldmark__11317_3775216466_Copy_1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26" w:name="__Fieldmark__116181_42550724981"/>
            <w:bookmarkStart w:id="2527" w:name="__Fieldmark__781528_38833170851"/>
            <w:bookmarkStart w:id="2528" w:name="__Fieldmark__515562_38833170851"/>
            <w:bookmarkStart w:id="2529" w:name="__Fieldmark__3324_2764708461"/>
            <w:bookmarkStart w:id="2530" w:name="__Fieldmark__2833_4493531861"/>
            <w:bookmarkStart w:id="2531" w:name="__Fieldmark__102939_30958398421"/>
            <w:bookmarkStart w:id="2532" w:name="__Fieldmark__95515_30958398421"/>
            <w:bookmarkStart w:id="2533" w:name="__Fieldmark__1251_11568851581"/>
            <w:bookmarkStart w:id="2534" w:name="__Fieldmark__954_6349181941"/>
            <w:bookmarkStart w:id="2535" w:name="__Fieldmark__1505_4686508011"/>
            <w:bookmarkStart w:id="2536" w:name="__Fieldmark__98941_30958398421"/>
            <w:bookmarkStart w:id="2537" w:name="__Fieldmark__196431_30958398421"/>
            <w:bookmarkStart w:id="2538" w:name="__Fieldmark__193750_38833170851"/>
            <w:bookmarkStart w:id="2539" w:name="__Fieldmark__356291_38833170851"/>
            <w:bookmarkStart w:id="2540" w:name="__Fieldmark__246508_660468201"/>
            <w:bookmarkStart w:id="2541" w:name="__Fieldmark__95770_38703877341"/>
            <w:bookmarkStart w:id="2542" w:name="__Fieldmark__11317_37752164661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bookmarkEnd w:id="2540"/>
            <w:bookmarkEnd w:id="2541"/>
            <w:bookmarkEnd w:id="254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41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43" w:name="__Fieldmark__36259_1596050646"/>
            <w:bookmarkStart w:id="2544" w:name="__Fieldmark__391220_1718678753"/>
            <w:bookmarkStart w:id="2545" w:name="__Fieldmark__79_862893838"/>
            <w:bookmarkStart w:id="2546" w:name="__Fieldmark__259589_241191703"/>
            <w:bookmarkStart w:id="2547" w:name="__Fieldmark__86079_2440791607"/>
            <w:bookmarkStart w:id="2548" w:name="__Fieldmark__179978_492384746"/>
            <w:bookmarkStart w:id="2549" w:name="__Fieldmark__224738_492384746"/>
            <w:bookmarkStart w:id="2550" w:name="__Fieldmark__286115_3344419478"/>
            <w:bookmarkStart w:id="2551" w:name="__Fieldmark__369522_241191703"/>
            <w:bookmarkStart w:id="2552" w:name="__Fieldmark__72801_862893838"/>
            <w:bookmarkStart w:id="2553" w:name="__Fieldmark__395889_1718678753"/>
            <w:bookmarkStart w:id="2554" w:name="__Fieldmark__116276_4255072498"/>
            <w:bookmarkStart w:id="2555" w:name="__Fieldmark__781611_3883317085"/>
            <w:bookmarkStart w:id="2556" w:name="__Fieldmark__515633_3883317085"/>
            <w:bookmarkStart w:id="2557" w:name="__Fieldmark__3383_276470846"/>
            <w:bookmarkStart w:id="2558" w:name="__Fieldmark__2880_449353186"/>
            <w:bookmarkStart w:id="2559" w:name="__Fieldmark__102974_3095839842"/>
            <w:bookmarkStart w:id="2560" w:name="__Fieldmark__95538_3095839842"/>
            <w:bookmarkStart w:id="2561" w:name="__Fieldmark__1262_1156885158"/>
            <w:bookmarkStart w:id="2562" w:name="__Fieldmark__962_634918194"/>
            <w:bookmarkStart w:id="2563" w:name="__Fieldmark__1522_468650801"/>
            <w:bookmarkStart w:id="2564" w:name="__Fieldmark__98970_3095839842"/>
            <w:bookmarkStart w:id="2565" w:name="__Fieldmark__196472_3095839842"/>
            <w:bookmarkStart w:id="2566" w:name="__Fieldmark__193803_3883317085"/>
            <w:bookmarkStart w:id="2567" w:name="__Fieldmark__356356_3883317085"/>
            <w:bookmarkStart w:id="2568" w:name="__Fieldmark__246585_66046820"/>
            <w:bookmarkStart w:id="2569" w:name="__Fieldmark__95859_3870387734"/>
            <w:bookmarkStart w:id="2570" w:name="__Fieldmark__11418_3775216466_Copy_1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571" w:name="__Fieldmark__116276_42550724981"/>
            <w:bookmarkStart w:id="2572" w:name="__Fieldmark__781611_38833170851"/>
            <w:bookmarkStart w:id="2573" w:name="__Fieldmark__515633_38833170851"/>
            <w:bookmarkStart w:id="2574" w:name="__Fieldmark__3383_2764708461"/>
            <w:bookmarkStart w:id="2575" w:name="__Fieldmark__2880_4493531861"/>
            <w:bookmarkStart w:id="2576" w:name="__Fieldmark__102974_30958398421"/>
            <w:bookmarkStart w:id="2577" w:name="__Fieldmark__95538_30958398421"/>
            <w:bookmarkStart w:id="2578" w:name="__Fieldmark__1262_11568851581"/>
            <w:bookmarkStart w:id="2579" w:name="__Fieldmark__962_6349181941"/>
            <w:bookmarkStart w:id="2580" w:name="__Fieldmark__1522_4686508011"/>
            <w:bookmarkStart w:id="2581" w:name="__Fieldmark__98970_30958398421"/>
            <w:bookmarkStart w:id="2582" w:name="__Fieldmark__196472_30958398421"/>
            <w:bookmarkStart w:id="2583" w:name="__Fieldmark__193803_38833170851"/>
            <w:bookmarkStart w:id="2584" w:name="__Fieldmark__356356_38833170851"/>
            <w:bookmarkStart w:id="2585" w:name="__Fieldmark__246585_660468201"/>
            <w:bookmarkStart w:id="2586" w:name="__Fieldmark__95859_38703877341"/>
            <w:bookmarkStart w:id="2587" w:name="__Fieldmark__11418_37752164661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519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588" w:name="__Fieldmark__36260_1596050646"/>
            <w:bookmarkStart w:id="2589" w:name="__Fieldmark__391221_1718678753"/>
            <w:bookmarkStart w:id="2590" w:name="__Fieldmark__80_862893838"/>
            <w:bookmarkStart w:id="2591" w:name="__Fieldmark__259590_241191703"/>
            <w:bookmarkStart w:id="2592" w:name="__Fieldmark__86080_2440791607"/>
            <w:bookmarkStart w:id="2593" w:name="__Fieldmark__180085_492384746"/>
            <w:bookmarkStart w:id="2594" w:name="__Fieldmark__224739_492384746"/>
            <w:bookmarkStart w:id="2595" w:name="__Fieldmark__286116_3344419478"/>
            <w:bookmarkStart w:id="2596" w:name="__Fieldmark__369523_241191703"/>
            <w:bookmarkStart w:id="2597" w:name="__Fieldmark__72802_862893838"/>
            <w:bookmarkStart w:id="2598" w:name="__Fieldmark__395890_1718678753"/>
            <w:bookmarkStart w:id="2599" w:name="__Fieldmark__116371_4255072498"/>
            <w:bookmarkStart w:id="2600" w:name="__Fieldmark__781694_3883317085"/>
            <w:bookmarkStart w:id="2601" w:name="__Fieldmark__515704_3883317085"/>
            <w:bookmarkStart w:id="2602" w:name="__Fieldmark__3442_276470846"/>
            <w:bookmarkStart w:id="2603" w:name="__Fieldmark__2927_449353186"/>
            <w:bookmarkStart w:id="2604" w:name="__Fieldmark__103009_3095839842"/>
            <w:bookmarkStart w:id="2605" w:name="__Fieldmark__95561_3095839842"/>
            <w:bookmarkStart w:id="2606" w:name="__Fieldmark__1273_1156885158"/>
            <w:bookmarkStart w:id="2607" w:name="__Fieldmark__970_634918194"/>
            <w:bookmarkStart w:id="2608" w:name="__Fieldmark__1539_468650801"/>
            <w:bookmarkStart w:id="2609" w:name="__Fieldmark__98999_3095839842"/>
            <w:bookmarkStart w:id="2610" w:name="__Fieldmark__196513_3095839842"/>
            <w:bookmarkStart w:id="2611" w:name="__Fieldmark__193856_3883317085"/>
            <w:bookmarkStart w:id="2612" w:name="__Fieldmark__356421_3883317085"/>
            <w:bookmarkStart w:id="2613" w:name="__Fieldmark__246662_66046820"/>
            <w:bookmarkStart w:id="2614" w:name="__Fieldmark__95948_3870387734"/>
            <w:bookmarkStart w:id="2615" w:name="__Fieldmark__11519_3775216466_Copy_1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bookmarkEnd w:id="2606"/>
            <w:bookmarkEnd w:id="2607"/>
            <w:bookmarkEnd w:id="2608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16" w:name="__Fieldmark__116371_42550724981"/>
            <w:bookmarkStart w:id="2617" w:name="__Fieldmark__781694_38833170851"/>
            <w:bookmarkStart w:id="2618" w:name="__Fieldmark__515704_38833170851"/>
            <w:bookmarkStart w:id="2619" w:name="__Fieldmark__3442_2764708461"/>
            <w:bookmarkStart w:id="2620" w:name="__Fieldmark__2927_4493531861"/>
            <w:bookmarkStart w:id="2621" w:name="__Fieldmark__103009_30958398421"/>
            <w:bookmarkStart w:id="2622" w:name="__Fieldmark__95561_30958398421"/>
            <w:bookmarkStart w:id="2623" w:name="__Fieldmark__1273_11568851581"/>
            <w:bookmarkStart w:id="2624" w:name="__Fieldmark__970_6349181941"/>
            <w:bookmarkStart w:id="2625" w:name="__Fieldmark__1539_4686508011"/>
            <w:bookmarkStart w:id="2626" w:name="__Fieldmark__98999_30958398421"/>
            <w:bookmarkStart w:id="2627" w:name="__Fieldmark__196513_30958398421"/>
            <w:bookmarkStart w:id="2628" w:name="__Fieldmark__193856_38833170851"/>
            <w:bookmarkStart w:id="2629" w:name="__Fieldmark__356421_38833170851"/>
            <w:bookmarkStart w:id="2630" w:name="__Fieldmark__246662_660468201"/>
            <w:bookmarkStart w:id="2631" w:name="__Fieldmark__95948_38703877341"/>
            <w:bookmarkStart w:id="2632" w:name="__Fieldmark__11519_37752164661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620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33" w:name="__Fieldmark__36261_1596050646"/>
            <w:bookmarkStart w:id="2634" w:name="__Fieldmark__391222_1718678753"/>
            <w:bookmarkStart w:id="2635" w:name="__Fieldmark__81_862893838"/>
            <w:bookmarkStart w:id="2636" w:name="__Fieldmark__259591_241191703"/>
            <w:bookmarkStart w:id="2637" w:name="__Fieldmark__86081_2440791607"/>
            <w:bookmarkStart w:id="2638" w:name="__Fieldmark__180192_492384746"/>
            <w:bookmarkStart w:id="2639" w:name="__Fieldmark__224740_492384746"/>
            <w:bookmarkStart w:id="2640" w:name="__Fieldmark__286117_3344419478"/>
            <w:bookmarkStart w:id="2641" w:name="__Fieldmark__369524_241191703"/>
            <w:bookmarkStart w:id="2642" w:name="__Fieldmark__72803_862893838"/>
            <w:bookmarkStart w:id="2643" w:name="__Fieldmark__395891_1718678753"/>
            <w:bookmarkStart w:id="2644" w:name="__Fieldmark__116466_4255072498"/>
            <w:bookmarkStart w:id="2645" w:name="__Fieldmark__781777_3883317085"/>
            <w:bookmarkStart w:id="2646" w:name="__Fieldmark__515775_3883317085"/>
            <w:bookmarkStart w:id="2647" w:name="__Fieldmark__3501_276470846"/>
            <w:bookmarkStart w:id="2648" w:name="__Fieldmark__2974_449353186"/>
            <w:bookmarkStart w:id="2649" w:name="__Fieldmark__103044_3095839842"/>
            <w:bookmarkStart w:id="2650" w:name="__Fieldmark__95584_3095839842"/>
            <w:bookmarkStart w:id="2651" w:name="__Fieldmark__1284_1156885158"/>
            <w:bookmarkStart w:id="2652" w:name="__Fieldmark__978_634918194"/>
            <w:bookmarkStart w:id="2653" w:name="__Fieldmark__1556_468650801"/>
            <w:bookmarkStart w:id="2654" w:name="__Fieldmark__99028_3095839842"/>
            <w:bookmarkStart w:id="2655" w:name="__Fieldmark__196554_3095839842"/>
            <w:bookmarkStart w:id="2656" w:name="__Fieldmark__193909_3883317085"/>
            <w:bookmarkStart w:id="2657" w:name="__Fieldmark__356486_3883317085"/>
            <w:bookmarkStart w:id="2658" w:name="__Fieldmark__246739_66046820"/>
            <w:bookmarkStart w:id="2659" w:name="__Fieldmark__96037_3870387734"/>
            <w:bookmarkStart w:id="2660" w:name="__Fieldmark__11620_3775216466_Copy_1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bookmarkEnd w:id="26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661" w:name="__Fieldmark__116466_42550724981"/>
            <w:bookmarkStart w:id="2662" w:name="__Fieldmark__781777_38833170851"/>
            <w:bookmarkStart w:id="2663" w:name="__Fieldmark__515775_38833170851"/>
            <w:bookmarkStart w:id="2664" w:name="__Fieldmark__3501_2764708461"/>
            <w:bookmarkStart w:id="2665" w:name="__Fieldmark__2974_4493531861"/>
            <w:bookmarkStart w:id="2666" w:name="__Fieldmark__103044_30958398421"/>
            <w:bookmarkStart w:id="2667" w:name="__Fieldmark__95584_30958398421"/>
            <w:bookmarkStart w:id="2668" w:name="__Fieldmark__1284_11568851581"/>
            <w:bookmarkStart w:id="2669" w:name="__Fieldmark__978_6349181941"/>
            <w:bookmarkStart w:id="2670" w:name="__Fieldmark__1556_4686508011"/>
            <w:bookmarkStart w:id="2671" w:name="__Fieldmark__99028_30958398421"/>
            <w:bookmarkStart w:id="2672" w:name="__Fieldmark__196554_30958398421"/>
            <w:bookmarkStart w:id="2673" w:name="__Fieldmark__193909_38833170851"/>
            <w:bookmarkStart w:id="2674" w:name="__Fieldmark__356486_38833170851"/>
            <w:bookmarkStart w:id="2675" w:name="__Fieldmark__246739_660468201"/>
            <w:bookmarkStart w:id="2676" w:name="__Fieldmark__96037_38703877341"/>
            <w:bookmarkStart w:id="2677" w:name="__Fieldmark__11620_37752164661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  <w:bookmarkEnd w:id="2674"/>
            <w:bookmarkEnd w:id="2675"/>
            <w:bookmarkEnd w:id="2676"/>
            <w:bookmarkEnd w:id="267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72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678" w:name="__Fieldmark__36262_1596050646"/>
            <w:bookmarkStart w:id="2679" w:name="__Fieldmark__391223_1718678753"/>
            <w:bookmarkStart w:id="2680" w:name="__Fieldmark__82_862893838"/>
            <w:bookmarkStart w:id="2681" w:name="__Fieldmark__259592_241191703"/>
            <w:bookmarkStart w:id="2682" w:name="__Fieldmark__86082_2440791607"/>
            <w:bookmarkStart w:id="2683" w:name="__Fieldmark__180299_492384746"/>
            <w:bookmarkStart w:id="2684" w:name="__Fieldmark__224741_492384746"/>
            <w:bookmarkStart w:id="2685" w:name="__Fieldmark__286118_3344419478"/>
            <w:bookmarkStart w:id="2686" w:name="__Fieldmark__369525_241191703"/>
            <w:bookmarkStart w:id="2687" w:name="__Fieldmark__72804_862893838"/>
            <w:bookmarkStart w:id="2688" w:name="__Fieldmark__395892_1718678753"/>
            <w:bookmarkStart w:id="2689" w:name="__Fieldmark__116561_4255072498"/>
            <w:bookmarkStart w:id="2690" w:name="__Fieldmark__781860_3883317085"/>
            <w:bookmarkStart w:id="2691" w:name="__Fieldmark__515846_3883317085"/>
            <w:bookmarkStart w:id="2692" w:name="__Fieldmark__3560_276470846"/>
            <w:bookmarkStart w:id="2693" w:name="__Fieldmark__3021_449353186"/>
            <w:bookmarkStart w:id="2694" w:name="__Fieldmark__103079_3095839842"/>
            <w:bookmarkStart w:id="2695" w:name="__Fieldmark__95607_3095839842"/>
            <w:bookmarkStart w:id="2696" w:name="__Fieldmark__1295_1156885158"/>
            <w:bookmarkStart w:id="2697" w:name="__Fieldmark__986_634918194"/>
            <w:bookmarkStart w:id="2698" w:name="__Fieldmark__1573_468650801"/>
            <w:bookmarkStart w:id="2699" w:name="__Fieldmark__99057_3095839842"/>
            <w:bookmarkStart w:id="2700" w:name="__Fieldmark__196595_3095839842"/>
            <w:bookmarkStart w:id="2701" w:name="__Fieldmark__193962_3883317085"/>
            <w:bookmarkStart w:id="2702" w:name="__Fieldmark__356551_3883317085"/>
            <w:bookmarkStart w:id="2703" w:name="__Fieldmark__246816_66046820"/>
            <w:bookmarkStart w:id="2704" w:name="__Fieldmark__96126_3870387734"/>
            <w:bookmarkStart w:id="2705" w:name="__Fieldmark__11721_3775216466_Copy_1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06" w:name="__Fieldmark__116561_42550724981"/>
            <w:bookmarkStart w:id="2707" w:name="__Fieldmark__781860_38833170851"/>
            <w:bookmarkStart w:id="2708" w:name="__Fieldmark__515846_38833170851"/>
            <w:bookmarkStart w:id="2709" w:name="__Fieldmark__3560_2764708461"/>
            <w:bookmarkStart w:id="2710" w:name="__Fieldmark__3021_4493531861"/>
            <w:bookmarkStart w:id="2711" w:name="__Fieldmark__103079_30958398421"/>
            <w:bookmarkStart w:id="2712" w:name="__Fieldmark__95607_30958398421"/>
            <w:bookmarkStart w:id="2713" w:name="__Fieldmark__1295_11568851581"/>
            <w:bookmarkStart w:id="2714" w:name="__Fieldmark__986_6349181941"/>
            <w:bookmarkStart w:id="2715" w:name="__Fieldmark__1573_4686508011"/>
            <w:bookmarkStart w:id="2716" w:name="__Fieldmark__99057_30958398421"/>
            <w:bookmarkStart w:id="2717" w:name="__Fieldmark__196595_30958398421"/>
            <w:bookmarkStart w:id="2718" w:name="__Fieldmark__193962_38833170851"/>
            <w:bookmarkStart w:id="2719" w:name="__Fieldmark__356551_38833170851"/>
            <w:bookmarkStart w:id="2720" w:name="__Fieldmark__246816_660468201"/>
            <w:bookmarkStart w:id="2721" w:name="__Fieldmark__96126_38703877341"/>
            <w:bookmarkStart w:id="2722" w:name="__Fieldmark__11721_37752164661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Viaxes e axudas de custo de membros do grupo ou do persoal adscrito ao proxecto para a actividade obxecto da axuda, sempre que a contía non exceda o 20 % dos gastos totais da axuda debidamente xustificada anualmente. Non se considerará neste apartado o persoal colaborador externo do grupo ou do proxect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823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23" w:name="__Fieldmark__36263_1596050646"/>
            <w:bookmarkStart w:id="2724" w:name="__Fieldmark__391224_1718678753"/>
            <w:bookmarkStart w:id="2725" w:name="__Fieldmark__83_862893838"/>
            <w:bookmarkStart w:id="2726" w:name="__Fieldmark__259593_241191703"/>
            <w:bookmarkStart w:id="2727" w:name="__Fieldmark__86083_2440791607"/>
            <w:bookmarkStart w:id="2728" w:name="__Fieldmark__180407_492384746"/>
            <w:bookmarkStart w:id="2729" w:name="__Fieldmark__224742_492384746"/>
            <w:bookmarkStart w:id="2730" w:name="__Fieldmark__286119_3344419478"/>
            <w:bookmarkStart w:id="2731" w:name="__Fieldmark__369526_241191703"/>
            <w:bookmarkStart w:id="2732" w:name="__Fieldmark__72805_862893838"/>
            <w:bookmarkStart w:id="2733" w:name="__Fieldmark__395893_1718678753"/>
            <w:bookmarkStart w:id="2734" w:name="__Fieldmark__116657_4255072498"/>
            <w:bookmarkStart w:id="2735" w:name="__Fieldmark__781944_3883317085"/>
            <w:bookmarkStart w:id="2736" w:name="__Fieldmark__515918_3883317085"/>
            <w:bookmarkStart w:id="2737" w:name="__Fieldmark__3620_276470846"/>
            <w:bookmarkStart w:id="2738" w:name="__Fieldmark__3069_449353186"/>
            <w:bookmarkStart w:id="2739" w:name="__Fieldmark__103115_3095839842"/>
            <w:bookmarkStart w:id="2740" w:name="__Fieldmark__95631_3095839842"/>
            <w:bookmarkStart w:id="2741" w:name="__Fieldmark__1311_1156885158"/>
            <w:bookmarkStart w:id="2742" w:name="__Fieldmark__1000_634918194"/>
            <w:bookmarkStart w:id="2743" w:name="__Fieldmark__1591_468650801"/>
            <w:bookmarkStart w:id="2744" w:name="__Fieldmark__99087_3095839842"/>
            <w:bookmarkStart w:id="2745" w:name="__Fieldmark__196637_3095839842"/>
            <w:bookmarkStart w:id="2746" w:name="__Fieldmark__194016_3883317085"/>
            <w:bookmarkStart w:id="2747" w:name="__Fieldmark__356617_3883317085"/>
            <w:bookmarkStart w:id="2748" w:name="__Fieldmark__246894_66046820"/>
            <w:bookmarkStart w:id="2749" w:name="__Fieldmark__96216_3870387734"/>
            <w:bookmarkStart w:id="2750" w:name="__Fieldmark__11823_3775216466_Copy_1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51" w:name="__Fieldmark__116657_42550724981"/>
            <w:bookmarkStart w:id="2752" w:name="__Fieldmark__781944_38833170851"/>
            <w:bookmarkStart w:id="2753" w:name="__Fieldmark__515918_38833170851"/>
            <w:bookmarkStart w:id="2754" w:name="__Fieldmark__3620_2764708461"/>
            <w:bookmarkStart w:id="2755" w:name="__Fieldmark__3069_4493531861"/>
            <w:bookmarkStart w:id="2756" w:name="__Fieldmark__103115_30958398421"/>
            <w:bookmarkStart w:id="2757" w:name="__Fieldmark__95631_30958398421"/>
            <w:bookmarkStart w:id="2758" w:name="__Fieldmark__1311_11568851581"/>
            <w:bookmarkStart w:id="2759" w:name="__Fieldmark__1000_6349181941"/>
            <w:bookmarkStart w:id="2760" w:name="__Fieldmark__1591_4686508011"/>
            <w:bookmarkStart w:id="2761" w:name="__Fieldmark__99087_30958398421"/>
            <w:bookmarkStart w:id="2762" w:name="__Fieldmark__196637_30958398421"/>
            <w:bookmarkStart w:id="2763" w:name="__Fieldmark__194016_38833170851"/>
            <w:bookmarkStart w:id="2764" w:name="__Fieldmark__356617_38833170851"/>
            <w:bookmarkStart w:id="2765" w:name="__Fieldmark__246894_660468201"/>
            <w:bookmarkStart w:id="2766" w:name="__Fieldmark__96216_38703877341"/>
            <w:bookmarkStart w:id="2767" w:name="__Fieldmark__11823_37752164661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0"/>
            <w:bookmarkEnd w:id="2731"/>
            <w:bookmarkEnd w:id="2732"/>
            <w:bookmarkEnd w:id="2733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1924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768" w:name="__Fieldmark__36264_1596050646"/>
            <w:bookmarkStart w:id="2769" w:name="__Fieldmark__391225_1718678753"/>
            <w:bookmarkStart w:id="2770" w:name="__Fieldmark__84_862893838"/>
            <w:bookmarkStart w:id="2771" w:name="__Fieldmark__259594_241191703"/>
            <w:bookmarkStart w:id="2772" w:name="__Fieldmark__86084_2440791607"/>
            <w:bookmarkStart w:id="2773" w:name="__Fieldmark__180514_492384746"/>
            <w:bookmarkStart w:id="2774" w:name="__Fieldmark__224743_492384746"/>
            <w:bookmarkStart w:id="2775" w:name="__Fieldmark__286120_3344419478"/>
            <w:bookmarkStart w:id="2776" w:name="__Fieldmark__369527_241191703"/>
            <w:bookmarkStart w:id="2777" w:name="__Fieldmark__72806_862893838"/>
            <w:bookmarkStart w:id="2778" w:name="__Fieldmark__395894_1718678753"/>
            <w:bookmarkStart w:id="2779" w:name="__Fieldmark__116752_4255072498"/>
            <w:bookmarkStart w:id="2780" w:name="__Fieldmark__782027_3883317085"/>
            <w:bookmarkStart w:id="2781" w:name="__Fieldmark__515989_3883317085"/>
            <w:bookmarkStart w:id="2782" w:name="__Fieldmark__3679_276470846"/>
            <w:bookmarkStart w:id="2783" w:name="__Fieldmark__3116_449353186"/>
            <w:bookmarkStart w:id="2784" w:name="__Fieldmark__103150_3095839842"/>
            <w:bookmarkStart w:id="2785" w:name="__Fieldmark__95654_3095839842"/>
            <w:bookmarkStart w:id="2786" w:name="__Fieldmark__1322_1156885158"/>
            <w:bookmarkStart w:id="2787" w:name="__Fieldmark__1008_634918194"/>
            <w:bookmarkStart w:id="2788" w:name="__Fieldmark__1608_468650801"/>
            <w:bookmarkStart w:id="2789" w:name="__Fieldmark__99116_3095839842"/>
            <w:bookmarkStart w:id="2790" w:name="__Fieldmark__196678_3095839842"/>
            <w:bookmarkStart w:id="2791" w:name="__Fieldmark__194069_3883317085"/>
            <w:bookmarkStart w:id="2792" w:name="__Fieldmark__356682_3883317085"/>
            <w:bookmarkStart w:id="2793" w:name="__Fieldmark__246971_66046820"/>
            <w:bookmarkStart w:id="2794" w:name="__Fieldmark__96305_3870387734"/>
            <w:bookmarkStart w:id="2795" w:name="__Fieldmark__11924_3775216466_Copy_1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796" w:name="__Fieldmark__116752_42550724981"/>
            <w:bookmarkStart w:id="2797" w:name="__Fieldmark__782027_38833170851"/>
            <w:bookmarkStart w:id="2798" w:name="__Fieldmark__515989_38833170851"/>
            <w:bookmarkStart w:id="2799" w:name="__Fieldmark__3679_2764708461"/>
            <w:bookmarkStart w:id="2800" w:name="__Fieldmark__3116_4493531861"/>
            <w:bookmarkStart w:id="2801" w:name="__Fieldmark__103150_30958398421"/>
            <w:bookmarkStart w:id="2802" w:name="__Fieldmark__95654_30958398421"/>
            <w:bookmarkStart w:id="2803" w:name="__Fieldmark__1322_11568851581"/>
            <w:bookmarkStart w:id="2804" w:name="__Fieldmark__1008_6349181941"/>
            <w:bookmarkStart w:id="2805" w:name="__Fieldmark__1608_4686508011"/>
            <w:bookmarkStart w:id="2806" w:name="__Fieldmark__99116_30958398421"/>
            <w:bookmarkStart w:id="2807" w:name="__Fieldmark__196678_30958398421"/>
            <w:bookmarkStart w:id="2808" w:name="__Fieldmark__194069_38833170851"/>
            <w:bookmarkStart w:id="2809" w:name="__Fieldmark__356682_38833170851"/>
            <w:bookmarkStart w:id="2810" w:name="__Fieldmark__246971_660468201"/>
            <w:bookmarkStart w:id="2811" w:name="__Fieldmark__96305_38703877341"/>
            <w:bookmarkStart w:id="2812" w:name="__Fieldmark__11924_37752164661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02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13" w:name="__Fieldmark__36265_1596050646"/>
            <w:bookmarkStart w:id="2814" w:name="__Fieldmark__391226_1718678753"/>
            <w:bookmarkStart w:id="2815" w:name="__Fieldmark__85_862893838"/>
            <w:bookmarkStart w:id="2816" w:name="__Fieldmark__259595_241191703"/>
            <w:bookmarkStart w:id="2817" w:name="__Fieldmark__86085_2440791607"/>
            <w:bookmarkStart w:id="2818" w:name="__Fieldmark__180621_492384746"/>
            <w:bookmarkStart w:id="2819" w:name="__Fieldmark__224744_492384746"/>
            <w:bookmarkStart w:id="2820" w:name="__Fieldmark__286121_3344419478"/>
            <w:bookmarkStart w:id="2821" w:name="__Fieldmark__369528_241191703"/>
            <w:bookmarkStart w:id="2822" w:name="__Fieldmark__72807_862893838"/>
            <w:bookmarkStart w:id="2823" w:name="__Fieldmark__395895_1718678753"/>
            <w:bookmarkStart w:id="2824" w:name="__Fieldmark__116847_4255072498"/>
            <w:bookmarkStart w:id="2825" w:name="__Fieldmark__782110_3883317085"/>
            <w:bookmarkStart w:id="2826" w:name="__Fieldmark__516060_3883317085"/>
            <w:bookmarkStart w:id="2827" w:name="__Fieldmark__3738_276470846"/>
            <w:bookmarkStart w:id="2828" w:name="__Fieldmark__3163_449353186"/>
            <w:bookmarkStart w:id="2829" w:name="__Fieldmark__103185_3095839842"/>
            <w:bookmarkStart w:id="2830" w:name="__Fieldmark__95677_3095839842"/>
            <w:bookmarkStart w:id="2831" w:name="__Fieldmark__1333_1156885158"/>
            <w:bookmarkStart w:id="2832" w:name="__Fieldmark__1016_634918194"/>
            <w:bookmarkStart w:id="2833" w:name="__Fieldmark__1625_468650801"/>
            <w:bookmarkStart w:id="2834" w:name="__Fieldmark__99145_3095839842"/>
            <w:bookmarkStart w:id="2835" w:name="__Fieldmark__196719_3095839842"/>
            <w:bookmarkStart w:id="2836" w:name="__Fieldmark__194122_3883317085"/>
            <w:bookmarkStart w:id="2837" w:name="__Fieldmark__356747_3883317085"/>
            <w:bookmarkStart w:id="2838" w:name="__Fieldmark__247048_66046820"/>
            <w:bookmarkStart w:id="2839" w:name="__Fieldmark__96394_3870387734"/>
            <w:bookmarkStart w:id="2840" w:name="__Fieldmark__12025_3775216466_Copy_1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41" w:name="__Fieldmark__116847_42550724981"/>
            <w:bookmarkStart w:id="2842" w:name="__Fieldmark__782110_38833170851"/>
            <w:bookmarkStart w:id="2843" w:name="__Fieldmark__516060_38833170851"/>
            <w:bookmarkStart w:id="2844" w:name="__Fieldmark__3738_2764708461"/>
            <w:bookmarkStart w:id="2845" w:name="__Fieldmark__3163_4493531861"/>
            <w:bookmarkStart w:id="2846" w:name="__Fieldmark__103185_30958398421"/>
            <w:bookmarkStart w:id="2847" w:name="__Fieldmark__95677_30958398421"/>
            <w:bookmarkStart w:id="2848" w:name="__Fieldmark__1333_11568851581"/>
            <w:bookmarkStart w:id="2849" w:name="__Fieldmark__1016_6349181941"/>
            <w:bookmarkStart w:id="2850" w:name="__Fieldmark__1625_4686508011"/>
            <w:bookmarkStart w:id="2851" w:name="__Fieldmark__99145_30958398421"/>
            <w:bookmarkStart w:id="2852" w:name="__Fieldmark__196719_30958398421"/>
            <w:bookmarkStart w:id="2853" w:name="__Fieldmark__194122_38833170851"/>
            <w:bookmarkStart w:id="2854" w:name="__Fieldmark__356747_38833170851"/>
            <w:bookmarkStart w:id="2855" w:name="__Fieldmark__247048_660468201"/>
            <w:bookmarkStart w:id="2856" w:name="__Fieldmark__96394_38703877341"/>
            <w:bookmarkStart w:id="2857" w:name="__Fieldmark__12025_37752164661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126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858" w:name="__Fieldmark__36266_1596050646"/>
            <w:bookmarkStart w:id="2859" w:name="__Fieldmark__391227_1718678753"/>
            <w:bookmarkStart w:id="2860" w:name="__Fieldmark__86_862893838"/>
            <w:bookmarkStart w:id="2861" w:name="__Fieldmark__259596_241191703"/>
            <w:bookmarkStart w:id="2862" w:name="__Fieldmark__86086_2440791607"/>
            <w:bookmarkStart w:id="2863" w:name="__Fieldmark__180728_492384746"/>
            <w:bookmarkStart w:id="2864" w:name="__Fieldmark__224745_492384746"/>
            <w:bookmarkStart w:id="2865" w:name="__Fieldmark__286122_3344419478"/>
            <w:bookmarkStart w:id="2866" w:name="__Fieldmark__369529_241191703"/>
            <w:bookmarkStart w:id="2867" w:name="__Fieldmark__72808_862893838"/>
            <w:bookmarkStart w:id="2868" w:name="__Fieldmark__395896_1718678753"/>
            <w:bookmarkStart w:id="2869" w:name="__Fieldmark__116942_4255072498"/>
            <w:bookmarkStart w:id="2870" w:name="__Fieldmark__782193_3883317085"/>
            <w:bookmarkStart w:id="2871" w:name="__Fieldmark__516131_3883317085"/>
            <w:bookmarkStart w:id="2872" w:name="__Fieldmark__3797_276470846"/>
            <w:bookmarkStart w:id="2873" w:name="__Fieldmark__3210_449353186"/>
            <w:bookmarkStart w:id="2874" w:name="__Fieldmark__103220_3095839842"/>
            <w:bookmarkStart w:id="2875" w:name="__Fieldmark__95700_3095839842"/>
            <w:bookmarkStart w:id="2876" w:name="__Fieldmark__1344_1156885158"/>
            <w:bookmarkStart w:id="2877" w:name="__Fieldmark__1024_634918194"/>
            <w:bookmarkStart w:id="2878" w:name="__Fieldmark__1642_468650801"/>
            <w:bookmarkStart w:id="2879" w:name="__Fieldmark__99174_3095839842"/>
            <w:bookmarkStart w:id="2880" w:name="__Fieldmark__196760_3095839842"/>
            <w:bookmarkStart w:id="2881" w:name="__Fieldmark__194175_3883317085"/>
            <w:bookmarkStart w:id="2882" w:name="__Fieldmark__356812_3883317085"/>
            <w:bookmarkStart w:id="2883" w:name="__Fieldmark__247125_66046820"/>
            <w:bookmarkStart w:id="2884" w:name="__Fieldmark__96483_3870387734"/>
            <w:bookmarkStart w:id="2885" w:name="__Fieldmark__12126_3775216466_Copy_1"/>
            <w:bookmarkEnd w:id="2869"/>
            <w:bookmarkEnd w:id="2870"/>
            <w:bookmarkEnd w:id="2871"/>
            <w:bookmarkEnd w:id="2872"/>
            <w:bookmarkEnd w:id="2873"/>
            <w:bookmarkEnd w:id="2874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886" w:name="__Fieldmark__116942_42550724981"/>
            <w:bookmarkStart w:id="2887" w:name="__Fieldmark__782193_38833170851"/>
            <w:bookmarkStart w:id="2888" w:name="__Fieldmark__516131_38833170851"/>
            <w:bookmarkStart w:id="2889" w:name="__Fieldmark__3797_2764708461"/>
            <w:bookmarkStart w:id="2890" w:name="__Fieldmark__3210_4493531861"/>
            <w:bookmarkStart w:id="2891" w:name="__Fieldmark__103220_30958398421"/>
            <w:bookmarkStart w:id="2892" w:name="__Fieldmark__95700_30958398421"/>
            <w:bookmarkStart w:id="2893" w:name="__Fieldmark__1344_11568851581"/>
            <w:bookmarkStart w:id="2894" w:name="__Fieldmark__1024_6349181941"/>
            <w:bookmarkStart w:id="2895" w:name="__Fieldmark__1642_4686508011"/>
            <w:bookmarkStart w:id="2896" w:name="__Fieldmark__99174_30958398421"/>
            <w:bookmarkStart w:id="2897" w:name="__Fieldmark__196760_30958398421"/>
            <w:bookmarkStart w:id="2898" w:name="__Fieldmark__194175_38833170851"/>
            <w:bookmarkStart w:id="2899" w:name="__Fieldmark__356812_38833170851"/>
            <w:bookmarkStart w:id="2900" w:name="__Fieldmark__247125_660468201"/>
            <w:bookmarkStart w:id="2901" w:name="__Fieldmark__96483_38703877341"/>
            <w:bookmarkStart w:id="2902" w:name="__Fieldmark__12126_37752164661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22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03" w:name="__Fieldmark__36267_1596050646"/>
            <w:bookmarkStart w:id="2904" w:name="__Fieldmark__391228_1718678753"/>
            <w:bookmarkStart w:id="2905" w:name="__Fieldmark__87_862893838"/>
            <w:bookmarkStart w:id="2906" w:name="__Fieldmark__259597_241191703"/>
            <w:bookmarkStart w:id="2907" w:name="__Fieldmark__86087_2440791607"/>
            <w:bookmarkStart w:id="2908" w:name="__Fieldmark__180835_492384746"/>
            <w:bookmarkStart w:id="2909" w:name="__Fieldmark__224746_492384746"/>
            <w:bookmarkStart w:id="2910" w:name="__Fieldmark__286123_3344419478"/>
            <w:bookmarkStart w:id="2911" w:name="__Fieldmark__369530_241191703"/>
            <w:bookmarkStart w:id="2912" w:name="__Fieldmark__72809_862893838"/>
            <w:bookmarkStart w:id="2913" w:name="__Fieldmark__395897_1718678753"/>
            <w:bookmarkStart w:id="2914" w:name="__Fieldmark__117037_4255072498"/>
            <w:bookmarkStart w:id="2915" w:name="__Fieldmark__782276_3883317085"/>
            <w:bookmarkStart w:id="2916" w:name="__Fieldmark__516202_3883317085"/>
            <w:bookmarkStart w:id="2917" w:name="__Fieldmark__3856_276470846"/>
            <w:bookmarkStart w:id="2918" w:name="__Fieldmark__3257_449353186"/>
            <w:bookmarkStart w:id="2919" w:name="__Fieldmark__103255_3095839842"/>
            <w:bookmarkStart w:id="2920" w:name="__Fieldmark__95723_3095839842"/>
            <w:bookmarkStart w:id="2921" w:name="__Fieldmark__1355_1156885158"/>
            <w:bookmarkStart w:id="2922" w:name="__Fieldmark__1032_634918194"/>
            <w:bookmarkStart w:id="2923" w:name="__Fieldmark__1659_468650801"/>
            <w:bookmarkStart w:id="2924" w:name="__Fieldmark__99203_3095839842"/>
            <w:bookmarkStart w:id="2925" w:name="__Fieldmark__196801_3095839842"/>
            <w:bookmarkStart w:id="2926" w:name="__Fieldmark__194228_3883317085"/>
            <w:bookmarkStart w:id="2927" w:name="__Fieldmark__356877_3883317085"/>
            <w:bookmarkStart w:id="2928" w:name="__Fieldmark__247202_66046820"/>
            <w:bookmarkStart w:id="2929" w:name="__Fieldmark__96572_3870387734"/>
            <w:bookmarkStart w:id="2930" w:name="__Fieldmark__12227_3775216466_Copy_1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31" w:name="__Fieldmark__117037_42550724981"/>
            <w:bookmarkStart w:id="2932" w:name="__Fieldmark__782276_38833170851"/>
            <w:bookmarkStart w:id="2933" w:name="__Fieldmark__516202_38833170851"/>
            <w:bookmarkStart w:id="2934" w:name="__Fieldmark__3856_2764708461"/>
            <w:bookmarkStart w:id="2935" w:name="__Fieldmark__3257_4493531861"/>
            <w:bookmarkStart w:id="2936" w:name="__Fieldmark__103255_30958398421"/>
            <w:bookmarkStart w:id="2937" w:name="__Fieldmark__95723_30958398421"/>
            <w:bookmarkStart w:id="2938" w:name="__Fieldmark__1355_11568851581"/>
            <w:bookmarkStart w:id="2939" w:name="__Fieldmark__1032_6349181941"/>
            <w:bookmarkStart w:id="2940" w:name="__Fieldmark__1659_4686508011"/>
            <w:bookmarkStart w:id="2941" w:name="__Fieldmark__99203_30958398421"/>
            <w:bookmarkStart w:id="2942" w:name="__Fieldmark__196801_30958398421"/>
            <w:bookmarkStart w:id="2943" w:name="__Fieldmark__194228_38833170851"/>
            <w:bookmarkStart w:id="2944" w:name="__Fieldmark__356877_38833170851"/>
            <w:bookmarkStart w:id="2945" w:name="__Fieldmark__247202_660468201"/>
            <w:bookmarkStart w:id="2946" w:name="__Fieldmark__96572_38703877341"/>
            <w:bookmarkStart w:id="2947" w:name="__Fieldmark__12227_37752164661"/>
            <w:bookmarkEnd w:id="2903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bookmarkEnd w:id="2945"/>
            <w:bookmarkEnd w:id="2946"/>
            <w:bookmarkEnd w:id="294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32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48" w:name="__Fieldmark__36268_1596050646"/>
            <w:bookmarkStart w:id="2949" w:name="__Fieldmark__391229_1718678753"/>
            <w:bookmarkStart w:id="2950" w:name="__Fieldmark__88_862893838"/>
            <w:bookmarkStart w:id="2951" w:name="__Fieldmark__259598_241191703"/>
            <w:bookmarkStart w:id="2952" w:name="__Fieldmark__86088_2440791607"/>
            <w:bookmarkStart w:id="2953" w:name="__Fieldmark__180942_492384746"/>
            <w:bookmarkStart w:id="2954" w:name="__Fieldmark__224747_492384746"/>
            <w:bookmarkStart w:id="2955" w:name="__Fieldmark__286124_3344419478"/>
            <w:bookmarkStart w:id="2956" w:name="__Fieldmark__369531_241191703"/>
            <w:bookmarkStart w:id="2957" w:name="__Fieldmark__72810_862893838"/>
            <w:bookmarkStart w:id="2958" w:name="__Fieldmark__395898_1718678753"/>
            <w:bookmarkStart w:id="2959" w:name="__Fieldmark__117132_4255072498"/>
            <w:bookmarkStart w:id="2960" w:name="__Fieldmark__782359_3883317085"/>
            <w:bookmarkStart w:id="2961" w:name="__Fieldmark__516273_3883317085"/>
            <w:bookmarkStart w:id="2962" w:name="__Fieldmark__3915_276470846"/>
            <w:bookmarkStart w:id="2963" w:name="__Fieldmark__3304_449353186"/>
            <w:bookmarkStart w:id="2964" w:name="__Fieldmark__103290_3095839842"/>
            <w:bookmarkStart w:id="2965" w:name="__Fieldmark__95746_3095839842"/>
            <w:bookmarkStart w:id="2966" w:name="__Fieldmark__1366_1156885158"/>
            <w:bookmarkStart w:id="2967" w:name="__Fieldmark__1040_634918194"/>
            <w:bookmarkStart w:id="2968" w:name="__Fieldmark__1676_468650801"/>
            <w:bookmarkStart w:id="2969" w:name="__Fieldmark__99232_3095839842"/>
            <w:bookmarkStart w:id="2970" w:name="__Fieldmark__196842_3095839842"/>
            <w:bookmarkStart w:id="2971" w:name="__Fieldmark__194281_3883317085"/>
            <w:bookmarkStart w:id="2972" w:name="__Fieldmark__356942_3883317085"/>
            <w:bookmarkStart w:id="2973" w:name="__Fieldmark__247279_66046820"/>
            <w:bookmarkStart w:id="2974" w:name="__Fieldmark__96661_3870387734"/>
            <w:bookmarkStart w:id="2975" w:name="__Fieldmark__12328_3775216466_Copy_1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2976" w:name="__Fieldmark__117132_42550724981"/>
            <w:bookmarkStart w:id="2977" w:name="__Fieldmark__782359_38833170851"/>
            <w:bookmarkStart w:id="2978" w:name="__Fieldmark__516273_38833170851"/>
            <w:bookmarkStart w:id="2979" w:name="__Fieldmark__3915_2764708461"/>
            <w:bookmarkStart w:id="2980" w:name="__Fieldmark__3304_4493531861"/>
            <w:bookmarkStart w:id="2981" w:name="__Fieldmark__103290_30958398421"/>
            <w:bookmarkStart w:id="2982" w:name="__Fieldmark__95746_30958398421"/>
            <w:bookmarkStart w:id="2983" w:name="__Fieldmark__1366_11568851581"/>
            <w:bookmarkStart w:id="2984" w:name="__Fieldmark__1040_6349181941"/>
            <w:bookmarkStart w:id="2985" w:name="__Fieldmark__1676_4686508011"/>
            <w:bookmarkStart w:id="2986" w:name="__Fieldmark__99232_30958398421"/>
            <w:bookmarkStart w:id="2987" w:name="__Fieldmark__196842_30958398421"/>
            <w:bookmarkStart w:id="2988" w:name="__Fieldmark__194281_38833170851"/>
            <w:bookmarkStart w:id="2989" w:name="__Fieldmark__356942_38833170851"/>
            <w:bookmarkStart w:id="2990" w:name="__Fieldmark__247279_660468201"/>
            <w:bookmarkStart w:id="2991" w:name="__Fieldmark__96661_38703877341"/>
            <w:bookmarkStart w:id="2992" w:name="__Fieldmark__12328_37752164661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Investigadores/as visitante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430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2993" w:name="__Fieldmark__36269_1596050646"/>
            <w:bookmarkStart w:id="2994" w:name="__Fieldmark__391230_1718678753"/>
            <w:bookmarkStart w:id="2995" w:name="__Fieldmark__89_862893838"/>
            <w:bookmarkStart w:id="2996" w:name="__Fieldmark__259599_241191703"/>
            <w:bookmarkStart w:id="2997" w:name="__Fieldmark__86089_2440791607"/>
            <w:bookmarkStart w:id="2998" w:name="__Fieldmark__181050_492384746"/>
            <w:bookmarkStart w:id="2999" w:name="__Fieldmark__224748_492384746"/>
            <w:bookmarkStart w:id="3000" w:name="__Fieldmark__286125_3344419478"/>
            <w:bookmarkStart w:id="3001" w:name="__Fieldmark__369532_241191703"/>
            <w:bookmarkStart w:id="3002" w:name="__Fieldmark__72811_862893838"/>
            <w:bookmarkStart w:id="3003" w:name="__Fieldmark__395899_1718678753"/>
            <w:bookmarkStart w:id="3004" w:name="__Fieldmark__117228_4255072498"/>
            <w:bookmarkStart w:id="3005" w:name="__Fieldmark__782443_3883317085"/>
            <w:bookmarkStart w:id="3006" w:name="__Fieldmark__516345_3883317085"/>
            <w:bookmarkStart w:id="3007" w:name="__Fieldmark__3975_276470846"/>
            <w:bookmarkStart w:id="3008" w:name="__Fieldmark__3352_449353186"/>
            <w:bookmarkStart w:id="3009" w:name="__Fieldmark__103326_3095839842"/>
            <w:bookmarkStart w:id="3010" w:name="__Fieldmark__95770_3095839842"/>
            <w:bookmarkStart w:id="3011" w:name="__Fieldmark__1378_1156885158"/>
            <w:bookmarkStart w:id="3012" w:name="__Fieldmark__1049_634918194"/>
            <w:bookmarkStart w:id="3013" w:name="__Fieldmark__1694_468650801"/>
            <w:bookmarkStart w:id="3014" w:name="__Fieldmark__99262_3095839842"/>
            <w:bookmarkStart w:id="3015" w:name="__Fieldmark__196884_3095839842"/>
            <w:bookmarkStart w:id="3016" w:name="__Fieldmark__194335_3883317085"/>
            <w:bookmarkStart w:id="3017" w:name="__Fieldmark__357008_3883317085"/>
            <w:bookmarkStart w:id="3018" w:name="__Fieldmark__247357_66046820"/>
            <w:bookmarkStart w:id="3019" w:name="__Fieldmark__96751_3870387734"/>
            <w:bookmarkStart w:id="3020" w:name="__Fieldmark__12430_3775216466_Copy_1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bookmarkEnd w:id="3016"/>
            <w:bookmarkEnd w:id="3017"/>
            <w:bookmarkEnd w:id="3018"/>
            <w:bookmarkEnd w:id="3019"/>
            <w:bookmarkEnd w:id="302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21" w:name="__Fieldmark__117228_42550724981"/>
            <w:bookmarkStart w:id="3022" w:name="__Fieldmark__782443_38833170851"/>
            <w:bookmarkStart w:id="3023" w:name="__Fieldmark__516345_38833170851"/>
            <w:bookmarkStart w:id="3024" w:name="__Fieldmark__3975_2764708461"/>
            <w:bookmarkStart w:id="3025" w:name="__Fieldmark__3352_4493531861"/>
            <w:bookmarkStart w:id="3026" w:name="__Fieldmark__103326_30958398421"/>
            <w:bookmarkStart w:id="3027" w:name="__Fieldmark__95770_30958398421"/>
            <w:bookmarkStart w:id="3028" w:name="__Fieldmark__1378_11568851581"/>
            <w:bookmarkStart w:id="3029" w:name="__Fieldmark__1049_6349181941"/>
            <w:bookmarkStart w:id="3030" w:name="__Fieldmark__1694_4686508011"/>
            <w:bookmarkStart w:id="3031" w:name="__Fieldmark__99262_30958398421"/>
            <w:bookmarkStart w:id="3032" w:name="__Fieldmark__196884_30958398421"/>
            <w:bookmarkStart w:id="3033" w:name="__Fieldmark__194335_38833170851"/>
            <w:bookmarkStart w:id="3034" w:name="__Fieldmark__357008_38833170851"/>
            <w:bookmarkStart w:id="3035" w:name="__Fieldmark__247357_660468201"/>
            <w:bookmarkStart w:id="3036" w:name="__Fieldmark__96751_38703877341"/>
            <w:bookmarkStart w:id="3037" w:name="__Fieldmark__12430_37752164661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53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38" w:name="__Fieldmark__36270_1596050646"/>
            <w:bookmarkStart w:id="3039" w:name="__Fieldmark__391231_1718678753"/>
            <w:bookmarkStart w:id="3040" w:name="__Fieldmark__90_862893838"/>
            <w:bookmarkStart w:id="3041" w:name="__Fieldmark__259600_241191703"/>
            <w:bookmarkStart w:id="3042" w:name="__Fieldmark__86090_2440791607"/>
            <w:bookmarkStart w:id="3043" w:name="__Fieldmark__181157_492384746"/>
            <w:bookmarkStart w:id="3044" w:name="__Fieldmark__224749_492384746"/>
            <w:bookmarkStart w:id="3045" w:name="__Fieldmark__286126_3344419478"/>
            <w:bookmarkStart w:id="3046" w:name="__Fieldmark__369533_241191703"/>
            <w:bookmarkStart w:id="3047" w:name="__Fieldmark__72812_862893838"/>
            <w:bookmarkStart w:id="3048" w:name="__Fieldmark__395900_1718678753"/>
            <w:bookmarkStart w:id="3049" w:name="__Fieldmark__117323_4255072498"/>
            <w:bookmarkStart w:id="3050" w:name="__Fieldmark__782526_3883317085"/>
            <w:bookmarkStart w:id="3051" w:name="__Fieldmark__516416_3883317085"/>
            <w:bookmarkStart w:id="3052" w:name="__Fieldmark__4034_276470846"/>
            <w:bookmarkStart w:id="3053" w:name="__Fieldmark__3399_449353186"/>
            <w:bookmarkStart w:id="3054" w:name="__Fieldmark__103361_3095839842"/>
            <w:bookmarkStart w:id="3055" w:name="__Fieldmark__95793_3095839842"/>
            <w:bookmarkStart w:id="3056" w:name="__Fieldmark__1389_1156885158"/>
            <w:bookmarkStart w:id="3057" w:name="__Fieldmark__1057_634918194"/>
            <w:bookmarkStart w:id="3058" w:name="__Fieldmark__1711_468650801"/>
            <w:bookmarkStart w:id="3059" w:name="__Fieldmark__99291_3095839842"/>
            <w:bookmarkStart w:id="3060" w:name="__Fieldmark__196925_3095839842"/>
            <w:bookmarkStart w:id="3061" w:name="__Fieldmark__194388_3883317085"/>
            <w:bookmarkStart w:id="3062" w:name="__Fieldmark__357073_3883317085"/>
            <w:bookmarkStart w:id="3063" w:name="__Fieldmark__247434_66046820"/>
            <w:bookmarkStart w:id="3064" w:name="__Fieldmark__96840_3870387734"/>
            <w:bookmarkStart w:id="3065" w:name="__Fieldmark__12531_3775216466_Copy_1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066" w:name="__Fieldmark__117323_42550724981"/>
            <w:bookmarkStart w:id="3067" w:name="__Fieldmark__782526_38833170851"/>
            <w:bookmarkStart w:id="3068" w:name="__Fieldmark__516416_38833170851"/>
            <w:bookmarkStart w:id="3069" w:name="__Fieldmark__4034_2764708461"/>
            <w:bookmarkStart w:id="3070" w:name="__Fieldmark__3399_4493531861"/>
            <w:bookmarkStart w:id="3071" w:name="__Fieldmark__103361_30958398421"/>
            <w:bookmarkStart w:id="3072" w:name="__Fieldmark__95793_30958398421"/>
            <w:bookmarkStart w:id="3073" w:name="__Fieldmark__1389_11568851581"/>
            <w:bookmarkStart w:id="3074" w:name="__Fieldmark__1057_6349181941"/>
            <w:bookmarkStart w:id="3075" w:name="__Fieldmark__1711_4686508011"/>
            <w:bookmarkStart w:id="3076" w:name="__Fieldmark__99291_30958398421"/>
            <w:bookmarkStart w:id="3077" w:name="__Fieldmark__196925_30958398421"/>
            <w:bookmarkStart w:id="3078" w:name="__Fieldmark__194388_38833170851"/>
            <w:bookmarkStart w:id="3079" w:name="__Fieldmark__357073_38833170851"/>
            <w:bookmarkStart w:id="3080" w:name="__Fieldmark__247434_660468201"/>
            <w:bookmarkStart w:id="3081" w:name="__Fieldmark__96840_38703877341"/>
            <w:bookmarkStart w:id="3082" w:name="__Fieldmark__12531_37752164661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66"/>
            <w:bookmarkEnd w:id="3067"/>
            <w:bookmarkEnd w:id="3068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63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083" w:name="__Fieldmark__36271_1596050646"/>
            <w:bookmarkStart w:id="3084" w:name="__Fieldmark__391232_1718678753"/>
            <w:bookmarkStart w:id="3085" w:name="__Fieldmark__91_862893838"/>
            <w:bookmarkStart w:id="3086" w:name="__Fieldmark__259601_241191703"/>
            <w:bookmarkStart w:id="3087" w:name="__Fieldmark__86091_2440791607"/>
            <w:bookmarkStart w:id="3088" w:name="__Fieldmark__181264_492384746"/>
            <w:bookmarkStart w:id="3089" w:name="__Fieldmark__224750_492384746"/>
            <w:bookmarkStart w:id="3090" w:name="__Fieldmark__286127_3344419478"/>
            <w:bookmarkStart w:id="3091" w:name="__Fieldmark__369534_241191703"/>
            <w:bookmarkStart w:id="3092" w:name="__Fieldmark__72813_862893838"/>
            <w:bookmarkStart w:id="3093" w:name="__Fieldmark__395901_1718678753"/>
            <w:bookmarkStart w:id="3094" w:name="__Fieldmark__117418_4255072498"/>
            <w:bookmarkStart w:id="3095" w:name="__Fieldmark__782609_3883317085"/>
            <w:bookmarkStart w:id="3096" w:name="__Fieldmark__516487_3883317085"/>
            <w:bookmarkStart w:id="3097" w:name="__Fieldmark__4093_276470846"/>
            <w:bookmarkStart w:id="3098" w:name="__Fieldmark__3446_449353186"/>
            <w:bookmarkStart w:id="3099" w:name="__Fieldmark__103396_3095839842"/>
            <w:bookmarkStart w:id="3100" w:name="__Fieldmark__95816_3095839842"/>
            <w:bookmarkStart w:id="3101" w:name="__Fieldmark__1400_1156885158"/>
            <w:bookmarkStart w:id="3102" w:name="__Fieldmark__1065_634918194"/>
            <w:bookmarkStart w:id="3103" w:name="__Fieldmark__1728_468650801"/>
            <w:bookmarkStart w:id="3104" w:name="__Fieldmark__99320_3095839842"/>
            <w:bookmarkStart w:id="3105" w:name="__Fieldmark__196966_3095839842"/>
            <w:bookmarkStart w:id="3106" w:name="__Fieldmark__194441_3883317085"/>
            <w:bookmarkStart w:id="3107" w:name="__Fieldmark__357138_3883317085"/>
            <w:bookmarkStart w:id="3108" w:name="__Fieldmark__247511_66046820"/>
            <w:bookmarkStart w:id="3109" w:name="__Fieldmark__96929_3870387734"/>
            <w:bookmarkStart w:id="3110" w:name="__Fieldmark__12632_3775216466_Copy_1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11" w:name="__Fieldmark__117418_42550724981"/>
            <w:bookmarkStart w:id="3112" w:name="__Fieldmark__782609_38833170851"/>
            <w:bookmarkStart w:id="3113" w:name="__Fieldmark__516487_38833170851"/>
            <w:bookmarkStart w:id="3114" w:name="__Fieldmark__4093_2764708461"/>
            <w:bookmarkStart w:id="3115" w:name="__Fieldmark__3446_4493531861"/>
            <w:bookmarkStart w:id="3116" w:name="__Fieldmark__103396_30958398421"/>
            <w:bookmarkStart w:id="3117" w:name="__Fieldmark__95816_30958398421"/>
            <w:bookmarkStart w:id="3118" w:name="__Fieldmark__1400_11568851581"/>
            <w:bookmarkStart w:id="3119" w:name="__Fieldmark__1065_6349181941"/>
            <w:bookmarkStart w:id="3120" w:name="__Fieldmark__1728_4686508011"/>
            <w:bookmarkStart w:id="3121" w:name="__Fieldmark__99320_30958398421"/>
            <w:bookmarkStart w:id="3122" w:name="__Fieldmark__196966_30958398421"/>
            <w:bookmarkStart w:id="3123" w:name="__Fieldmark__194441_38833170851"/>
            <w:bookmarkStart w:id="3124" w:name="__Fieldmark__357138_38833170851"/>
            <w:bookmarkStart w:id="3125" w:name="__Fieldmark__247511_660468201"/>
            <w:bookmarkStart w:id="3126" w:name="__Fieldmark__96929_38703877341"/>
            <w:bookmarkStart w:id="3127" w:name="__Fieldmark__12632_37752164661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733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28" w:name="__Fieldmark__36272_1596050646"/>
            <w:bookmarkStart w:id="3129" w:name="__Fieldmark__391233_1718678753"/>
            <w:bookmarkStart w:id="3130" w:name="__Fieldmark__92_862893838"/>
            <w:bookmarkStart w:id="3131" w:name="__Fieldmark__259602_241191703"/>
            <w:bookmarkStart w:id="3132" w:name="__Fieldmark__86092_2440791607"/>
            <w:bookmarkStart w:id="3133" w:name="__Fieldmark__181371_492384746"/>
            <w:bookmarkStart w:id="3134" w:name="__Fieldmark__224751_492384746"/>
            <w:bookmarkStart w:id="3135" w:name="__Fieldmark__286128_3344419478"/>
            <w:bookmarkStart w:id="3136" w:name="__Fieldmark__369535_241191703"/>
            <w:bookmarkStart w:id="3137" w:name="__Fieldmark__72814_862893838"/>
            <w:bookmarkStart w:id="3138" w:name="__Fieldmark__395902_1718678753"/>
            <w:bookmarkStart w:id="3139" w:name="__Fieldmark__117513_4255072498"/>
            <w:bookmarkStart w:id="3140" w:name="__Fieldmark__782692_3883317085"/>
            <w:bookmarkStart w:id="3141" w:name="__Fieldmark__516558_3883317085"/>
            <w:bookmarkStart w:id="3142" w:name="__Fieldmark__4152_276470846"/>
            <w:bookmarkStart w:id="3143" w:name="__Fieldmark__3493_449353186"/>
            <w:bookmarkStart w:id="3144" w:name="__Fieldmark__103431_3095839842"/>
            <w:bookmarkStart w:id="3145" w:name="__Fieldmark__95839_3095839842"/>
            <w:bookmarkStart w:id="3146" w:name="__Fieldmark__1411_1156885158"/>
            <w:bookmarkStart w:id="3147" w:name="__Fieldmark__1073_634918194"/>
            <w:bookmarkStart w:id="3148" w:name="__Fieldmark__1745_468650801"/>
            <w:bookmarkStart w:id="3149" w:name="__Fieldmark__99349_3095839842"/>
            <w:bookmarkStart w:id="3150" w:name="__Fieldmark__197007_3095839842"/>
            <w:bookmarkStart w:id="3151" w:name="__Fieldmark__194494_3883317085"/>
            <w:bookmarkStart w:id="3152" w:name="__Fieldmark__357203_3883317085"/>
            <w:bookmarkStart w:id="3153" w:name="__Fieldmark__247588_66046820"/>
            <w:bookmarkStart w:id="3154" w:name="__Fieldmark__97018_3870387734"/>
            <w:bookmarkStart w:id="3155" w:name="__Fieldmark__12733_3775216466_Copy_1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156" w:name="__Fieldmark__117513_42550724981"/>
            <w:bookmarkStart w:id="3157" w:name="__Fieldmark__782692_38833170851"/>
            <w:bookmarkStart w:id="3158" w:name="__Fieldmark__516558_38833170851"/>
            <w:bookmarkStart w:id="3159" w:name="__Fieldmark__4152_2764708461"/>
            <w:bookmarkStart w:id="3160" w:name="__Fieldmark__3493_4493531861"/>
            <w:bookmarkStart w:id="3161" w:name="__Fieldmark__103431_30958398421"/>
            <w:bookmarkStart w:id="3162" w:name="__Fieldmark__95839_30958398421"/>
            <w:bookmarkStart w:id="3163" w:name="__Fieldmark__1411_11568851581"/>
            <w:bookmarkStart w:id="3164" w:name="__Fieldmark__1073_6349181941"/>
            <w:bookmarkStart w:id="3165" w:name="__Fieldmark__1745_4686508011"/>
            <w:bookmarkStart w:id="3166" w:name="__Fieldmark__99349_30958398421"/>
            <w:bookmarkStart w:id="3167" w:name="__Fieldmark__197007_30958398421"/>
            <w:bookmarkStart w:id="3168" w:name="__Fieldmark__194494_38833170851"/>
            <w:bookmarkStart w:id="3169" w:name="__Fieldmark__357203_38833170851"/>
            <w:bookmarkStart w:id="3170" w:name="__Fieldmark__247588_660468201"/>
            <w:bookmarkStart w:id="3171" w:name="__Fieldmark__97018_38703877341"/>
            <w:bookmarkStart w:id="3172" w:name="__Fieldmark__12733_37752164661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bookmarkEnd w:id="3171"/>
            <w:bookmarkEnd w:id="317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834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173" w:name="__Fieldmark__36273_1596050646"/>
            <w:bookmarkStart w:id="3174" w:name="__Fieldmark__391234_1718678753"/>
            <w:bookmarkStart w:id="3175" w:name="__Fieldmark__93_862893838"/>
            <w:bookmarkStart w:id="3176" w:name="__Fieldmark__259603_241191703"/>
            <w:bookmarkStart w:id="3177" w:name="__Fieldmark__86093_2440791607"/>
            <w:bookmarkStart w:id="3178" w:name="__Fieldmark__181478_492384746"/>
            <w:bookmarkStart w:id="3179" w:name="__Fieldmark__224752_492384746"/>
            <w:bookmarkStart w:id="3180" w:name="__Fieldmark__286129_3344419478"/>
            <w:bookmarkStart w:id="3181" w:name="__Fieldmark__369536_241191703"/>
            <w:bookmarkStart w:id="3182" w:name="__Fieldmark__72815_862893838"/>
            <w:bookmarkStart w:id="3183" w:name="__Fieldmark__395903_1718678753"/>
            <w:bookmarkStart w:id="3184" w:name="__Fieldmark__117608_4255072498"/>
            <w:bookmarkStart w:id="3185" w:name="__Fieldmark__782775_3883317085"/>
            <w:bookmarkStart w:id="3186" w:name="__Fieldmark__516629_3883317085"/>
            <w:bookmarkStart w:id="3187" w:name="__Fieldmark__4211_276470846"/>
            <w:bookmarkStart w:id="3188" w:name="__Fieldmark__3540_449353186"/>
            <w:bookmarkStart w:id="3189" w:name="__Fieldmark__103466_3095839842"/>
            <w:bookmarkStart w:id="3190" w:name="__Fieldmark__95862_3095839842"/>
            <w:bookmarkStart w:id="3191" w:name="__Fieldmark__1422_1156885158"/>
            <w:bookmarkStart w:id="3192" w:name="__Fieldmark__1081_634918194"/>
            <w:bookmarkStart w:id="3193" w:name="__Fieldmark__1762_468650801"/>
            <w:bookmarkStart w:id="3194" w:name="__Fieldmark__99378_3095839842"/>
            <w:bookmarkStart w:id="3195" w:name="__Fieldmark__197048_3095839842"/>
            <w:bookmarkStart w:id="3196" w:name="__Fieldmark__194547_3883317085"/>
            <w:bookmarkStart w:id="3197" w:name="__Fieldmark__357268_3883317085"/>
            <w:bookmarkStart w:id="3198" w:name="__Fieldmark__247665_66046820"/>
            <w:bookmarkStart w:id="3199" w:name="__Fieldmark__97107_3870387734"/>
            <w:bookmarkStart w:id="3200" w:name="__Fieldmark__12834_3775216466_Copy_1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01" w:name="__Fieldmark__117608_42550724981"/>
            <w:bookmarkStart w:id="3202" w:name="__Fieldmark__782775_38833170851"/>
            <w:bookmarkStart w:id="3203" w:name="__Fieldmark__516629_38833170851"/>
            <w:bookmarkStart w:id="3204" w:name="__Fieldmark__4211_2764708461"/>
            <w:bookmarkStart w:id="3205" w:name="__Fieldmark__3540_4493531861"/>
            <w:bookmarkStart w:id="3206" w:name="__Fieldmark__103466_30958398421"/>
            <w:bookmarkStart w:id="3207" w:name="__Fieldmark__95862_30958398421"/>
            <w:bookmarkStart w:id="3208" w:name="__Fieldmark__1422_11568851581"/>
            <w:bookmarkStart w:id="3209" w:name="__Fieldmark__1081_6349181941"/>
            <w:bookmarkStart w:id="3210" w:name="__Fieldmark__1762_4686508011"/>
            <w:bookmarkStart w:id="3211" w:name="__Fieldmark__99378_30958398421"/>
            <w:bookmarkStart w:id="3212" w:name="__Fieldmark__197048_30958398421"/>
            <w:bookmarkStart w:id="3213" w:name="__Fieldmark__194547_38833170851"/>
            <w:bookmarkStart w:id="3214" w:name="__Fieldmark__357268_38833170851"/>
            <w:bookmarkStart w:id="3215" w:name="__Fieldmark__247665_660468201"/>
            <w:bookmarkStart w:id="3216" w:name="__Fieldmark__97107_38703877341"/>
            <w:bookmarkStart w:id="3217" w:name="__Fieldmark__12834_37752164661"/>
            <w:bookmarkEnd w:id="3173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293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18" w:name="__Fieldmark__36274_1596050646"/>
            <w:bookmarkStart w:id="3219" w:name="__Fieldmark__391235_1718678753"/>
            <w:bookmarkStart w:id="3220" w:name="__Fieldmark__94_862893838"/>
            <w:bookmarkStart w:id="3221" w:name="__Fieldmark__259604_241191703"/>
            <w:bookmarkStart w:id="3222" w:name="__Fieldmark__86094_2440791607"/>
            <w:bookmarkStart w:id="3223" w:name="__Fieldmark__181585_492384746"/>
            <w:bookmarkStart w:id="3224" w:name="__Fieldmark__224753_492384746"/>
            <w:bookmarkStart w:id="3225" w:name="__Fieldmark__286130_3344419478"/>
            <w:bookmarkStart w:id="3226" w:name="__Fieldmark__369537_241191703"/>
            <w:bookmarkStart w:id="3227" w:name="__Fieldmark__72816_862893838"/>
            <w:bookmarkStart w:id="3228" w:name="__Fieldmark__395904_1718678753"/>
            <w:bookmarkStart w:id="3229" w:name="__Fieldmark__117703_4255072498"/>
            <w:bookmarkStart w:id="3230" w:name="__Fieldmark__782858_3883317085"/>
            <w:bookmarkStart w:id="3231" w:name="__Fieldmark__516700_3883317085"/>
            <w:bookmarkStart w:id="3232" w:name="__Fieldmark__4270_276470846"/>
            <w:bookmarkStart w:id="3233" w:name="__Fieldmark__3587_449353186"/>
            <w:bookmarkStart w:id="3234" w:name="__Fieldmark__103501_3095839842"/>
            <w:bookmarkStart w:id="3235" w:name="__Fieldmark__95885_3095839842"/>
            <w:bookmarkStart w:id="3236" w:name="__Fieldmark__1433_1156885158"/>
            <w:bookmarkStart w:id="3237" w:name="__Fieldmark__1089_634918194"/>
            <w:bookmarkStart w:id="3238" w:name="__Fieldmark__1779_468650801"/>
            <w:bookmarkStart w:id="3239" w:name="__Fieldmark__99407_3095839842"/>
            <w:bookmarkStart w:id="3240" w:name="__Fieldmark__197089_3095839842"/>
            <w:bookmarkStart w:id="3241" w:name="__Fieldmark__194600_3883317085"/>
            <w:bookmarkStart w:id="3242" w:name="__Fieldmark__357333_3883317085"/>
            <w:bookmarkStart w:id="3243" w:name="__Fieldmark__247742_66046820"/>
            <w:bookmarkStart w:id="3244" w:name="__Fieldmark__97196_3870387734"/>
            <w:bookmarkStart w:id="3245" w:name="__Fieldmark__12935_3775216466_Copy_1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46" w:name="__Fieldmark__117703_42550724981"/>
            <w:bookmarkStart w:id="3247" w:name="__Fieldmark__782858_38833170851"/>
            <w:bookmarkStart w:id="3248" w:name="__Fieldmark__516700_38833170851"/>
            <w:bookmarkStart w:id="3249" w:name="__Fieldmark__4270_2764708461"/>
            <w:bookmarkStart w:id="3250" w:name="__Fieldmark__3587_4493531861"/>
            <w:bookmarkStart w:id="3251" w:name="__Fieldmark__103501_30958398421"/>
            <w:bookmarkStart w:id="3252" w:name="__Fieldmark__95885_30958398421"/>
            <w:bookmarkStart w:id="3253" w:name="__Fieldmark__1433_11568851581"/>
            <w:bookmarkStart w:id="3254" w:name="__Fieldmark__1089_6349181941"/>
            <w:bookmarkStart w:id="3255" w:name="__Fieldmark__1779_4686508011"/>
            <w:bookmarkStart w:id="3256" w:name="__Fieldmark__99407_30958398421"/>
            <w:bookmarkStart w:id="3257" w:name="__Fieldmark__197089_30958398421"/>
            <w:bookmarkStart w:id="3258" w:name="__Fieldmark__194600_38833170851"/>
            <w:bookmarkStart w:id="3259" w:name="__Fieldmark__357333_38833170851"/>
            <w:bookmarkStart w:id="3260" w:name="__Fieldmark__247742_660468201"/>
            <w:bookmarkStart w:id="3261" w:name="__Fieldmark__97196_38703877341"/>
            <w:bookmarkStart w:id="3262" w:name="__Fieldmark__12935_37752164661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bookmarkEnd w:id="3225"/>
            <w:bookmarkEnd w:id="3226"/>
            <w:bookmarkEnd w:id="3227"/>
            <w:bookmarkEnd w:id="3228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Organización de actividades de difusión, así como presenza en medios de comunicación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03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263" w:name="__Fieldmark__36275_1596050646"/>
            <w:bookmarkStart w:id="3264" w:name="__Fieldmark__391236_1718678753"/>
            <w:bookmarkStart w:id="3265" w:name="__Fieldmark__95_862893838"/>
            <w:bookmarkStart w:id="3266" w:name="__Fieldmark__259605_241191703"/>
            <w:bookmarkStart w:id="3267" w:name="__Fieldmark__86095_2440791607"/>
            <w:bookmarkStart w:id="3268" w:name="__Fieldmark__181693_492384746"/>
            <w:bookmarkStart w:id="3269" w:name="__Fieldmark__224754_492384746"/>
            <w:bookmarkStart w:id="3270" w:name="__Fieldmark__286131_3344419478"/>
            <w:bookmarkStart w:id="3271" w:name="__Fieldmark__369538_241191703"/>
            <w:bookmarkStart w:id="3272" w:name="__Fieldmark__72817_862893838"/>
            <w:bookmarkStart w:id="3273" w:name="__Fieldmark__395905_1718678753"/>
            <w:bookmarkStart w:id="3274" w:name="__Fieldmark__117799_4255072498"/>
            <w:bookmarkStart w:id="3275" w:name="__Fieldmark__782942_3883317085"/>
            <w:bookmarkStart w:id="3276" w:name="__Fieldmark__516772_3883317085"/>
            <w:bookmarkStart w:id="3277" w:name="__Fieldmark__4330_276470846"/>
            <w:bookmarkStart w:id="3278" w:name="__Fieldmark__3635_449353186"/>
            <w:bookmarkStart w:id="3279" w:name="__Fieldmark__103537_3095839842"/>
            <w:bookmarkStart w:id="3280" w:name="__Fieldmark__95909_3095839842"/>
            <w:bookmarkStart w:id="3281" w:name="__Fieldmark__1445_1156885158"/>
            <w:bookmarkStart w:id="3282" w:name="__Fieldmark__1098_634918194"/>
            <w:bookmarkStart w:id="3283" w:name="__Fieldmark__1797_468650801"/>
            <w:bookmarkStart w:id="3284" w:name="__Fieldmark__99437_3095839842"/>
            <w:bookmarkStart w:id="3285" w:name="__Fieldmark__197131_3095839842"/>
            <w:bookmarkStart w:id="3286" w:name="__Fieldmark__194654_3883317085"/>
            <w:bookmarkStart w:id="3287" w:name="__Fieldmark__357399_3883317085"/>
            <w:bookmarkStart w:id="3288" w:name="__Fieldmark__247820_66046820"/>
            <w:bookmarkStart w:id="3289" w:name="__Fieldmark__97286_3870387734"/>
            <w:bookmarkStart w:id="3290" w:name="__Fieldmark__13037_3775216466_Copy_1"/>
            <w:bookmarkEnd w:id="3274"/>
            <w:bookmarkEnd w:id="3275"/>
            <w:bookmarkEnd w:id="3276"/>
            <w:bookmarkEnd w:id="3277"/>
            <w:bookmarkEnd w:id="3278"/>
            <w:bookmarkEnd w:id="3279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291" w:name="__Fieldmark__117799_42550724981"/>
            <w:bookmarkStart w:id="3292" w:name="__Fieldmark__782942_38833170851"/>
            <w:bookmarkStart w:id="3293" w:name="__Fieldmark__516772_38833170851"/>
            <w:bookmarkStart w:id="3294" w:name="__Fieldmark__4330_2764708461"/>
            <w:bookmarkStart w:id="3295" w:name="__Fieldmark__3635_4493531861"/>
            <w:bookmarkStart w:id="3296" w:name="__Fieldmark__103537_30958398421"/>
            <w:bookmarkStart w:id="3297" w:name="__Fieldmark__95909_30958398421"/>
            <w:bookmarkStart w:id="3298" w:name="__Fieldmark__1445_11568851581"/>
            <w:bookmarkStart w:id="3299" w:name="__Fieldmark__1098_6349181941"/>
            <w:bookmarkStart w:id="3300" w:name="__Fieldmark__1797_4686508011"/>
            <w:bookmarkStart w:id="3301" w:name="__Fieldmark__99437_30958398421"/>
            <w:bookmarkStart w:id="3302" w:name="__Fieldmark__197131_30958398421"/>
            <w:bookmarkStart w:id="3303" w:name="__Fieldmark__194654_38833170851"/>
            <w:bookmarkStart w:id="3304" w:name="__Fieldmark__357399_38833170851"/>
            <w:bookmarkStart w:id="3305" w:name="__Fieldmark__247820_660468201"/>
            <w:bookmarkStart w:id="3306" w:name="__Fieldmark__97286_38703877341"/>
            <w:bookmarkStart w:id="3307" w:name="__Fieldmark__13037_37752164661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13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08" w:name="__Fieldmark__36276_1596050646"/>
            <w:bookmarkStart w:id="3309" w:name="__Fieldmark__391237_1718678753"/>
            <w:bookmarkStart w:id="3310" w:name="__Fieldmark__96_862893838"/>
            <w:bookmarkStart w:id="3311" w:name="__Fieldmark__259606_241191703"/>
            <w:bookmarkStart w:id="3312" w:name="__Fieldmark__86096_2440791607"/>
            <w:bookmarkStart w:id="3313" w:name="__Fieldmark__181800_492384746"/>
            <w:bookmarkStart w:id="3314" w:name="__Fieldmark__224755_492384746"/>
            <w:bookmarkStart w:id="3315" w:name="__Fieldmark__286132_3344419478"/>
            <w:bookmarkStart w:id="3316" w:name="__Fieldmark__369539_241191703"/>
            <w:bookmarkStart w:id="3317" w:name="__Fieldmark__72818_862893838"/>
            <w:bookmarkStart w:id="3318" w:name="__Fieldmark__395906_1718678753"/>
            <w:bookmarkStart w:id="3319" w:name="__Fieldmark__117894_4255072498"/>
            <w:bookmarkStart w:id="3320" w:name="__Fieldmark__783025_3883317085"/>
            <w:bookmarkStart w:id="3321" w:name="__Fieldmark__516843_3883317085"/>
            <w:bookmarkStart w:id="3322" w:name="__Fieldmark__4389_276470846"/>
            <w:bookmarkStart w:id="3323" w:name="__Fieldmark__3682_449353186"/>
            <w:bookmarkStart w:id="3324" w:name="__Fieldmark__103572_3095839842"/>
            <w:bookmarkStart w:id="3325" w:name="__Fieldmark__95932_3095839842"/>
            <w:bookmarkStart w:id="3326" w:name="__Fieldmark__1456_1156885158"/>
            <w:bookmarkStart w:id="3327" w:name="__Fieldmark__1106_634918194"/>
            <w:bookmarkStart w:id="3328" w:name="__Fieldmark__1814_468650801"/>
            <w:bookmarkStart w:id="3329" w:name="__Fieldmark__99466_3095839842"/>
            <w:bookmarkStart w:id="3330" w:name="__Fieldmark__197172_3095839842"/>
            <w:bookmarkStart w:id="3331" w:name="__Fieldmark__194707_3883317085"/>
            <w:bookmarkStart w:id="3332" w:name="__Fieldmark__357464_3883317085"/>
            <w:bookmarkStart w:id="3333" w:name="__Fieldmark__247897_66046820"/>
            <w:bookmarkStart w:id="3334" w:name="__Fieldmark__97375_3870387734"/>
            <w:bookmarkStart w:id="3335" w:name="__Fieldmark__13138_3775216466_Copy_1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bookmarkEnd w:id="3332"/>
            <w:bookmarkEnd w:id="3333"/>
            <w:bookmarkEnd w:id="3334"/>
            <w:bookmarkEnd w:id="333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36" w:name="__Fieldmark__117894_42550724981"/>
            <w:bookmarkStart w:id="3337" w:name="__Fieldmark__783025_38833170851"/>
            <w:bookmarkStart w:id="3338" w:name="__Fieldmark__516843_38833170851"/>
            <w:bookmarkStart w:id="3339" w:name="__Fieldmark__4389_2764708461"/>
            <w:bookmarkStart w:id="3340" w:name="__Fieldmark__3682_4493531861"/>
            <w:bookmarkStart w:id="3341" w:name="__Fieldmark__103572_30958398421"/>
            <w:bookmarkStart w:id="3342" w:name="__Fieldmark__95932_30958398421"/>
            <w:bookmarkStart w:id="3343" w:name="__Fieldmark__1456_11568851581"/>
            <w:bookmarkStart w:id="3344" w:name="__Fieldmark__1106_6349181941"/>
            <w:bookmarkStart w:id="3345" w:name="__Fieldmark__1814_4686508011"/>
            <w:bookmarkStart w:id="3346" w:name="__Fieldmark__99466_30958398421"/>
            <w:bookmarkStart w:id="3347" w:name="__Fieldmark__197172_30958398421"/>
            <w:bookmarkStart w:id="3348" w:name="__Fieldmark__194707_38833170851"/>
            <w:bookmarkStart w:id="3349" w:name="__Fieldmark__357464_38833170851"/>
            <w:bookmarkStart w:id="3350" w:name="__Fieldmark__247897_660468201"/>
            <w:bookmarkStart w:id="3351" w:name="__Fieldmark__97375_38703877341"/>
            <w:bookmarkStart w:id="3352" w:name="__Fieldmark__13138_37752164661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239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53" w:name="__Fieldmark__36277_1596050646"/>
            <w:bookmarkStart w:id="3354" w:name="__Fieldmark__391238_1718678753"/>
            <w:bookmarkStart w:id="3355" w:name="__Fieldmark__97_862893838"/>
            <w:bookmarkStart w:id="3356" w:name="__Fieldmark__259607_241191703"/>
            <w:bookmarkStart w:id="3357" w:name="__Fieldmark__86097_2440791607"/>
            <w:bookmarkStart w:id="3358" w:name="__Fieldmark__181907_492384746"/>
            <w:bookmarkStart w:id="3359" w:name="__Fieldmark__224756_492384746"/>
            <w:bookmarkStart w:id="3360" w:name="__Fieldmark__286133_3344419478"/>
            <w:bookmarkStart w:id="3361" w:name="__Fieldmark__369540_241191703"/>
            <w:bookmarkStart w:id="3362" w:name="__Fieldmark__72819_862893838"/>
            <w:bookmarkStart w:id="3363" w:name="__Fieldmark__395907_1718678753"/>
            <w:bookmarkStart w:id="3364" w:name="__Fieldmark__117989_4255072498"/>
            <w:bookmarkStart w:id="3365" w:name="__Fieldmark__783108_3883317085"/>
            <w:bookmarkStart w:id="3366" w:name="__Fieldmark__516914_3883317085"/>
            <w:bookmarkStart w:id="3367" w:name="__Fieldmark__4448_276470846"/>
            <w:bookmarkStart w:id="3368" w:name="__Fieldmark__3729_449353186"/>
            <w:bookmarkStart w:id="3369" w:name="__Fieldmark__103607_3095839842"/>
            <w:bookmarkStart w:id="3370" w:name="__Fieldmark__95955_3095839842"/>
            <w:bookmarkStart w:id="3371" w:name="__Fieldmark__1467_1156885158"/>
            <w:bookmarkStart w:id="3372" w:name="__Fieldmark__1114_634918194"/>
            <w:bookmarkStart w:id="3373" w:name="__Fieldmark__1831_468650801"/>
            <w:bookmarkStart w:id="3374" w:name="__Fieldmark__99495_3095839842"/>
            <w:bookmarkStart w:id="3375" w:name="__Fieldmark__197213_3095839842"/>
            <w:bookmarkStart w:id="3376" w:name="__Fieldmark__194760_3883317085"/>
            <w:bookmarkStart w:id="3377" w:name="__Fieldmark__357529_3883317085"/>
            <w:bookmarkStart w:id="3378" w:name="__Fieldmark__247974_66046820"/>
            <w:bookmarkStart w:id="3379" w:name="__Fieldmark__97464_3870387734"/>
            <w:bookmarkStart w:id="3380" w:name="__Fieldmark__13239_3775216466_Copy_1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381" w:name="__Fieldmark__117989_42550724981"/>
            <w:bookmarkStart w:id="3382" w:name="__Fieldmark__783108_38833170851"/>
            <w:bookmarkStart w:id="3383" w:name="__Fieldmark__516914_38833170851"/>
            <w:bookmarkStart w:id="3384" w:name="__Fieldmark__4448_2764708461"/>
            <w:bookmarkStart w:id="3385" w:name="__Fieldmark__3729_4493531861"/>
            <w:bookmarkStart w:id="3386" w:name="__Fieldmark__103607_30958398421"/>
            <w:bookmarkStart w:id="3387" w:name="__Fieldmark__95955_30958398421"/>
            <w:bookmarkStart w:id="3388" w:name="__Fieldmark__1467_11568851581"/>
            <w:bookmarkStart w:id="3389" w:name="__Fieldmark__1114_6349181941"/>
            <w:bookmarkStart w:id="3390" w:name="__Fieldmark__1831_4686508011"/>
            <w:bookmarkStart w:id="3391" w:name="__Fieldmark__99495_30958398421"/>
            <w:bookmarkStart w:id="3392" w:name="__Fieldmark__197213_30958398421"/>
            <w:bookmarkStart w:id="3393" w:name="__Fieldmark__194760_38833170851"/>
            <w:bookmarkStart w:id="3394" w:name="__Fieldmark__357529_38833170851"/>
            <w:bookmarkStart w:id="3395" w:name="__Fieldmark__247974_660468201"/>
            <w:bookmarkStart w:id="3396" w:name="__Fieldmark__97464_38703877341"/>
            <w:bookmarkStart w:id="3397" w:name="__Fieldmark__13239_37752164661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81"/>
            <w:bookmarkEnd w:id="3382"/>
            <w:bookmarkEnd w:id="3383"/>
            <w:bookmarkEnd w:id="3384"/>
            <w:bookmarkEnd w:id="3385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340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398" w:name="__Fieldmark__36278_1596050646"/>
            <w:bookmarkStart w:id="3399" w:name="__Fieldmark__391239_1718678753"/>
            <w:bookmarkStart w:id="3400" w:name="__Fieldmark__98_862893838"/>
            <w:bookmarkStart w:id="3401" w:name="__Fieldmark__259608_241191703"/>
            <w:bookmarkStart w:id="3402" w:name="__Fieldmark__86098_2440791607"/>
            <w:bookmarkStart w:id="3403" w:name="__Fieldmark__182014_492384746"/>
            <w:bookmarkStart w:id="3404" w:name="__Fieldmark__224757_492384746"/>
            <w:bookmarkStart w:id="3405" w:name="__Fieldmark__286134_3344419478"/>
            <w:bookmarkStart w:id="3406" w:name="__Fieldmark__369541_241191703"/>
            <w:bookmarkStart w:id="3407" w:name="__Fieldmark__72820_862893838"/>
            <w:bookmarkStart w:id="3408" w:name="__Fieldmark__395908_1718678753"/>
            <w:bookmarkStart w:id="3409" w:name="__Fieldmark__118084_4255072498"/>
            <w:bookmarkStart w:id="3410" w:name="__Fieldmark__783191_3883317085"/>
            <w:bookmarkStart w:id="3411" w:name="__Fieldmark__516985_3883317085"/>
            <w:bookmarkStart w:id="3412" w:name="__Fieldmark__1478_1156885158"/>
            <w:bookmarkStart w:id="3413" w:name="__Fieldmark__4507_276470846"/>
            <w:bookmarkStart w:id="3414" w:name="__Fieldmark__3776_449353186"/>
            <w:bookmarkStart w:id="3415" w:name="__Fieldmark__103642_3095839842"/>
            <w:bookmarkStart w:id="3416" w:name="__Fieldmark__95978_3095839842"/>
            <w:bookmarkStart w:id="3417" w:name="__Fieldmark__1122_634918194"/>
            <w:bookmarkStart w:id="3418" w:name="__Fieldmark__1848_468650801"/>
            <w:bookmarkStart w:id="3419" w:name="__Fieldmark__99524_3095839842"/>
            <w:bookmarkStart w:id="3420" w:name="__Fieldmark__197254_3095839842"/>
            <w:bookmarkStart w:id="3421" w:name="__Fieldmark__194813_3883317085"/>
            <w:bookmarkStart w:id="3422" w:name="__Fieldmark__357594_3883317085"/>
            <w:bookmarkStart w:id="3423" w:name="__Fieldmark__248051_66046820"/>
            <w:bookmarkStart w:id="3424" w:name="__Fieldmark__97553_3870387734"/>
            <w:bookmarkStart w:id="3425" w:name="__Fieldmark__13340_3775216466_Copy_1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26" w:name="__Fieldmark__118084_42550724981"/>
            <w:bookmarkStart w:id="3427" w:name="__Fieldmark__783191_38833170851"/>
            <w:bookmarkStart w:id="3428" w:name="__Fieldmark__516985_38833170851"/>
            <w:bookmarkStart w:id="3429" w:name="__Fieldmark__4507_2764708461"/>
            <w:bookmarkStart w:id="3430" w:name="__Fieldmark__3776_4493531861"/>
            <w:bookmarkStart w:id="3431" w:name="__Fieldmark__103642_30958398421"/>
            <w:bookmarkStart w:id="3432" w:name="__Fieldmark__95978_30958398421"/>
            <w:bookmarkStart w:id="3433" w:name="__Fieldmark__1478_11568851581"/>
            <w:bookmarkStart w:id="3434" w:name="__Fieldmark__1122_6349181941"/>
            <w:bookmarkStart w:id="3435" w:name="__Fieldmark__1848_4686508011"/>
            <w:bookmarkStart w:id="3436" w:name="__Fieldmark__99524_30958398421"/>
            <w:bookmarkStart w:id="3437" w:name="__Fieldmark__197254_30958398421"/>
            <w:bookmarkStart w:id="3438" w:name="__Fieldmark__194813_38833170851"/>
            <w:bookmarkStart w:id="3439" w:name="__Fieldmark__357594_38833170851"/>
            <w:bookmarkStart w:id="3440" w:name="__Fieldmark__248051_660468201"/>
            <w:bookmarkStart w:id="3441" w:name="__Fieldmark__97553_38703877341"/>
            <w:bookmarkStart w:id="3442" w:name="__Fieldmark__13340_37752164661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bookmarkEnd w:id="3438"/>
            <w:bookmarkEnd w:id="3439"/>
            <w:bookmarkEnd w:id="3440"/>
            <w:bookmarkEnd w:id="3441"/>
            <w:bookmarkEnd w:id="344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44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43" w:name="__Fieldmark__36279_1596050646"/>
            <w:bookmarkStart w:id="3444" w:name="__Fieldmark__391240_1718678753"/>
            <w:bookmarkStart w:id="3445" w:name="__Fieldmark__99_862893838"/>
            <w:bookmarkStart w:id="3446" w:name="__Fieldmark__259609_241191703"/>
            <w:bookmarkStart w:id="3447" w:name="__Fieldmark__86099_2440791607"/>
            <w:bookmarkStart w:id="3448" w:name="__Fieldmark__182121_492384746"/>
            <w:bookmarkStart w:id="3449" w:name="__Fieldmark__224758_492384746"/>
            <w:bookmarkStart w:id="3450" w:name="__Fieldmark__286135_3344419478"/>
            <w:bookmarkStart w:id="3451" w:name="__Fieldmark__369542_241191703"/>
            <w:bookmarkStart w:id="3452" w:name="__Fieldmark__72821_862893838"/>
            <w:bookmarkStart w:id="3453" w:name="__Fieldmark__395909_1718678753"/>
            <w:bookmarkStart w:id="3454" w:name="__Fieldmark__118179_4255072498"/>
            <w:bookmarkStart w:id="3455" w:name="__Fieldmark__783274_3883317085"/>
            <w:bookmarkStart w:id="3456" w:name="__Fieldmark__96001_3095839842"/>
            <w:bookmarkStart w:id="3457" w:name="__Fieldmark__517056_3883317085"/>
            <w:bookmarkStart w:id="3458" w:name="__Fieldmark__1489_1156885158"/>
            <w:bookmarkStart w:id="3459" w:name="__Fieldmark__4566_276470846"/>
            <w:bookmarkStart w:id="3460" w:name="__Fieldmark__3823_449353186"/>
            <w:bookmarkStart w:id="3461" w:name="__Fieldmark__103677_3095839842"/>
            <w:bookmarkStart w:id="3462" w:name="__Fieldmark__99553_3095839842"/>
            <w:bookmarkStart w:id="3463" w:name="__Fieldmark__197295_3095839842"/>
            <w:bookmarkStart w:id="3464" w:name="__Fieldmark__194866_3883317085"/>
            <w:bookmarkStart w:id="3465" w:name="__Fieldmark__357659_3883317085"/>
            <w:bookmarkStart w:id="3466" w:name="__Fieldmark__1130_634918194"/>
            <w:bookmarkStart w:id="3467" w:name="__Fieldmark__248128_66046820"/>
            <w:bookmarkStart w:id="3468" w:name="__Fieldmark__1865_468650801"/>
            <w:bookmarkStart w:id="3469" w:name="__Fieldmark__97642_3870387734"/>
            <w:bookmarkStart w:id="3470" w:name="__Fieldmark__13441_3775216466_Copy_1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471" w:name="__Fieldmark__118179_42550724981"/>
            <w:bookmarkStart w:id="3472" w:name="__Fieldmark__783274_38833170851"/>
            <w:bookmarkStart w:id="3473" w:name="__Fieldmark__517056_38833170851"/>
            <w:bookmarkStart w:id="3474" w:name="__Fieldmark__4566_2764708461"/>
            <w:bookmarkStart w:id="3475" w:name="__Fieldmark__3823_4493531861"/>
            <w:bookmarkStart w:id="3476" w:name="__Fieldmark__103677_30958398421"/>
            <w:bookmarkStart w:id="3477" w:name="__Fieldmark__96001_30958398421"/>
            <w:bookmarkStart w:id="3478" w:name="__Fieldmark__1489_11568851581"/>
            <w:bookmarkStart w:id="3479" w:name="__Fieldmark__1130_6349181941"/>
            <w:bookmarkStart w:id="3480" w:name="__Fieldmark__1865_4686508011"/>
            <w:bookmarkStart w:id="3481" w:name="__Fieldmark__99553_30958398421"/>
            <w:bookmarkStart w:id="3482" w:name="__Fieldmark__197295_30958398421"/>
            <w:bookmarkStart w:id="3483" w:name="__Fieldmark__194866_38833170851"/>
            <w:bookmarkStart w:id="3484" w:name="__Fieldmark__357659_38833170851"/>
            <w:bookmarkStart w:id="3485" w:name="__Fieldmark__248128_660468201"/>
            <w:bookmarkStart w:id="3486" w:name="__Fieldmark__97642_38703877341"/>
            <w:bookmarkStart w:id="3487" w:name="__Fieldmark__13441_37752164661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54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488" w:name="__Fieldmark__36280_1596050646"/>
            <w:bookmarkStart w:id="3489" w:name="__Fieldmark__391241_1718678753"/>
            <w:bookmarkStart w:id="3490" w:name="__Fieldmark__100_862893838"/>
            <w:bookmarkStart w:id="3491" w:name="__Fieldmark__259610_241191703"/>
            <w:bookmarkStart w:id="3492" w:name="__Fieldmark__86100_2440791607"/>
            <w:bookmarkStart w:id="3493" w:name="__Fieldmark__182228_492384746"/>
            <w:bookmarkStart w:id="3494" w:name="__Fieldmark__224759_492384746"/>
            <w:bookmarkStart w:id="3495" w:name="__Fieldmark__286136_3344419478"/>
            <w:bookmarkStart w:id="3496" w:name="__Fieldmark__369543_241191703"/>
            <w:bookmarkStart w:id="3497" w:name="__Fieldmark__72822_862893838"/>
            <w:bookmarkStart w:id="3498" w:name="__Fieldmark__395910_1718678753"/>
            <w:bookmarkStart w:id="3499" w:name="__Fieldmark__3870_449353186"/>
            <w:bookmarkStart w:id="3500" w:name="__Fieldmark__118274_4255072498"/>
            <w:bookmarkStart w:id="3501" w:name="__Fieldmark__103712_3095839842"/>
            <w:bookmarkStart w:id="3502" w:name="__Fieldmark__783357_3883317085"/>
            <w:bookmarkStart w:id="3503" w:name="__Fieldmark__96024_3095839842"/>
            <w:bookmarkStart w:id="3504" w:name="__Fieldmark__517127_3883317085"/>
            <w:bookmarkStart w:id="3505" w:name="__Fieldmark__1500_1156885158"/>
            <w:bookmarkStart w:id="3506" w:name="__Fieldmark__4625_276470846"/>
            <w:bookmarkStart w:id="3507" w:name="__Fieldmark__197336_3095839842"/>
            <w:bookmarkStart w:id="3508" w:name="__Fieldmark__194919_3883317085"/>
            <w:bookmarkStart w:id="3509" w:name="__Fieldmark__357724_3883317085"/>
            <w:bookmarkStart w:id="3510" w:name="__Fieldmark__1138_634918194"/>
            <w:bookmarkStart w:id="3511" w:name="__Fieldmark__248205_66046820"/>
            <w:bookmarkStart w:id="3512" w:name="__Fieldmark__1882_468650801"/>
            <w:bookmarkStart w:id="3513" w:name="__Fieldmark__97731_3870387734"/>
            <w:bookmarkStart w:id="3514" w:name="__Fieldmark__99582_3095839842"/>
            <w:bookmarkStart w:id="3515" w:name="__Fieldmark__13542_3775216466_Copy_1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16" w:name="__Fieldmark__118274_42550724981"/>
            <w:bookmarkStart w:id="3517" w:name="__Fieldmark__783357_38833170851"/>
            <w:bookmarkStart w:id="3518" w:name="__Fieldmark__517127_38833170851"/>
            <w:bookmarkStart w:id="3519" w:name="__Fieldmark__4625_2764708461"/>
            <w:bookmarkStart w:id="3520" w:name="__Fieldmark__3870_4493531861"/>
            <w:bookmarkStart w:id="3521" w:name="__Fieldmark__103712_30958398421"/>
            <w:bookmarkStart w:id="3522" w:name="__Fieldmark__96024_30958398421"/>
            <w:bookmarkStart w:id="3523" w:name="__Fieldmark__1500_11568851581"/>
            <w:bookmarkStart w:id="3524" w:name="__Fieldmark__1138_6349181941"/>
            <w:bookmarkStart w:id="3525" w:name="__Fieldmark__1882_4686508011"/>
            <w:bookmarkStart w:id="3526" w:name="__Fieldmark__99582_30958398421"/>
            <w:bookmarkStart w:id="3527" w:name="__Fieldmark__197336_30958398421"/>
            <w:bookmarkStart w:id="3528" w:name="__Fieldmark__194919_38833170851"/>
            <w:bookmarkStart w:id="3529" w:name="__Fieldmark__357724_38833170851"/>
            <w:bookmarkStart w:id="3530" w:name="__Fieldmark__248205_660468201"/>
            <w:bookmarkStart w:id="3531" w:name="__Fieldmark__97731_38703877341"/>
            <w:bookmarkStart w:id="3532" w:name="__Fieldmark__13542_37752164661"/>
            <w:bookmarkEnd w:id="3488"/>
            <w:bookmarkEnd w:id="3489"/>
            <w:bookmarkEnd w:id="3490"/>
            <w:bookmarkEnd w:id="3491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/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 xml:space="preserve">Ferramentas de xestión do coñecemento e a información, tales como aplicacións informáticas, bases de datos etc. </w:t>
            </w:r>
            <w:r>
              <w:rPr>
                <w:rFonts w:cs="Century Gothic" w:ascii="Century Gothic" w:hAnsi="Century Gothic"/>
                <w:color w:val="auto"/>
                <w:sz w:val="17"/>
                <w:szCs w:val="17"/>
                <w:lang w:val="gl-ES"/>
              </w:rPr>
              <w:t>A adquisición de equipos informáticos (hardware e software) e de recursos tecnolóxicos terá a súa xustificación en función dos requirimentos técnicos para a execución ou obxectivos dos proxectos nos que participa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644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33" w:name="__Fieldmark__36281_1596050646"/>
            <w:bookmarkStart w:id="3534" w:name="__Fieldmark__391242_1718678753"/>
            <w:bookmarkStart w:id="3535" w:name="__Fieldmark__101_862893838"/>
            <w:bookmarkStart w:id="3536" w:name="__Fieldmark__259611_241191703"/>
            <w:bookmarkStart w:id="3537" w:name="__Fieldmark__86101_2440791607"/>
            <w:bookmarkStart w:id="3538" w:name="__Fieldmark__182336_492384746"/>
            <w:bookmarkStart w:id="3539" w:name="__Fieldmark__224760_492384746"/>
            <w:bookmarkStart w:id="3540" w:name="__Fieldmark__286137_3344419478"/>
            <w:bookmarkStart w:id="3541" w:name="__Fieldmark__369544_241191703"/>
            <w:bookmarkStart w:id="3542" w:name="__Fieldmark__72823_862893838"/>
            <w:bookmarkStart w:id="3543" w:name="__Fieldmark__395911_1718678753"/>
            <w:bookmarkStart w:id="3544" w:name="__Fieldmark__3918_449353186"/>
            <w:bookmarkStart w:id="3545" w:name="__Fieldmark__118370_4255072498"/>
            <w:bookmarkStart w:id="3546" w:name="__Fieldmark__103748_3095839842"/>
            <w:bookmarkStart w:id="3547" w:name="__Fieldmark__783441_3883317085"/>
            <w:bookmarkStart w:id="3548" w:name="__Fieldmark__96048_3095839842"/>
            <w:bookmarkStart w:id="3549" w:name="__Fieldmark__517199_3883317085"/>
            <w:bookmarkStart w:id="3550" w:name="__Fieldmark__1512_1156885158"/>
            <w:bookmarkStart w:id="3551" w:name="__Fieldmark__4685_276470846"/>
            <w:bookmarkStart w:id="3552" w:name="__Fieldmark__197378_3095839842"/>
            <w:bookmarkStart w:id="3553" w:name="__Fieldmark__194973_3883317085"/>
            <w:bookmarkStart w:id="3554" w:name="__Fieldmark__357790_3883317085"/>
            <w:bookmarkStart w:id="3555" w:name="__Fieldmark__1147_634918194"/>
            <w:bookmarkStart w:id="3556" w:name="__Fieldmark__248283_66046820"/>
            <w:bookmarkStart w:id="3557" w:name="__Fieldmark__1900_468650801"/>
            <w:bookmarkStart w:id="3558" w:name="__Fieldmark__97821_3870387734"/>
            <w:bookmarkStart w:id="3559" w:name="__Fieldmark__99612_3095839842"/>
            <w:bookmarkStart w:id="3560" w:name="__Fieldmark__13644_3775216466_Copy_1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561" w:name="__Fieldmark__118370_42550724981"/>
            <w:bookmarkStart w:id="3562" w:name="__Fieldmark__783441_38833170851"/>
            <w:bookmarkStart w:id="3563" w:name="__Fieldmark__517199_38833170851"/>
            <w:bookmarkStart w:id="3564" w:name="__Fieldmark__4685_2764708461"/>
            <w:bookmarkStart w:id="3565" w:name="__Fieldmark__3918_4493531861"/>
            <w:bookmarkStart w:id="3566" w:name="__Fieldmark__103748_30958398421"/>
            <w:bookmarkStart w:id="3567" w:name="__Fieldmark__96048_30958398421"/>
            <w:bookmarkStart w:id="3568" w:name="__Fieldmark__1512_11568851581"/>
            <w:bookmarkStart w:id="3569" w:name="__Fieldmark__1147_6349181941"/>
            <w:bookmarkStart w:id="3570" w:name="__Fieldmark__1900_4686508011"/>
            <w:bookmarkStart w:id="3571" w:name="__Fieldmark__99612_30958398421"/>
            <w:bookmarkStart w:id="3572" w:name="__Fieldmark__197378_30958398421"/>
            <w:bookmarkStart w:id="3573" w:name="__Fieldmark__194973_38833170851"/>
            <w:bookmarkStart w:id="3574" w:name="__Fieldmark__357790_38833170851"/>
            <w:bookmarkStart w:id="3575" w:name="__Fieldmark__248283_660468201"/>
            <w:bookmarkStart w:id="3576" w:name="__Fieldmark__97821_38703877341"/>
            <w:bookmarkStart w:id="3577" w:name="__Fieldmark__13644_37752164661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74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578" w:name="__Fieldmark__36282_1596050646"/>
            <w:bookmarkStart w:id="3579" w:name="__Fieldmark__391243_1718678753"/>
            <w:bookmarkStart w:id="3580" w:name="__Fieldmark__102_862893838"/>
            <w:bookmarkStart w:id="3581" w:name="__Fieldmark__259612_241191703"/>
            <w:bookmarkStart w:id="3582" w:name="__Fieldmark__86102_2440791607"/>
            <w:bookmarkStart w:id="3583" w:name="__Fieldmark__182443_492384746"/>
            <w:bookmarkStart w:id="3584" w:name="__Fieldmark__224761_492384746"/>
            <w:bookmarkStart w:id="3585" w:name="__Fieldmark__286138_3344419478"/>
            <w:bookmarkStart w:id="3586" w:name="__Fieldmark__369545_241191703"/>
            <w:bookmarkStart w:id="3587" w:name="__Fieldmark__72824_862893838"/>
            <w:bookmarkStart w:id="3588" w:name="__Fieldmark__395912_1718678753"/>
            <w:bookmarkStart w:id="3589" w:name="__Fieldmark__3965_449353186"/>
            <w:bookmarkStart w:id="3590" w:name="__Fieldmark__118465_4255072498"/>
            <w:bookmarkStart w:id="3591" w:name="__Fieldmark__103783_3095839842"/>
            <w:bookmarkStart w:id="3592" w:name="__Fieldmark__783524_3883317085"/>
            <w:bookmarkStart w:id="3593" w:name="__Fieldmark__96071_3095839842"/>
            <w:bookmarkStart w:id="3594" w:name="__Fieldmark__517270_3883317085"/>
            <w:bookmarkStart w:id="3595" w:name="__Fieldmark__1523_1156885158"/>
            <w:bookmarkStart w:id="3596" w:name="__Fieldmark__4744_276470846"/>
            <w:bookmarkStart w:id="3597" w:name="__Fieldmark__197419_3095839842"/>
            <w:bookmarkStart w:id="3598" w:name="__Fieldmark__195026_3883317085"/>
            <w:bookmarkStart w:id="3599" w:name="__Fieldmark__357855_3883317085"/>
            <w:bookmarkStart w:id="3600" w:name="__Fieldmark__1155_634918194"/>
            <w:bookmarkStart w:id="3601" w:name="__Fieldmark__248360_66046820"/>
            <w:bookmarkStart w:id="3602" w:name="__Fieldmark__1917_468650801"/>
            <w:bookmarkStart w:id="3603" w:name="__Fieldmark__97910_3870387734"/>
            <w:bookmarkStart w:id="3604" w:name="__Fieldmark__99641_3095839842"/>
            <w:bookmarkStart w:id="3605" w:name="__Fieldmark__13745_3775216466_Copy_1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bookmarkEnd w:id="3596"/>
            <w:bookmarkEnd w:id="359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06" w:name="__Fieldmark__118465_42550724981"/>
            <w:bookmarkStart w:id="3607" w:name="__Fieldmark__783524_38833170851"/>
            <w:bookmarkStart w:id="3608" w:name="__Fieldmark__517270_38833170851"/>
            <w:bookmarkStart w:id="3609" w:name="__Fieldmark__4744_2764708461"/>
            <w:bookmarkStart w:id="3610" w:name="__Fieldmark__3965_4493531861"/>
            <w:bookmarkStart w:id="3611" w:name="__Fieldmark__103783_30958398421"/>
            <w:bookmarkStart w:id="3612" w:name="__Fieldmark__96071_30958398421"/>
            <w:bookmarkStart w:id="3613" w:name="__Fieldmark__1523_11568851581"/>
            <w:bookmarkStart w:id="3614" w:name="__Fieldmark__1155_6349181941"/>
            <w:bookmarkStart w:id="3615" w:name="__Fieldmark__1917_4686508011"/>
            <w:bookmarkStart w:id="3616" w:name="__Fieldmark__99641_30958398421"/>
            <w:bookmarkStart w:id="3617" w:name="__Fieldmark__197419_30958398421"/>
            <w:bookmarkStart w:id="3618" w:name="__Fieldmark__195026_38833170851"/>
            <w:bookmarkStart w:id="3619" w:name="__Fieldmark__357855_38833170851"/>
            <w:bookmarkStart w:id="3620" w:name="__Fieldmark__248360_660468201"/>
            <w:bookmarkStart w:id="3621" w:name="__Fieldmark__97910_38703877341"/>
            <w:bookmarkStart w:id="3622" w:name="__Fieldmark__13745_37752164661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846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23" w:name="__Fieldmark__36283_1596050646"/>
            <w:bookmarkStart w:id="3624" w:name="__Fieldmark__391244_1718678753"/>
            <w:bookmarkStart w:id="3625" w:name="__Fieldmark__103_862893838"/>
            <w:bookmarkStart w:id="3626" w:name="__Fieldmark__259613_241191703"/>
            <w:bookmarkStart w:id="3627" w:name="__Fieldmark__86103_2440791607"/>
            <w:bookmarkStart w:id="3628" w:name="__Fieldmark__182550_492384746"/>
            <w:bookmarkStart w:id="3629" w:name="__Fieldmark__224762_492384746"/>
            <w:bookmarkStart w:id="3630" w:name="__Fieldmark__286139_3344419478"/>
            <w:bookmarkStart w:id="3631" w:name="__Fieldmark__369546_241191703"/>
            <w:bookmarkStart w:id="3632" w:name="__Fieldmark__72825_862893838"/>
            <w:bookmarkStart w:id="3633" w:name="__Fieldmark__395913_1718678753"/>
            <w:bookmarkStart w:id="3634" w:name="__Fieldmark__103818_3095839842"/>
            <w:bookmarkStart w:id="3635" w:name="__Fieldmark__118560_4255072498"/>
            <w:bookmarkStart w:id="3636" w:name="__Fieldmark__96094_3095839842"/>
            <w:bookmarkStart w:id="3637" w:name="__Fieldmark__783607_3883317085"/>
            <w:bookmarkStart w:id="3638" w:name="__Fieldmark__1534_1156885158"/>
            <w:bookmarkStart w:id="3639" w:name="__Fieldmark__517341_3883317085"/>
            <w:bookmarkStart w:id="3640" w:name="__Fieldmark__4803_276470846"/>
            <w:bookmarkStart w:id="3641" w:name="__Fieldmark__4012_449353186"/>
            <w:bookmarkStart w:id="3642" w:name="__Fieldmark__197460_3095839842"/>
            <w:bookmarkStart w:id="3643" w:name="__Fieldmark__195079_3883317085"/>
            <w:bookmarkStart w:id="3644" w:name="__Fieldmark__357920_3883317085"/>
            <w:bookmarkStart w:id="3645" w:name="__Fieldmark__1163_634918194"/>
            <w:bookmarkStart w:id="3646" w:name="__Fieldmark__248437_66046820"/>
            <w:bookmarkStart w:id="3647" w:name="__Fieldmark__1934_468650801"/>
            <w:bookmarkStart w:id="3648" w:name="__Fieldmark__97999_3870387734"/>
            <w:bookmarkStart w:id="3649" w:name="__Fieldmark__99670_3095839842"/>
            <w:bookmarkStart w:id="3650" w:name="__Fieldmark__13846_3775216466_Copy_1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bookmarkEnd w:id="365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51" w:name="__Fieldmark__118560_42550724981"/>
            <w:bookmarkStart w:id="3652" w:name="__Fieldmark__783607_38833170851"/>
            <w:bookmarkStart w:id="3653" w:name="__Fieldmark__517341_38833170851"/>
            <w:bookmarkStart w:id="3654" w:name="__Fieldmark__4803_2764708461"/>
            <w:bookmarkStart w:id="3655" w:name="__Fieldmark__4012_4493531861"/>
            <w:bookmarkStart w:id="3656" w:name="__Fieldmark__103818_30958398421"/>
            <w:bookmarkStart w:id="3657" w:name="__Fieldmark__96094_30958398421"/>
            <w:bookmarkStart w:id="3658" w:name="__Fieldmark__1534_11568851581"/>
            <w:bookmarkStart w:id="3659" w:name="__Fieldmark__1163_6349181941"/>
            <w:bookmarkStart w:id="3660" w:name="__Fieldmark__1934_4686508011"/>
            <w:bookmarkStart w:id="3661" w:name="__Fieldmark__99670_30958398421"/>
            <w:bookmarkStart w:id="3662" w:name="__Fieldmark__197460_30958398421"/>
            <w:bookmarkStart w:id="3663" w:name="__Fieldmark__195079_38833170851"/>
            <w:bookmarkStart w:id="3664" w:name="__Fieldmark__357920_38833170851"/>
            <w:bookmarkStart w:id="3665" w:name="__Fieldmark__248437_660468201"/>
            <w:bookmarkStart w:id="3666" w:name="__Fieldmark__97999_38703877341"/>
            <w:bookmarkStart w:id="3667" w:name="__Fieldmark__13846_37752164661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394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668" w:name="__Fieldmark__36284_1596050646"/>
            <w:bookmarkStart w:id="3669" w:name="__Fieldmark__391245_1718678753"/>
            <w:bookmarkStart w:id="3670" w:name="__Fieldmark__104_862893838"/>
            <w:bookmarkStart w:id="3671" w:name="__Fieldmark__259614_241191703"/>
            <w:bookmarkStart w:id="3672" w:name="__Fieldmark__86104_2440791607"/>
            <w:bookmarkStart w:id="3673" w:name="__Fieldmark__182657_492384746"/>
            <w:bookmarkStart w:id="3674" w:name="__Fieldmark__224763_492384746"/>
            <w:bookmarkStart w:id="3675" w:name="__Fieldmark__286140_3344419478"/>
            <w:bookmarkStart w:id="3676" w:name="__Fieldmark__369547_241191703"/>
            <w:bookmarkStart w:id="3677" w:name="__Fieldmark__72826_862893838"/>
            <w:bookmarkStart w:id="3678" w:name="__Fieldmark__395914_1718678753"/>
            <w:bookmarkStart w:id="3679" w:name="__Fieldmark__96117_3095839842"/>
            <w:bookmarkStart w:id="3680" w:name="__Fieldmark__118655_4255072498"/>
            <w:bookmarkStart w:id="3681" w:name="__Fieldmark__1545_1156885158"/>
            <w:bookmarkStart w:id="3682" w:name="__Fieldmark__783690_3883317085"/>
            <w:bookmarkStart w:id="3683" w:name="__Fieldmark__517412_3883317085"/>
            <w:bookmarkStart w:id="3684" w:name="__Fieldmark__4862_276470846"/>
            <w:bookmarkStart w:id="3685" w:name="__Fieldmark__4059_449353186"/>
            <w:bookmarkStart w:id="3686" w:name="__Fieldmark__103853_3095839842"/>
            <w:bookmarkStart w:id="3687" w:name="__Fieldmark__99699_3095839842"/>
            <w:bookmarkStart w:id="3688" w:name="__Fieldmark__197501_3095839842"/>
            <w:bookmarkStart w:id="3689" w:name="__Fieldmark__195132_3883317085"/>
            <w:bookmarkStart w:id="3690" w:name="__Fieldmark__357985_3883317085"/>
            <w:bookmarkStart w:id="3691" w:name="__Fieldmark__248514_66046820"/>
            <w:bookmarkStart w:id="3692" w:name="__Fieldmark__1171_634918194"/>
            <w:bookmarkStart w:id="3693" w:name="__Fieldmark__98088_3870387734"/>
            <w:bookmarkStart w:id="3694" w:name="__Fieldmark__1951_468650801"/>
            <w:bookmarkStart w:id="3695" w:name="__Fieldmark__13947_3775216466_Copy_1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696" w:name="__Fieldmark__118655_42550724981"/>
            <w:bookmarkStart w:id="3697" w:name="__Fieldmark__783690_38833170851"/>
            <w:bookmarkStart w:id="3698" w:name="__Fieldmark__517412_38833170851"/>
            <w:bookmarkStart w:id="3699" w:name="__Fieldmark__4862_2764708461"/>
            <w:bookmarkStart w:id="3700" w:name="__Fieldmark__4059_4493531861"/>
            <w:bookmarkStart w:id="3701" w:name="__Fieldmark__103853_30958398421"/>
            <w:bookmarkStart w:id="3702" w:name="__Fieldmark__96117_30958398421"/>
            <w:bookmarkStart w:id="3703" w:name="__Fieldmark__1545_11568851581"/>
            <w:bookmarkStart w:id="3704" w:name="__Fieldmark__1171_6349181941"/>
            <w:bookmarkStart w:id="3705" w:name="__Fieldmark__1951_4686508011"/>
            <w:bookmarkStart w:id="3706" w:name="__Fieldmark__99699_30958398421"/>
            <w:bookmarkStart w:id="3707" w:name="__Fieldmark__197501_30958398421"/>
            <w:bookmarkStart w:id="3708" w:name="__Fieldmark__195132_38833170851"/>
            <w:bookmarkStart w:id="3709" w:name="__Fieldmark__357985_38833170851"/>
            <w:bookmarkStart w:id="3710" w:name="__Fieldmark__248514_660468201"/>
            <w:bookmarkStart w:id="3711" w:name="__Fieldmark__98088_38703877341"/>
            <w:bookmarkStart w:id="3712" w:name="__Fieldmark__13947_37752164661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96"/>
            <w:bookmarkEnd w:id="3697"/>
            <w:bookmarkEnd w:id="3698"/>
            <w:bookmarkEnd w:id="3699"/>
            <w:bookmarkEnd w:id="3700"/>
            <w:bookmarkEnd w:id="3701"/>
            <w:bookmarkEnd w:id="3702"/>
            <w:bookmarkEnd w:id="3703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04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13" w:name="__Fieldmark__36285_1596050646"/>
            <w:bookmarkStart w:id="3714" w:name="__Fieldmark__391246_1718678753"/>
            <w:bookmarkStart w:id="3715" w:name="__Fieldmark__105_862893838"/>
            <w:bookmarkStart w:id="3716" w:name="__Fieldmark__259615_241191703"/>
            <w:bookmarkStart w:id="3717" w:name="__Fieldmark__86105_2440791607"/>
            <w:bookmarkStart w:id="3718" w:name="__Fieldmark__182764_492384746"/>
            <w:bookmarkStart w:id="3719" w:name="__Fieldmark__224764_492384746"/>
            <w:bookmarkStart w:id="3720" w:name="__Fieldmark__286141_3344419478"/>
            <w:bookmarkStart w:id="3721" w:name="__Fieldmark__369548_241191703"/>
            <w:bookmarkStart w:id="3722" w:name="__Fieldmark__72827_862893838"/>
            <w:bookmarkStart w:id="3723" w:name="__Fieldmark__395915_1718678753"/>
            <w:bookmarkStart w:id="3724" w:name="__Fieldmark__118750_4255072498"/>
            <w:bookmarkStart w:id="3725" w:name="__Fieldmark__783773_3883317085"/>
            <w:bookmarkStart w:id="3726" w:name="__Fieldmark__517483_3883317085"/>
            <w:bookmarkStart w:id="3727" w:name="__Fieldmark__4921_276470846"/>
            <w:bookmarkStart w:id="3728" w:name="__Fieldmark__4106_449353186"/>
            <w:bookmarkStart w:id="3729" w:name="__Fieldmark__103888_3095839842"/>
            <w:bookmarkStart w:id="3730" w:name="__Fieldmark__96140_3095839842"/>
            <w:bookmarkStart w:id="3731" w:name="__Fieldmark__1556_1156885158"/>
            <w:bookmarkStart w:id="3732" w:name="__Fieldmark__1179_634918194"/>
            <w:bookmarkStart w:id="3733" w:name="__Fieldmark__1968_468650801"/>
            <w:bookmarkStart w:id="3734" w:name="__Fieldmark__99728_3095839842"/>
            <w:bookmarkStart w:id="3735" w:name="__Fieldmark__197542_3095839842"/>
            <w:bookmarkStart w:id="3736" w:name="__Fieldmark__195185_3883317085"/>
            <w:bookmarkStart w:id="3737" w:name="__Fieldmark__358050_3883317085"/>
            <w:bookmarkStart w:id="3738" w:name="__Fieldmark__248591_66046820"/>
            <w:bookmarkStart w:id="3739" w:name="__Fieldmark__98177_3870387734"/>
            <w:bookmarkStart w:id="3740" w:name="__Fieldmark__14048_3775216466_Copy_1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41" w:name="__Fieldmark__118750_42550724981"/>
            <w:bookmarkStart w:id="3742" w:name="__Fieldmark__783773_38833170851"/>
            <w:bookmarkStart w:id="3743" w:name="__Fieldmark__517483_38833170851"/>
            <w:bookmarkStart w:id="3744" w:name="__Fieldmark__4921_2764708461"/>
            <w:bookmarkStart w:id="3745" w:name="__Fieldmark__4106_4493531861"/>
            <w:bookmarkStart w:id="3746" w:name="__Fieldmark__103888_30958398421"/>
            <w:bookmarkStart w:id="3747" w:name="__Fieldmark__96140_30958398421"/>
            <w:bookmarkStart w:id="3748" w:name="__Fieldmark__1556_11568851581"/>
            <w:bookmarkStart w:id="3749" w:name="__Fieldmark__1179_6349181941"/>
            <w:bookmarkStart w:id="3750" w:name="__Fieldmark__1968_4686508011"/>
            <w:bookmarkStart w:id="3751" w:name="__Fieldmark__99728_30958398421"/>
            <w:bookmarkStart w:id="3752" w:name="__Fieldmark__197542_30958398421"/>
            <w:bookmarkStart w:id="3753" w:name="__Fieldmark__195185_38833170851"/>
            <w:bookmarkStart w:id="3754" w:name="__Fieldmark__358050_38833170851"/>
            <w:bookmarkStart w:id="3755" w:name="__Fieldmark__248591_660468201"/>
            <w:bookmarkStart w:id="3756" w:name="__Fieldmark__98177_38703877341"/>
            <w:bookmarkStart w:id="3757" w:name="__Fieldmark__14048_37752164661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bookmarkEnd w:id="3756"/>
            <w:bookmarkEnd w:id="375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149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758" w:name="__Fieldmark__36286_1596050646"/>
            <w:bookmarkStart w:id="3759" w:name="__Fieldmark__391247_1718678753"/>
            <w:bookmarkStart w:id="3760" w:name="__Fieldmark__106_862893838"/>
            <w:bookmarkStart w:id="3761" w:name="__Fieldmark__259616_241191703"/>
            <w:bookmarkStart w:id="3762" w:name="__Fieldmark__86106_2440791607"/>
            <w:bookmarkStart w:id="3763" w:name="__Fieldmark__182871_492384746"/>
            <w:bookmarkStart w:id="3764" w:name="__Fieldmark__224765_492384746"/>
            <w:bookmarkStart w:id="3765" w:name="__Fieldmark__286142_3344419478"/>
            <w:bookmarkStart w:id="3766" w:name="__Fieldmark__369549_241191703"/>
            <w:bookmarkStart w:id="3767" w:name="__Fieldmark__72828_862893838"/>
            <w:bookmarkStart w:id="3768" w:name="__Fieldmark__395916_1718678753"/>
            <w:bookmarkStart w:id="3769" w:name="__Fieldmark__118845_4255072498"/>
            <w:bookmarkStart w:id="3770" w:name="__Fieldmark__783856_3883317085"/>
            <w:bookmarkStart w:id="3771" w:name="__Fieldmark__517554_3883317085"/>
            <w:bookmarkStart w:id="3772" w:name="__Fieldmark__4980_276470846"/>
            <w:bookmarkStart w:id="3773" w:name="__Fieldmark__4153_449353186"/>
            <w:bookmarkStart w:id="3774" w:name="__Fieldmark__103923_3095839842"/>
            <w:bookmarkStart w:id="3775" w:name="__Fieldmark__96163_3095839842"/>
            <w:bookmarkStart w:id="3776" w:name="__Fieldmark__1567_1156885158"/>
            <w:bookmarkStart w:id="3777" w:name="__Fieldmark__1187_634918194"/>
            <w:bookmarkStart w:id="3778" w:name="__Fieldmark__1985_468650801"/>
            <w:bookmarkStart w:id="3779" w:name="__Fieldmark__99757_3095839842"/>
            <w:bookmarkStart w:id="3780" w:name="__Fieldmark__197583_3095839842"/>
            <w:bookmarkStart w:id="3781" w:name="__Fieldmark__195238_3883317085"/>
            <w:bookmarkStart w:id="3782" w:name="__Fieldmark__358115_3883317085"/>
            <w:bookmarkStart w:id="3783" w:name="__Fieldmark__248668_66046820"/>
            <w:bookmarkStart w:id="3784" w:name="__Fieldmark__98266_3870387734"/>
            <w:bookmarkStart w:id="3785" w:name="__Fieldmark__14149_3775216466_Copy_1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786" w:name="__Fieldmark__118845_42550724981"/>
            <w:bookmarkStart w:id="3787" w:name="__Fieldmark__783856_38833170851"/>
            <w:bookmarkStart w:id="3788" w:name="__Fieldmark__517554_38833170851"/>
            <w:bookmarkStart w:id="3789" w:name="__Fieldmark__4980_2764708461"/>
            <w:bookmarkStart w:id="3790" w:name="__Fieldmark__4153_4493531861"/>
            <w:bookmarkStart w:id="3791" w:name="__Fieldmark__103923_30958398421"/>
            <w:bookmarkStart w:id="3792" w:name="__Fieldmark__96163_30958398421"/>
            <w:bookmarkStart w:id="3793" w:name="__Fieldmark__1567_11568851581"/>
            <w:bookmarkStart w:id="3794" w:name="__Fieldmark__1187_6349181941"/>
            <w:bookmarkStart w:id="3795" w:name="__Fieldmark__1985_4686508011"/>
            <w:bookmarkStart w:id="3796" w:name="__Fieldmark__99757_30958398421"/>
            <w:bookmarkStart w:id="3797" w:name="__Fieldmark__197583_30958398421"/>
            <w:bookmarkStart w:id="3798" w:name="__Fieldmark__195238_38833170851"/>
            <w:bookmarkStart w:id="3799" w:name="__Fieldmark__358115_38833170851"/>
            <w:bookmarkStart w:id="3800" w:name="__Fieldmark__248668_660468201"/>
            <w:bookmarkStart w:id="3801" w:name="__Fieldmark__98266_38703877341"/>
            <w:bookmarkStart w:id="3802" w:name="__Fieldmark__14149_37752164661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pacing w:before="60" w:after="60"/>
              <w:ind w:left="340" w:right="0" w:hanging="340"/>
              <w:jc w:val="both"/>
              <w:rPr>
                <w:rFonts w:ascii="Century Gothic" w:hAnsi="Century Gothic" w:cs="Century Gothic"/>
                <w:color w:val="auto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auto"/>
                <w:sz w:val="16"/>
                <w:szCs w:val="16"/>
                <w:lang w:val="gl-ES"/>
              </w:rPr>
              <w:t>Publicación dos resultados da investigación en aberto</w:t>
            </w:r>
          </w:p>
        </w:tc>
        <w:tc>
          <w:tcPr>
            <w:tcW w:w="96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855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9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05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9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77" w:type="dxa"/>
            <w:tcBorders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Organización de actividades de difusión, así como presenza en medios de comunicación</w:t>
            </w:r>
          </w:p>
        </w:tc>
        <w:tc>
          <w:tcPr>
            <w:tcW w:w="96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855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9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005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990" w:type="dxa"/>
            <w:tcBorders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  <w:tc>
          <w:tcPr>
            <w:tcW w:w="1177" w:type="dxa"/>
            <w:tcBorders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cs="Century Gothic"/>
                <w:color w:val="00000A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  <w:lang w:val="gl-ES"/>
              </w:rPr>
              <w:t>Consultoría e asesoramento externo para deseñar e aplicar a estrutura e  estratexia do grupo ou do proxecto, así como contratación de servizos externos entendidos como actividades prestadas por terceiros de forma puntual, tales como análises e ensaios de laboratorio, enxeñaría para a montaxe e operación, estudos e actividades complementarias, consultorías, asistencias técnicas e servizos equivalentes para a execución das actividades investigadoras propias dos grupos, redes e  proxectos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22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03" w:name="__Fieldmark__36287_1596050646"/>
            <w:bookmarkStart w:id="3804" w:name="__Fieldmark__391248_1718678753"/>
            <w:bookmarkStart w:id="3805" w:name="__Fieldmark__107_862893838"/>
            <w:bookmarkStart w:id="3806" w:name="__Fieldmark__259617_241191703"/>
            <w:bookmarkStart w:id="3807" w:name="__Fieldmark__86107_2440791607"/>
            <w:bookmarkStart w:id="3808" w:name="__Fieldmark__182955_492384746"/>
            <w:bookmarkStart w:id="3809" w:name="__Fieldmark__224766_492384746"/>
            <w:bookmarkStart w:id="3810" w:name="__Fieldmark__286143_3344419478"/>
            <w:bookmarkStart w:id="3811" w:name="__Fieldmark__369550_241191703"/>
            <w:bookmarkStart w:id="3812" w:name="__Fieldmark__72829_862893838"/>
            <w:bookmarkStart w:id="3813" w:name="__Fieldmark__395917_1718678753"/>
            <w:bookmarkStart w:id="3814" w:name="__Fieldmark__118917_4255072498"/>
            <w:bookmarkStart w:id="3815" w:name="__Fieldmark__783916_3883317085"/>
            <w:bookmarkStart w:id="3816" w:name="__Fieldmark__517602_3883317085"/>
            <w:bookmarkStart w:id="3817" w:name="__Fieldmark__5016_276470846"/>
            <w:bookmarkStart w:id="3818" w:name="__Fieldmark__197075_3883317085"/>
            <w:bookmarkStart w:id="3819" w:name="__Fieldmark__358157_3883317085"/>
            <w:bookmarkStart w:id="3820" w:name="__Fieldmark__248722_66046820"/>
            <w:bookmarkStart w:id="3821" w:name="__Fieldmark__98332_3870387734"/>
            <w:bookmarkStart w:id="3822" w:name="__Fieldmark__14227_3775216466_Copy_1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23" w:name="__Fieldmark__118917_42550724981"/>
            <w:bookmarkStart w:id="3824" w:name="__Fieldmark__783916_38833170851"/>
            <w:bookmarkStart w:id="3825" w:name="__Fieldmark__517602_38833170851"/>
            <w:bookmarkStart w:id="3826" w:name="__Fieldmark__5016_2764708461"/>
            <w:bookmarkStart w:id="3827" w:name="__Fieldmark__4500_4493531861"/>
            <w:bookmarkStart w:id="3828" w:name="__Fieldmark__104186_30958398421"/>
            <w:bookmarkStart w:id="3829" w:name="__Fieldmark__96342_30958398421"/>
            <w:bookmarkStart w:id="3830" w:name="__Fieldmark__1666_11568851581"/>
            <w:bookmarkStart w:id="3831" w:name="__Fieldmark__1268_6349181941"/>
            <w:bookmarkStart w:id="3832" w:name="__Fieldmark__2126_4686508011"/>
            <w:bookmarkStart w:id="3833" w:name="__Fieldmark__99978_30958398421"/>
            <w:bookmarkStart w:id="3834" w:name="__Fieldmark__197888_30958398421"/>
            <w:bookmarkStart w:id="3835" w:name="__Fieldmark__197075_38833170851"/>
            <w:bookmarkStart w:id="3836" w:name="__Fieldmark__358157_38833170851"/>
            <w:bookmarkStart w:id="3837" w:name="__Fieldmark__248722_660468201"/>
            <w:bookmarkStart w:id="3838" w:name="__Fieldmark__98332_38703877341"/>
            <w:bookmarkStart w:id="3839" w:name="__Fieldmark__14227_37752164661"/>
            <w:bookmarkEnd w:id="3803"/>
            <w:bookmarkEnd w:id="3804"/>
            <w:bookmarkEnd w:id="3805"/>
            <w:bookmarkEnd w:id="3806"/>
            <w:bookmarkEnd w:id="3807"/>
            <w:bookmarkEnd w:id="3808"/>
            <w:bookmarkEnd w:id="3809"/>
            <w:bookmarkEnd w:id="3810"/>
            <w:bookmarkEnd w:id="3811"/>
            <w:bookmarkEnd w:id="3812"/>
            <w:bookmarkEnd w:id="3813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04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40" w:name="__Fieldmark__36288_1596050646"/>
            <w:bookmarkStart w:id="3841" w:name="__Fieldmark__391249_1718678753"/>
            <w:bookmarkStart w:id="3842" w:name="__Fieldmark__108_862893838"/>
            <w:bookmarkStart w:id="3843" w:name="__Fieldmark__259618_241191703"/>
            <w:bookmarkStart w:id="3844" w:name="__Fieldmark__86108_2440791607"/>
            <w:bookmarkStart w:id="3845" w:name="__Fieldmark__183038_492384746"/>
            <w:bookmarkStart w:id="3846" w:name="__Fieldmark__224767_492384746"/>
            <w:bookmarkStart w:id="3847" w:name="__Fieldmark__286144_3344419478"/>
            <w:bookmarkStart w:id="3848" w:name="__Fieldmark__369551_241191703"/>
            <w:bookmarkStart w:id="3849" w:name="__Fieldmark__72830_862893838"/>
            <w:bookmarkStart w:id="3850" w:name="__Fieldmark__395918_1718678753"/>
            <w:bookmarkStart w:id="3851" w:name="__Fieldmark__118988_4255072498"/>
            <w:bookmarkStart w:id="3852" w:name="__Fieldmark__783975_3883317085"/>
            <w:bookmarkStart w:id="3853" w:name="__Fieldmark__517649_3883317085"/>
            <w:bookmarkStart w:id="3854" w:name="__Fieldmark__5051_276470846"/>
            <w:bookmarkStart w:id="3855" w:name="__Fieldmark__197084_3883317085"/>
            <w:bookmarkStart w:id="3856" w:name="__Fieldmark__358198_3883317085"/>
            <w:bookmarkStart w:id="3857" w:name="__Fieldmark__248775_66046820"/>
            <w:bookmarkStart w:id="3858" w:name="__Fieldmark__98397_3870387734"/>
            <w:bookmarkStart w:id="3859" w:name="__Fieldmark__14304_3775216466_Copy_1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60" w:name="__Fieldmark__118988_42550724981"/>
            <w:bookmarkStart w:id="3861" w:name="__Fieldmark__783975_38833170851"/>
            <w:bookmarkStart w:id="3862" w:name="__Fieldmark__517649_38833170851"/>
            <w:bookmarkStart w:id="3863" w:name="__Fieldmark__5051_2764708461"/>
            <w:bookmarkStart w:id="3864" w:name="__Fieldmark__4547_4493531861"/>
            <w:bookmarkStart w:id="3865" w:name="__Fieldmark__104221_30958398421"/>
            <w:bookmarkStart w:id="3866" w:name="__Fieldmark__96365_30958398421"/>
            <w:bookmarkStart w:id="3867" w:name="__Fieldmark__1677_11568851581"/>
            <w:bookmarkStart w:id="3868" w:name="__Fieldmark__1276_6349181941"/>
            <w:bookmarkStart w:id="3869" w:name="__Fieldmark__2143_4686508011"/>
            <w:bookmarkStart w:id="3870" w:name="__Fieldmark__100007_30958398421"/>
            <w:bookmarkStart w:id="3871" w:name="__Fieldmark__197929_30958398421"/>
            <w:bookmarkStart w:id="3872" w:name="__Fieldmark__197084_38833170851"/>
            <w:bookmarkStart w:id="3873" w:name="__Fieldmark__358198_38833170851"/>
            <w:bookmarkStart w:id="3874" w:name="__Fieldmark__248775_660468201"/>
            <w:bookmarkStart w:id="3875" w:name="__Fieldmark__98397_38703877341"/>
            <w:bookmarkStart w:id="3876" w:name="__Fieldmark__14304_37752164661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60"/>
            <w:bookmarkEnd w:id="3861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38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877" w:name="__Fieldmark__36289_1596050646"/>
            <w:bookmarkStart w:id="3878" w:name="__Fieldmark__391250_1718678753"/>
            <w:bookmarkStart w:id="3879" w:name="__Fieldmark__109_862893838"/>
            <w:bookmarkStart w:id="3880" w:name="__Fieldmark__259619_241191703"/>
            <w:bookmarkStart w:id="3881" w:name="__Fieldmark__86109_2440791607"/>
            <w:bookmarkStart w:id="3882" w:name="__Fieldmark__183121_492384746"/>
            <w:bookmarkStart w:id="3883" w:name="__Fieldmark__224768_492384746"/>
            <w:bookmarkStart w:id="3884" w:name="__Fieldmark__286145_3344419478"/>
            <w:bookmarkStart w:id="3885" w:name="__Fieldmark__369552_241191703"/>
            <w:bookmarkStart w:id="3886" w:name="__Fieldmark__72831_862893838"/>
            <w:bookmarkStart w:id="3887" w:name="__Fieldmark__395919_1718678753"/>
            <w:bookmarkStart w:id="3888" w:name="__Fieldmark__119059_4255072498"/>
            <w:bookmarkStart w:id="3889" w:name="__Fieldmark__784034_3883317085"/>
            <w:bookmarkStart w:id="3890" w:name="__Fieldmark__517696_3883317085"/>
            <w:bookmarkStart w:id="3891" w:name="__Fieldmark__5086_276470846"/>
            <w:bookmarkStart w:id="3892" w:name="__Fieldmark__197093_3883317085"/>
            <w:bookmarkStart w:id="3893" w:name="__Fieldmark__358239_3883317085"/>
            <w:bookmarkStart w:id="3894" w:name="__Fieldmark__248828_66046820"/>
            <w:bookmarkStart w:id="3895" w:name="__Fieldmark__98462_3870387734"/>
            <w:bookmarkStart w:id="3896" w:name="__Fieldmark__14381_3775216466_Copy_1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897" w:name="__Fieldmark__119059_42550724981"/>
            <w:bookmarkStart w:id="3898" w:name="__Fieldmark__784034_38833170851"/>
            <w:bookmarkStart w:id="3899" w:name="__Fieldmark__517696_38833170851"/>
            <w:bookmarkStart w:id="3900" w:name="__Fieldmark__5086_2764708461"/>
            <w:bookmarkStart w:id="3901" w:name="__Fieldmark__4594_4493531861"/>
            <w:bookmarkStart w:id="3902" w:name="__Fieldmark__104256_30958398421"/>
            <w:bookmarkStart w:id="3903" w:name="__Fieldmark__96388_30958398421"/>
            <w:bookmarkStart w:id="3904" w:name="__Fieldmark__1688_11568851581"/>
            <w:bookmarkStart w:id="3905" w:name="__Fieldmark__1284_6349181941"/>
            <w:bookmarkStart w:id="3906" w:name="__Fieldmark__2160_4686508011"/>
            <w:bookmarkStart w:id="3907" w:name="__Fieldmark__100036_30958398421"/>
            <w:bookmarkStart w:id="3908" w:name="__Fieldmark__197970_30958398421"/>
            <w:bookmarkStart w:id="3909" w:name="__Fieldmark__197093_38833170851"/>
            <w:bookmarkStart w:id="3910" w:name="__Fieldmark__358239_38833170851"/>
            <w:bookmarkStart w:id="3911" w:name="__Fieldmark__248828_660468201"/>
            <w:bookmarkStart w:id="3912" w:name="__Fieldmark__98462_38703877341"/>
            <w:bookmarkStart w:id="3913" w:name="__Fieldmark__14381_37752164661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45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14" w:name="__Fieldmark__36290_1596050646"/>
            <w:bookmarkStart w:id="3915" w:name="__Fieldmark__391251_1718678753"/>
            <w:bookmarkStart w:id="3916" w:name="__Fieldmark__110_862893838"/>
            <w:bookmarkStart w:id="3917" w:name="__Fieldmark__259620_241191703"/>
            <w:bookmarkStart w:id="3918" w:name="__Fieldmark__86110_2440791607"/>
            <w:bookmarkStart w:id="3919" w:name="__Fieldmark__183204_492384746"/>
            <w:bookmarkStart w:id="3920" w:name="__Fieldmark__224769_492384746"/>
            <w:bookmarkStart w:id="3921" w:name="__Fieldmark__286146_3344419478"/>
            <w:bookmarkStart w:id="3922" w:name="__Fieldmark__369553_241191703"/>
            <w:bookmarkStart w:id="3923" w:name="__Fieldmark__72832_862893838"/>
            <w:bookmarkStart w:id="3924" w:name="__Fieldmark__395920_1718678753"/>
            <w:bookmarkStart w:id="3925" w:name="__Fieldmark__119130_4255072498"/>
            <w:bookmarkStart w:id="3926" w:name="__Fieldmark__784093_3883317085"/>
            <w:bookmarkStart w:id="3927" w:name="__Fieldmark__517743_3883317085"/>
            <w:bookmarkStart w:id="3928" w:name="__Fieldmark__5121_276470846"/>
            <w:bookmarkStart w:id="3929" w:name="__Fieldmark__197102_3883317085"/>
            <w:bookmarkStart w:id="3930" w:name="__Fieldmark__358280_3883317085"/>
            <w:bookmarkStart w:id="3931" w:name="__Fieldmark__248881_66046820"/>
            <w:bookmarkStart w:id="3932" w:name="__Fieldmark__98527_3870387734"/>
            <w:bookmarkStart w:id="3933" w:name="__Fieldmark__14458_3775216466_Copy_1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934" w:name="__Fieldmark__119130_42550724981"/>
            <w:bookmarkStart w:id="3935" w:name="__Fieldmark__784093_38833170851"/>
            <w:bookmarkStart w:id="3936" w:name="__Fieldmark__517743_38833170851"/>
            <w:bookmarkStart w:id="3937" w:name="__Fieldmark__5121_2764708461"/>
            <w:bookmarkStart w:id="3938" w:name="__Fieldmark__4641_4493531861"/>
            <w:bookmarkStart w:id="3939" w:name="__Fieldmark__104291_30958398421"/>
            <w:bookmarkStart w:id="3940" w:name="__Fieldmark__96411_30958398421"/>
            <w:bookmarkStart w:id="3941" w:name="__Fieldmark__1699_11568851581"/>
            <w:bookmarkStart w:id="3942" w:name="__Fieldmark__1292_6349181941"/>
            <w:bookmarkStart w:id="3943" w:name="__Fieldmark__2177_4686508011"/>
            <w:bookmarkStart w:id="3944" w:name="__Fieldmark__100065_30958398421"/>
            <w:bookmarkStart w:id="3945" w:name="__Fieldmark__198011_30958398421"/>
            <w:bookmarkStart w:id="3946" w:name="__Fieldmark__197102_38833170851"/>
            <w:bookmarkStart w:id="3947" w:name="__Fieldmark__358280_38833170851"/>
            <w:bookmarkStart w:id="3948" w:name="__Fieldmark__248881_660468201"/>
            <w:bookmarkStart w:id="3949" w:name="__Fieldmark__98527_38703877341"/>
            <w:bookmarkStart w:id="3950" w:name="__Fieldmark__14458_37752164661"/>
            <w:bookmarkEnd w:id="3914"/>
            <w:bookmarkEnd w:id="3915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53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51" w:name="__Fieldmark__36291_1596050646"/>
            <w:bookmarkStart w:id="3952" w:name="__Fieldmark__391252_1718678753"/>
            <w:bookmarkStart w:id="3953" w:name="__Fieldmark__111_862893838"/>
            <w:bookmarkStart w:id="3954" w:name="__Fieldmark__259621_241191703"/>
            <w:bookmarkStart w:id="3955" w:name="__Fieldmark__86111_2440791607"/>
            <w:bookmarkStart w:id="3956" w:name="__Fieldmark__183287_492384746"/>
            <w:bookmarkStart w:id="3957" w:name="__Fieldmark__224770_492384746"/>
            <w:bookmarkStart w:id="3958" w:name="__Fieldmark__286147_3344419478"/>
            <w:bookmarkStart w:id="3959" w:name="__Fieldmark__369554_241191703"/>
            <w:bookmarkStart w:id="3960" w:name="__Fieldmark__72833_862893838"/>
            <w:bookmarkStart w:id="3961" w:name="__Fieldmark__395921_1718678753"/>
            <w:bookmarkStart w:id="3962" w:name="__Fieldmark__119201_4255072498"/>
            <w:bookmarkStart w:id="3963" w:name="__Fieldmark__784152_3883317085"/>
            <w:bookmarkStart w:id="3964" w:name="__Fieldmark__517790_3883317085"/>
            <w:bookmarkStart w:id="3965" w:name="__Fieldmark__5156_276470846"/>
            <w:bookmarkStart w:id="3966" w:name="__Fieldmark__197111_3883317085"/>
            <w:bookmarkStart w:id="3967" w:name="__Fieldmark__358321_3883317085"/>
            <w:bookmarkStart w:id="3968" w:name="__Fieldmark__248934_66046820"/>
            <w:bookmarkStart w:id="3969" w:name="__Fieldmark__98592_3870387734"/>
            <w:bookmarkStart w:id="3970" w:name="__Fieldmark__14535_3775216466_Copy_1"/>
            <w:bookmarkEnd w:id="3962"/>
            <w:bookmarkEnd w:id="3963"/>
            <w:bookmarkEnd w:id="3964"/>
            <w:bookmarkEnd w:id="3965"/>
            <w:bookmarkEnd w:id="3966"/>
            <w:bookmarkEnd w:id="3967"/>
            <w:bookmarkEnd w:id="3968"/>
            <w:bookmarkEnd w:id="3969"/>
            <w:bookmarkEnd w:id="397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3971" w:name="__Fieldmark__119201_42550724981"/>
            <w:bookmarkStart w:id="3972" w:name="__Fieldmark__784152_38833170851"/>
            <w:bookmarkStart w:id="3973" w:name="__Fieldmark__517790_38833170851"/>
            <w:bookmarkStart w:id="3974" w:name="__Fieldmark__5156_2764708461"/>
            <w:bookmarkStart w:id="3975" w:name="__Fieldmark__4688_4493531861"/>
            <w:bookmarkStart w:id="3976" w:name="__Fieldmark__104326_30958398421"/>
            <w:bookmarkStart w:id="3977" w:name="__Fieldmark__96434_30958398421"/>
            <w:bookmarkStart w:id="3978" w:name="__Fieldmark__1710_11568851581"/>
            <w:bookmarkStart w:id="3979" w:name="__Fieldmark__1300_6349181941"/>
            <w:bookmarkStart w:id="3980" w:name="__Fieldmark__2194_4686508011"/>
            <w:bookmarkStart w:id="3981" w:name="__Fieldmark__100094_30958398421"/>
            <w:bookmarkStart w:id="3982" w:name="__Fieldmark__198052_30958398421"/>
            <w:bookmarkStart w:id="3983" w:name="__Fieldmark__197111_38833170851"/>
            <w:bookmarkStart w:id="3984" w:name="__Fieldmark__358321_38833170851"/>
            <w:bookmarkStart w:id="3985" w:name="__Fieldmark__248934_660468201"/>
            <w:bookmarkStart w:id="3986" w:name="__Fieldmark__98592_38703877341"/>
            <w:bookmarkStart w:id="3987" w:name="__Fieldmark__14535_37752164661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1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3988" w:name="__Fieldmark__36292_1596050646"/>
            <w:bookmarkStart w:id="3989" w:name="__Fieldmark__391253_1718678753"/>
            <w:bookmarkStart w:id="3990" w:name="__Fieldmark__112_862893838"/>
            <w:bookmarkStart w:id="3991" w:name="__Fieldmark__259622_241191703"/>
            <w:bookmarkStart w:id="3992" w:name="__Fieldmark__86112_2440791607"/>
            <w:bookmarkStart w:id="3993" w:name="__Fieldmark__183370_492384746"/>
            <w:bookmarkStart w:id="3994" w:name="__Fieldmark__224771_492384746"/>
            <w:bookmarkStart w:id="3995" w:name="__Fieldmark__286148_3344419478"/>
            <w:bookmarkStart w:id="3996" w:name="__Fieldmark__369555_241191703"/>
            <w:bookmarkStart w:id="3997" w:name="__Fieldmark__72834_862893838"/>
            <w:bookmarkStart w:id="3998" w:name="__Fieldmark__395922_1718678753"/>
            <w:bookmarkStart w:id="3999" w:name="__Fieldmark__119272_4255072498"/>
            <w:bookmarkStart w:id="4000" w:name="__Fieldmark__784211_3883317085"/>
            <w:bookmarkStart w:id="4001" w:name="__Fieldmark__517837_3883317085"/>
            <w:bookmarkStart w:id="4002" w:name="__Fieldmark__5191_276470846"/>
            <w:bookmarkStart w:id="4003" w:name="__Fieldmark__197120_3883317085"/>
            <w:bookmarkStart w:id="4004" w:name="__Fieldmark__358362_3883317085"/>
            <w:bookmarkStart w:id="4005" w:name="__Fieldmark__248987_66046820"/>
            <w:bookmarkStart w:id="4006" w:name="__Fieldmark__98657_3870387734"/>
            <w:bookmarkStart w:id="4007" w:name="__Fieldmark__14612_3775216466_Copy_1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08" w:name="__Fieldmark__119272_42550724981"/>
            <w:bookmarkStart w:id="4009" w:name="__Fieldmark__784211_38833170851"/>
            <w:bookmarkStart w:id="4010" w:name="__Fieldmark__517837_38833170851"/>
            <w:bookmarkStart w:id="4011" w:name="__Fieldmark__5191_2764708461"/>
            <w:bookmarkStart w:id="4012" w:name="__Fieldmark__4735_4493531861"/>
            <w:bookmarkStart w:id="4013" w:name="__Fieldmark__104361_30958398421"/>
            <w:bookmarkStart w:id="4014" w:name="__Fieldmark__96457_30958398421"/>
            <w:bookmarkStart w:id="4015" w:name="__Fieldmark__1721_11568851581"/>
            <w:bookmarkStart w:id="4016" w:name="__Fieldmark__1308_6349181941"/>
            <w:bookmarkStart w:id="4017" w:name="__Fieldmark__2211_4686508011"/>
            <w:bookmarkStart w:id="4018" w:name="__Fieldmark__100123_30958398421"/>
            <w:bookmarkStart w:id="4019" w:name="__Fieldmark__198093_30958398421"/>
            <w:bookmarkStart w:id="4020" w:name="__Fieldmark__197120_38833170851"/>
            <w:bookmarkStart w:id="4021" w:name="__Fieldmark__358362_38833170851"/>
            <w:bookmarkStart w:id="4022" w:name="__Fieldmark__248987_660468201"/>
            <w:bookmarkStart w:id="4023" w:name="__Fieldmark__98657_38703877341"/>
            <w:bookmarkStart w:id="4024" w:name="__Fieldmark__14612_37752164661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bookmarkEnd w:id="4019"/>
            <w:bookmarkEnd w:id="4020"/>
            <w:bookmarkEnd w:id="4021"/>
            <w:bookmarkEnd w:id="4022"/>
            <w:bookmarkEnd w:id="4023"/>
            <w:bookmarkEnd w:id="4024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8" w:right="0" w:hanging="284"/>
              <w:rPr>
                <w:rFonts w:ascii="Century Gothic" w:hAnsi="Century Gothic" w:eastAsia="Calibri" w:cs="Century Gothic"/>
                <w:color w:val="00000A"/>
                <w:sz w:val="16"/>
                <w:szCs w:val="16"/>
                <w:lang w:val="gl-ES" w:eastAsia="en-US" w:bidi="ar-SA"/>
              </w:rPr>
            </w:pPr>
            <w:r>
              <w:rPr>
                <w:rFonts w:eastAsia="Calibri" w:cs="Century Gothic" w:ascii="Century Gothic" w:hAnsi="Century Gothic"/>
                <w:color w:val="00000A"/>
                <w:sz w:val="16"/>
                <w:szCs w:val="16"/>
                <w:lang w:val="gl-ES" w:eastAsia="en-US" w:bidi="ar-SA"/>
              </w:rPr>
              <w:t>Gastos derivados da elaboración dun informe de auditoría por cada grupo ou proxecto que obteña financiamento.</w:t>
            </w:r>
          </w:p>
        </w:tc>
        <w:tc>
          <w:tcPr>
            <w:tcW w:w="96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690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25" w:name="__Fieldmark__36293_1596050646"/>
            <w:bookmarkStart w:id="4026" w:name="__Fieldmark__391254_1718678753"/>
            <w:bookmarkStart w:id="4027" w:name="__Fieldmark__113_862893838"/>
            <w:bookmarkStart w:id="4028" w:name="__Fieldmark__259623_241191703"/>
            <w:bookmarkStart w:id="4029" w:name="__Fieldmark__86113_2440791607"/>
            <w:bookmarkStart w:id="4030" w:name="__Fieldmark__183454_492384746"/>
            <w:bookmarkStart w:id="4031" w:name="__Fieldmark__224772_492384746"/>
            <w:bookmarkStart w:id="4032" w:name="__Fieldmark__286149_3344419478"/>
            <w:bookmarkStart w:id="4033" w:name="__Fieldmark__369556_241191703"/>
            <w:bookmarkStart w:id="4034" w:name="__Fieldmark__72835_862893838"/>
            <w:bookmarkStart w:id="4035" w:name="__Fieldmark__395923_1718678753"/>
            <w:bookmarkStart w:id="4036" w:name="__Fieldmark__119344_4255072498"/>
            <w:bookmarkStart w:id="4037" w:name="__Fieldmark__784271_3883317085"/>
            <w:bookmarkStart w:id="4038" w:name="__Fieldmark__517885_3883317085"/>
            <w:bookmarkStart w:id="4039" w:name="__Fieldmark__5227_276470846"/>
            <w:bookmarkStart w:id="4040" w:name="__Fieldmark__197183_3883317085"/>
            <w:bookmarkStart w:id="4041" w:name="__Fieldmark__358404_3883317085"/>
            <w:bookmarkStart w:id="4042" w:name="__Fieldmark__249041_66046820"/>
            <w:bookmarkStart w:id="4043" w:name="__Fieldmark__98723_3870387734"/>
            <w:bookmarkStart w:id="4044" w:name="__Fieldmark__14690_3775216466_Copy_1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45" w:name="__Fieldmark__119344_42550724981"/>
            <w:bookmarkStart w:id="4046" w:name="__Fieldmark__784271_38833170851"/>
            <w:bookmarkStart w:id="4047" w:name="__Fieldmark__517885_38833170851"/>
            <w:bookmarkStart w:id="4048" w:name="__Fieldmark__5227_2764708461"/>
            <w:bookmarkStart w:id="4049" w:name="__Fieldmark__5066_44935318611"/>
            <w:bookmarkStart w:id="4050" w:name="__Fieldmark__104608_309583984211"/>
            <w:bookmarkStart w:id="4051" w:name="__Fieldmark__96620_309583984211"/>
            <w:bookmarkStart w:id="4052" w:name="__Fieldmark__1800_115688515811"/>
            <w:bookmarkStart w:id="4053" w:name="__Fieldmark__1366_63491819411"/>
            <w:bookmarkStart w:id="4054" w:name="__Fieldmark__2332_46865080111"/>
            <w:bookmarkStart w:id="4055" w:name="__Fieldmark__100328_309583984211"/>
            <w:bookmarkStart w:id="4056" w:name="__Fieldmark__198382_309583984211"/>
            <w:bookmarkStart w:id="4057" w:name="__Fieldmark__197183_38833170851"/>
            <w:bookmarkStart w:id="4058" w:name="__Fieldmark__358404_38833170851"/>
            <w:bookmarkStart w:id="4059" w:name="__Fieldmark__249041_660468201"/>
            <w:bookmarkStart w:id="4060" w:name="__Fieldmark__98723_38703877341"/>
            <w:bookmarkStart w:id="4061" w:name="__Fieldmark__14690_37752164661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</w:p>
        </w:tc>
        <w:tc>
          <w:tcPr>
            <w:tcW w:w="85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767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62" w:name="__Fieldmark__36294_1596050646"/>
            <w:bookmarkStart w:id="4063" w:name="__Fieldmark__391255_1718678753"/>
            <w:bookmarkStart w:id="4064" w:name="__Fieldmark__114_862893838"/>
            <w:bookmarkStart w:id="4065" w:name="__Fieldmark__259624_241191703"/>
            <w:bookmarkStart w:id="4066" w:name="__Fieldmark__86114_2440791607"/>
            <w:bookmarkStart w:id="4067" w:name="__Fieldmark__183537_492384746"/>
            <w:bookmarkStart w:id="4068" w:name="__Fieldmark__224773_492384746"/>
            <w:bookmarkStart w:id="4069" w:name="__Fieldmark__286150_3344419478"/>
            <w:bookmarkStart w:id="4070" w:name="__Fieldmark__369557_241191703"/>
            <w:bookmarkStart w:id="4071" w:name="__Fieldmark__72836_862893838"/>
            <w:bookmarkStart w:id="4072" w:name="__Fieldmark__395924_1718678753"/>
            <w:bookmarkStart w:id="4073" w:name="__Fieldmark__119415_4255072498"/>
            <w:bookmarkStart w:id="4074" w:name="__Fieldmark__784330_3883317085"/>
            <w:bookmarkStart w:id="4075" w:name="__Fieldmark__517932_3883317085"/>
            <w:bookmarkStart w:id="4076" w:name="__Fieldmark__5262_276470846"/>
            <w:bookmarkStart w:id="4077" w:name="__Fieldmark__197192_3883317085"/>
            <w:bookmarkStart w:id="4078" w:name="__Fieldmark__358445_3883317085"/>
            <w:bookmarkStart w:id="4079" w:name="__Fieldmark__249094_66046820"/>
            <w:bookmarkStart w:id="4080" w:name="__Fieldmark__98788_3870387734"/>
            <w:bookmarkStart w:id="4081" w:name="__Fieldmark__14767_3775216466_Copy_1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082" w:name="__Fieldmark__119415_42550724981"/>
            <w:bookmarkStart w:id="4083" w:name="__Fieldmark__784330_38833170851"/>
            <w:bookmarkStart w:id="4084" w:name="__Fieldmark__517932_38833170851"/>
            <w:bookmarkStart w:id="4085" w:name="__Fieldmark__5262_2764708461"/>
            <w:bookmarkStart w:id="4086" w:name="__Fieldmark__5113_44935318611"/>
            <w:bookmarkStart w:id="4087" w:name="__Fieldmark__104643_309583984211"/>
            <w:bookmarkStart w:id="4088" w:name="__Fieldmark__96643_309583984211"/>
            <w:bookmarkStart w:id="4089" w:name="__Fieldmark__1811_115688515811"/>
            <w:bookmarkStart w:id="4090" w:name="__Fieldmark__1374_63491819411"/>
            <w:bookmarkStart w:id="4091" w:name="__Fieldmark__2349_46865080111"/>
            <w:bookmarkStart w:id="4092" w:name="__Fieldmark__100357_309583984211"/>
            <w:bookmarkStart w:id="4093" w:name="__Fieldmark__198423_309583984211"/>
            <w:bookmarkStart w:id="4094" w:name="__Fieldmark__197192_38833170851"/>
            <w:bookmarkStart w:id="4095" w:name="__Fieldmark__358445_38833170851"/>
            <w:bookmarkStart w:id="4096" w:name="__Fieldmark__249094_660468201"/>
            <w:bookmarkStart w:id="4097" w:name="__Fieldmark__98788_38703877341"/>
            <w:bookmarkStart w:id="4098" w:name="__Fieldmark__14767_377521646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bookmarkEnd w:id="4071"/>
            <w:bookmarkEnd w:id="4072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844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099" w:name="__Fieldmark__36295_1596050646"/>
            <w:bookmarkStart w:id="4100" w:name="__Fieldmark__391256_1718678753"/>
            <w:bookmarkStart w:id="4101" w:name="__Fieldmark__115_862893838"/>
            <w:bookmarkStart w:id="4102" w:name="__Fieldmark__259625_241191703"/>
            <w:bookmarkStart w:id="4103" w:name="__Fieldmark__86115_2440791607"/>
            <w:bookmarkStart w:id="4104" w:name="__Fieldmark__183620_492384746"/>
            <w:bookmarkStart w:id="4105" w:name="__Fieldmark__224774_492384746"/>
            <w:bookmarkStart w:id="4106" w:name="__Fieldmark__286151_3344419478"/>
            <w:bookmarkStart w:id="4107" w:name="__Fieldmark__369558_241191703"/>
            <w:bookmarkStart w:id="4108" w:name="__Fieldmark__72837_862893838"/>
            <w:bookmarkStart w:id="4109" w:name="__Fieldmark__395925_1718678753"/>
            <w:bookmarkStart w:id="4110" w:name="__Fieldmark__119486_4255072498"/>
            <w:bookmarkStart w:id="4111" w:name="__Fieldmark__784389_3883317085"/>
            <w:bookmarkStart w:id="4112" w:name="__Fieldmark__517979_3883317085"/>
            <w:bookmarkStart w:id="4113" w:name="__Fieldmark__5297_276470846"/>
            <w:bookmarkStart w:id="4114" w:name="__Fieldmark__197201_3883317085"/>
            <w:bookmarkStart w:id="4115" w:name="__Fieldmark__358486_3883317085"/>
            <w:bookmarkStart w:id="4116" w:name="__Fieldmark__249147_66046820"/>
            <w:bookmarkStart w:id="4117" w:name="__Fieldmark__98853_3870387734"/>
            <w:bookmarkStart w:id="4118" w:name="__Fieldmark__14844_3775216466_Copy_1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119" w:name="__Fieldmark__119486_42550724981"/>
            <w:bookmarkStart w:id="4120" w:name="__Fieldmark__784389_38833170851"/>
            <w:bookmarkStart w:id="4121" w:name="__Fieldmark__517979_38833170851"/>
            <w:bookmarkStart w:id="4122" w:name="__Fieldmark__5297_2764708461"/>
            <w:bookmarkStart w:id="4123" w:name="__Fieldmark__5160_44935318611"/>
            <w:bookmarkStart w:id="4124" w:name="__Fieldmark__104678_309583984211"/>
            <w:bookmarkStart w:id="4125" w:name="__Fieldmark__96666_309583984211"/>
            <w:bookmarkStart w:id="4126" w:name="__Fieldmark__1822_115688515811"/>
            <w:bookmarkStart w:id="4127" w:name="__Fieldmark__1382_63491819411"/>
            <w:bookmarkStart w:id="4128" w:name="__Fieldmark__2366_46865080111"/>
            <w:bookmarkStart w:id="4129" w:name="__Fieldmark__100386_309583984211"/>
            <w:bookmarkStart w:id="4130" w:name="__Fieldmark__198464_309583984211"/>
            <w:bookmarkStart w:id="4131" w:name="__Fieldmark__197201_38833170851"/>
            <w:bookmarkStart w:id="4132" w:name="__Fieldmark__358486_38833170851"/>
            <w:bookmarkStart w:id="4133" w:name="__Fieldmark__249147_660468201"/>
            <w:bookmarkStart w:id="4134" w:name="__Fieldmark__98853_38703877341"/>
            <w:bookmarkStart w:id="4135" w:name="__Fieldmark__14844_37752164661"/>
            <w:bookmarkEnd w:id="4099"/>
            <w:bookmarkEnd w:id="4100"/>
            <w:bookmarkEnd w:id="4101"/>
            <w:bookmarkEnd w:id="4102"/>
            <w:bookmarkEnd w:id="4103"/>
            <w:bookmarkEnd w:id="4104"/>
            <w:bookmarkEnd w:id="4105"/>
            <w:bookmarkEnd w:id="4106"/>
            <w:bookmarkEnd w:id="4107"/>
            <w:bookmarkEnd w:id="4108"/>
            <w:bookmarkEnd w:id="4109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</w:p>
        </w:tc>
        <w:tc>
          <w:tcPr>
            <w:tcW w:w="1005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2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36" w:name="__Fieldmark__36296_1596050646"/>
            <w:bookmarkStart w:id="4137" w:name="__Fieldmark__391257_1718678753"/>
            <w:bookmarkStart w:id="4138" w:name="__Fieldmark__116_862893838"/>
            <w:bookmarkStart w:id="4139" w:name="__Fieldmark__259626_241191703"/>
            <w:bookmarkStart w:id="4140" w:name="__Fieldmark__86116_2440791607"/>
            <w:bookmarkStart w:id="4141" w:name="__Fieldmark__183703_492384746"/>
            <w:bookmarkStart w:id="4142" w:name="__Fieldmark__224775_492384746"/>
            <w:bookmarkStart w:id="4143" w:name="__Fieldmark__286152_3344419478"/>
            <w:bookmarkStart w:id="4144" w:name="__Fieldmark__369559_241191703"/>
            <w:bookmarkStart w:id="4145" w:name="__Fieldmark__72838_862893838"/>
            <w:bookmarkStart w:id="4146" w:name="__Fieldmark__395926_1718678753"/>
            <w:bookmarkStart w:id="4147" w:name="__Fieldmark__119557_4255072498"/>
            <w:bookmarkStart w:id="4148" w:name="__Fieldmark__784448_3883317085"/>
            <w:bookmarkStart w:id="4149" w:name="__Fieldmark__518026_3883317085"/>
            <w:bookmarkStart w:id="4150" w:name="__Fieldmark__5332_276470846"/>
            <w:bookmarkStart w:id="4151" w:name="__Fieldmark__197210_3883317085"/>
            <w:bookmarkStart w:id="4152" w:name="__Fieldmark__358527_3883317085"/>
            <w:bookmarkStart w:id="4153" w:name="__Fieldmark__249200_66046820"/>
            <w:bookmarkStart w:id="4154" w:name="__Fieldmark__98918_3870387734"/>
            <w:bookmarkStart w:id="4155" w:name="__Fieldmark__14921_3775216466_Copy_1"/>
            <w:bookmarkEnd w:id="4147"/>
            <w:bookmarkEnd w:id="4148"/>
            <w:bookmarkEnd w:id="4149"/>
            <w:bookmarkEnd w:id="4150"/>
            <w:bookmarkEnd w:id="4151"/>
            <w:bookmarkEnd w:id="4152"/>
            <w:bookmarkEnd w:id="4153"/>
            <w:bookmarkEnd w:id="4154"/>
            <w:bookmarkEnd w:id="415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156" w:name="__Fieldmark__119557_42550724981"/>
            <w:bookmarkStart w:id="4157" w:name="__Fieldmark__784448_38833170851"/>
            <w:bookmarkStart w:id="4158" w:name="__Fieldmark__518026_38833170851"/>
            <w:bookmarkStart w:id="4159" w:name="__Fieldmark__5332_2764708461"/>
            <w:bookmarkStart w:id="4160" w:name="__Fieldmark__5207_44935318611"/>
            <w:bookmarkStart w:id="4161" w:name="__Fieldmark__104713_309583984211"/>
            <w:bookmarkStart w:id="4162" w:name="__Fieldmark__96689_309583984211"/>
            <w:bookmarkStart w:id="4163" w:name="__Fieldmark__1833_115688515811"/>
            <w:bookmarkStart w:id="4164" w:name="__Fieldmark__1390_63491819411"/>
            <w:bookmarkStart w:id="4165" w:name="__Fieldmark__2383_46865080111"/>
            <w:bookmarkStart w:id="4166" w:name="__Fieldmark__100415_309583984211"/>
            <w:bookmarkStart w:id="4167" w:name="__Fieldmark__198505_309583984211"/>
            <w:bookmarkStart w:id="4168" w:name="__Fieldmark__197210_38833170851"/>
            <w:bookmarkStart w:id="4169" w:name="__Fieldmark__358527_38833170851"/>
            <w:bookmarkStart w:id="4170" w:name="__Fieldmark__249200_660468201"/>
            <w:bookmarkStart w:id="4171" w:name="__Fieldmark__98918_38703877341"/>
            <w:bookmarkStart w:id="4172" w:name="__Fieldmark__14921_37752164661"/>
            <w:bookmarkEnd w:id="4136"/>
            <w:bookmarkEnd w:id="4137"/>
            <w:bookmarkEnd w:id="4138"/>
            <w:bookmarkEnd w:id="4139"/>
            <w:bookmarkEnd w:id="4140"/>
            <w:bookmarkEnd w:id="4141"/>
            <w:bookmarkEnd w:id="4142"/>
            <w:bookmarkEnd w:id="4143"/>
            <w:bookmarkEnd w:id="4144"/>
            <w:bookmarkEnd w:id="4145"/>
            <w:bookmarkEnd w:id="4146"/>
            <w:bookmarkEnd w:id="4156"/>
            <w:bookmarkEnd w:id="4157"/>
            <w:bookmarkEnd w:id="4158"/>
            <w:bookmarkEnd w:id="4159"/>
            <w:bookmarkEnd w:id="4160"/>
            <w:bookmarkEnd w:id="4161"/>
            <w:bookmarkEnd w:id="4162"/>
            <w:bookmarkEnd w:id="4163"/>
            <w:bookmarkEnd w:id="4164"/>
            <w:bookmarkEnd w:id="4165"/>
            <w:bookmarkEnd w:id="4166"/>
            <w:bookmarkEnd w:id="4167"/>
            <w:bookmarkEnd w:id="4168"/>
            <w:bookmarkEnd w:id="4169"/>
            <w:bookmarkEnd w:id="4170"/>
            <w:bookmarkEnd w:id="4171"/>
            <w:bookmarkEnd w:id="4172"/>
          </w:p>
        </w:tc>
        <w:tc>
          <w:tcPr>
            <w:tcW w:w="990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499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173" w:name="__Fieldmark__36297_1596050646"/>
            <w:bookmarkStart w:id="4174" w:name="__Fieldmark__391258_1718678753"/>
            <w:bookmarkStart w:id="4175" w:name="__Fieldmark__117_862893838"/>
            <w:bookmarkStart w:id="4176" w:name="__Fieldmark__259627_241191703"/>
            <w:bookmarkStart w:id="4177" w:name="__Fieldmark__86117_2440791607"/>
            <w:bookmarkStart w:id="4178" w:name="__Fieldmark__183786_492384746"/>
            <w:bookmarkStart w:id="4179" w:name="__Fieldmark__224776_492384746"/>
            <w:bookmarkStart w:id="4180" w:name="__Fieldmark__286153_3344419478"/>
            <w:bookmarkStart w:id="4181" w:name="__Fieldmark__369560_241191703"/>
            <w:bookmarkStart w:id="4182" w:name="__Fieldmark__72839_862893838"/>
            <w:bookmarkStart w:id="4183" w:name="__Fieldmark__395927_1718678753"/>
            <w:bookmarkStart w:id="4184" w:name="__Fieldmark__119628_4255072498"/>
            <w:bookmarkStart w:id="4185" w:name="__Fieldmark__784507_3883317085"/>
            <w:bookmarkStart w:id="4186" w:name="__Fieldmark__518073_3883317085"/>
            <w:bookmarkStart w:id="4187" w:name="__Fieldmark__5367_276470846"/>
            <w:bookmarkStart w:id="4188" w:name="__Fieldmark__197219_3883317085"/>
            <w:bookmarkStart w:id="4189" w:name="__Fieldmark__358568_3883317085"/>
            <w:bookmarkStart w:id="4190" w:name="__Fieldmark__249253_66046820"/>
            <w:bookmarkStart w:id="4191" w:name="__Fieldmark__98983_3870387734"/>
            <w:bookmarkStart w:id="4192" w:name="__Fieldmark__14998_3775216466_Copy_1"/>
            <w:bookmarkEnd w:id="4184"/>
            <w:bookmarkEnd w:id="4185"/>
            <w:bookmarkEnd w:id="4186"/>
            <w:bookmarkEnd w:id="4187"/>
            <w:bookmarkEnd w:id="4188"/>
            <w:bookmarkEnd w:id="4189"/>
            <w:bookmarkEnd w:id="4190"/>
            <w:bookmarkEnd w:id="4191"/>
            <w:bookmarkEnd w:id="419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193" w:name="__Fieldmark__119628_42550724981"/>
            <w:bookmarkStart w:id="4194" w:name="__Fieldmark__784507_38833170851"/>
            <w:bookmarkStart w:id="4195" w:name="__Fieldmark__518073_38833170851"/>
            <w:bookmarkStart w:id="4196" w:name="__Fieldmark__5367_2764708461"/>
            <w:bookmarkStart w:id="4197" w:name="__Fieldmark__5254_44935318611"/>
            <w:bookmarkStart w:id="4198" w:name="__Fieldmark__104748_309583984211"/>
            <w:bookmarkStart w:id="4199" w:name="__Fieldmark__96712_309583984211"/>
            <w:bookmarkStart w:id="4200" w:name="__Fieldmark__1844_115688515811"/>
            <w:bookmarkStart w:id="4201" w:name="__Fieldmark__1398_63491819411"/>
            <w:bookmarkStart w:id="4202" w:name="__Fieldmark__2400_46865080111"/>
            <w:bookmarkStart w:id="4203" w:name="__Fieldmark__100444_309583984211"/>
            <w:bookmarkStart w:id="4204" w:name="__Fieldmark__198546_309583984211"/>
            <w:bookmarkStart w:id="4205" w:name="__Fieldmark__197219_38833170851"/>
            <w:bookmarkStart w:id="4206" w:name="__Fieldmark__358568_38833170851"/>
            <w:bookmarkStart w:id="4207" w:name="__Fieldmark__249253_660468201"/>
            <w:bookmarkStart w:id="4208" w:name="__Fieldmark__98983_38703877341"/>
            <w:bookmarkStart w:id="4209" w:name="__Fieldmark__14998_37752164661"/>
            <w:bookmarkEnd w:id="4173"/>
            <w:bookmarkEnd w:id="4174"/>
            <w:bookmarkEnd w:id="4175"/>
            <w:bookmarkEnd w:id="4176"/>
            <w:bookmarkEnd w:id="4177"/>
            <w:bookmarkEnd w:id="4178"/>
            <w:bookmarkEnd w:id="4179"/>
            <w:bookmarkEnd w:id="4180"/>
            <w:bookmarkEnd w:id="4181"/>
            <w:bookmarkEnd w:id="4182"/>
            <w:bookmarkEnd w:id="4183"/>
            <w:bookmarkEnd w:id="4193"/>
            <w:bookmarkEnd w:id="4194"/>
            <w:bookmarkEnd w:id="4195"/>
            <w:bookmarkEnd w:id="4196"/>
            <w:bookmarkEnd w:id="4197"/>
            <w:bookmarkEnd w:id="4198"/>
            <w:bookmarkEnd w:id="4199"/>
            <w:bookmarkEnd w:id="4200"/>
            <w:bookmarkEnd w:id="4201"/>
            <w:bookmarkEnd w:id="4202"/>
            <w:bookmarkEnd w:id="4203"/>
            <w:bookmarkEnd w:id="4204"/>
            <w:bookmarkEnd w:id="4205"/>
            <w:bookmarkEnd w:id="4206"/>
            <w:bookmarkEnd w:id="4207"/>
            <w:bookmarkEnd w:id="4208"/>
            <w:bookmarkEnd w:id="4209"/>
          </w:p>
        </w:tc>
        <w:tc>
          <w:tcPr>
            <w:tcW w:w="1177" w:type="dxa"/>
            <w:tcBorders>
              <w:top w:val="dashSmallGap" w:sz="8" w:space="0" w:color="00000A"/>
              <w:left w:val="single" w:sz="8" w:space="0" w:color="002060"/>
              <w:bottom w:val="dashSmallGap" w:sz="8" w:space="0" w:color="00000A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07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10" w:name="__Fieldmark__36298_1596050646"/>
            <w:bookmarkStart w:id="4211" w:name="__Fieldmark__391259_1718678753"/>
            <w:bookmarkStart w:id="4212" w:name="__Fieldmark__118_862893838"/>
            <w:bookmarkStart w:id="4213" w:name="__Fieldmark__259628_241191703"/>
            <w:bookmarkStart w:id="4214" w:name="__Fieldmark__86118_2440791607"/>
            <w:bookmarkStart w:id="4215" w:name="__Fieldmark__183869_492384746"/>
            <w:bookmarkStart w:id="4216" w:name="__Fieldmark__224777_492384746"/>
            <w:bookmarkStart w:id="4217" w:name="__Fieldmark__286154_3344419478"/>
            <w:bookmarkStart w:id="4218" w:name="__Fieldmark__369561_241191703"/>
            <w:bookmarkStart w:id="4219" w:name="__Fieldmark__72840_862893838"/>
            <w:bookmarkStart w:id="4220" w:name="__Fieldmark__395928_1718678753"/>
            <w:bookmarkStart w:id="4221" w:name="__Fieldmark__119699_4255072498"/>
            <w:bookmarkStart w:id="4222" w:name="__Fieldmark__784566_3883317085"/>
            <w:bookmarkStart w:id="4223" w:name="__Fieldmark__518120_3883317085"/>
            <w:bookmarkStart w:id="4224" w:name="__Fieldmark__5402_276470846"/>
            <w:bookmarkStart w:id="4225" w:name="__Fieldmark__197228_3883317085"/>
            <w:bookmarkStart w:id="4226" w:name="__Fieldmark__358609_3883317085"/>
            <w:bookmarkStart w:id="4227" w:name="__Fieldmark__249306_66046820"/>
            <w:bookmarkStart w:id="4228" w:name="__Fieldmark__99048_3870387734"/>
            <w:bookmarkStart w:id="4229" w:name="__Fieldmark__15075_3775216466_Copy_1"/>
            <w:bookmarkEnd w:id="4221"/>
            <w:bookmarkEnd w:id="4222"/>
            <w:bookmarkEnd w:id="4223"/>
            <w:bookmarkEnd w:id="4224"/>
            <w:bookmarkEnd w:id="4225"/>
            <w:bookmarkEnd w:id="4226"/>
            <w:bookmarkEnd w:id="4227"/>
            <w:bookmarkEnd w:id="4228"/>
            <w:bookmarkEnd w:id="422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30" w:name="__Fieldmark__119699_42550724981"/>
            <w:bookmarkStart w:id="4231" w:name="__Fieldmark__784566_38833170851"/>
            <w:bookmarkStart w:id="4232" w:name="__Fieldmark__518120_38833170851"/>
            <w:bookmarkStart w:id="4233" w:name="__Fieldmark__5402_2764708461"/>
            <w:bookmarkStart w:id="4234" w:name="__Fieldmark__5301_44935318611"/>
            <w:bookmarkStart w:id="4235" w:name="__Fieldmark__104783_309583984211"/>
            <w:bookmarkStart w:id="4236" w:name="__Fieldmark__96735_309583984211"/>
            <w:bookmarkStart w:id="4237" w:name="__Fieldmark__1855_115688515811"/>
            <w:bookmarkStart w:id="4238" w:name="__Fieldmark__1406_63491819411"/>
            <w:bookmarkStart w:id="4239" w:name="__Fieldmark__2417_46865080111"/>
            <w:bookmarkStart w:id="4240" w:name="__Fieldmark__100473_309583984211"/>
            <w:bookmarkStart w:id="4241" w:name="__Fieldmark__198587_309583984211"/>
            <w:bookmarkStart w:id="4242" w:name="__Fieldmark__197228_38833170851"/>
            <w:bookmarkStart w:id="4243" w:name="__Fieldmark__358609_38833170851"/>
            <w:bookmarkStart w:id="4244" w:name="__Fieldmark__249306_660468201"/>
            <w:bookmarkStart w:id="4245" w:name="__Fieldmark__99048_38703877341"/>
            <w:bookmarkStart w:id="4246" w:name="__Fieldmark__15075_37752164661"/>
            <w:bookmarkEnd w:id="4210"/>
            <w:bookmarkEnd w:id="4211"/>
            <w:bookmarkEnd w:id="4212"/>
            <w:bookmarkEnd w:id="4213"/>
            <w:bookmarkEnd w:id="4214"/>
            <w:bookmarkEnd w:id="4215"/>
            <w:bookmarkEnd w:id="4216"/>
            <w:bookmarkEnd w:id="4217"/>
            <w:bookmarkEnd w:id="4218"/>
            <w:bookmarkEnd w:id="4219"/>
            <w:bookmarkEnd w:id="4220"/>
            <w:bookmarkEnd w:id="4230"/>
            <w:bookmarkEnd w:id="4231"/>
            <w:bookmarkEnd w:id="4232"/>
            <w:bookmarkEnd w:id="4233"/>
            <w:bookmarkEnd w:id="4234"/>
            <w:bookmarkEnd w:id="4235"/>
            <w:bookmarkEnd w:id="4236"/>
            <w:bookmarkEnd w:id="4237"/>
            <w:bookmarkEnd w:id="4238"/>
            <w:bookmarkEnd w:id="4239"/>
            <w:bookmarkEnd w:id="4240"/>
            <w:bookmarkEnd w:id="4241"/>
            <w:bookmarkEnd w:id="4242"/>
            <w:bookmarkEnd w:id="4243"/>
            <w:bookmarkEnd w:id="4244"/>
            <w:bookmarkEnd w:id="4245"/>
            <w:bookmarkEnd w:id="4246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0" w:right="317" w:hanging="0"/>
              <w:jc w:val="right"/>
              <w:rPr/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</w:t>
            </w:r>
            <w:r>
              <w:rPr>
                <w:rFonts w:cs="Century Gothic" w:ascii="Century Gothic" w:hAnsi="Century Gothic"/>
                <w:b/>
                <w:color w:val="002060"/>
                <w:sz w:val="16"/>
                <w:szCs w:val="16"/>
                <w:lang w:val="gl-ES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CUSTOS 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15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47" w:name="__Fieldmark__36299_1596050646"/>
            <w:bookmarkStart w:id="4248" w:name="__Fieldmark__391260_1718678753"/>
            <w:bookmarkStart w:id="4249" w:name="__Fieldmark__119_862893838"/>
            <w:bookmarkStart w:id="4250" w:name="__Fieldmark__259629_241191703"/>
            <w:bookmarkStart w:id="4251" w:name="__Fieldmark__86119_2440791607"/>
            <w:bookmarkStart w:id="4252" w:name="__Fieldmark__183955_492384746"/>
            <w:bookmarkStart w:id="4253" w:name="__Fieldmark__224778_492384746"/>
            <w:bookmarkStart w:id="4254" w:name="__Fieldmark__286155_3344419478"/>
            <w:bookmarkStart w:id="4255" w:name="__Fieldmark__369562_241191703"/>
            <w:bookmarkStart w:id="4256" w:name="__Fieldmark__72841_862893838"/>
            <w:bookmarkStart w:id="4257" w:name="__Fieldmark__395929_1718678753"/>
            <w:bookmarkStart w:id="4258" w:name="__Fieldmark__119773_4255072498"/>
            <w:bookmarkStart w:id="4259" w:name="__Fieldmark__784628_3883317085"/>
            <w:bookmarkStart w:id="4260" w:name="__Fieldmark__518170_3883317085"/>
            <w:bookmarkStart w:id="4261" w:name="__Fieldmark__5441_276470846"/>
            <w:bookmarkStart w:id="4262" w:name="__Fieldmark__196783_3883317085"/>
            <w:bookmarkStart w:id="4263" w:name="__Fieldmark__358653_3883317085"/>
            <w:bookmarkStart w:id="4264" w:name="__Fieldmark__249362_66046820"/>
            <w:bookmarkStart w:id="4265" w:name="__Fieldmark__99116_3870387734"/>
            <w:bookmarkStart w:id="4266" w:name="__Fieldmark__15155_3775216466_Copy_1"/>
            <w:bookmarkEnd w:id="4258"/>
            <w:bookmarkEnd w:id="4259"/>
            <w:bookmarkEnd w:id="4260"/>
            <w:bookmarkEnd w:id="4261"/>
            <w:bookmarkEnd w:id="4262"/>
            <w:bookmarkEnd w:id="4263"/>
            <w:bookmarkEnd w:id="4264"/>
            <w:bookmarkEnd w:id="4265"/>
            <w:bookmarkEnd w:id="426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267" w:name="__Fieldmark__119773_42550724981"/>
            <w:bookmarkStart w:id="4268" w:name="__Fieldmark__784628_38833170851"/>
            <w:bookmarkStart w:id="4269" w:name="__Fieldmark__518170_38833170851"/>
            <w:bookmarkStart w:id="4270" w:name="__Fieldmark__5441_2764708461"/>
            <w:bookmarkStart w:id="4271" w:name="__Fieldmark__5066_4493531861"/>
            <w:bookmarkStart w:id="4272" w:name="__Fieldmark__104608_30958398421"/>
            <w:bookmarkStart w:id="4273" w:name="__Fieldmark__96620_30958398421"/>
            <w:bookmarkStart w:id="4274" w:name="__Fieldmark__1800_11568851581"/>
            <w:bookmarkStart w:id="4275" w:name="__Fieldmark__1366_6349181941"/>
            <w:bookmarkStart w:id="4276" w:name="__Fieldmark__2332_4686508011"/>
            <w:bookmarkStart w:id="4277" w:name="__Fieldmark__100328_30958398421"/>
            <w:bookmarkStart w:id="4278" w:name="__Fieldmark__198382_30958398421"/>
            <w:bookmarkStart w:id="4279" w:name="__Fieldmark__196783_38833170851"/>
            <w:bookmarkStart w:id="4280" w:name="__Fieldmark__358653_38833170851"/>
            <w:bookmarkStart w:id="4281" w:name="__Fieldmark__249362_660468201"/>
            <w:bookmarkStart w:id="4282" w:name="__Fieldmark__99116_38703877341"/>
            <w:bookmarkStart w:id="4283" w:name="__Fieldmark__15155_37752164661"/>
            <w:bookmarkEnd w:id="4247"/>
            <w:bookmarkEnd w:id="4248"/>
            <w:bookmarkEnd w:id="4249"/>
            <w:bookmarkEnd w:id="4250"/>
            <w:bookmarkEnd w:id="4251"/>
            <w:bookmarkEnd w:id="4252"/>
            <w:bookmarkEnd w:id="4253"/>
            <w:bookmarkEnd w:id="4254"/>
            <w:bookmarkEnd w:id="4255"/>
            <w:bookmarkEnd w:id="4256"/>
            <w:bookmarkEnd w:id="4257"/>
            <w:bookmarkEnd w:id="4267"/>
            <w:bookmarkEnd w:id="4268"/>
            <w:bookmarkEnd w:id="4269"/>
            <w:bookmarkEnd w:id="4270"/>
            <w:bookmarkEnd w:id="4271"/>
            <w:bookmarkEnd w:id="4272"/>
            <w:bookmarkEnd w:id="4273"/>
            <w:bookmarkEnd w:id="4274"/>
            <w:bookmarkEnd w:id="4275"/>
            <w:bookmarkEnd w:id="4276"/>
            <w:bookmarkEnd w:id="4277"/>
            <w:bookmarkEnd w:id="4278"/>
            <w:bookmarkEnd w:id="4279"/>
            <w:bookmarkEnd w:id="4280"/>
            <w:bookmarkEnd w:id="4281"/>
            <w:bookmarkEnd w:id="4282"/>
            <w:bookmarkEnd w:id="4283"/>
          </w:p>
        </w:tc>
        <w:tc>
          <w:tcPr>
            <w:tcW w:w="8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23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284" w:name="__Fieldmark__36300_1596050646"/>
            <w:bookmarkStart w:id="4285" w:name="__Fieldmark__391261_1718678753"/>
            <w:bookmarkStart w:id="4286" w:name="__Fieldmark__120_862893838"/>
            <w:bookmarkStart w:id="4287" w:name="__Fieldmark__259630_241191703"/>
            <w:bookmarkStart w:id="4288" w:name="__Fieldmark__86120_2440791607"/>
            <w:bookmarkStart w:id="4289" w:name="__Fieldmark__184038_492384746"/>
            <w:bookmarkStart w:id="4290" w:name="__Fieldmark__224779_492384746"/>
            <w:bookmarkStart w:id="4291" w:name="__Fieldmark__286156_3344419478"/>
            <w:bookmarkStart w:id="4292" w:name="__Fieldmark__369563_241191703"/>
            <w:bookmarkStart w:id="4293" w:name="__Fieldmark__72842_862893838"/>
            <w:bookmarkStart w:id="4294" w:name="__Fieldmark__395930_1718678753"/>
            <w:bookmarkStart w:id="4295" w:name="__Fieldmark__119844_4255072498"/>
            <w:bookmarkStart w:id="4296" w:name="__Fieldmark__784687_3883317085"/>
            <w:bookmarkStart w:id="4297" w:name="__Fieldmark__518217_3883317085"/>
            <w:bookmarkStart w:id="4298" w:name="__Fieldmark__5476_276470846"/>
            <w:bookmarkStart w:id="4299" w:name="__Fieldmark__196792_3883317085"/>
            <w:bookmarkStart w:id="4300" w:name="__Fieldmark__358694_3883317085"/>
            <w:bookmarkStart w:id="4301" w:name="__Fieldmark__249415_66046820"/>
            <w:bookmarkStart w:id="4302" w:name="__Fieldmark__99181_3870387734"/>
            <w:bookmarkStart w:id="4303" w:name="__Fieldmark__15232_3775216466_Copy_1"/>
            <w:bookmarkEnd w:id="4295"/>
            <w:bookmarkEnd w:id="4296"/>
            <w:bookmarkEnd w:id="4297"/>
            <w:bookmarkEnd w:id="4298"/>
            <w:bookmarkEnd w:id="4299"/>
            <w:bookmarkEnd w:id="4300"/>
            <w:bookmarkEnd w:id="4301"/>
            <w:bookmarkEnd w:id="4302"/>
            <w:bookmarkEnd w:id="430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04" w:name="__Fieldmark__119844_42550724981"/>
            <w:bookmarkStart w:id="4305" w:name="__Fieldmark__784687_38833170851"/>
            <w:bookmarkStart w:id="4306" w:name="__Fieldmark__518217_38833170851"/>
            <w:bookmarkStart w:id="4307" w:name="__Fieldmark__5476_2764708461"/>
            <w:bookmarkStart w:id="4308" w:name="__Fieldmark__5113_4493531861"/>
            <w:bookmarkStart w:id="4309" w:name="__Fieldmark__104643_30958398421"/>
            <w:bookmarkStart w:id="4310" w:name="__Fieldmark__96643_30958398421"/>
            <w:bookmarkStart w:id="4311" w:name="__Fieldmark__1811_11568851581"/>
            <w:bookmarkStart w:id="4312" w:name="__Fieldmark__1374_6349181941"/>
            <w:bookmarkStart w:id="4313" w:name="__Fieldmark__2349_4686508011"/>
            <w:bookmarkStart w:id="4314" w:name="__Fieldmark__100357_30958398421"/>
            <w:bookmarkStart w:id="4315" w:name="__Fieldmark__198423_30958398421"/>
            <w:bookmarkStart w:id="4316" w:name="__Fieldmark__196792_38833170851"/>
            <w:bookmarkStart w:id="4317" w:name="__Fieldmark__358694_38833170851"/>
            <w:bookmarkStart w:id="4318" w:name="__Fieldmark__249415_660468201"/>
            <w:bookmarkStart w:id="4319" w:name="__Fieldmark__99181_38703877341"/>
            <w:bookmarkStart w:id="4320" w:name="__Fieldmark__15232_37752164661"/>
            <w:bookmarkEnd w:id="4284"/>
            <w:bookmarkEnd w:id="4285"/>
            <w:bookmarkEnd w:id="4286"/>
            <w:bookmarkEnd w:id="4287"/>
            <w:bookmarkEnd w:id="4288"/>
            <w:bookmarkEnd w:id="4289"/>
            <w:bookmarkEnd w:id="4290"/>
            <w:bookmarkEnd w:id="4291"/>
            <w:bookmarkEnd w:id="4292"/>
            <w:bookmarkEnd w:id="4293"/>
            <w:bookmarkEnd w:id="4294"/>
            <w:bookmarkEnd w:id="4304"/>
            <w:bookmarkEnd w:id="4305"/>
            <w:bookmarkEnd w:id="4306"/>
            <w:bookmarkEnd w:id="4307"/>
            <w:bookmarkEnd w:id="4308"/>
            <w:bookmarkEnd w:id="4309"/>
            <w:bookmarkEnd w:id="4310"/>
            <w:bookmarkEnd w:id="4311"/>
            <w:bookmarkEnd w:id="4312"/>
            <w:bookmarkEnd w:id="4313"/>
            <w:bookmarkEnd w:id="4314"/>
            <w:bookmarkEnd w:id="4315"/>
            <w:bookmarkEnd w:id="4316"/>
            <w:bookmarkEnd w:id="4317"/>
            <w:bookmarkEnd w:id="4318"/>
            <w:bookmarkEnd w:id="4319"/>
            <w:bookmarkEnd w:id="4320"/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09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21" w:name="__Fieldmark__36301_1596050646"/>
            <w:bookmarkStart w:id="4322" w:name="__Fieldmark__391262_1718678753"/>
            <w:bookmarkStart w:id="4323" w:name="__Fieldmark__121_862893838"/>
            <w:bookmarkStart w:id="4324" w:name="__Fieldmark__259631_241191703"/>
            <w:bookmarkStart w:id="4325" w:name="__Fieldmark__86121_2440791607"/>
            <w:bookmarkStart w:id="4326" w:name="__Fieldmark__184121_492384746"/>
            <w:bookmarkStart w:id="4327" w:name="__Fieldmark__224780_492384746"/>
            <w:bookmarkStart w:id="4328" w:name="__Fieldmark__286157_3344419478"/>
            <w:bookmarkStart w:id="4329" w:name="__Fieldmark__369564_241191703"/>
            <w:bookmarkStart w:id="4330" w:name="__Fieldmark__72843_862893838"/>
            <w:bookmarkStart w:id="4331" w:name="__Fieldmark__395931_1718678753"/>
            <w:bookmarkStart w:id="4332" w:name="__Fieldmark__119915_4255072498"/>
            <w:bookmarkStart w:id="4333" w:name="__Fieldmark__784746_3883317085"/>
            <w:bookmarkStart w:id="4334" w:name="__Fieldmark__518264_3883317085"/>
            <w:bookmarkStart w:id="4335" w:name="__Fieldmark__5511_276470846"/>
            <w:bookmarkStart w:id="4336" w:name="__Fieldmark__196801_3883317085"/>
            <w:bookmarkStart w:id="4337" w:name="__Fieldmark__358735_3883317085"/>
            <w:bookmarkStart w:id="4338" w:name="__Fieldmark__249468_66046820"/>
            <w:bookmarkStart w:id="4339" w:name="__Fieldmark__99246_3870387734"/>
            <w:bookmarkStart w:id="4340" w:name="__Fieldmark__15309_3775216466_Copy_1"/>
            <w:bookmarkEnd w:id="4332"/>
            <w:bookmarkEnd w:id="4333"/>
            <w:bookmarkEnd w:id="4334"/>
            <w:bookmarkEnd w:id="4335"/>
            <w:bookmarkEnd w:id="4336"/>
            <w:bookmarkEnd w:id="4337"/>
            <w:bookmarkEnd w:id="4338"/>
            <w:bookmarkEnd w:id="4339"/>
            <w:bookmarkEnd w:id="434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41" w:name="__Fieldmark__119915_42550724981"/>
            <w:bookmarkStart w:id="4342" w:name="__Fieldmark__784746_38833170851"/>
            <w:bookmarkStart w:id="4343" w:name="__Fieldmark__518264_38833170851"/>
            <w:bookmarkStart w:id="4344" w:name="__Fieldmark__5511_2764708461"/>
            <w:bookmarkStart w:id="4345" w:name="__Fieldmark__5160_4493531861"/>
            <w:bookmarkStart w:id="4346" w:name="__Fieldmark__104678_30958398421"/>
            <w:bookmarkStart w:id="4347" w:name="__Fieldmark__96666_30958398421"/>
            <w:bookmarkStart w:id="4348" w:name="__Fieldmark__1822_11568851581"/>
            <w:bookmarkStart w:id="4349" w:name="__Fieldmark__1382_6349181941"/>
            <w:bookmarkStart w:id="4350" w:name="__Fieldmark__2366_4686508011"/>
            <w:bookmarkStart w:id="4351" w:name="__Fieldmark__100386_30958398421"/>
            <w:bookmarkStart w:id="4352" w:name="__Fieldmark__198464_30958398421"/>
            <w:bookmarkStart w:id="4353" w:name="__Fieldmark__196801_38833170851"/>
            <w:bookmarkStart w:id="4354" w:name="__Fieldmark__358735_38833170851"/>
            <w:bookmarkStart w:id="4355" w:name="__Fieldmark__249468_660468201"/>
            <w:bookmarkStart w:id="4356" w:name="__Fieldmark__99246_38703877341"/>
            <w:bookmarkStart w:id="4357" w:name="__Fieldmark__15309_37752164661"/>
            <w:bookmarkEnd w:id="4321"/>
            <w:bookmarkEnd w:id="4322"/>
            <w:bookmarkEnd w:id="4323"/>
            <w:bookmarkEnd w:id="4324"/>
            <w:bookmarkEnd w:id="4325"/>
            <w:bookmarkEnd w:id="4326"/>
            <w:bookmarkEnd w:id="4327"/>
            <w:bookmarkEnd w:id="4328"/>
            <w:bookmarkEnd w:id="4329"/>
            <w:bookmarkEnd w:id="4330"/>
            <w:bookmarkEnd w:id="4331"/>
            <w:bookmarkEnd w:id="4341"/>
            <w:bookmarkEnd w:id="4342"/>
            <w:bookmarkEnd w:id="4343"/>
            <w:bookmarkEnd w:id="4344"/>
            <w:bookmarkEnd w:id="4345"/>
            <w:bookmarkEnd w:id="4346"/>
            <w:bookmarkEnd w:id="4347"/>
            <w:bookmarkEnd w:id="4348"/>
            <w:bookmarkEnd w:id="4349"/>
            <w:bookmarkEnd w:id="4350"/>
            <w:bookmarkEnd w:id="4351"/>
            <w:bookmarkEnd w:id="4352"/>
            <w:bookmarkEnd w:id="4353"/>
            <w:bookmarkEnd w:id="4354"/>
            <w:bookmarkEnd w:id="4355"/>
            <w:bookmarkEnd w:id="4356"/>
            <w:bookmarkEnd w:id="4357"/>
          </w:p>
        </w:tc>
        <w:tc>
          <w:tcPr>
            <w:tcW w:w="10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386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58" w:name="__Fieldmark__36302_1596050646"/>
            <w:bookmarkStart w:id="4359" w:name="__Fieldmark__391263_1718678753"/>
            <w:bookmarkStart w:id="4360" w:name="__Fieldmark__122_862893838"/>
            <w:bookmarkStart w:id="4361" w:name="__Fieldmark__259632_241191703"/>
            <w:bookmarkStart w:id="4362" w:name="__Fieldmark__86122_2440791607"/>
            <w:bookmarkStart w:id="4363" w:name="__Fieldmark__184204_492384746"/>
            <w:bookmarkStart w:id="4364" w:name="__Fieldmark__224781_492384746"/>
            <w:bookmarkStart w:id="4365" w:name="__Fieldmark__286158_3344419478"/>
            <w:bookmarkStart w:id="4366" w:name="__Fieldmark__369565_241191703"/>
            <w:bookmarkStart w:id="4367" w:name="__Fieldmark__72844_862893838"/>
            <w:bookmarkStart w:id="4368" w:name="__Fieldmark__395932_1718678753"/>
            <w:bookmarkStart w:id="4369" w:name="__Fieldmark__119986_4255072498"/>
            <w:bookmarkStart w:id="4370" w:name="__Fieldmark__784805_3883317085"/>
            <w:bookmarkStart w:id="4371" w:name="__Fieldmark__518311_3883317085"/>
            <w:bookmarkStart w:id="4372" w:name="__Fieldmark__5546_276470846"/>
            <w:bookmarkStart w:id="4373" w:name="__Fieldmark__196810_3883317085"/>
            <w:bookmarkStart w:id="4374" w:name="__Fieldmark__358776_3883317085"/>
            <w:bookmarkStart w:id="4375" w:name="__Fieldmark__249521_66046820"/>
            <w:bookmarkStart w:id="4376" w:name="__Fieldmark__99311_3870387734"/>
            <w:bookmarkStart w:id="4377" w:name="__Fieldmark__15386_3775216466_Copy_1"/>
            <w:bookmarkEnd w:id="4369"/>
            <w:bookmarkEnd w:id="4370"/>
            <w:bookmarkEnd w:id="4371"/>
            <w:bookmarkEnd w:id="4372"/>
            <w:bookmarkEnd w:id="4373"/>
            <w:bookmarkEnd w:id="4374"/>
            <w:bookmarkEnd w:id="4375"/>
            <w:bookmarkEnd w:id="4376"/>
            <w:bookmarkEnd w:id="437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378" w:name="__Fieldmark__119986_42550724981"/>
            <w:bookmarkStart w:id="4379" w:name="__Fieldmark__784805_38833170851"/>
            <w:bookmarkStart w:id="4380" w:name="__Fieldmark__518311_38833170851"/>
            <w:bookmarkStart w:id="4381" w:name="__Fieldmark__5546_2764708461"/>
            <w:bookmarkStart w:id="4382" w:name="__Fieldmark__5207_4493531861"/>
            <w:bookmarkStart w:id="4383" w:name="__Fieldmark__104713_30958398421"/>
            <w:bookmarkStart w:id="4384" w:name="__Fieldmark__96689_30958398421"/>
            <w:bookmarkStart w:id="4385" w:name="__Fieldmark__1833_11568851581"/>
            <w:bookmarkStart w:id="4386" w:name="__Fieldmark__1390_6349181941"/>
            <w:bookmarkStart w:id="4387" w:name="__Fieldmark__2383_4686508011"/>
            <w:bookmarkStart w:id="4388" w:name="__Fieldmark__100415_30958398421"/>
            <w:bookmarkStart w:id="4389" w:name="__Fieldmark__198505_30958398421"/>
            <w:bookmarkStart w:id="4390" w:name="__Fieldmark__196810_38833170851"/>
            <w:bookmarkStart w:id="4391" w:name="__Fieldmark__358776_38833170851"/>
            <w:bookmarkStart w:id="4392" w:name="__Fieldmark__249521_660468201"/>
            <w:bookmarkStart w:id="4393" w:name="__Fieldmark__99311_38703877341"/>
            <w:bookmarkStart w:id="4394" w:name="__Fieldmark__15386_37752164661"/>
            <w:bookmarkEnd w:id="4358"/>
            <w:bookmarkEnd w:id="4359"/>
            <w:bookmarkEnd w:id="4360"/>
            <w:bookmarkEnd w:id="4361"/>
            <w:bookmarkEnd w:id="4362"/>
            <w:bookmarkEnd w:id="4363"/>
            <w:bookmarkEnd w:id="4364"/>
            <w:bookmarkEnd w:id="4365"/>
            <w:bookmarkEnd w:id="4366"/>
            <w:bookmarkEnd w:id="4367"/>
            <w:bookmarkEnd w:id="4368"/>
            <w:bookmarkEnd w:id="4378"/>
            <w:bookmarkEnd w:id="4379"/>
            <w:bookmarkEnd w:id="4380"/>
            <w:bookmarkEnd w:id="4381"/>
            <w:bookmarkEnd w:id="4382"/>
            <w:bookmarkEnd w:id="4383"/>
            <w:bookmarkEnd w:id="4384"/>
            <w:bookmarkEnd w:id="4385"/>
            <w:bookmarkEnd w:id="4386"/>
            <w:bookmarkEnd w:id="4387"/>
            <w:bookmarkEnd w:id="4388"/>
            <w:bookmarkEnd w:id="4389"/>
            <w:bookmarkEnd w:id="4390"/>
            <w:bookmarkEnd w:id="4391"/>
            <w:bookmarkEnd w:id="4392"/>
            <w:bookmarkEnd w:id="4393"/>
            <w:bookmarkEnd w:id="4394"/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463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395" w:name="__Fieldmark__36303_1596050646"/>
            <w:bookmarkStart w:id="4396" w:name="__Fieldmark__391264_1718678753"/>
            <w:bookmarkStart w:id="4397" w:name="__Fieldmark__123_862893838"/>
            <w:bookmarkStart w:id="4398" w:name="__Fieldmark__259633_241191703"/>
            <w:bookmarkStart w:id="4399" w:name="__Fieldmark__86123_2440791607"/>
            <w:bookmarkStart w:id="4400" w:name="__Fieldmark__184287_492384746"/>
            <w:bookmarkStart w:id="4401" w:name="__Fieldmark__224782_492384746"/>
            <w:bookmarkStart w:id="4402" w:name="__Fieldmark__286159_3344419478"/>
            <w:bookmarkStart w:id="4403" w:name="__Fieldmark__369566_241191703"/>
            <w:bookmarkStart w:id="4404" w:name="__Fieldmark__72845_862893838"/>
            <w:bookmarkStart w:id="4405" w:name="__Fieldmark__395933_1718678753"/>
            <w:bookmarkStart w:id="4406" w:name="__Fieldmark__120057_4255072498"/>
            <w:bookmarkStart w:id="4407" w:name="__Fieldmark__784864_3883317085"/>
            <w:bookmarkStart w:id="4408" w:name="__Fieldmark__518358_3883317085"/>
            <w:bookmarkStart w:id="4409" w:name="__Fieldmark__5581_276470846"/>
            <w:bookmarkStart w:id="4410" w:name="__Fieldmark__196819_3883317085"/>
            <w:bookmarkStart w:id="4411" w:name="__Fieldmark__358817_3883317085"/>
            <w:bookmarkStart w:id="4412" w:name="__Fieldmark__249574_66046820"/>
            <w:bookmarkStart w:id="4413" w:name="__Fieldmark__99376_3870387734"/>
            <w:bookmarkStart w:id="4414" w:name="__Fieldmark__15463_3775216466_Copy_1"/>
            <w:bookmarkEnd w:id="4406"/>
            <w:bookmarkEnd w:id="4407"/>
            <w:bookmarkEnd w:id="4408"/>
            <w:bookmarkEnd w:id="4409"/>
            <w:bookmarkEnd w:id="4410"/>
            <w:bookmarkEnd w:id="4411"/>
            <w:bookmarkEnd w:id="4412"/>
            <w:bookmarkEnd w:id="4413"/>
            <w:bookmarkEnd w:id="441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15" w:name="__Fieldmark__120057_42550724981"/>
            <w:bookmarkStart w:id="4416" w:name="__Fieldmark__784864_38833170851"/>
            <w:bookmarkStart w:id="4417" w:name="__Fieldmark__518358_38833170851"/>
            <w:bookmarkStart w:id="4418" w:name="__Fieldmark__5581_2764708461"/>
            <w:bookmarkStart w:id="4419" w:name="__Fieldmark__5254_4493531861"/>
            <w:bookmarkStart w:id="4420" w:name="__Fieldmark__104748_30958398421"/>
            <w:bookmarkStart w:id="4421" w:name="__Fieldmark__96712_30958398421"/>
            <w:bookmarkStart w:id="4422" w:name="__Fieldmark__1844_11568851581"/>
            <w:bookmarkStart w:id="4423" w:name="__Fieldmark__1398_6349181941"/>
            <w:bookmarkStart w:id="4424" w:name="__Fieldmark__2400_4686508011"/>
            <w:bookmarkStart w:id="4425" w:name="__Fieldmark__100444_30958398421"/>
            <w:bookmarkStart w:id="4426" w:name="__Fieldmark__198546_30958398421"/>
            <w:bookmarkStart w:id="4427" w:name="__Fieldmark__196819_38833170851"/>
            <w:bookmarkStart w:id="4428" w:name="__Fieldmark__358817_38833170851"/>
            <w:bookmarkStart w:id="4429" w:name="__Fieldmark__249574_660468201"/>
            <w:bookmarkStart w:id="4430" w:name="__Fieldmark__99376_38703877341"/>
            <w:bookmarkStart w:id="4431" w:name="__Fieldmark__15463_37752164661"/>
            <w:bookmarkEnd w:id="4395"/>
            <w:bookmarkEnd w:id="4396"/>
            <w:bookmarkEnd w:id="4397"/>
            <w:bookmarkEnd w:id="4398"/>
            <w:bookmarkEnd w:id="4399"/>
            <w:bookmarkEnd w:id="4400"/>
            <w:bookmarkEnd w:id="4401"/>
            <w:bookmarkEnd w:id="4402"/>
            <w:bookmarkEnd w:id="4403"/>
            <w:bookmarkEnd w:id="4404"/>
            <w:bookmarkEnd w:id="4405"/>
            <w:bookmarkEnd w:id="4415"/>
            <w:bookmarkEnd w:id="4416"/>
            <w:bookmarkEnd w:id="4417"/>
            <w:bookmarkEnd w:id="4418"/>
            <w:bookmarkEnd w:id="4419"/>
            <w:bookmarkEnd w:id="4420"/>
            <w:bookmarkEnd w:id="4421"/>
            <w:bookmarkEnd w:id="4422"/>
            <w:bookmarkEnd w:id="4423"/>
            <w:bookmarkEnd w:id="4424"/>
            <w:bookmarkEnd w:id="4425"/>
            <w:bookmarkEnd w:id="4426"/>
            <w:bookmarkEnd w:id="4427"/>
            <w:bookmarkEnd w:id="4428"/>
            <w:bookmarkEnd w:id="4429"/>
            <w:bookmarkEnd w:id="4430"/>
            <w:bookmarkEnd w:id="4431"/>
          </w:p>
        </w:tc>
        <w:tc>
          <w:tcPr>
            <w:tcW w:w="11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left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540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32" w:name="__Fieldmark__36304_1596050646"/>
            <w:bookmarkStart w:id="4433" w:name="__Fieldmark__391265_1718678753"/>
            <w:bookmarkStart w:id="4434" w:name="__Fieldmark__124_862893838"/>
            <w:bookmarkStart w:id="4435" w:name="__Fieldmark__259634_241191703"/>
            <w:bookmarkStart w:id="4436" w:name="__Fieldmark__86124_2440791607"/>
            <w:bookmarkStart w:id="4437" w:name="__Fieldmark__184370_492384746"/>
            <w:bookmarkStart w:id="4438" w:name="__Fieldmark__224783_492384746"/>
            <w:bookmarkStart w:id="4439" w:name="__Fieldmark__286160_3344419478"/>
            <w:bookmarkStart w:id="4440" w:name="__Fieldmark__369567_241191703"/>
            <w:bookmarkStart w:id="4441" w:name="__Fieldmark__72846_862893838"/>
            <w:bookmarkStart w:id="4442" w:name="__Fieldmark__395934_1718678753"/>
            <w:bookmarkStart w:id="4443" w:name="__Fieldmark__120128_4255072498"/>
            <w:bookmarkStart w:id="4444" w:name="__Fieldmark__784923_3883317085"/>
            <w:bookmarkStart w:id="4445" w:name="__Fieldmark__518405_3883317085"/>
            <w:bookmarkStart w:id="4446" w:name="__Fieldmark__5616_276470846"/>
            <w:bookmarkStart w:id="4447" w:name="__Fieldmark__196828_3883317085"/>
            <w:bookmarkStart w:id="4448" w:name="__Fieldmark__358858_3883317085"/>
            <w:bookmarkStart w:id="4449" w:name="__Fieldmark__249627_66046820"/>
            <w:bookmarkStart w:id="4450" w:name="__Fieldmark__99441_3870387734"/>
            <w:bookmarkStart w:id="4451" w:name="__Fieldmark__15540_3775216466_Copy_1"/>
            <w:bookmarkEnd w:id="4443"/>
            <w:bookmarkEnd w:id="4444"/>
            <w:bookmarkEnd w:id="4445"/>
            <w:bookmarkEnd w:id="4446"/>
            <w:bookmarkEnd w:id="4447"/>
            <w:bookmarkEnd w:id="4448"/>
            <w:bookmarkEnd w:id="4449"/>
            <w:bookmarkEnd w:id="4450"/>
            <w:bookmarkEnd w:id="445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52" w:name="__Fieldmark__120128_42550724981"/>
            <w:bookmarkStart w:id="4453" w:name="__Fieldmark__784923_38833170851"/>
            <w:bookmarkStart w:id="4454" w:name="__Fieldmark__518405_38833170851"/>
            <w:bookmarkStart w:id="4455" w:name="__Fieldmark__5616_2764708461"/>
            <w:bookmarkStart w:id="4456" w:name="__Fieldmark__5301_4493531861"/>
            <w:bookmarkStart w:id="4457" w:name="__Fieldmark__104783_30958398421"/>
            <w:bookmarkStart w:id="4458" w:name="__Fieldmark__96735_30958398421"/>
            <w:bookmarkStart w:id="4459" w:name="__Fieldmark__1855_11568851581"/>
            <w:bookmarkStart w:id="4460" w:name="__Fieldmark__1406_6349181941"/>
            <w:bookmarkStart w:id="4461" w:name="__Fieldmark__2417_4686508011"/>
            <w:bookmarkStart w:id="4462" w:name="__Fieldmark__100473_30958398421"/>
            <w:bookmarkStart w:id="4463" w:name="__Fieldmark__198587_30958398421"/>
            <w:bookmarkStart w:id="4464" w:name="__Fieldmark__196828_38833170851"/>
            <w:bookmarkStart w:id="4465" w:name="__Fieldmark__358858_38833170851"/>
            <w:bookmarkStart w:id="4466" w:name="__Fieldmark__249627_660468201"/>
            <w:bookmarkStart w:id="4467" w:name="__Fieldmark__99441_38703877341"/>
            <w:bookmarkStart w:id="4468" w:name="__Fieldmark__15540_37752164661"/>
            <w:bookmarkEnd w:id="4432"/>
            <w:bookmarkEnd w:id="4433"/>
            <w:bookmarkEnd w:id="4434"/>
            <w:bookmarkEnd w:id="4435"/>
            <w:bookmarkEnd w:id="4436"/>
            <w:bookmarkEnd w:id="4437"/>
            <w:bookmarkEnd w:id="4438"/>
            <w:bookmarkEnd w:id="4439"/>
            <w:bookmarkEnd w:id="4440"/>
            <w:bookmarkEnd w:id="4441"/>
            <w:bookmarkEnd w:id="4442"/>
            <w:bookmarkEnd w:id="4452"/>
            <w:bookmarkEnd w:id="4453"/>
            <w:bookmarkEnd w:id="4454"/>
            <w:bookmarkEnd w:id="4455"/>
            <w:bookmarkEnd w:id="4456"/>
            <w:bookmarkEnd w:id="4457"/>
            <w:bookmarkEnd w:id="4458"/>
            <w:bookmarkEnd w:id="4459"/>
            <w:bookmarkEnd w:id="4460"/>
            <w:bookmarkEnd w:id="4461"/>
            <w:bookmarkEnd w:id="4462"/>
            <w:bookmarkEnd w:id="4463"/>
            <w:bookmarkEnd w:id="4464"/>
            <w:bookmarkEnd w:id="4465"/>
            <w:bookmarkEnd w:id="4466"/>
            <w:bookmarkEnd w:id="4467"/>
            <w:bookmarkEnd w:id="4468"/>
          </w:p>
        </w:tc>
      </w:tr>
      <w:tr>
        <w:trPr>
          <w:trHeight w:val="316" w:hRule="atLeast"/>
          <w:cantSplit w:val="true"/>
        </w:trPr>
        <w:tc>
          <w:tcPr>
            <w:tcW w:w="40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120"/>
              <w:ind w:left="318" w:right="0" w:hanging="284"/>
              <w:rPr>
                <w:rFonts w:ascii="Century Gothic" w:hAnsi="Century Gothic" w:cs="Century Gothic"/>
                <w:color w:val="002060"/>
                <w:sz w:val="16"/>
                <w:szCs w:val="16"/>
                <w:lang w:val="gl-ES"/>
              </w:rPr>
            </w:pPr>
            <w:r>
              <w:rPr>
                <w:rFonts w:cs="Century Gothic" w:ascii="Century Gothic" w:hAnsi="Century Gothic"/>
                <w:color w:val="002060"/>
                <w:sz w:val="16"/>
                <w:szCs w:val="16"/>
                <w:lang w:val="gl-ES"/>
              </w:rPr>
              <w:t>Custos indirectos que se calcularán, sen necesidade de achegar xustificantes de gasto, mediante a aplicación dunha porcentaxe de ata o 20 % sobre os gastos totais da actuación validamente xustificados. Desa porcentaxe, e unicamente para o SUG, 5 puntos destinaranse a financiar as subscricións de cada entidade beneficiaria ás publicacións electrónicas.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1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469" w:name="__Fieldmark__36305_1596050646"/>
            <w:bookmarkStart w:id="4470" w:name="__Fieldmark__391266_1718678753"/>
            <w:bookmarkStart w:id="4471" w:name="__Fieldmark__125_862893838"/>
            <w:bookmarkStart w:id="4472" w:name="__Fieldmark__259635_241191703"/>
            <w:bookmarkStart w:id="4473" w:name="__Fieldmark__86125_2440791607"/>
            <w:bookmarkStart w:id="4474" w:name="__Fieldmark__184454_492384746"/>
            <w:bookmarkStart w:id="4475" w:name="__Fieldmark__224784_492384746"/>
            <w:bookmarkStart w:id="4476" w:name="__Fieldmark__286161_3344419478"/>
            <w:bookmarkStart w:id="4477" w:name="__Fieldmark__369568_241191703"/>
            <w:bookmarkStart w:id="4478" w:name="__Fieldmark__72847_862893838"/>
            <w:bookmarkStart w:id="4479" w:name="__Fieldmark__395935_1718678753"/>
            <w:bookmarkStart w:id="4480" w:name="__Fieldmark__120200_4255072498"/>
            <w:bookmarkStart w:id="4481" w:name="__Fieldmark__784983_3883317085"/>
            <w:bookmarkStart w:id="4482" w:name="__Fieldmark__518453_3883317085"/>
            <w:bookmarkStart w:id="4483" w:name="__Fieldmark__5652_276470846"/>
            <w:bookmarkStart w:id="4484" w:name="__Fieldmark__196891_3883317085"/>
            <w:bookmarkStart w:id="4485" w:name="__Fieldmark__358900_3883317085"/>
            <w:bookmarkStart w:id="4486" w:name="__Fieldmark__249681_66046820"/>
            <w:bookmarkStart w:id="4487" w:name="__Fieldmark__99507_3870387734"/>
            <w:bookmarkStart w:id="4488" w:name="__Fieldmark__15618_3775216466_Copy_1"/>
            <w:bookmarkEnd w:id="4480"/>
            <w:bookmarkEnd w:id="4481"/>
            <w:bookmarkEnd w:id="4482"/>
            <w:bookmarkEnd w:id="4483"/>
            <w:bookmarkEnd w:id="4484"/>
            <w:bookmarkEnd w:id="4485"/>
            <w:bookmarkEnd w:id="4486"/>
            <w:bookmarkEnd w:id="4487"/>
            <w:bookmarkEnd w:id="448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489" w:name="__Fieldmark__120200_42550724981"/>
            <w:bookmarkStart w:id="4490" w:name="__Fieldmark__784983_38833170851"/>
            <w:bookmarkStart w:id="4491" w:name="__Fieldmark__518453_38833170851"/>
            <w:bookmarkStart w:id="4492" w:name="__Fieldmark__5652_2764708461"/>
            <w:bookmarkStart w:id="4493" w:name="__Fieldmark__4783_4493531861"/>
            <w:bookmarkStart w:id="4494" w:name="__Fieldmark__104397_30958398421"/>
            <w:bookmarkStart w:id="4495" w:name="__Fieldmark__96481_30958398421"/>
            <w:bookmarkStart w:id="4496" w:name="__Fieldmark__1733_11568851581"/>
            <w:bookmarkStart w:id="4497" w:name="__Fieldmark__1317_6349181941"/>
            <w:bookmarkStart w:id="4498" w:name="__Fieldmark__2229_4686508011"/>
            <w:bookmarkStart w:id="4499" w:name="__Fieldmark__100153_30958398421"/>
            <w:bookmarkStart w:id="4500" w:name="__Fieldmark__198135_30958398421"/>
            <w:bookmarkStart w:id="4501" w:name="__Fieldmark__196891_38833170851"/>
            <w:bookmarkStart w:id="4502" w:name="__Fieldmark__358900_38833170851"/>
            <w:bookmarkStart w:id="4503" w:name="__Fieldmark__249681_660468201"/>
            <w:bookmarkStart w:id="4504" w:name="__Fieldmark__99507_38703877341"/>
            <w:bookmarkStart w:id="4505" w:name="__Fieldmark__15618_37752164661"/>
            <w:bookmarkEnd w:id="4469"/>
            <w:bookmarkEnd w:id="4470"/>
            <w:bookmarkEnd w:id="4471"/>
            <w:bookmarkEnd w:id="4472"/>
            <w:bookmarkEnd w:id="4473"/>
            <w:bookmarkEnd w:id="4474"/>
            <w:bookmarkEnd w:id="4475"/>
            <w:bookmarkEnd w:id="4476"/>
            <w:bookmarkEnd w:id="4477"/>
            <w:bookmarkEnd w:id="4478"/>
            <w:bookmarkEnd w:id="4479"/>
            <w:bookmarkEnd w:id="4489"/>
            <w:bookmarkEnd w:id="4490"/>
            <w:bookmarkEnd w:id="4491"/>
            <w:bookmarkEnd w:id="4492"/>
            <w:bookmarkEnd w:id="4493"/>
            <w:bookmarkEnd w:id="4494"/>
            <w:bookmarkEnd w:id="4495"/>
            <w:bookmarkEnd w:id="4496"/>
            <w:bookmarkEnd w:id="4497"/>
            <w:bookmarkEnd w:id="4498"/>
            <w:bookmarkEnd w:id="4499"/>
            <w:bookmarkEnd w:id="4500"/>
            <w:bookmarkEnd w:id="4501"/>
            <w:bookmarkEnd w:id="4502"/>
            <w:bookmarkEnd w:id="4503"/>
            <w:bookmarkEnd w:id="4504"/>
            <w:bookmarkEnd w:id="4505"/>
          </w:p>
        </w:tc>
        <w:tc>
          <w:tcPr>
            <w:tcW w:w="8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69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06" w:name="__Fieldmark__36306_1596050646"/>
            <w:bookmarkStart w:id="4507" w:name="__Fieldmark__391267_1718678753"/>
            <w:bookmarkStart w:id="4508" w:name="__Fieldmark__126_862893838"/>
            <w:bookmarkStart w:id="4509" w:name="__Fieldmark__259636_241191703"/>
            <w:bookmarkStart w:id="4510" w:name="__Fieldmark__86126_2440791607"/>
            <w:bookmarkStart w:id="4511" w:name="__Fieldmark__184537_492384746"/>
            <w:bookmarkStart w:id="4512" w:name="__Fieldmark__224785_492384746"/>
            <w:bookmarkStart w:id="4513" w:name="__Fieldmark__286162_3344419478"/>
            <w:bookmarkStart w:id="4514" w:name="__Fieldmark__369569_241191703"/>
            <w:bookmarkStart w:id="4515" w:name="__Fieldmark__72848_862893838"/>
            <w:bookmarkStart w:id="4516" w:name="__Fieldmark__395936_1718678753"/>
            <w:bookmarkStart w:id="4517" w:name="__Fieldmark__120271_4255072498"/>
            <w:bookmarkStart w:id="4518" w:name="__Fieldmark__785042_3883317085"/>
            <w:bookmarkStart w:id="4519" w:name="__Fieldmark__518500_3883317085"/>
            <w:bookmarkStart w:id="4520" w:name="__Fieldmark__5687_276470846"/>
            <w:bookmarkStart w:id="4521" w:name="__Fieldmark__196900_3883317085"/>
            <w:bookmarkStart w:id="4522" w:name="__Fieldmark__358941_3883317085"/>
            <w:bookmarkStart w:id="4523" w:name="__Fieldmark__249734_66046820"/>
            <w:bookmarkStart w:id="4524" w:name="__Fieldmark__99572_3870387734"/>
            <w:bookmarkStart w:id="4525" w:name="__Fieldmark__15695_3775216466_Copy_1"/>
            <w:bookmarkEnd w:id="4517"/>
            <w:bookmarkEnd w:id="4518"/>
            <w:bookmarkEnd w:id="4519"/>
            <w:bookmarkEnd w:id="4520"/>
            <w:bookmarkEnd w:id="4521"/>
            <w:bookmarkEnd w:id="4522"/>
            <w:bookmarkEnd w:id="4523"/>
            <w:bookmarkEnd w:id="4524"/>
            <w:bookmarkEnd w:id="452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26" w:name="__Fieldmark__120271_42550724981"/>
            <w:bookmarkStart w:id="4527" w:name="__Fieldmark__785042_38833170851"/>
            <w:bookmarkStart w:id="4528" w:name="__Fieldmark__518500_38833170851"/>
            <w:bookmarkStart w:id="4529" w:name="__Fieldmark__5687_2764708461"/>
            <w:bookmarkStart w:id="4530" w:name="__Fieldmark__4830_4493531861"/>
            <w:bookmarkStart w:id="4531" w:name="__Fieldmark__104432_30958398421"/>
            <w:bookmarkStart w:id="4532" w:name="__Fieldmark__96504_30958398421"/>
            <w:bookmarkStart w:id="4533" w:name="__Fieldmark__1744_11568851581"/>
            <w:bookmarkStart w:id="4534" w:name="__Fieldmark__1325_6349181941"/>
            <w:bookmarkStart w:id="4535" w:name="__Fieldmark__2246_4686508011"/>
            <w:bookmarkStart w:id="4536" w:name="__Fieldmark__100182_30958398421"/>
            <w:bookmarkStart w:id="4537" w:name="__Fieldmark__198176_30958398421"/>
            <w:bookmarkStart w:id="4538" w:name="__Fieldmark__196900_38833170851"/>
            <w:bookmarkStart w:id="4539" w:name="__Fieldmark__358941_38833170851"/>
            <w:bookmarkStart w:id="4540" w:name="__Fieldmark__249734_660468201"/>
            <w:bookmarkStart w:id="4541" w:name="__Fieldmark__99572_38703877341"/>
            <w:bookmarkStart w:id="4542" w:name="__Fieldmark__15695_37752164661"/>
            <w:bookmarkEnd w:id="4506"/>
            <w:bookmarkEnd w:id="4507"/>
            <w:bookmarkEnd w:id="4508"/>
            <w:bookmarkEnd w:id="4509"/>
            <w:bookmarkEnd w:id="4510"/>
            <w:bookmarkEnd w:id="4511"/>
            <w:bookmarkEnd w:id="4512"/>
            <w:bookmarkEnd w:id="4513"/>
            <w:bookmarkEnd w:id="4514"/>
            <w:bookmarkEnd w:id="4515"/>
            <w:bookmarkEnd w:id="4516"/>
            <w:bookmarkEnd w:id="4526"/>
            <w:bookmarkEnd w:id="4527"/>
            <w:bookmarkEnd w:id="4528"/>
            <w:bookmarkEnd w:id="4529"/>
            <w:bookmarkEnd w:id="4530"/>
            <w:bookmarkEnd w:id="4531"/>
            <w:bookmarkEnd w:id="4532"/>
            <w:bookmarkEnd w:id="4533"/>
            <w:bookmarkEnd w:id="4534"/>
            <w:bookmarkEnd w:id="4535"/>
            <w:bookmarkEnd w:id="4536"/>
            <w:bookmarkEnd w:id="4537"/>
            <w:bookmarkEnd w:id="4538"/>
            <w:bookmarkEnd w:id="4539"/>
            <w:bookmarkEnd w:id="4540"/>
            <w:bookmarkEnd w:id="4541"/>
            <w:bookmarkEnd w:id="4542"/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77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43" w:name="__Fieldmark__36307_1596050646"/>
            <w:bookmarkStart w:id="4544" w:name="__Fieldmark__391268_1718678753"/>
            <w:bookmarkStart w:id="4545" w:name="__Fieldmark__127_862893838"/>
            <w:bookmarkStart w:id="4546" w:name="__Fieldmark__259637_241191703"/>
            <w:bookmarkStart w:id="4547" w:name="__Fieldmark__86127_2440791607"/>
            <w:bookmarkStart w:id="4548" w:name="__Fieldmark__184620_492384746"/>
            <w:bookmarkStart w:id="4549" w:name="__Fieldmark__224786_492384746"/>
            <w:bookmarkStart w:id="4550" w:name="__Fieldmark__286163_3344419478"/>
            <w:bookmarkStart w:id="4551" w:name="__Fieldmark__369570_241191703"/>
            <w:bookmarkStart w:id="4552" w:name="__Fieldmark__72849_862893838"/>
            <w:bookmarkStart w:id="4553" w:name="__Fieldmark__395937_1718678753"/>
            <w:bookmarkStart w:id="4554" w:name="__Fieldmark__120342_4255072498"/>
            <w:bookmarkStart w:id="4555" w:name="__Fieldmark__785101_3883317085"/>
            <w:bookmarkStart w:id="4556" w:name="__Fieldmark__518547_3883317085"/>
            <w:bookmarkStart w:id="4557" w:name="__Fieldmark__5722_276470846"/>
            <w:bookmarkStart w:id="4558" w:name="__Fieldmark__196909_3883317085"/>
            <w:bookmarkStart w:id="4559" w:name="__Fieldmark__358982_3883317085"/>
            <w:bookmarkStart w:id="4560" w:name="__Fieldmark__249787_66046820"/>
            <w:bookmarkStart w:id="4561" w:name="__Fieldmark__99637_3870387734"/>
            <w:bookmarkStart w:id="4562" w:name="__Fieldmark__15772_3775216466_Copy_1"/>
            <w:bookmarkEnd w:id="4554"/>
            <w:bookmarkEnd w:id="4555"/>
            <w:bookmarkEnd w:id="4556"/>
            <w:bookmarkEnd w:id="4557"/>
            <w:bookmarkEnd w:id="4558"/>
            <w:bookmarkEnd w:id="4559"/>
            <w:bookmarkEnd w:id="4560"/>
            <w:bookmarkEnd w:id="4561"/>
            <w:bookmarkEnd w:id="4562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563" w:name="__Fieldmark__120342_42550724981"/>
            <w:bookmarkStart w:id="4564" w:name="__Fieldmark__785101_38833170851"/>
            <w:bookmarkStart w:id="4565" w:name="__Fieldmark__518547_38833170851"/>
            <w:bookmarkStart w:id="4566" w:name="__Fieldmark__5722_2764708461"/>
            <w:bookmarkStart w:id="4567" w:name="__Fieldmark__4877_4493531861"/>
            <w:bookmarkStart w:id="4568" w:name="__Fieldmark__104467_30958398421"/>
            <w:bookmarkStart w:id="4569" w:name="__Fieldmark__96527_30958398421"/>
            <w:bookmarkStart w:id="4570" w:name="__Fieldmark__1755_11568851581"/>
            <w:bookmarkStart w:id="4571" w:name="__Fieldmark__1333_6349181941"/>
            <w:bookmarkStart w:id="4572" w:name="__Fieldmark__2263_4686508011"/>
            <w:bookmarkStart w:id="4573" w:name="__Fieldmark__100211_30958398421"/>
            <w:bookmarkStart w:id="4574" w:name="__Fieldmark__198217_30958398421"/>
            <w:bookmarkStart w:id="4575" w:name="__Fieldmark__196909_38833170851"/>
            <w:bookmarkStart w:id="4576" w:name="__Fieldmark__358982_38833170851"/>
            <w:bookmarkStart w:id="4577" w:name="__Fieldmark__249787_660468201"/>
            <w:bookmarkStart w:id="4578" w:name="__Fieldmark__99637_38703877341"/>
            <w:bookmarkStart w:id="4579" w:name="__Fieldmark__15772_37752164661"/>
            <w:bookmarkEnd w:id="4543"/>
            <w:bookmarkEnd w:id="4544"/>
            <w:bookmarkEnd w:id="4545"/>
            <w:bookmarkEnd w:id="4546"/>
            <w:bookmarkEnd w:id="4547"/>
            <w:bookmarkEnd w:id="4548"/>
            <w:bookmarkEnd w:id="4549"/>
            <w:bookmarkEnd w:id="4550"/>
            <w:bookmarkEnd w:id="4551"/>
            <w:bookmarkEnd w:id="4552"/>
            <w:bookmarkEnd w:id="4553"/>
            <w:bookmarkEnd w:id="4563"/>
            <w:bookmarkEnd w:id="4564"/>
            <w:bookmarkEnd w:id="4565"/>
            <w:bookmarkEnd w:id="4566"/>
            <w:bookmarkEnd w:id="4567"/>
            <w:bookmarkEnd w:id="4568"/>
            <w:bookmarkEnd w:id="4569"/>
            <w:bookmarkEnd w:id="4570"/>
            <w:bookmarkEnd w:id="4571"/>
            <w:bookmarkEnd w:id="4572"/>
            <w:bookmarkEnd w:id="4573"/>
            <w:bookmarkEnd w:id="4574"/>
            <w:bookmarkEnd w:id="4575"/>
            <w:bookmarkEnd w:id="4576"/>
            <w:bookmarkEnd w:id="4577"/>
            <w:bookmarkEnd w:id="4578"/>
            <w:bookmarkEnd w:id="4579"/>
          </w:p>
        </w:tc>
        <w:tc>
          <w:tcPr>
            <w:tcW w:w="10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849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580" w:name="__Fieldmark__36308_1596050646"/>
            <w:bookmarkStart w:id="4581" w:name="__Fieldmark__391269_1718678753"/>
            <w:bookmarkStart w:id="4582" w:name="__Fieldmark__128_862893838"/>
            <w:bookmarkStart w:id="4583" w:name="__Fieldmark__259638_241191703"/>
            <w:bookmarkStart w:id="4584" w:name="__Fieldmark__86128_2440791607"/>
            <w:bookmarkStart w:id="4585" w:name="__Fieldmark__184703_492384746"/>
            <w:bookmarkStart w:id="4586" w:name="__Fieldmark__224787_492384746"/>
            <w:bookmarkStart w:id="4587" w:name="__Fieldmark__286164_3344419478"/>
            <w:bookmarkStart w:id="4588" w:name="__Fieldmark__369571_241191703"/>
            <w:bookmarkStart w:id="4589" w:name="__Fieldmark__72850_862893838"/>
            <w:bookmarkStart w:id="4590" w:name="__Fieldmark__395938_1718678753"/>
            <w:bookmarkStart w:id="4591" w:name="__Fieldmark__120413_4255072498"/>
            <w:bookmarkStart w:id="4592" w:name="__Fieldmark__785160_3883317085"/>
            <w:bookmarkStart w:id="4593" w:name="__Fieldmark__518594_3883317085"/>
            <w:bookmarkStart w:id="4594" w:name="__Fieldmark__5757_276470846"/>
            <w:bookmarkStart w:id="4595" w:name="__Fieldmark__196918_3883317085"/>
            <w:bookmarkStart w:id="4596" w:name="__Fieldmark__359023_3883317085"/>
            <w:bookmarkStart w:id="4597" w:name="__Fieldmark__249840_66046820"/>
            <w:bookmarkStart w:id="4598" w:name="__Fieldmark__99702_3870387734"/>
            <w:bookmarkStart w:id="4599" w:name="__Fieldmark__15849_3775216466_Copy_1"/>
            <w:bookmarkEnd w:id="4591"/>
            <w:bookmarkEnd w:id="4592"/>
            <w:bookmarkEnd w:id="4593"/>
            <w:bookmarkEnd w:id="4594"/>
            <w:bookmarkEnd w:id="4595"/>
            <w:bookmarkEnd w:id="4596"/>
            <w:bookmarkEnd w:id="4597"/>
            <w:bookmarkEnd w:id="4598"/>
            <w:bookmarkEnd w:id="4599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00" w:name="__Fieldmark__120413_42550724981"/>
            <w:bookmarkStart w:id="4601" w:name="__Fieldmark__785160_38833170851"/>
            <w:bookmarkStart w:id="4602" w:name="__Fieldmark__518594_38833170851"/>
            <w:bookmarkStart w:id="4603" w:name="__Fieldmark__5757_2764708461"/>
            <w:bookmarkStart w:id="4604" w:name="__Fieldmark__4924_4493531861"/>
            <w:bookmarkStart w:id="4605" w:name="__Fieldmark__104502_30958398421"/>
            <w:bookmarkStart w:id="4606" w:name="__Fieldmark__96550_30958398421"/>
            <w:bookmarkStart w:id="4607" w:name="__Fieldmark__1766_11568851581"/>
            <w:bookmarkStart w:id="4608" w:name="__Fieldmark__1341_6349181941"/>
            <w:bookmarkStart w:id="4609" w:name="__Fieldmark__2280_4686508011"/>
            <w:bookmarkStart w:id="4610" w:name="__Fieldmark__100240_30958398421"/>
            <w:bookmarkStart w:id="4611" w:name="__Fieldmark__198258_30958398421"/>
            <w:bookmarkStart w:id="4612" w:name="__Fieldmark__196918_38833170851"/>
            <w:bookmarkStart w:id="4613" w:name="__Fieldmark__359023_38833170851"/>
            <w:bookmarkStart w:id="4614" w:name="__Fieldmark__249840_660468201"/>
            <w:bookmarkStart w:id="4615" w:name="__Fieldmark__99702_38703877341"/>
            <w:bookmarkStart w:id="4616" w:name="__Fieldmark__15849_37752164661"/>
            <w:bookmarkEnd w:id="4580"/>
            <w:bookmarkEnd w:id="4581"/>
            <w:bookmarkEnd w:id="4582"/>
            <w:bookmarkEnd w:id="4583"/>
            <w:bookmarkEnd w:id="4584"/>
            <w:bookmarkEnd w:id="4585"/>
            <w:bookmarkEnd w:id="4586"/>
            <w:bookmarkEnd w:id="4587"/>
            <w:bookmarkEnd w:id="4588"/>
            <w:bookmarkEnd w:id="4589"/>
            <w:bookmarkEnd w:id="4590"/>
            <w:bookmarkEnd w:id="4600"/>
            <w:bookmarkEnd w:id="4601"/>
            <w:bookmarkEnd w:id="4602"/>
            <w:bookmarkEnd w:id="4603"/>
            <w:bookmarkEnd w:id="4604"/>
            <w:bookmarkEnd w:id="4605"/>
            <w:bookmarkEnd w:id="4606"/>
            <w:bookmarkEnd w:id="4607"/>
            <w:bookmarkEnd w:id="4608"/>
            <w:bookmarkEnd w:id="4609"/>
            <w:bookmarkEnd w:id="4610"/>
            <w:bookmarkEnd w:id="4611"/>
            <w:bookmarkEnd w:id="4612"/>
            <w:bookmarkEnd w:id="4613"/>
            <w:bookmarkEnd w:id="4614"/>
            <w:bookmarkEnd w:id="4615"/>
            <w:bookmarkEnd w:id="4616"/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5926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17" w:name="__Fieldmark__36309_1596050646"/>
            <w:bookmarkStart w:id="4618" w:name="__Fieldmark__391270_1718678753"/>
            <w:bookmarkStart w:id="4619" w:name="__Fieldmark__129_862893838"/>
            <w:bookmarkStart w:id="4620" w:name="__Fieldmark__259639_241191703"/>
            <w:bookmarkStart w:id="4621" w:name="__Fieldmark__86129_2440791607"/>
            <w:bookmarkStart w:id="4622" w:name="__Fieldmark__184786_492384746"/>
            <w:bookmarkStart w:id="4623" w:name="__Fieldmark__224788_492384746"/>
            <w:bookmarkStart w:id="4624" w:name="__Fieldmark__286165_3344419478"/>
            <w:bookmarkStart w:id="4625" w:name="__Fieldmark__369572_241191703"/>
            <w:bookmarkStart w:id="4626" w:name="__Fieldmark__72851_862893838"/>
            <w:bookmarkStart w:id="4627" w:name="__Fieldmark__395939_1718678753"/>
            <w:bookmarkStart w:id="4628" w:name="__Fieldmark__120484_4255072498"/>
            <w:bookmarkStart w:id="4629" w:name="__Fieldmark__785219_3883317085"/>
            <w:bookmarkStart w:id="4630" w:name="__Fieldmark__518641_3883317085"/>
            <w:bookmarkStart w:id="4631" w:name="__Fieldmark__5792_276470846"/>
            <w:bookmarkStart w:id="4632" w:name="__Fieldmark__196927_3883317085"/>
            <w:bookmarkStart w:id="4633" w:name="__Fieldmark__359064_3883317085"/>
            <w:bookmarkStart w:id="4634" w:name="__Fieldmark__249893_66046820"/>
            <w:bookmarkStart w:id="4635" w:name="__Fieldmark__99767_3870387734"/>
            <w:bookmarkStart w:id="4636" w:name="__Fieldmark__15926_3775216466_Copy_1"/>
            <w:bookmarkEnd w:id="4628"/>
            <w:bookmarkEnd w:id="4629"/>
            <w:bookmarkEnd w:id="4630"/>
            <w:bookmarkEnd w:id="4631"/>
            <w:bookmarkEnd w:id="4632"/>
            <w:bookmarkEnd w:id="4633"/>
            <w:bookmarkEnd w:id="4634"/>
            <w:bookmarkEnd w:id="4635"/>
            <w:bookmarkEnd w:id="4636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37" w:name="__Fieldmark__120484_42550724981"/>
            <w:bookmarkStart w:id="4638" w:name="__Fieldmark__785219_38833170851"/>
            <w:bookmarkStart w:id="4639" w:name="__Fieldmark__518641_38833170851"/>
            <w:bookmarkStart w:id="4640" w:name="__Fieldmark__5792_2764708461"/>
            <w:bookmarkStart w:id="4641" w:name="__Fieldmark__4971_4493531861"/>
            <w:bookmarkStart w:id="4642" w:name="__Fieldmark__104537_30958398421"/>
            <w:bookmarkStart w:id="4643" w:name="__Fieldmark__96573_30958398421"/>
            <w:bookmarkStart w:id="4644" w:name="__Fieldmark__1777_11568851581"/>
            <w:bookmarkStart w:id="4645" w:name="__Fieldmark__1349_6349181941"/>
            <w:bookmarkStart w:id="4646" w:name="__Fieldmark__2297_4686508011"/>
            <w:bookmarkStart w:id="4647" w:name="__Fieldmark__100269_30958398421"/>
            <w:bookmarkStart w:id="4648" w:name="__Fieldmark__198299_30958398421"/>
            <w:bookmarkStart w:id="4649" w:name="__Fieldmark__196927_38833170851"/>
            <w:bookmarkStart w:id="4650" w:name="__Fieldmark__359064_38833170851"/>
            <w:bookmarkStart w:id="4651" w:name="__Fieldmark__249893_660468201"/>
            <w:bookmarkStart w:id="4652" w:name="__Fieldmark__99767_38703877341"/>
            <w:bookmarkStart w:id="4653" w:name="__Fieldmark__15926_37752164661"/>
            <w:bookmarkEnd w:id="4617"/>
            <w:bookmarkEnd w:id="4618"/>
            <w:bookmarkEnd w:id="4619"/>
            <w:bookmarkEnd w:id="4620"/>
            <w:bookmarkEnd w:id="4621"/>
            <w:bookmarkEnd w:id="4622"/>
            <w:bookmarkEnd w:id="4623"/>
            <w:bookmarkEnd w:id="4624"/>
            <w:bookmarkEnd w:id="4625"/>
            <w:bookmarkEnd w:id="4626"/>
            <w:bookmarkEnd w:id="4627"/>
            <w:bookmarkEnd w:id="4637"/>
            <w:bookmarkEnd w:id="4638"/>
            <w:bookmarkEnd w:id="4639"/>
            <w:bookmarkEnd w:id="4640"/>
            <w:bookmarkEnd w:id="4641"/>
            <w:bookmarkEnd w:id="4642"/>
            <w:bookmarkEnd w:id="4643"/>
            <w:bookmarkEnd w:id="4644"/>
            <w:bookmarkEnd w:id="4645"/>
            <w:bookmarkEnd w:id="4646"/>
            <w:bookmarkEnd w:id="4647"/>
            <w:bookmarkEnd w:id="4648"/>
            <w:bookmarkEnd w:id="4649"/>
            <w:bookmarkEnd w:id="4650"/>
            <w:bookmarkEnd w:id="4651"/>
            <w:bookmarkEnd w:id="4652"/>
            <w:bookmarkEnd w:id="4653"/>
          </w:p>
        </w:tc>
        <w:tc>
          <w:tcPr>
            <w:tcW w:w="11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shd w:fill="FFFFFF" w:val="clear"/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03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54" w:name="__Fieldmark__36310_1596050646"/>
            <w:bookmarkStart w:id="4655" w:name="__Fieldmark__391271_1718678753"/>
            <w:bookmarkStart w:id="4656" w:name="__Fieldmark__130_862893838"/>
            <w:bookmarkStart w:id="4657" w:name="__Fieldmark__259640_241191703"/>
            <w:bookmarkStart w:id="4658" w:name="__Fieldmark__86130_2440791607"/>
            <w:bookmarkStart w:id="4659" w:name="__Fieldmark__184869_492384746"/>
            <w:bookmarkStart w:id="4660" w:name="__Fieldmark__224789_492384746"/>
            <w:bookmarkStart w:id="4661" w:name="__Fieldmark__286166_3344419478"/>
            <w:bookmarkStart w:id="4662" w:name="__Fieldmark__369573_241191703"/>
            <w:bookmarkStart w:id="4663" w:name="__Fieldmark__72852_862893838"/>
            <w:bookmarkStart w:id="4664" w:name="__Fieldmark__395940_1718678753"/>
            <w:bookmarkStart w:id="4665" w:name="__Fieldmark__120555_4255072498"/>
            <w:bookmarkStart w:id="4666" w:name="__Fieldmark__785278_3883317085"/>
            <w:bookmarkStart w:id="4667" w:name="__Fieldmark__518688_3883317085"/>
            <w:bookmarkStart w:id="4668" w:name="__Fieldmark__5827_276470846"/>
            <w:bookmarkStart w:id="4669" w:name="__Fieldmark__196936_3883317085"/>
            <w:bookmarkStart w:id="4670" w:name="__Fieldmark__359105_3883317085"/>
            <w:bookmarkStart w:id="4671" w:name="__Fieldmark__249946_66046820"/>
            <w:bookmarkStart w:id="4672" w:name="__Fieldmark__99832_3870387734"/>
            <w:bookmarkStart w:id="4673" w:name="__Fieldmark__16003_3775216466_Copy_1"/>
            <w:bookmarkEnd w:id="4665"/>
            <w:bookmarkEnd w:id="4666"/>
            <w:bookmarkEnd w:id="4667"/>
            <w:bookmarkEnd w:id="4668"/>
            <w:bookmarkEnd w:id="4669"/>
            <w:bookmarkEnd w:id="4670"/>
            <w:bookmarkEnd w:id="4671"/>
            <w:bookmarkEnd w:id="4672"/>
            <w:bookmarkEnd w:id="4673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674" w:name="__Fieldmark__120555_42550724981"/>
            <w:bookmarkStart w:id="4675" w:name="__Fieldmark__785278_38833170851"/>
            <w:bookmarkStart w:id="4676" w:name="__Fieldmark__518688_38833170851"/>
            <w:bookmarkStart w:id="4677" w:name="__Fieldmark__5827_2764708461"/>
            <w:bookmarkStart w:id="4678" w:name="__Fieldmark__5018_4493531861"/>
            <w:bookmarkStart w:id="4679" w:name="__Fieldmark__104572_30958398421"/>
            <w:bookmarkStart w:id="4680" w:name="__Fieldmark__96596_30958398421"/>
            <w:bookmarkStart w:id="4681" w:name="__Fieldmark__1788_11568851581"/>
            <w:bookmarkStart w:id="4682" w:name="__Fieldmark__1357_6349181941"/>
            <w:bookmarkStart w:id="4683" w:name="__Fieldmark__2314_4686508011"/>
            <w:bookmarkStart w:id="4684" w:name="__Fieldmark__100298_30958398421"/>
            <w:bookmarkStart w:id="4685" w:name="__Fieldmark__198340_30958398421"/>
            <w:bookmarkStart w:id="4686" w:name="__Fieldmark__196936_38833170851"/>
            <w:bookmarkStart w:id="4687" w:name="__Fieldmark__359105_38833170851"/>
            <w:bookmarkStart w:id="4688" w:name="__Fieldmark__249946_660468201"/>
            <w:bookmarkStart w:id="4689" w:name="__Fieldmark__99832_38703877341"/>
            <w:bookmarkStart w:id="4690" w:name="__Fieldmark__16003_37752164661"/>
            <w:bookmarkEnd w:id="4654"/>
            <w:bookmarkEnd w:id="4655"/>
            <w:bookmarkEnd w:id="4656"/>
            <w:bookmarkEnd w:id="4657"/>
            <w:bookmarkEnd w:id="4658"/>
            <w:bookmarkEnd w:id="4659"/>
            <w:bookmarkEnd w:id="4660"/>
            <w:bookmarkEnd w:id="4661"/>
            <w:bookmarkEnd w:id="4662"/>
            <w:bookmarkEnd w:id="4663"/>
            <w:bookmarkEnd w:id="4664"/>
            <w:bookmarkEnd w:id="4674"/>
            <w:bookmarkEnd w:id="4675"/>
            <w:bookmarkEnd w:id="4676"/>
            <w:bookmarkEnd w:id="4677"/>
            <w:bookmarkEnd w:id="4678"/>
            <w:bookmarkEnd w:id="4679"/>
            <w:bookmarkEnd w:id="4680"/>
            <w:bookmarkEnd w:id="4681"/>
            <w:bookmarkEnd w:id="4682"/>
            <w:bookmarkEnd w:id="4683"/>
            <w:bookmarkEnd w:id="4684"/>
            <w:bookmarkEnd w:id="4685"/>
            <w:bookmarkEnd w:id="4686"/>
            <w:bookmarkEnd w:id="4687"/>
            <w:bookmarkEnd w:id="4688"/>
            <w:bookmarkEnd w:id="4689"/>
            <w:bookmarkEnd w:id="4690"/>
          </w:p>
        </w:tc>
      </w:tr>
      <w:tr>
        <w:trPr>
          <w:trHeight w:val="317" w:hRule="atLeast"/>
          <w:cantSplit w:val="true"/>
        </w:trPr>
        <w:tc>
          <w:tcPr>
            <w:tcW w:w="408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ind w:left="0" w:right="317" w:hanging="0"/>
              <w:jc w:val="left"/>
              <w:rPr>
                <w:rFonts w:ascii="Century Gothic" w:hAnsi="Century Gothic" w:cs="Century Gothic"/>
                <w:b/>
                <w:b/>
                <w:color w:val="002060"/>
                <w:sz w:val="24"/>
                <w:szCs w:val="24"/>
                <w:lang w:val="gl-ES"/>
              </w:rPr>
            </w:pPr>
            <w:r>
              <w:rPr>
                <w:rFonts w:cs="Century Gothic" w:ascii="Century Gothic" w:hAnsi="Century Gothic"/>
                <w:b/>
                <w:color w:val="002060"/>
                <w:sz w:val="24"/>
                <w:szCs w:val="24"/>
                <w:lang w:val="gl-ES"/>
              </w:rPr>
              <w:t>TOTAL CUSTOS DIRECTOS + CUSTOS INDIRECTOS</w:t>
            </w:r>
          </w:p>
        </w:tc>
        <w:tc>
          <w:tcPr>
            <w:tcW w:w="96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081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691" w:name="__Fieldmark__36311_1596050646"/>
            <w:bookmarkStart w:id="4692" w:name="__Fieldmark__391272_1718678753"/>
            <w:bookmarkStart w:id="4693" w:name="__Fieldmark__131_862893838"/>
            <w:bookmarkStart w:id="4694" w:name="__Fieldmark__259641_241191703"/>
            <w:bookmarkStart w:id="4695" w:name="__Fieldmark__86131_2440791607"/>
            <w:bookmarkStart w:id="4696" w:name="__Fieldmark__184953_492384746"/>
            <w:bookmarkStart w:id="4697" w:name="__Fieldmark__224790_492384746"/>
            <w:bookmarkStart w:id="4698" w:name="__Fieldmark__286167_3344419478"/>
            <w:bookmarkStart w:id="4699" w:name="__Fieldmark__369574_241191703"/>
            <w:bookmarkStart w:id="4700" w:name="__Fieldmark__72853_862893838"/>
            <w:bookmarkStart w:id="4701" w:name="__Fieldmark__395941_1718678753"/>
            <w:bookmarkStart w:id="4702" w:name="__Fieldmark__120627_4255072498"/>
            <w:bookmarkStart w:id="4703" w:name="__Fieldmark__785338_3883317085"/>
            <w:bookmarkStart w:id="4704" w:name="__Fieldmark__518736_3883317085"/>
            <w:bookmarkStart w:id="4705" w:name="__Fieldmark__6075_276470846"/>
            <w:bookmarkStart w:id="4706" w:name="__Fieldmark__197291_3883317085"/>
            <w:bookmarkStart w:id="4707" w:name="__Fieldmark__359394_3883317085"/>
            <w:bookmarkStart w:id="4708" w:name="__Fieldmark__250000_66046820"/>
            <w:bookmarkStart w:id="4709" w:name="__Fieldmark__99898_3870387734"/>
            <w:bookmarkStart w:id="4710" w:name="__Fieldmark__16081_3775216466_Copy_1"/>
            <w:bookmarkEnd w:id="4702"/>
            <w:bookmarkEnd w:id="4703"/>
            <w:bookmarkEnd w:id="4704"/>
            <w:bookmarkEnd w:id="4705"/>
            <w:bookmarkEnd w:id="4706"/>
            <w:bookmarkEnd w:id="4707"/>
            <w:bookmarkEnd w:id="4708"/>
            <w:bookmarkEnd w:id="4709"/>
            <w:bookmarkEnd w:id="4710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11" w:name="__Fieldmark__120627_42550724981"/>
            <w:bookmarkStart w:id="4712" w:name="__Fieldmark__785338_38833170851"/>
            <w:bookmarkStart w:id="4713" w:name="__Fieldmark__518736_38833170851"/>
            <w:bookmarkStart w:id="4714" w:name="__Fieldmark__6075_2764708461"/>
            <w:bookmarkStart w:id="4715" w:name="__Fieldmark__5066_44935318613"/>
            <w:bookmarkStart w:id="4716" w:name="__Fieldmark__104608_309583984213"/>
            <w:bookmarkStart w:id="4717" w:name="__Fieldmark__96620_309583984213"/>
            <w:bookmarkStart w:id="4718" w:name="__Fieldmark__1800_115688515813"/>
            <w:bookmarkStart w:id="4719" w:name="__Fieldmark__1366_63491819413"/>
            <w:bookmarkStart w:id="4720" w:name="__Fieldmark__2332_46865080113"/>
            <w:bookmarkStart w:id="4721" w:name="__Fieldmark__100328_309583984213"/>
            <w:bookmarkStart w:id="4722" w:name="__Fieldmark__198382_309583984213"/>
            <w:bookmarkStart w:id="4723" w:name="__Fieldmark__197291_38833170851"/>
            <w:bookmarkStart w:id="4724" w:name="__Fieldmark__359394_38833170851"/>
            <w:bookmarkStart w:id="4725" w:name="__Fieldmark__250000_660468201"/>
            <w:bookmarkStart w:id="4726" w:name="__Fieldmark__99898_38703877341"/>
            <w:bookmarkStart w:id="4727" w:name="__Fieldmark__16081_37752164661"/>
            <w:bookmarkEnd w:id="4691"/>
            <w:bookmarkEnd w:id="4692"/>
            <w:bookmarkEnd w:id="4693"/>
            <w:bookmarkEnd w:id="4694"/>
            <w:bookmarkEnd w:id="4695"/>
            <w:bookmarkEnd w:id="4696"/>
            <w:bookmarkEnd w:id="4697"/>
            <w:bookmarkEnd w:id="4698"/>
            <w:bookmarkEnd w:id="4699"/>
            <w:bookmarkEnd w:id="4700"/>
            <w:bookmarkEnd w:id="4701"/>
            <w:bookmarkEnd w:id="4711"/>
            <w:bookmarkEnd w:id="4712"/>
            <w:bookmarkEnd w:id="4713"/>
            <w:bookmarkEnd w:id="4714"/>
            <w:bookmarkEnd w:id="4715"/>
            <w:bookmarkEnd w:id="4716"/>
            <w:bookmarkEnd w:id="4717"/>
            <w:bookmarkEnd w:id="4718"/>
            <w:bookmarkEnd w:id="4719"/>
            <w:bookmarkEnd w:id="4720"/>
            <w:bookmarkEnd w:id="4721"/>
            <w:bookmarkEnd w:id="4722"/>
            <w:bookmarkEnd w:id="4723"/>
            <w:bookmarkEnd w:id="4724"/>
            <w:bookmarkEnd w:id="4725"/>
            <w:bookmarkEnd w:id="4726"/>
            <w:bookmarkEnd w:id="4727"/>
          </w:p>
        </w:tc>
        <w:tc>
          <w:tcPr>
            <w:tcW w:w="85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158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728" w:name="__Fieldmark__36312_1596050646"/>
            <w:bookmarkStart w:id="4729" w:name="__Fieldmark__391273_1718678753"/>
            <w:bookmarkStart w:id="4730" w:name="__Fieldmark__132_862893838"/>
            <w:bookmarkStart w:id="4731" w:name="__Fieldmark__259642_241191703"/>
            <w:bookmarkStart w:id="4732" w:name="__Fieldmark__86132_2440791607"/>
            <w:bookmarkStart w:id="4733" w:name="__Fieldmark__185036_492384746"/>
            <w:bookmarkStart w:id="4734" w:name="__Fieldmark__224791_492384746"/>
            <w:bookmarkStart w:id="4735" w:name="__Fieldmark__286168_3344419478"/>
            <w:bookmarkStart w:id="4736" w:name="__Fieldmark__369575_241191703"/>
            <w:bookmarkStart w:id="4737" w:name="__Fieldmark__72854_862893838"/>
            <w:bookmarkStart w:id="4738" w:name="__Fieldmark__395942_1718678753"/>
            <w:bookmarkStart w:id="4739" w:name="__Fieldmark__120698_4255072498"/>
            <w:bookmarkStart w:id="4740" w:name="__Fieldmark__785397_3883317085"/>
            <w:bookmarkStart w:id="4741" w:name="__Fieldmark__518783_3883317085"/>
            <w:bookmarkStart w:id="4742" w:name="__Fieldmark__6110_276470846"/>
            <w:bookmarkStart w:id="4743" w:name="__Fieldmark__197300_3883317085"/>
            <w:bookmarkStart w:id="4744" w:name="__Fieldmark__359435_3883317085"/>
            <w:bookmarkStart w:id="4745" w:name="__Fieldmark__250053_66046820"/>
            <w:bookmarkStart w:id="4746" w:name="__Fieldmark__99963_3870387734"/>
            <w:bookmarkStart w:id="4747" w:name="__Fieldmark__16158_3775216466_Copy_1"/>
            <w:bookmarkEnd w:id="4739"/>
            <w:bookmarkEnd w:id="4740"/>
            <w:bookmarkEnd w:id="4741"/>
            <w:bookmarkEnd w:id="4742"/>
            <w:bookmarkEnd w:id="4743"/>
            <w:bookmarkEnd w:id="4744"/>
            <w:bookmarkEnd w:id="4745"/>
            <w:bookmarkEnd w:id="4746"/>
            <w:bookmarkEnd w:id="4747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48" w:name="__Fieldmark__120698_42550724981"/>
            <w:bookmarkStart w:id="4749" w:name="__Fieldmark__785397_38833170851"/>
            <w:bookmarkStart w:id="4750" w:name="__Fieldmark__518783_38833170851"/>
            <w:bookmarkStart w:id="4751" w:name="__Fieldmark__6110_2764708461"/>
            <w:bookmarkStart w:id="4752" w:name="__Fieldmark__5113_44935318613"/>
            <w:bookmarkStart w:id="4753" w:name="__Fieldmark__104643_309583984213"/>
            <w:bookmarkStart w:id="4754" w:name="__Fieldmark__96643_309583984213"/>
            <w:bookmarkStart w:id="4755" w:name="__Fieldmark__1811_115688515813"/>
            <w:bookmarkStart w:id="4756" w:name="__Fieldmark__1374_63491819413"/>
            <w:bookmarkStart w:id="4757" w:name="__Fieldmark__2349_46865080113"/>
            <w:bookmarkStart w:id="4758" w:name="__Fieldmark__100357_309583984213"/>
            <w:bookmarkStart w:id="4759" w:name="__Fieldmark__198423_309583984213"/>
            <w:bookmarkStart w:id="4760" w:name="__Fieldmark__197300_38833170851"/>
            <w:bookmarkStart w:id="4761" w:name="__Fieldmark__359435_38833170851"/>
            <w:bookmarkStart w:id="4762" w:name="__Fieldmark__250053_660468201"/>
            <w:bookmarkStart w:id="4763" w:name="__Fieldmark__99963_38703877341"/>
            <w:bookmarkStart w:id="4764" w:name="__Fieldmark__16158_37752164661"/>
            <w:bookmarkEnd w:id="4728"/>
            <w:bookmarkEnd w:id="4729"/>
            <w:bookmarkEnd w:id="4730"/>
            <w:bookmarkEnd w:id="4731"/>
            <w:bookmarkEnd w:id="4732"/>
            <w:bookmarkEnd w:id="4733"/>
            <w:bookmarkEnd w:id="4734"/>
            <w:bookmarkEnd w:id="4735"/>
            <w:bookmarkEnd w:id="4736"/>
            <w:bookmarkEnd w:id="4737"/>
            <w:bookmarkEnd w:id="4738"/>
            <w:bookmarkEnd w:id="4748"/>
            <w:bookmarkEnd w:id="4749"/>
            <w:bookmarkEnd w:id="4750"/>
            <w:bookmarkEnd w:id="4751"/>
            <w:bookmarkEnd w:id="4752"/>
            <w:bookmarkEnd w:id="4753"/>
            <w:bookmarkEnd w:id="4754"/>
            <w:bookmarkEnd w:id="4755"/>
            <w:bookmarkEnd w:id="4756"/>
            <w:bookmarkEnd w:id="4757"/>
            <w:bookmarkEnd w:id="4758"/>
            <w:bookmarkEnd w:id="4759"/>
            <w:bookmarkEnd w:id="4760"/>
            <w:bookmarkEnd w:id="4761"/>
            <w:bookmarkEnd w:id="4762"/>
            <w:bookmarkEnd w:id="4763"/>
            <w:bookmarkEnd w:id="4764"/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235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765" w:name="__Fieldmark__36313_1596050646"/>
            <w:bookmarkStart w:id="4766" w:name="__Fieldmark__391274_1718678753"/>
            <w:bookmarkStart w:id="4767" w:name="__Fieldmark__133_862893838"/>
            <w:bookmarkStart w:id="4768" w:name="__Fieldmark__259643_241191703"/>
            <w:bookmarkStart w:id="4769" w:name="__Fieldmark__86133_2440791607"/>
            <w:bookmarkStart w:id="4770" w:name="__Fieldmark__185119_492384746"/>
            <w:bookmarkStart w:id="4771" w:name="__Fieldmark__224792_492384746"/>
            <w:bookmarkStart w:id="4772" w:name="__Fieldmark__286169_3344419478"/>
            <w:bookmarkStart w:id="4773" w:name="__Fieldmark__369576_241191703"/>
            <w:bookmarkStart w:id="4774" w:name="__Fieldmark__72855_862893838"/>
            <w:bookmarkStart w:id="4775" w:name="__Fieldmark__395943_1718678753"/>
            <w:bookmarkStart w:id="4776" w:name="__Fieldmark__120769_4255072498"/>
            <w:bookmarkStart w:id="4777" w:name="__Fieldmark__785456_3883317085"/>
            <w:bookmarkStart w:id="4778" w:name="__Fieldmark__518830_3883317085"/>
            <w:bookmarkStart w:id="4779" w:name="__Fieldmark__6145_276470846"/>
            <w:bookmarkStart w:id="4780" w:name="__Fieldmark__197309_3883317085"/>
            <w:bookmarkStart w:id="4781" w:name="__Fieldmark__359476_3883317085"/>
            <w:bookmarkStart w:id="4782" w:name="__Fieldmark__250106_66046820"/>
            <w:bookmarkStart w:id="4783" w:name="__Fieldmark__100028_3870387734"/>
            <w:bookmarkStart w:id="4784" w:name="__Fieldmark__16235_3775216466_Copy_1"/>
            <w:bookmarkEnd w:id="4776"/>
            <w:bookmarkEnd w:id="4777"/>
            <w:bookmarkEnd w:id="4778"/>
            <w:bookmarkEnd w:id="4779"/>
            <w:bookmarkEnd w:id="4780"/>
            <w:bookmarkEnd w:id="4781"/>
            <w:bookmarkEnd w:id="4782"/>
            <w:bookmarkEnd w:id="4783"/>
            <w:bookmarkEnd w:id="4784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785" w:name="__Fieldmark__120769_42550724981"/>
            <w:bookmarkStart w:id="4786" w:name="__Fieldmark__785456_38833170851"/>
            <w:bookmarkStart w:id="4787" w:name="__Fieldmark__518830_38833170851"/>
            <w:bookmarkStart w:id="4788" w:name="__Fieldmark__6145_2764708461"/>
            <w:bookmarkStart w:id="4789" w:name="__Fieldmark__5160_44935318613"/>
            <w:bookmarkStart w:id="4790" w:name="__Fieldmark__104678_309583984213"/>
            <w:bookmarkStart w:id="4791" w:name="__Fieldmark__96666_309583984213"/>
            <w:bookmarkStart w:id="4792" w:name="__Fieldmark__1822_115688515813"/>
            <w:bookmarkStart w:id="4793" w:name="__Fieldmark__1382_63491819413"/>
            <w:bookmarkStart w:id="4794" w:name="__Fieldmark__2366_46865080113"/>
            <w:bookmarkStart w:id="4795" w:name="__Fieldmark__100386_309583984213"/>
            <w:bookmarkStart w:id="4796" w:name="__Fieldmark__198464_309583984213"/>
            <w:bookmarkStart w:id="4797" w:name="__Fieldmark__197309_38833170851"/>
            <w:bookmarkStart w:id="4798" w:name="__Fieldmark__359476_38833170851"/>
            <w:bookmarkStart w:id="4799" w:name="__Fieldmark__250106_660468201"/>
            <w:bookmarkStart w:id="4800" w:name="__Fieldmark__100028_38703877341"/>
            <w:bookmarkStart w:id="4801" w:name="__Fieldmark__16235_37752164661"/>
            <w:bookmarkEnd w:id="4765"/>
            <w:bookmarkEnd w:id="4766"/>
            <w:bookmarkEnd w:id="4767"/>
            <w:bookmarkEnd w:id="4768"/>
            <w:bookmarkEnd w:id="4769"/>
            <w:bookmarkEnd w:id="4770"/>
            <w:bookmarkEnd w:id="4771"/>
            <w:bookmarkEnd w:id="4772"/>
            <w:bookmarkEnd w:id="4773"/>
            <w:bookmarkEnd w:id="4774"/>
            <w:bookmarkEnd w:id="4775"/>
            <w:bookmarkEnd w:id="4785"/>
            <w:bookmarkEnd w:id="4786"/>
            <w:bookmarkEnd w:id="4787"/>
            <w:bookmarkEnd w:id="4788"/>
            <w:bookmarkEnd w:id="4789"/>
            <w:bookmarkEnd w:id="4790"/>
            <w:bookmarkEnd w:id="4791"/>
            <w:bookmarkEnd w:id="4792"/>
            <w:bookmarkEnd w:id="4793"/>
            <w:bookmarkEnd w:id="4794"/>
            <w:bookmarkEnd w:id="4795"/>
            <w:bookmarkEnd w:id="4796"/>
            <w:bookmarkEnd w:id="4797"/>
            <w:bookmarkEnd w:id="4798"/>
            <w:bookmarkEnd w:id="4799"/>
            <w:bookmarkEnd w:id="4800"/>
            <w:bookmarkEnd w:id="4801"/>
          </w:p>
        </w:tc>
        <w:tc>
          <w:tcPr>
            <w:tcW w:w="1005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12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02" w:name="__Fieldmark__36314_1596050646"/>
            <w:bookmarkStart w:id="4803" w:name="__Fieldmark__391275_1718678753"/>
            <w:bookmarkStart w:id="4804" w:name="__Fieldmark__134_862893838"/>
            <w:bookmarkStart w:id="4805" w:name="__Fieldmark__259644_241191703"/>
            <w:bookmarkStart w:id="4806" w:name="__Fieldmark__86134_2440791607"/>
            <w:bookmarkStart w:id="4807" w:name="__Fieldmark__185202_492384746"/>
            <w:bookmarkStart w:id="4808" w:name="__Fieldmark__224793_492384746"/>
            <w:bookmarkStart w:id="4809" w:name="__Fieldmark__286170_3344419478"/>
            <w:bookmarkStart w:id="4810" w:name="__Fieldmark__369577_241191703"/>
            <w:bookmarkStart w:id="4811" w:name="__Fieldmark__72856_862893838"/>
            <w:bookmarkStart w:id="4812" w:name="__Fieldmark__395944_1718678753"/>
            <w:bookmarkStart w:id="4813" w:name="__Fieldmark__120840_4255072498"/>
            <w:bookmarkStart w:id="4814" w:name="__Fieldmark__785515_3883317085"/>
            <w:bookmarkStart w:id="4815" w:name="__Fieldmark__518877_3883317085"/>
            <w:bookmarkStart w:id="4816" w:name="__Fieldmark__6180_276470846"/>
            <w:bookmarkStart w:id="4817" w:name="__Fieldmark__197318_3883317085"/>
            <w:bookmarkStart w:id="4818" w:name="__Fieldmark__359517_3883317085"/>
            <w:bookmarkStart w:id="4819" w:name="__Fieldmark__250159_66046820"/>
            <w:bookmarkStart w:id="4820" w:name="__Fieldmark__100093_3870387734"/>
            <w:bookmarkStart w:id="4821" w:name="__Fieldmark__16312_3775216466_Copy_1"/>
            <w:bookmarkEnd w:id="4813"/>
            <w:bookmarkEnd w:id="4814"/>
            <w:bookmarkEnd w:id="4815"/>
            <w:bookmarkEnd w:id="4816"/>
            <w:bookmarkEnd w:id="4817"/>
            <w:bookmarkEnd w:id="4818"/>
            <w:bookmarkEnd w:id="4819"/>
            <w:bookmarkEnd w:id="4820"/>
            <w:bookmarkEnd w:id="4821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22" w:name="__Fieldmark__120840_42550724981"/>
            <w:bookmarkStart w:id="4823" w:name="__Fieldmark__785515_38833170851"/>
            <w:bookmarkStart w:id="4824" w:name="__Fieldmark__518877_38833170851"/>
            <w:bookmarkStart w:id="4825" w:name="__Fieldmark__6180_2764708461"/>
            <w:bookmarkStart w:id="4826" w:name="__Fieldmark__5207_44935318613"/>
            <w:bookmarkStart w:id="4827" w:name="__Fieldmark__104713_309583984213"/>
            <w:bookmarkStart w:id="4828" w:name="__Fieldmark__96689_309583984213"/>
            <w:bookmarkStart w:id="4829" w:name="__Fieldmark__1833_115688515813"/>
            <w:bookmarkStart w:id="4830" w:name="__Fieldmark__1390_63491819413"/>
            <w:bookmarkStart w:id="4831" w:name="__Fieldmark__2383_46865080113"/>
            <w:bookmarkStart w:id="4832" w:name="__Fieldmark__100415_309583984213"/>
            <w:bookmarkStart w:id="4833" w:name="__Fieldmark__198505_309583984213"/>
            <w:bookmarkStart w:id="4834" w:name="__Fieldmark__197318_38833170851"/>
            <w:bookmarkStart w:id="4835" w:name="__Fieldmark__359517_38833170851"/>
            <w:bookmarkStart w:id="4836" w:name="__Fieldmark__250159_660468201"/>
            <w:bookmarkStart w:id="4837" w:name="__Fieldmark__100093_38703877341"/>
            <w:bookmarkStart w:id="4838" w:name="__Fieldmark__16312_37752164661"/>
            <w:bookmarkEnd w:id="4802"/>
            <w:bookmarkEnd w:id="4803"/>
            <w:bookmarkEnd w:id="4804"/>
            <w:bookmarkEnd w:id="4805"/>
            <w:bookmarkEnd w:id="4806"/>
            <w:bookmarkEnd w:id="4807"/>
            <w:bookmarkEnd w:id="4808"/>
            <w:bookmarkEnd w:id="4809"/>
            <w:bookmarkEnd w:id="4810"/>
            <w:bookmarkEnd w:id="4811"/>
            <w:bookmarkEnd w:id="4812"/>
            <w:bookmarkEnd w:id="4822"/>
            <w:bookmarkEnd w:id="4823"/>
            <w:bookmarkEnd w:id="4824"/>
            <w:bookmarkEnd w:id="4825"/>
            <w:bookmarkEnd w:id="4826"/>
            <w:bookmarkEnd w:id="4827"/>
            <w:bookmarkEnd w:id="4828"/>
            <w:bookmarkEnd w:id="4829"/>
            <w:bookmarkEnd w:id="4830"/>
            <w:bookmarkEnd w:id="4831"/>
            <w:bookmarkEnd w:id="4832"/>
            <w:bookmarkEnd w:id="4833"/>
            <w:bookmarkEnd w:id="4834"/>
            <w:bookmarkEnd w:id="4835"/>
            <w:bookmarkEnd w:id="4836"/>
            <w:bookmarkEnd w:id="4837"/>
            <w:bookmarkEnd w:id="4838"/>
          </w:p>
        </w:tc>
        <w:tc>
          <w:tcPr>
            <w:tcW w:w="990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389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39" w:name="__Fieldmark__36315_1596050646"/>
            <w:bookmarkStart w:id="4840" w:name="__Fieldmark__391276_1718678753"/>
            <w:bookmarkStart w:id="4841" w:name="__Fieldmark__135_862893838"/>
            <w:bookmarkStart w:id="4842" w:name="__Fieldmark__259645_241191703"/>
            <w:bookmarkStart w:id="4843" w:name="__Fieldmark__86135_2440791607"/>
            <w:bookmarkStart w:id="4844" w:name="__Fieldmark__185285_492384746"/>
            <w:bookmarkStart w:id="4845" w:name="__Fieldmark__224794_492384746"/>
            <w:bookmarkStart w:id="4846" w:name="__Fieldmark__286171_3344419478"/>
            <w:bookmarkStart w:id="4847" w:name="__Fieldmark__369578_241191703"/>
            <w:bookmarkStart w:id="4848" w:name="__Fieldmark__72857_862893838"/>
            <w:bookmarkStart w:id="4849" w:name="__Fieldmark__395945_1718678753"/>
            <w:bookmarkStart w:id="4850" w:name="__Fieldmark__120911_4255072498"/>
            <w:bookmarkStart w:id="4851" w:name="__Fieldmark__785574_3883317085"/>
            <w:bookmarkStart w:id="4852" w:name="__Fieldmark__518924_3883317085"/>
            <w:bookmarkStart w:id="4853" w:name="__Fieldmark__6215_276470846"/>
            <w:bookmarkStart w:id="4854" w:name="__Fieldmark__197327_3883317085"/>
            <w:bookmarkStart w:id="4855" w:name="__Fieldmark__359558_3883317085"/>
            <w:bookmarkStart w:id="4856" w:name="__Fieldmark__250212_66046820"/>
            <w:bookmarkStart w:id="4857" w:name="__Fieldmark__100158_3870387734"/>
            <w:bookmarkStart w:id="4858" w:name="__Fieldmark__16389_3775216466_Copy_1"/>
            <w:bookmarkEnd w:id="4850"/>
            <w:bookmarkEnd w:id="4851"/>
            <w:bookmarkEnd w:id="4852"/>
            <w:bookmarkEnd w:id="4853"/>
            <w:bookmarkEnd w:id="4854"/>
            <w:bookmarkEnd w:id="4855"/>
            <w:bookmarkEnd w:id="4856"/>
            <w:bookmarkEnd w:id="4857"/>
            <w:bookmarkEnd w:id="4858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59" w:name="__Fieldmark__120911_42550724981"/>
            <w:bookmarkStart w:id="4860" w:name="__Fieldmark__785574_38833170851"/>
            <w:bookmarkStart w:id="4861" w:name="__Fieldmark__518924_38833170851"/>
            <w:bookmarkStart w:id="4862" w:name="__Fieldmark__6215_2764708461"/>
            <w:bookmarkStart w:id="4863" w:name="__Fieldmark__5254_44935318613"/>
            <w:bookmarkStart w:id="4864" w:name="__Fieldmark__104748_309583984213"/>
            <w:bookmarkStart w:id="4865" w:name="__Fieldmark__96712_309583984213"/>
            <w:bookmarkStart w:id="4866" w:name="__Fieldmark__1844_115688515813"/>
            <w:bookmarkStart w:id="4867" w:name="__Fieldmark__1398_63491819413"/>
            <w:bookmarkStart w:id="4868" w:name="__Fieldmark__2400_46865080113"/>
            <w:bookmarkStart w:id="4869" w:name="__Fieldmark__100444_309583984213"/>
            <w:bookmarkStart w:id="4870" w:name="__Fieldmark__198546_309583984213"/>
            <w:bookmarkStart w:id="4871" w:name="__Fieldmark__197327_38833170851"/>
            <w:bookmarkStart w:id="4872" w:name="__Fieldmark__359558_38833170851"/>
            <w:bookmarkStart w:id="4873" w:name="__Fieldmark__250212_660468201"/>
            <w:bookmarkStart w:id="4874" w:name="__Fieldmark__100158_38703877341"/>
            <w:bookmarkStart w:id="4875" w:name="__Fieldmark__16389_37752164661"/>
            <w:bookmarkEnd w:id="4839"/>
            <w:bookmarkEnd w:id="4840"/>
            <w:bookmarkEnd w:id="4841"/>
            <w:bookmarkEnd w:id="4842"/>
            <w:bookmarkEnd w:id="4843"/>
            <w:bookmarkEnd w:id="4844"/>
            <w:bookmarkEnd w:id="4845"/>
            <w:bookmarkEnd w:id="4846"/>
            <w:bookmarkEnd w:id="4847"/>
            <w:bookmarkEnd w:id="4848"/>
            <w:bookmarkEnd w:id="4849"/>
            <w:bookmarkEnd w:id="4859"/>
            <w:bookmarkEnd w:id="4860"/>
            <w:bookmarkEnd w:id="4861"/>
            <w:bookmarkEnd w:id="4862"/>
            <w:bookmarkEnd w:id="4863"/>
            <w:bookmarkEnd w:id="4864"/>
            <w:bookmarkEnd w:id="4865"/>
            <w:bookmarkEnd w:id="4866"/>
            <w:bookmarkEnd w:id="4867"/>
            <w:bookmarkEnd w:id="4868"/>
            <w:bookmarkEnd w:id="4869"/>
            <w:bookmarkEnd w:id="4870"/>
            <w:bookmarkEnd w:id="4871"/>
            <w:bookmarkEnd w:id="4872"/>
            <w:bookmarkEnd w:id="4873"/>
            <w:bookmarkEnd w:id="4874"/>
            <w:bookmarkEnd w:id="4875"/>
          </w:p>
        </w:tc>
        <w:tc>
          <w:tcPr>
            <w:tcW w:w="1177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tcMar>
              <w:top w:w="0" w:type="dxa"/>
              <w:left w:w="0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  <w:lang w:val="gl-ES"/>
              </w:rPr>
            </w:pPr>
            <w:r>
              <w:fldChar w:fldCharType="begin">
                <w:ffData>
                  <w:name w:val="__Fieldmark__16466_3775216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instrText xml:space="preserve"> FORMTEXT </w:instrText>
            </w:r>
            <w:bookmarkStart w:id="4876" w:name="__Fieldmark__36316_1596050646"/>
            <w:bookmarkStart w:id="4877" w:name="__Fieldmark__391277_1718678753"/>
            <w:bookmarkStart w:id="4878" w:name="__Fieldmark__136_862893838"/>
            <w:bookmarkStart w:id="4879" w:name="__Fieldmark__259646_241191703"/>
            <w:bookmarkStart w:id="4880" w:name="__Fieldmark__86136_2440791607"/>
            <w:bookmarkStart w:id="4881" w:name="__Fieldmark__185368_492384746"/>
            <w:bookmarkStart w:id="4882" w:name="__Fieldmark__224795_492384746"/>
            <w:bookmarkStart w:id="4883" w:name="__Fieldmark__286172_3344419478"/>
            <w:bookmarkStart w:id="4884" w:name="__Fieldmark__369579_241191703"/>
            <w:bookmarkStart w:id="4885" w:name="__Fieldmark__72858_862893838"/>
            <w:bookmarkStart w:id="4886" w:name="__Fieldmark__395946_1718678753"/>
            <w:bookmarkStart w:id="4887" w:name="__Fieldmark__120982_4255072498"/>
            <w:bookmarkStart w:id="4888" w:name="__Fieldmark__785633_3883317085"/>
            <w:bookmarkStart w:id="4889" w:name="__Fieldmark__518971_3883317085"/>
            <w:bookmarkStart w:id="4890" w:name="__Fieldmark__6250_276470846"/>
            <w:bookmarkStart w:id="4891" w:name="__Fieldmark__197336_3883317085"/>
            <w:bookmarkStart w:id="4892" w:name="__Fieldmark__359599_3883317085"/>
            <w:bookmarkStart w:id="4893" w:name="__Fieldmark__250265_66046820"/>
            <w:bookmarkStart w:id="4894" w:name="__Fieldmark__100223_3870387734"/>
            <w:bookmarkStart w:id="4895" w:name="__Fieldmark__16466_3775216466_Copy_1"/>
            <w:bookmarkEnd w:id="4887"/>
            <w:bookmarkEnd w:id="4888"/>
            <w:bookmarkEnd w:id="4889"/>
            <w:bookmarkEnd w:id="4890"/>
            <w:bookmarkEnd w:id="4891"/>
            <w:bookmarkEnd w:id="4892"/>
            <w:bookmarkEnd w:id="4893"/>
            <w:bookmarkEnd w:id="4894"/>
            <w:bookmarkEnd w:id="4895"/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separate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  <w:t>     </w:t>
            </w:r>
            <w:r/>
            <w:r>
              <w:rPr>
                <w:sz w:val="16"/>
                <w:szCs w:val="16"/>
                <w:rFonts w:cs="Century Gothic" w:ascii="Century Gothic" w:hAnsi="Century Gothic"/>
                <w:color w:val="000000"/>
                <w:lang w:val="gl-ES"/>
              </w:rPr>
              <w:fldChar w:fldCharType="end"/>
            </w:r>
            <w:r>
              <w:rPr>
                <w:rFonts w:cs="Century Gothic" w:ascii="Century Gothic" w:hAnsi="Century Gothic"/>
                <w:color w:val="000000"/>
                <w:sz w:val="16"/>
                <w:szCs w:val="16"/>
                <w:lang w:val="gl-ES"/>
              </w:rPr>
            </w:r>
            <w:bookmarkStart w:id="4896" w:name="__Fieldmark__120982_42550724981"/>
            <w:bookmarkStart w:id="4897" w:name="__Fieldmark__785633_38833170851"/>
            <w:bookmarkStart w:id="4898" w:name="__Fieldmark__518971_38833170851"/>
            <w:bookmarkStart w:id="4899" w:name="__Fieldmark__6250_2764708461"/>
            <w:bookmarkStart w:id="4900" w:name="__Fieldmark__5301_44935318613"/>
            <w:bookmarkStart w:id="4901" w:name="__Fieldmark__104783_309583984213"/>
            <w:bookmarkStart w:id="4902" w:name="__Fieldmark__96735_309583984213"/>
            <w:bookmarkStart w:id="4903" w:name="__Fieldmark__1855_115688515813"/>
            <w:bookmarkStart w:id="4904" w:name="__Fieldmark__1406_63491819413"/>
            <w:bookmarkStart w:id="4905" w:name="__Fieldmark__2417_46865080113"/>
            <w:bookmarkStart w:id="4906" w:name="__Fieldmark__100473_309583984213"/>
            <w:bookmarkStart w:id="4907" w:name="__Fieldmark__198587_309583984213"/>
            <w:bookmarkStart w:id="4908" w:name="__Fieldmark__197336_38833170851"/>
            <w:bookmarkStart w:id="4909" w:name="__Fieldmark__359599_38833170851"/>
            <w:bookmarkStart w:id="4910" w:name="__Fieldmark__250265_660468201"/>
            <w:bookmarkStart w:id="4911" w:name="__Fieldmark__100223_38703877341"/>
            <w:bookmarkStart w:id="4912" w:name="__Fieldmark__16466_37752164661"/>
            <w:bookmarkEnd w:id="4876"/>
            <w:bookmarkEnd w:id="4877"/>
            <w:bookmarkEnd w:id="4878"/>
            <w:bookmarkEnd w:id="4879"/>
            <w:bookmarkEnd w:id="4880"/>
            <w:bookmarkEnd w:id="4881"/>
            <w:bookmarkEnd w:id="4882"/>
            <w:bookmarkEnd w:id="4883"/>
            <w:bookmarkEnd w:id="4884"/>
            <w:bookmarkEnd w:id="4885"/>
            <w:bookmarkEnd w:id="4886"/>
            <w:bookmarkEnd w:id="4896"/>
            <w:bookmarkEnd w:id="4897"/>
            <w:bookmarkEnd w:id="4898"/>
            <w:bookmarkEnd w:id="4899"/>
            <w:bookmarkEnd w:id="4900"/>
            <w:bookmarkEnd w:id="4901"/>
            <w:bookmarkEnd w:id="4902"/>
            <w:bookmarkEnd w:id="4903"/>
            <w:bookmarkEnd w:id="4904"/>
            <w:bookmarkEnd w:id="4905"/>
            <w:bookmarkEnd w:id="4906"/>
            <w:bookmarkEnd w:id="4907"/>
            <w:bookmarkEnd w:id="4908"/>
            <w:bookmarkEnd w:id="4909"/>
            <w:bookmarkEnd w:id="4910"/>
            <w:bookmarkEnd w:id="4911"/>
            <w:bookmarkEnd w:id="4912"/>
          </w:p>
        </w:tc>
      </w:tr>
    </w:tbl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before="60" w:after="120"/>
        <w:jc w:val="left"/>
        <w:rPr>
          <w:rFonts w:ascii="Century Gothic" w:hAnsi="Century Gothic" w:cs="Century Gothic"/>
          <w:color w:val="002060"/>
          <w:sz w:val="20"/>
          <w:szCs w:val="20"/>
          <w:lang w:val="gl-ES"/>
        </w:rPr>
      </w:pPr>
      <w:r>
        <w:rPr>
          <w:rFonts w:cs="Century Gothic" w:ascii="Century Gothic" w:hAnsi="Century Gothic"/>
          <w:color w:val="002060"/>
          <w:sz w:val="20"/>
          <w:szCs w:val="20"/>
          <w:lang w:val="gl-ES"/>
        </w:rPr>
        <w:t>Data:</w:t>
      </w:r>
    </w:p>
    <w:p>
      <w:pPr>
        <w:pStyle w:val="Normal"/>
        <w:spacing w:lineRule="auto" w:line="288" w:before="60" w:after="120"/>
        <w:jc w:val="left"/>
        <w:rPr/>
      </w:pPr>
      <w:r>
        <w:fldChar w:fldCharType="begin">
          <w:ffData>
            <w:name w:val="__Fieldmark__395947_1718678753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4913" w:name="__Fieldmark__36317_1596050646"/>
      <w:bookmarkStart w:id="4914" w:name="__Fieldmark__86137_2440791607"/>
      <w:bookmarkStart w:id="4915" w:name="__Fieldmark__185690_492384746"/>
      <w:bookmarkStart w:id="4916" w:name="__Fieldmark__224796_492384746"/>
      <w:bookmarkStart w:id="4917" w:name="__Fieldmark__286173_3344419478"/>
      <w:bookmarkStart w:id="4918" w:name="__Fieldmark__121292_4255072498"/>
      <w:bookmarkStart w:id="4919" w:name="__Fieldmark__519257_3883317085"/>
      <w:bookmarkStart w:id="4920" w:name="__Fieldmark__352074_3883317085"/>
      <w:bookmarkStart w:id="4921" w:name="__Fieldmark__190132_3883317085"/>
      <w:bookmarkStart w:id="4922" w:name="__Fieldmark__95361_2513166244"/>
      <w:bookmarkStart w:id="4923" w:name="__Fieldmark__193768_3095839842"/>
      <w:bookmarkStart w:id="4924" w:name="__Fieldmark__37333_468650801"/>
      <w:bookmarkStart w:id="4925" w:name="__Fieldmark__17284_468650801"/>
      <w:bookmarkStart w:id="4926" w:name="__Fieldmark__130267_3095839842"/>
      <w:bookmarkStart w:id="4927" w:name="__Fieldmark__46782_1551405546"/>
      <w:bookmarkStart w:id="4928" w:name="__Fieldmark__381892_2513166244"/>
      <w:bookmarkStart w:id="4929" w:name="__Fieldmark__71892_276470846"/>
      <w:bookmarkStart w:id="4930" w:name="__Fieldmark__250558_66046820"/>
      <w:bookmarkStart w:id="4931" w:name="__Fieldmark__100527_3870387734"/>
      <w:bookmarkStart w:id="4932" w:name="__Fieldmark__16782_3775216466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4933" w:name="__Fieldmark__121292_42550724981"/>
      <w:bookmarkStart w:id="4934" w:name="__Fieldmark__785931_38833170851"/>
      <w:bookmarkStart w:id="4935" w:name="__Fieldmark__519257_38833170851"/>
      <w:bookmarkStart w:id="4936" w:name="__Fieldmark__352074_38833170851"/>
      <w:bookmarkStart w:id="4937" w:name="__Fieldmark__214675_4493531861"/>
      <w:bookmarkStart w:id="4938" w:name="__Fieldmark__95361_25131662441"/>
      <w:bookmarkStart w:id="4939" w:name="__Fieldmark__193768_30958398421"/>
      <w:bookmarkStart w:id="4940" w:name="__Fieldmark__37333_4686508011"/>
      <w:bookmarkStart w:id="4941" w:name="__Fieldmark__11484_12356064701"/>
      <w:bookmarkStart w:id="4942" w:name="__Fieldmark__17284_4686508011"/>
      <w:bookmarkStart w:id="4943" w:name="__Fieldmark__130267_30958398421"/>
      <w:bookmarkStart w:id="4944" w:name="__Fieldmark__234815_30958398421"/>
      <w:bookmarkStart w:id="4945" w:name="__Fieldmark__46782_15514055461"/>
      <w:bookmarkStart w:id="4946" w:name="__Fieldmark__381892_25131662441"/>
      <w:bookmarkStart w:id="4947" w:name="__Fieldmark__71892_2764708461"/>
      <w:bookmarkStart w:id="4948" w:name="__Fieldmark__435333_38833170851"/>
      <w:bookmarkStart w:id="4949" w:name="__Fieldmark__250558_660468201"/>
      <w:bookmarkStart w:id="4950" w:name="__Fieldmark__100527_38703877341"/>
      <w:bookmarkStart w:id="4951" w:name="__Fieldmark__16782_37752164661"/>
      <w:bookmarkEnd w:id="4913"/>
      <w:bookmarkEnd w:id="4914"/>
      <w:bookmarkEnd w:id="4915"/>
      <w:bookmarkEnd w:id="4916"/>
      <w:bookmarkEnd w:id="4917"/>
      <w:bookmarkEnd w:id="4933"/>
      <w:bookmarkEnd w:id="4934"/>
      <w:bookmarkEnd w:id="4935"/>
      <w:bookmarkEnd w:id="4936"/>
      <w:bookmarkEnd w:id="4937"/>
      <w:bookmarkEnd w:id="4938"/>
      <w:bookmarkEnd w:id="4939"/>
      <w:bookmarkEnd w:id="4940"/>
      <w:bookmarkEnd w:id="4941"/>
      <w:bookmarkEnd w:id="4942"/>
      <w:bookmarkEnd w:id="4943"/>
      <w:bookmarkEnd w:id="4944"/>
      <w:bookmarkEnd w:id="4945"/>
      <w:bookmarkEnd w:id="4946"/>
      <w:bookmarkEnd w:id="4947"/>
      <w:bookmarkEnd w:id="4948"/>
      <w:bookmarkEnd w:id="4949"/>
      <w:bookmarkEnd w:id="4950"/>
      <w:bookmarkEnd w:id="4951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, a </w:t>
      </w:r>
      <w:r>
        <w:fldChar w:fldCharType="begin">
          <w:ffData>
            <w:name w:val="__Fieldmark__395948_1718678753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4952" w:name="__Fieldmark__36318_1596050646"/>
      <w:bookmarkStart w:id="4953" w:name="__Fieldmark__391279_1718678753"/>
      <w:bookmarkStart w:id="4954" w:name="__Fieldmark__138_862893838"/>
      <w:bookmarkStart w:id="4955" w:name="__Fieldmark__259648_241191703"/>
      <w:bookmarkStart w:id="4956" w:name="__Fieldmark__86138_2440791607"/>
      <w:bookmarkStart w:id="4957" w:name="__Fieldmark__185815_492384746"/>
      <w:bookmarkStart w:id="4958" w:name="__Fieldmark__224797_492384746"/>
      <w:bookmarkStart w:id="4959" w:name="__Fieldmark__286174_3344419478"/>
      <w:bookmarkStart w:id="4960" w:name="__Fieldmark__121405_4255072498"/>
      <w:bookmarkStart w:id="4961" w:name="__Fieldmark__786032_3883317085"/>
      <w:bookmarkStart w:id="4962" w:name="__Fieldmark__519346_3883317085"/>
      <w:bookmarkStart w:id="4963" w:name="__Fieldmark__352151_3883317085"/>
      <w:bookmarkStart w:id="4964" w:name="__Fieldmark__190197_3883317085"/>
      <w:bookmarkStart w:id="4965" w:name="__Fieldmark__214728_449353186"/>
      <w:bookmarkStart w:id="4966" w:name="__Fieldmark__95402_2513166244"/>
      <w:bookmarkStart w:id="4967" w:name="__Fieldmark__193797_3095839842"/>
      <w:bookmarkStart w:id="4968" w:name="__Fieldmark__37350_468650801"/>
      <w:bookmarkStart w:id="4969" w:name="__Fieldmark__17295_468650801"/>
      <w:bookmarkStart w:id="4970" w:name="__Fieldmark__130290_3095839842"/>
      <w:bookmarkStart w:id="4971" w:name="__Fieldmark__234850_3095839842"/>
      <w:bookmarkStart w:id="4972" w:name="__Fieldmark__46829_1551405546"/>
      <w:bookmarkStart w:id="4973" w:name="__Fieldmark__381951_2513166244"/>
      <w:bookmarkStart w:id="4974" w:name="__Fieldmark__71963_276470846"/>
      <w:bookmarkStart w:id="4975" w:name="__Fieldmark__435416_3883317085"/>
      <w:bookmarkStart w:id="4976" w:name="__Fieldmark__250653_66046820"/>
      <w:bookmarkStart w:id="4977" w:name="__Fieldmark__100634_3870387734"/>
      <w:bookmarkStart w:id="4978" w:name="__Fieldmark__16901_3775216466"/>
      <w:bookmarkStart w:id="4979" w:name="__Fieldmark__369581_241191703"/>
      <w:bookmarkStart w:id="4980" w:name="__Fieldmark__72860_862893838"/>
      <w:bookmarkStart w:id="4981" w:name="__Fieldmark__395948_1718678753_Copy_1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4982" w:name="__Fieldmark__121405_42550724981"/>
      <w:bookmarkStart w:id="4983" w:name="__Fieldmark__786032_38833170851"/>
      <w:bookmarkStart w:id="4984" w:name="__Fieldmark__519346_38833170851"/>
      <w:bookmarkStart w:id="4985" w:name="__Fieldmark__352151_38833170851"/>
      <w:bookmarkStart w:id="4986" w:name="__Fieldmark__190197_38833170851"/>
      <w:bookmarkStart w:id="4987" w:name="__Fieldmark__214728_4493531861"/>
      <w:bookmarkStart w:id="4988" w:name="__Fieldmark__37350_4686508011"/>
      <w:bookmarkStart w:id="4989" w:name="__Fieldmark__17295_4686508011"/>
      <w:bookmarkStart w:id="4990" w:name="__Fieldmark__234850_30958398421"/>
      <w:bookmarkStart w:id="4991" w:name="__Fieldmark__46829_15514055461"/>
      <w:bookmarkStart w:id="4992" w:name="__Fieldmark__435416_38833170851"/>
      <w:bookmarkStart w:id="4993" w:name="__Fieldmark__250653_660468201"/>
      <w:bookmarkStart w:id="4994" w:name="__Fieldmark__100634_38703877341"/>
      <w:bookmarkStart w:id="4995" w:name="__Fieldmark__16901_37752164661"/>
      <w:bookmarkEnd w:id="4952"/>
      <w:bookmarkEnd w:id="4953"/>
      <w:bookmarkEnd w:id="4954"/>
      <w:bookmarkEnd w:id="4955"/>
      <w:bookmarkEnd w:id="4956"/>
      <w:bookmarkEnd w:id="4957"/>
      <w:bookmarkEnd w:id="4958"/>
      <w:bookmarkEnd w:id="4959"/>
      <w:bookmarkEnd w:id="4979"/>
      <w:bookmarkEnd w:id="4980"/>
      <w:bookmarkEnd w:id="4981"/>
      <w:bookmarkEnd w:id="4982"/>
      <w:bookmarkEnd w:id="4983"/>
      <w:bookmarkEnd w:id="4984"/>
      <w:bookmarkEnd w:id="4985"/>
      <w:bookmarkEnd w:id="4986"/>
      <w:bookmarkEnd w:id="4987"/>
      <w:bookmarkEnd w:id="4988"/>
      <w:bookmarkEnd w:id="4989"/>
      <w:bookmarkEnd w:id="4990"/>
      <w:bookmarkEnd w:id="4991"/>
      <w:bookmarkEnd w:id="4992"/>
      <w:bookmarkEnd w:id="4993"/>
      <w:bookmarkEnd w:id="4994"/>
      <w:bookmarkEnd w:id="4995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r>
        <w:fldChar w:fldCharType="begin">
          <w:ffData>
            <w:name w:val="__Fieldmark__395949_1718678753"/>
            <w:enabled/>
            <w:calcOnExit w:val="0"/>
            <w:textInput/>
          </w:ffData>
        </w:fldCha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instrText xml:space="preserve"> FORMTEXT </w:instrText>
      </w:r>
      <w:bookmarkStart w:id="4996" w:name="__Fieldmark__36319_1596050646"/>
      <w:bookmarkStart w:id="4997" w:name="__Fieldmark__391280_1718678753"/>
      <w:bookmarkStart w:id="4998" w:name="__Fieldmark__139_862893838"/>
      <w:bookmarkStart w:id="4999" w:name="__Fieldmark__259649_241191703"/>
      <w:bookmarkStart w:id="5000" w:name="__Fieldmark__86139_2440791607"/>
      <w:bookmarkStart w:id="5001" w:name="__Fieldmark__185940_492384746"/>
      <w:bookmarkStart w:id="5002" w:name="__Fieldmark__224798_492384746"/>
      <w:bookmarkStart w:id="5003" w:name="__Fieldmark__286175_3344419478"/>
      <w:bookmarkStart w:id="5004" w:name="__Fieldmark__121518_4255072498"/>
      <w:bookmarkStart w:id="5005" w:name="__Fieldmark__786133_3883317085"/>
      <w:bookmarkStart w:id="5006" w:name="__Fieldmark__519435_3883317085"/>
      <w:bookmarkStart w:id="5007" w:name="__Fieldmark__352228_3883317085"/>
      <w:bookmarkStart w:id="5008" w:name="__Fieldmark__190262_3883317085"/>
      <w:bookmarkStart w:id="5009" w:name="__Fieldmark__214781_449353186"/>
      <w:bookmarkStart w:id="5010" w:name="__Fieldmark__95443_2513166244"/>
      <w:bookmarkStart w:id="5011" w:name="__Fieldmark__193826_3095839842"/>
      <w:bookmarkStart w:id="5012" w:name="__Fieldmark__37367_468650801"/>
      <w:bookmarkStart w:id="5013" w:name="__Fieldmark__11498_1235606470"/>
      <w:bookmarkStart w:id="5014" w:name="__Fieldmark__17306_468650801"/>
      <w:bookmarkStart w:id="5015" w:name="__Fieldmark__130313_3095839842"/>
      <w:bookmarkStart w:id="5016" w:name="__Fieldmark__234885_3095839842"/>
      <w:bookmarkStart w:id="5017" w:name="__Fieldmark__46876_1551405546"/>
      <w:bookmarkStart w:id="5018" w:name="__Fieldmark__382010_2513166244"/>
      <w:bookmarkStart w:id="5019" w:name="__Fieldmark__72034_276470846"/>
      <w:bookmarkStart w:id="5020" w:name="__Fieldmark__435499_3883317085"/>
      <w:bookmarkStart w:id="5021" w:name="__Fieldmark__250748_66046820"/>
      <w:bookmarkStart w:id="5022" w:name="__Fieldmark__100741_3870387734"/>
      <w:bookmarkStart w:id="5023" w:name="__Fieldmark__17020_3775216466"/>
      <w:bookmarkStart w:id="5024" w:name="__Fieldmark__369582_241191703"/>
      <w:bookmarkStart w:id="5025" w:name="__Fieldmark__72861_862893838"/>
      <w:bookmarkStart w:id="5026" w:name="__Fieldmark__395949_1718678753_Copy_1"/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separate"/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  <w:t>     </w:t>
      </w:r>
      <w:r>
        <w:rPr>
          <w:rFonts w:eastAsia="Wingdings" w:cs="Century Gothic" w:ascii="Century Gothic" w:hAnsi="Century Gothic"/>
          <w:color w:val="000000"/>
          <w:sz w:val="16"/>
          <w:szCs w:val="16"/>
          <w:lang w:val="gl-ES"/>
        </w:rPr>
      </w:r>
      <w:r>
        <w:rPr>
          <w:sz w:val="16"/>
          <w:szCs w:val="16"/>
          <w:rFonts w:eastAsia="Wingdings" w:cs="Century Gothic" w:ascii="Century Gothic" w:hAnsi="Century Gothic"/>
          <w:color w:val="000000"/>
          <w:lang w:val="gl-ES"/>
        </w:rPr>
        <w:fldChar w:fldCharType="end"/>
      </w:r>
      <w:bookmarkStart w:id="5027" w:name="__Fieldmark__121518_42550724981"/>
      <w:bookmarkStart w:id="5028" w:name="__Fieldmark__786133_38833170851"/>
      <w:bookmarkStart w:id="5029" w:name="__Fieldmark__519435_38833170851"/>
      <w:bookmarkStart w:id="5030" w:name="__Fieldmark__352228_38833170851"/>
      <w:bookmarkStart w:id="5031" w:name="__Fieldmark__190262_38833170851"/>
      <w:bookmarkStart w:id="5032" w:name="__Fieldmark__214781_4493531861"/>
      <w:bookmarkStart w:id="5033" w:name="__Fieldmark__95443_25131662441"/>
      <w:bookmarkStart w:id="5034" w:name="__Fieldmark__193826_30958398421"/>
      <w:bookmarkStart w:id="5035" w:name="__Fieldmark__37367_4686508011"/>
      <w:bookmarkStart w:id="5036" w:name="__Fieldmark__17306_4686508011"/>
      <w:bookmarkStart w:id="5037" w:name="__Fieldmark__130313_30958398421"/>
      <w:bookmarkStart w:id="5038" w:name="__Fieldmark__234885_30958398421"/>
      <w:bookmarkStart w:id="5039" w:name="__Fieldmark__46876_15514055461"/>
      <w:bookmarkStart w:id="5040" w:name="__Fieldmark__382010_25131662441"/>
      <w:bookmarkStart w:id="5041" w:name="__Fieldmark__72034_2764708461"/>
      <w:bookmarkStart w:id="5042" w:name="__Fieldmark__435499_38833170851"/>
      <w:bookmarkStart w:id="5043" w:name="__Fieldmark__250748_660468201"/>
      <w:bookmarkStart w:id="5044" w:name="__Fieldmark__100741_38703877341"/>
      <w:bookmarkStart w:id="5045" w:name="__Fieldmark__17020_37752164661"/>
      <w:bookmarkEnd w:id="4996"/>
      <w:bookmarkEnd w:id="4997"/>
      <w:bookmarkEnd w:id="4998"/>
      <w:bookmarkEnd w:id="4999"/>
      <w:bookmarkEnd w:id="5000"/>
      <w:bookmarkEnd w:id="5001"/>
      <w:bookmarkEnd w:id="5002"/>
      <w:bookmarkEnd w:id="5003"/>
      <w:bookmarkEnd w:id="5024"/>
      <w:bookmarkEnd w:id="5025"/>
      <w:bookmarkEnd w:id="5026"/>
      <w:bookmarkEnd w:id="5027"/>
      <w:bookmarkEnd w:id="5028"/>
      <w:bookmarkEnd w:id="5029"/>
      <w:bookmarkEnd w:id="5030"/>
      <w:bookmarkEnd w:id="5031"/>
      <w:bookmarkEnd w:id="5032"/>
      <w:bookmarkEnd w:id="5033"/>
      <w:bookmarkEnd w:id="5034"/>
      <w:bookmarkEnd w:id="5035"/>
      <w:bookmarkEnd w:id="5036"/>
      <w:bookmarkEnd w:id="5037"/>
      <w:bookmarkEnd w:id="5038"/>
      <w:bookmarkEnd w:id="5039"/>
      <w:bookmarkEnd w:id="5040"/>
      <w:bookmarkEnd w:id="5041"/>
      <w:bookmarkEnd w:id="5042"/>
      <w:bookmarkEnd w:id="5043"/>
      <w:bookmarkEnd w:id="5044"/>
      <w:bookmarkEnd w:id="5045"/>
      <w:r>
        <w:rPr>
          <w:rFonts w:eastAsia="Wingdings" w:cs="Century Gothic" w:ascii="Century Gothic" w:hAnsi="Century Gothic"/>
          <w:color w:val="002060"/>
          <w:sz w:val="16"/>
          <w:szCs w:val="16"/>
          <w:lang w:val="gl-ES"/>
        </w:rPr>
        <w:t xml:space="preserve"> de </w:t>
      </w:r>
      <w:bookmarkStart w:id="5046" w:name="__Fieldmark__786136_3883317085"/>
      <w:bookmarkStart w:id="5047" w:name="__Fieldmark__100744_3870387734"/>
      <w:bookmarkStart w:id="5048" w:name="__Fieldmark__121521_4255072498"/>
      <w:bookmarkStart w:id="5049" w:name="__Fieldmark__17023_3775216466"/>
      <w:bookmarkEnd w:id="5046"/>
      <w:bookmarkEnd w:id="5047"/>
      <w:bookmarkEnd w:id="5048"/>
      <w:bookmarkEnd w:id="5049"/>
    </w:p>
    <w:p>
      <w:pPr>
        <w:pStyle w:val="Normal"/>
        <w:widowControl/>
        <w:bidi w:val="0"/>
        <w:spacing w:lineRule="auto" w:line="288"/>
        <w:ind w:left="-340" w:right="0" w:hanging="0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lef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Normal"/>
        <w:spacing w:lineRule="auto" w:line="288"/>
        <w:jc w:val="righ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</w:r>
    </w:p>
    <w:p>
      <w:pPr>
        <w:pStyle w:val="Footnote"/>
        <w:tabs>
          <w:tab w:val="clear" w:pos="708"/>
          <w:tab w:val="left" w:pos="3960" w:leader="none"/>
          <w:tab w:val="left" w:pos="7920" w:leader="dot"/>
        </w:tabs>
        <w:spacing w:lineRule="auto" w:line="288"/>
        <w:jc w:val="left"/>
        <w:rPr>
          <w:rFonts w:ascii="Century Gothic" w:hAnsi="Century Gothic" w:eastAsia="Wingdings" w:cs="Century Gothic"/>
        </w:rPr>
      </w:pPr>
      <w:r>
        <w:rPr>
          <w:rFonts w:eastAsia="Wingdings" w:cs="Century Gothic" w:ascii="Century Gothic" w:hAnsi="Century Gothic"/>
        </w:rPr>
        <w:t>Asdo.:................................................</w:t>
      </w:r>
    </w:p>
    <w:p>
      <w:pPr>
        <w:pStyle w:val="Normal"/>
        <w:spacing w:lineRule="auto" w:line="288" w:before="0" w:after="240"/>
        <w:jc w:val="left"/>
        <w:rPr>
          <w:rFonts w:ascii="Century Gothic" w:hAnsi="Century Gothic" w:eastAsia="Wingdings" w:cs="Century Gothic"/>
        </w:rPr>
      </w:pPr>
      <w:bookmarkStart w:id="5050" w:name="__Fieldmark__121292_4255072498"/>
      <w:bookmarkStart w:id="5051" w:name="__Fieldmark__519257_3883317085"/>
      <w:bookmarkStart w:id="5052" w:name="__Fieldmark__352074_3883317085"/>
      <w:bookmarkStart w:id="5053" w:name="__Fieldmark__190132_3883317085"/>
      <w:bookmarkStart w:id="5054" w:name="__Fieldmark__95361_2513166244"/>
      <w:bookmarkStart w:id="5055" w:name="__Fieldmark__193768_3095839842"/>
      <w:bookmarkStart w:id="5056" w:name="__Fieldmark__37333_468650801"/>
      <w:bookmarkStart w:id="5057" w:name="__Fieldmark__17284_468650801"/>
      <w:bookmarkStart w:id="5058" w:name="__Fieldmark__130267_3095839842"/>
      <w:bookmarkStart w:id="5059" w:name="__Fieldmark__46782_1551405546"/>
      <w:bookmarkStart w:id="5060" w:name="__Fieldmark__381892_2513166244"/>
      <w:bookmarkStart w:id="5061" w:name="__Fieldmark__71892_276470846"/>
      <w:bookmarkStart w:id="5062" w:name="__Fieldmark__250558_66046820"/>
      <w:bookmarkStart w:id="5063" w:name="__Fieldmark__100527_3870387734"/>
      <w:bookmarkStart w:id="5064" w:name="__Fieldmark__16782_3775216466"/>
      <w:r>
        <w:rPr>
          <w:rFonts w:eastAsia="Wingdings" w:cs="Century Gothic" w:ascii="Century Gothic" w:hAnsi="Century Gothic"/>
        </w:rPr>
        <w:t>O/A INVESTIGADOR/A PRINCIPAL DO PROXECTO</w:t>
      </w:r>
      <w:bookmarkEnd w:id="5050"/>
      <w:bookmarkEnd w:id="5051"/>
      <w:bookmarkEnd w:id="5052"/>
      <w:bookmarkEnd w:id="5053"/>
      <w:bookmarkEnd w:id="5054"/>
      <w:bookmarkEnd w:id="5055"/>
      <w:bookmarkEnd w:id="5056"/>
      <w:bookmarkEnd w:id="5057"/>
      <w:bookmarkEnd w:id="5058"/>
      <w:bookmarkEnd w:id="5059"/>
      <w:bookmarkEnd w:id="5060"/>
      <w:bookmarkEnd w:id="5061"/>
      <w:bookmarkEnd w:id="5062"/>
      <w:bookmarkEnd w:id="5063"/>
      <w:bookmarkEnd w:id="5064"/>
      <w:bookmarkEnd w:id="4960"/>
      <w:bookmarkEnd w:id="4961"/>
      <w:bookmarkEnd w:id="4962"/>
      <w:bookmarkEnd w:id="4963"/>
      <w:bookmarkEnd w:id="4964"/>
      <w:bookmarkEnd w:id="4965"/>
      <w:bookmarkEnd w:id="4966"/>
      <w:bookmarkEnd w:id="4967"/>
      <w:bookmarkEnd w:id="4968"/>
      <w:bookmarkEnd w:id="4969"/>
      <w:bookmarkEnd w:id="4970"/>
      <w:bookmarkEnd w:id="4971"/>
      <w:bookmarkEnd w:id="4972"/>
      <w:bookmarkEnd w:id="4973"/>
      <w:bookmarkEnd w:id="4974"/>
      <w:bookmarkEnd w:id="4975"/>
      <w:bookmarkEnd w:id="4976"/>
      <w:bookmarkEnd w:id="4977"/>
      <w:bookmarkEnd w:id="4978"/>
      <w:bookmarkEnd w:id="5004"/>
      <w:bookmarkEnd w:id="5005"/>
      <w:bookmarkEnd w:id="5006"/>
      <w:bookmarkEnd w:id="5007"/>
      <w:bookmarkEnd w:id="5008"/>
      <w:bookmarkEnd w:id="5009"/>
      <w:bookmarkEnd w:id="5010"/>
      <w:bookmarkEnd w:id="5011"/>
      <w:bookmarkEnd w:id="5012"/>
      <w:bookmarkEnd w:id="5013"/>
      <w:bookmarkEnd w:id="5014"/>
      <w:bookmarkEnd w:id="5015"/>
      <w:bookmarkEnd w:id="5016"/>
      <w:bookmarkEnd w:id="5017"/>
      <w:bookmarkEnd w:id="5018"/>
      <w:bookmarkEnd w:id="5019"/>
      <w:bookmarkEnd w:id="5020"/>
      <w:bookmarkEnd w:id="5021"/>
      <w:bookmarkEnd w:id="5022"/>
      <w:bookmarkEnd w:id="502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29" w:footer="242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etter Gothic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entury Gothic">
    <w:charset w:val="00"/>
    <w:family w:val="roman"/>
    <w:pitch w:val="variable"/>
  </w:font>
  <w:font w:name="Arial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1"/>
    <w:family w:val="swiss"/>
    <w:pitch w:val="variable"/>
  </w:font>
  <w:font w:name="Letter Gothic">
    <w:charset w:val="01"/>
    <w:family w:val="swiss"/>
    <w:pitch w:val="fixed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1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300"/>
      <w:gridCol w:w="1049"/>
    </w:tblGrid>
    <w:tr>
      <w:trPr/>
      <w:tc>
        <w:tcPr>
          <w:tcW w:w="9300" w:type="dxa"/>
          <w:tcBorders/>
        </w:tcPr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ind w:left="0" w:right="0" w:hanging="443"/>
            <w:jc w:val="right"/>
            <w:rPr>
              <w:rFonts w:ascii="Century Gothic" w:hAnsi="Century Gothic" w:cs="Century Gothic"/>
              <w:color w:val="002060"/>
              <w:sz w:val="17"/>
              <w:szCs w:val="17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7"/>
              <w:szCs w:val="17"/>
              <w:lang w:val="gl-ES"/>
            </w:rPr>
            <w:t>Axudas do Programa de Consolidación e Estruturación de Unidades de Investigación Competitivas – Ano 2021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emoria descritiva do proxecto</w:t>
          </w:r>
        </w:p>
        <w:p>
          <w:pPr>
            <w:pStyle w:val="Header"/>
            <w:tabs>
              <w:tab w:val="center" w:pos="4252" w:leader="none"/>
              <w:tab w:val="right" w:pos="8204" w:leader="none"/>
              <w:tab w:val="right" w:pos="8504" w:leader="none"/>
            </w:tabs>
            <w:jc w:val="right"/>
            <w:rPr>
              <w:rFonts w:ascii="Century Gothic" w:hAnsi="Century Gothic" w:cs="Century Gothic"/>
              <w:color w:val="002060"/>
              <w:sz w:val="18"/>
              <w:szCs w:val="18"/>
              <w:lang w:val="gl-ES"/>
            </w:rPr>
          </w:pPr>
          <w:r>
            <w:rPr>
              <w:rFonts w:cs="Century Gothic" w:ascii="Century Gothic" w:hAnsi="Century Gothic"/>
              <w:color w:val="002060"/>
              <w:sz w:val="18"/>
              <w:szCs w:val="18"/>
              <w:lang w:val="gl-ES"/>
            </w:rPr>
            <w:t>Modalidade: Proxectos de Excelencia</w:t>
          </w:r>
        </w:p>
      </w:tc>
      <w:tc>
        <w:tcPr>
          <w:tcW w:w="1049" w:type="dxa"/>
          <w:tcBorders>
            <w:left w:val="single" w:sz="24" w:space="0" w:color="0070C0"/>
            <w:right w:val="single" w:sz="24" w:space="0" w:color="0070C0"/>
          </w:tcBorders>
          <w:vAlign w:val="bottom"/>
        </w:tcPr>
        <w:p>
          <w:pPr>
            <w:pStyle w:val="Head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jc w:val="left"/>
      <w:rPr>
        <w:b/>
        <w:b/>
        <w:iCs/>
        <w:color w:val="940000"/>
        <w:sz w:val="18"/>
        <w:szCs w:val="18"/>
      </w:rPr>
    </w:pPr>
    <w:r>
      <w:rPr>
        <w:b/>
        <w:iCs/>
        <w:color w:val="940000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7240</wp:posOffset>
              </wp:positionH>
              <wp:positionV relativeFrom="paragraph">
                <wp:posOffset>866775</wp:posOffset>
              </wp:positionV>
              <wp:extent cx="7666990" cy="74295"/>
              <wp:effectExtent l="5080" t="5715" r="5080" b="4445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6920" cy="7416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0070c0" stroked="t" o:allowincell="f" style="position:absolute;margin-left:-61.2pt;margin-top:68.25pt;width:603.65pt;height:5.8pt;mso-wrap-style:none;v-text-anchor:middle">
              <v:fill o:detectmouseclick="t" type="solid" color2="#ff8f3f"/>
              <v:stroke color="#0070c0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61645</wp:posOffset>
              </wp:positionH>
              <wp:positionV relativeFrom="paragraph">
                <wp:posOffset>123825</wp:posOffset>
              </wp:positionV>
              <wp:extent cx="1414145" cy="265430"/>
              <wp:effectExtent l="0" t="0" r="0" b="247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08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SimSun" w:cs="Arial"/>
                              <w:color w:val="auto"/>
                              <w:lang w:val="gl-ES" w:eastAsia="zh-CN" w:bidi="hi-IN"/>
                            </w:rPr>
                            <w:t>CONSELLERÍA DE CULTURA, EDUCACIÓN E UNIVERSIDAD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SimSun" w:cs="Arial"/>
                              <w:color w:val="auto"/>
                              <w:lang w:val="gl-ES" w:eastAsia="zh-CN" w:bidi="hi-IN"/>
                            </w:rPr>
                            <w:t>Secretaria Xeral de Universidad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35pt;margin-top:9.75pt;width:111.3pt;height:20.8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SimSun" w:cs="Arial"/>
                        <w:color w:val="auto"/>
                        <w:lang w:val="gl-ES" w:eastAsia="zh-CN" w:bidi="hi-IN"/>
                      </w:rPr>
                      <w:t>CONSELLERÍA DE CULTURA, EDUCACIÓN E UNIVERSIDAD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SimSun" w:cs="Arial"/>
                        <w:color w:val="auto"/>
                        <w:lang w:val="gl-ES" w:eastAsia="zh-CN" w:bidi="hi-IN"/>
                      </w:rPr>
                      <w:t>Secretaria Xeral de Universidad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61645</wp:posOffset>
              </wp:positionH>
              <wp:positionV relativeFrom="paragraph">
                <wp:posOffset>123825</wp:posOffset>
              </wp:positionV>
              <wp:extent cx="1414145" cy="265430"/>
              <wp:effectExtent l="0" t="0" r="0" b="247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08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SimSun" w:cs="Arial"/>
                              <w:color w:val="auto"/>
                              <w:lang w:val="gl-ES" w:eastAsia="zh-CN" w:bidi="hi-IN"/>
                            </w:rPr>
                            <w:t>CONSELLERÍA DE CULTURA, EDUCACIÓN E UNIVERSIDAD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SimSun" w:cs="Arial"/>
                              <w:color w:val="auto"/>
                              <w:lang w:val="gl-ES" w:eastAsia="zh-CN" w:bidi="hi-IN"/>
                            </w:rPr>
                            <w:t>Secretaria Xeral de Universidad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35pt;margin-top:9.75pt;width:111.3pt;height:20.8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SimSun" w:cs="Arial"/>
                        <w:color w:val="auto"/>
                        <w:lang w:val="gl-ES" w:eastAsia="zh-CN" w:bidi="hi-IN"/>
                      </w:rPr>
                      <w:t>CONSELLERÍA DE CULTURA, EDUCACIÓN E UNIVERSIDAD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SimSun" w:cs="Arial"/>
                        <w:color w:val="auto"/>
                        <w:lang w:val="gl-ES" w:eastAsia="zh-CN" w:bidi="hi-IN"/>
                      </w:rPr>
                      <w:t>Secretaria Xeral de Universidad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61645</wp:posOffset>
              </wp:positionH>
              <wp:positionV relativeFrom="paragraph">
                <wp:posOffset>123825</wp:posOffset>
              </wp:positionV>
              <wp:extent cx="1414145" cy="265430"/>
              <wp:effectExtent l="0" t="0" r="0" b="2476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080" cy="26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SimSun" w:cs="Arial"/>
                              <w:color w:val="auto"/>
                              <w:lang w:val="gl-ES" w:eastAsia="zh-CN" w:bidi="hi-IN"/>
                            </w:rPr>
                            <w:t>CONSELLERÍA DE CULTURA, EDUCACIÓN E UNIVERSIDADE</w:t>
                          </w:r>
                        </w:p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Arial" w:hAnsi="Arial" w:eastAsia="SimSun" w:cs="Arial"/>
                              <w:color w:val="auto"/>
                              <w:lang w:val="gl-ES" w:eastAsia="zh-CN" w:bidi="hi-IN"/>
                            </w:rPr>
                            <w:t>Secretaria Xeral de Universidade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6.35pt;margin-top:9.75pt;width:111.3pt;height:20.8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SimSun" w:cs="Arial"/>
                        <w:color w:val="auto"/>
                        <w:lang w:val="gl-ES" w:eastAsia="zh-CN" w:bidi="hi-IN"/>
                      </w:rPr>
                      <w:t>CONSELLERÍA DE CULTURA, EDUCACIÓN E UNIVERSIDADE</w:t>
                    </w:r>
                  </w:p>
                  <w:p>
                    <w:pPr>
                      <w:kinsoku w:val="true"/>
                      <w:overflowPunct w:val="false"/>
                      <w:autoSpaceDE w:val="true"/>
                      <w:bidi w:val="0"/>
                      <w:jc w:val="left"/>
                      <w:rPr/>
                    </w:pPr>
                    <w:r>
                      <w:rPr>
                        <w:sz w:val="14"/>
                        <w:kern w:val="2"/>
                        <w:szCs w:val="14"/>
                        <w:rFonts w:ascii="Arial" w:hAnsi="Arial" w:eastAsia="SimSun" w:cs="Arial"/>
                        <w:color w:val="auto"/>
                        <w:lang w:val="gl-ES" w:eastAsia="zh-CN" w:bidi="hi-IN"/>
                      </w:rPr>
                      <w:t>Secretaria Xeral de Universidade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56">
          <wp:simplePos x="0" y="0"/>
          <wp:positionH relativeFrom="column">
            <wp:posOffset>22860</wp:posOffset>
          </wp:positionH>
          <wp:positionV relativeFrom="paragraph">
            <wp:posOffset>-59055</wp:posOffset>
          </wp:positionV>
          <wp:extent cx="366395" cy="490220"/>
          <wp:effectExtent l="0" t="0" r="0" b="0"/>
          <wp:wrapSquare wrapText="largest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24" r="-16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6639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461645</wp:posOffset>
          </wp:positionH>
          <wp:positionV relativeFrom="paragraph">
            <wp:posOffset>-39370</wp:posOffset>
          </wp:positionV>
          <wp:extent cx="1431290" cy="127635"/>
          <wp:effectExtent l="0" t="0" r="0" b="0"/>
          <wp:wrapTight wrapText="bothSides">
            <wp:wrapPolygon edited="0">
              <wp:start x="1" y="622"/>
              <wp:lineTo x="1" y="19289"/>
              <wp:lineTo x="21379" y="19289"/>
              <wp:lineTo x="21379" y="622"/>
              <wp:lineTo x="1" y="622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2" t="-3226" r="-292" b="-322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column">
            <wp:posOffset>5131435</wp:posOffset>
          </wp:positionH>
          <wp:positionV relativeFrom="paragraph">
            <wp:posOffset>-42545</wp:posOffset>
          </wp:positionV>
          <wp:extent cx="970280" cy="30353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6" t="-288" r="-9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2473960</wp:posOffset>
              </wp:positionH>
              <wp:positionV relativeFrom="paragraph">
                <wp:posOffset>-50165</wp:posOffset>
              </wp:positionV>
              <wp:extent cx="2195195" cy="36068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5195" cy="360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right="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5pt;height:28.4pt;mso-wrap-distance-left:9.05pt;mso-wrap-distance-right:9.05pt;mso-wrap-distance-top:0pt;mso-wrap-distance-bottom:0pt;margin-top:-3.95pt;mso-position-vertical-relative:text;margin-left:194.8pt;mso-position-horizontal-relative:text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right="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etter Gothic" w:hAnsi="Letter Gothic" w:cs="Letter Gothic" w:hint="default"/>
        <w:sz w:val="16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Times New Roman"/>
      <w:color w:val="00000A"/>
      <w:kern w:val="0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Letter Gothic" w:hAnsi="Letter Gothic" w:cs="Letter Gothic"/>
      <w:b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inespaciadoCar">
    <w:name w:val="Sin espaciado Car"/>
    <w:qFormat/>
    <w:rPr>
      <w:rFonts w:eastAsia="Times New Roman" w:cs="Times New Roman"/>
      <w:sz w:val="22"/>
      <w:szCs w:val="22"/>
      <w:lang w:val="es-ES" w:eastAsia="en-U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eastAsia="en-US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4"/>
      <w:szCs w:val="24"/>
      <w:lang w:val="gl-E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comentarioCar">
    <w:name w:val="Texto comentario Car"/>
    <w:qFormat/>
    <w:rPr>
      <w:lang w:eastAsia="en-US"/>
    </w:rPr>
  </w:style>
  <w:style w:type="character" w:styleId="AsuntodelcomentarioCar">
    <w:name w:val="Asunto del comentario Car"/>
    <w:qFormat/>
    <w:rPr>
      <w:b/>
      <w:bCs/>
      <w:lang w:eastAsia="en-US"/>
    </w:rPr>
  </w:style>
  <w:style w:type="character" w:styleId="Emphasis">
    <w:name w:val="Emphasis"/>
    <w:qFormat/>
    <w:rPr>
      <w:i/>
      <w:iCs/>
    </w:rPr>
  </w:style>
  <w:style w:type="character" w:styleId="Caracteresdenotaalpie">
    <w:name w:val="Caracteres de nota al pie"/>
    <w:basedOn w:val="DefaultParagraphFont"/>
    <w:qFormat/>
    <w:rPr>
      <w:vertAlign w:val="superscript"/>
    </w:rPr>
  </w:style>
  <w:style w:type="character" w:styleId="TextonotapieCar">
    <w:name w:val="Texto nota pie Car"/>
    <w:basedOn w:val="DefaultParagraphFont"/>
    <w:qFormat/>
    <w:rPr>
      <w:rFonts w:ascii="Times New Roman" w:hAnsi="Times New Roman" w:eastAsia="Times New Roman" w:cs="Times New Roman"/>
      <w:lang w:val="gl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60" w:after="0"/>
    </w:pPr>
    <w:rPr>
      <w:rFonts w:ascii="Arial Narrow" w:hAnsi="Arial Narrow" w:eastAsia="Times New Roman" w:cs="Arial Narrow"/>
      <w:sz w:val="24"/>
      <w:szCs w:val="24"/>
      <w:lang w:val="gl-ES" w:eastAsia="es-E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0"/>
      <w:sz w:val="22"/>
      <w:szCs w:val="22"/>
      <w:lang w:val="es-E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/>
  </w:style>
  <w:style w:type="paragraph" w:styleId="Basicparagraph">
    <w:name w:val="basic-paragraph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es-E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000000"/>
      <w:kern w:val="0"/>
      <w:sz w:val="24"/>
      <w:szCs w:val="24"/>
      <w:lang w:val="gl-ES" w:eastAsia="gl-E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s-ES" w:eastAsia="en-US" w:bidi="ar-SA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  <w:jc w:val="left"/>
    </w:pPr>
    <w:rPr>
      <w:rFonts w:ascii="Arial Narrow" w:hAnsi="Arial Narrow" w:eastAsia="Times New Roman" w:cs="Tahoma"/>
      <w:sz w:val="16"/>
      <w:szCs w:val="16"/>
      <w:lang w:val="gl-ES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0"/>
      <w:szCs w:val="20"/>
      <w:lang w:val="gl-ES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Normal"/>
    <w:qFormat/>
    <w:pPr>
      <w:suppressLineNumbers/>
      <w:suppressAutoHyphens w:val="true"/>
      <w:jc w:val="center"/>
    </w:pPr>
    <w:rPr>
      <w:rFonts w:ascii="Arial Narrow" w:hAnsi="Arial Narrow" w:eastAsia="Times New Roman" w:cs="Tahoma"/>
      <w:b/>
      <w:bCs/>
      <w:sz w:val="24"/>
      <w:szCs w:val="24"/>
      <w:lang w:val="gl-ES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Cabeceraizquierda">
    <w:name w:val="Cabecera izquierd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Company>Iniciativa de la                                                                    VICEPRESIDENCIA ADJUNTA DE TRANSFERENCIA DE CONOCIMIENTO                                               UNIDAD DE APOYO A LA CREACIÓN DE EMPRESAS                         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5:00Z</dcterms:created>
  <dc:creator/>
  <dc:description/>
  <dc:language>en-US</dc:language>
  <cp:lastModifiedBy/>
  <dcterms:modified xsi:type="dcterms:W3CDTF">2021-02-16T09:34:11Z</dcterms:modified>
  <cp:revision>39</cp:revision>
  <dc:subject/>
  <dc:title>Manual de procedimiento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