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66FF" w:val="clear"/>
        <w:spacing w:lineRule="auto" w:line="264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 xml:space="preserve">PROGRAMA DE CONSOLIDACIÓN DE UNIDADES DE INVESTIGACIÓN COMPETITIVAS DO SUG </w:t>
      </w:r>
    </w:p>
    <w:p>
      <w:pPr>
        <w:pStyle w:val="Normal"/>
        <w:shd w:fill="3366FF" w:val="clear"/>
        <w:spacing w:lineRule="auto" w:line="264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MODALIDADE C: REDES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IDENTIFICACIÓN DO GRUPO SOLICITANT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INVESTIGADOR/A RESPONSABLE DA RED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CIÓN DA RED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DADE E CAMPUS AOS QUE PERTENCE O GRUPO QUE LIDERA A RED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</w:rPr>
        <w:t>A QUE ÁREA DE COÑECEMENTO PERTENCE A REDE? SINALE A QUE CORRESPONDA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288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 xml:space="preserve">Artes e Humanidades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0" w:name="__Fieldmark__0_1962462398"/>
      <w:bookmarkStart w:id="1" w:name="__Fieldmark__0_1962462398"/>
      <w:bookmarkEnd w:id="1"/>
      <w:r/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 xml:space="preserve">Ciencias     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2" w:name="__Fieldmark__1_1962462398"/>
      <w:bookmarkStart w:id="3" w:name="__Fieldmark__1_1962462398"/>
      <w:bookmarkEnd w:id="3"/>
      <w:r/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 xml:space="preserve">Ciencias da Saúde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4" w:name="__Fieldmark__2_1962462398"/>
      <w:bookmarkStart w:id="5" w:name="__Fieldmark__2_1962462398"/>
      <w:bookmarkEnd w:id="5"/>
      <w:r/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encias Socias e Xurídicas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6" w:name="__Fieldmark__3_1962462398"/>
      <w:bookmarkStart w:id="7" w:name="__Fieldmark__3_1962462398"/>
      <w:bookmarkEnd w:id="7"/>
      <w:r/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 xml:space="preserve">Enxeñaría e Arquitectura </w:t>
        <w:tab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8" w:name="__Fieldmark__4_1962462398"/>
      <w:bookmarkStart w:id="9" w:name="__Fieldmark__4_1962462398"/>
      <w:bookmarkEnd w:id="9"/>
      <w:r/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69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COMPROBACIÓN DE REQUISITOS DE PARTICIPACIÓ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SI       NON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mais do grupo coordinador, conta a rede coa adhesión de polo menos outros 3 grupos das entidades enumerados no artigo 2 da convocatoria?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10" w:name="__Fieldmark__5_1962462398"/>
            <w:bookmarkStart w:id="11" w:name="__Fieldmark__5_1962462398"/>
            <w:bookmarkEnd w:id="11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12" w:name="__Fieldmark__6_1962462398"/>
            <w:bookmarkStart w:id="13" w:name="__Fieldmark__6_1962462398"/>
            <w:bookmarkEnd w:id="13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Calibri" w:ascii="Calibri" w:hAnsi="Calibri"/>
              </w:rPr>
              <w:t>O grupo coordinador foi beneficiario dunha axuda coa mesma condición na convocatoria de 2014 na modalidade de Redes?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3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14" w:name="__Fieldmark__7_1962462398"/>
            <w:bookmarkStart w:id="15" w:name="__Fieldmark__7_1962462398"/>
            <w:bookmarkEnd w:id="15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16" w:name="__Fieldmark__8_1962462398"/>
            <w:bookmarkStart w:id="17" w:name="__Fieldmark__8_1962462398"/>
            <w:bookmarkEnd w:id="17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á formada a rede por socios non pertencentes á entidade que presenta a solicitude?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3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18" w:name="__Fieldmark__9_1962462398"/>
            <w:bookmarkStart w:id="19" w:name="__Fieldmark__9_1962462398"/>
            <w:bookmarkEnd w:id="19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20" w:name="__Fieldmark__10_1962462398"/>
            <w:bookmarkStart w:id="21" w:name="__Fieldmark__10_1962462398"/>
            <w:bookmarkEnd w:id="21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 noutra rede vixente financiada polo Programa de Consolidación?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3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22" w:name="__Fieldmark__11_1962462398"/>
            <w:bookmarkStart w:id="23" w:name="__Fieldmark__11_1962462398"/>
            <w:bookmarkEnd w:id="23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24" w:name="__Fieldmark__12_1962462398"/>
            <w:bookmarkStart w:id="25" w:name="__Fieldmark__12_1962462398"/>
            <w:bookmarkEnd w:id="25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3366FF" w:val="clear"/>
        <w:tabs>
          <w:tab w:val="clear" w:pos="708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ESTRUTURA/ORGANIZACIÓN DE INVESTIGACIÓN</w:t>
      </w:r>
    </w:p>
    <w:p>
      <w:pPr>
        <w:pStyle w:val="Normal"/>
        <w:shd w:fill="3366FF" w:val="clear"/>
        <w:spacing w:lineRule="auto" w:line="264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b/>
          <w:color w:val="FFFFFF"/>
        </w:rPr>
        <w:t>Ata un total de 5 puntos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</w:rPr>
              <w:t>Composición, estrutura, interdisciplinariedade e coherencia da rede e da súa actividade.</w:t>
            </w:r>
            <w:r>
              <w:rPr>
                <w:rFonts w:cs="Arial" w:ascii="Calibri" w:hAnsi="Calibri"/>
                <w:sz w:val="22"/>
              </w:rPr>
              <w:t xml:space="preserve"> Indicar os grupos que forman a rede e a qué campus pertence, os investigadores/as PDI, en formación, contratados/as, etc., e o tipo de vinculación co grupo, así como as principais infraestruturas das que dispón o grupo.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 xml:space="preserve">Deberá incluír un organigrama da rede, unha breve explicación dos mecanismos de xestión e as melloras na estrutura que se vaian aplicar no período 2016-2019. (máximo 4 puntos)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>SI / NO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1024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Calibri" w:ascii="Calibri" w:hAnsi="Calibri"/>
              </w:rPr>
              <w:t>Ten o grupo coordinador liderado feminino? (1 punto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26" w:name="__Fieldmark__13_1962462398"/>
            <w:bookmarkStart w:id="27" w:name="__Fieldmark__13_1962462398"/>
            <w:bookmarkEnd w:id="27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  <w:t xml:space="preserve">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28" w:name="__Fieldmark__14_1962462398"/>
            <w:bookmarkStart w:id="29" w:name="__Fieldmark__14_1962462398"/>
            <w:bookmarkEnd w:id="29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3366FF" w:val="clear"/>
        <w:tabs>
          <w:tab w:val="clear" w:pos="708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ACTIVIDADE INVESTIGADORA CONXUNTA DOS MEMBROS DA REDE (NO PERÍODO 2013-2015)</w:t>
      </w:r>
    </w:p>
    <w:p>
      <w:pPr>
        <w:pStyle w:val="Normal"/>
        <w:shd w:fill="3366FF" w:val="clear"/>
        <w:tabs>
          <w:tab w:val="clear" w:pos="708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Ata un total de 65 puntos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Só debe incluírse actividade investigadora referida á temática da rede proposta e que fora desenvolvida polo menos por dous socios da rede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>Teses de doutoramento defendidas no período. Indicar o título, autor/a, director/a e a data de defensa de cada unha delas. Indicar a ratio entre o número de teses defendidas e o nº de investigadores/as da red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Puntuación máxima: 3 punt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ados/as pre e postdoutorais, procedentes de convocatorias competitivas. Indicar nome da persoa contratada, convocatoria coa que foi contratada e a data da contratació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  <w:color w:val="0000FF"/>
              </w:rPr>
              <w:t>Puntuación máxima: 5 punt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>Proxectos de convocatorias de ámbito estatal. Indicar o título, investigador/a principal, convocatoria, ano de concesión e  importe da axuda concedida. Indicar a ratio entre o número de proxectos e o nº de investigadores/a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  <w:color w:val="0000FF"/>
              </w:rPr>
              <w:t>Puntuación máxima: 6 punt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xectos de convocatorias de ámbito internacional. Indicar o título, investigador/a principal, convocatoria, ano de concesión e importe da axuda concedida. Facer constar se o grupo foi socio ou líder do proxect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Puntuación máxima: 8 punt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s e convenios con empresas ou institucións. Indicar o/a investigador/a principal, obxecto, empresa ou institución asinante, ano de sinatura e import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Puntuación máxima: 6 punt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>Ingresos por contratos, convenios e convocatorias / nº de investigadores/a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  <w:color w:val="0000FF"/>
              </w:rPr>
              <w:t xml:space="preserve">Puntuación máxima: 6 puntos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cións en revistas SCOPUS ou WEB of Science. (No caso de Artes e Humanidades ou Ciencias Sociais e Xurídicas consideraranse artigos en publicacións ERIH, IN-REC, IN-RECJ, DICE e LATINDEX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os e capítulos de libros publicado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cións de actas de congresos internacionai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ados de creatividade artística (só para grupos de Arquitectura e Belas Artes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 xml:space="preserve">Puntuación máxima: 23 puntos (+ 3 puntos adicionais nos de grupos de Humanidades e Arte ou de Ciencias Sociais e Xurídicas)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>Patentes en explotación e rexistros de variedades vexetai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car datos identificativos da patente e no caso da explotación facer referencia ao contrato de explotación; e rexistros de variedades vexetais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>Puntuación máxima: 3 puntos. En caso de grupos de Humanidades e Arte ou de Ciencias Sociais e Xurídicas, estes puntos acumularanse ao apartado anterior (produción académica)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resas creadas a partir de resultados de investigación do grupo. Indicar o nome da empresa, ano de creación e a facturación no período 2013-201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  <w:color w:val="0000FF"/>
              </w:rPr>
              <w:t>Puntuación máxima: 3 punt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ción como editor/a (Xefe/a ou asociado/a) en Comités Editoriais de revistas científicas indexadas en SCOPUS ou Web of Scienc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  <w:color w:val="0000FF"/>
              </w:rPr>
              <w:t>Puntuación máxima: 2 punto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shd w:fill="3366FF" w:val="clear"/>
        <w:tabs>
          <w:tab w:val="clear" w:pos="708"/>
          <w:tab w:val="left" w:pos="284" w:leader="none"/>
        </w:tabs>
        <w:spacing w:lineRule="auto" w:line="264" w:before="0" w:after="120"/>
        <w:jc w:val="both"/>
        <w:rPr/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ESTRATEXIA DA REDE DE INVESTIGACIÓN </w:t>
      </w:r>
    </w:p>
    <w:p>
      <w:pPr>
        <w:pStyle w:val="Normal"/>
        <w:shd w:fill="3366FF" w:val="clear"/>
        <w:tabs>
          <w:tab w:val="clear" w:pos="708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Ata un total de 25 puntos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lle da estratexia de desenvolvemento da rede para os próximos catro anos, así como a estratexia de aplicabilidade dos resultados que obteña. Deberá abordar os seguintes punt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xectivos de contido científico e tecnolóx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/>
            </w:pPr>
            <w:r>
              <w:rPr>
                <w:rFonts w:cs="Calibri" w:ascii="Calibri" w:hAnsi="Calibri"/>
              </w:rPr>
              <w:t>Produción científica: calidade e impacto da súa produción, formación e inserción de novos investigadores/as, aplicabilidade dos resultados xer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tividade de I+D: por exemplo, novos proxectos, novas fontes de financiamento, accións de transferencia de resultad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usión e transferencia de resul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que actividades se concentrará o esforz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Que recursos humanos e materiais son prioritari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 medidas concretas serán adoptad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zo estimado para lograr os obxectivo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nsión máxima 2.000 palabra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br w:type="page"/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1233"/>
        <w:gridCol w:w="1233"/>
        <w:gridCol w:w="1253"/>
      </w:tblGrid>
      <w:tr>
        <w:trPr/>
        <w:tc>
          <w:tcPr>
            <w:tcW w:w="9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ESTIMACIÓN ORZAMENTARIA: DESTINO DA AXUDA SOLICITADA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CONCEPTOS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2016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201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0000FF"/>
              </w:rPr>
              <w:t>2018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gl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gl-ES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eastAsia="gl-ES"/>
              </w:rPr>
            </w:pPr>
            <w:r>
              <w:rPr>
                <w:rFonts w:cs="Calibri" w:ascii="Calibri" w:hAnsi="Calibri"/>
                <w:sz w:val="20"/>
                <w:szCs w:val="20"/>
                <w:lang w:eastAsia="gl-ES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eastAsia="gl-ES"/>
              </w:rPr>
            </w:pPr>
            <w:r>
              <w:rPr>
                <w:rFonts w:cs="Calibri" w:ascii="Calibri" w:hAnsi="Calibri"/>
                <w:sz w:val="20"/>
                <w:szCs w:val="20"/>
                <w:lang w:eastAsia="gl-ES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eastAsia="gl-ES"/>
              </w:rPr>
            </w:pPr>
            <w:r>
              <w:rPr>
                <w:rFonts w:cs="Calibri" w:ascii="Calibri" w:hAnsi="Calibri"/>
                <w:sz w:val="20"/>
                <w:szCs w:val="20"/>
                <w:lang w:eastAsia="gl-ES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eastAsia="gl-ES"/>
              </w:rPr>
            </w:pPr>
            <w:r>
              <w:rPr>
                <w:rFonts w:cs="Calibri" w:ascii="Calibri" w:hAnsi="Calibri"/>
                <w:sz w:val="20"/>
                <w:szCs w:val="20"/>
                <w:lang w:eastAsia="gl-ES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eastAsia="gl-ES"/>
              </w:rPr>
            </w:pPr>
            <w:r>
              <w:rPr>
                <w:rFonts w:cs="Calibri" w:ascii="Calibri" w:hAnsi="Calibri"/>
                <w:sz w:val="20"/>
                <w:szCs w:val="20"/>
                <w:lang w:eastAsia="gl-ES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eastAsia="gl-ES"/>
              </w:rPr>
            </w:pPr>
            <w:r>
              <w:rPr>
                <w:rFonts w:cs="Calibri" w:ascii="Calibri" w:hAnsi="Calibri"/>
                <w:sz w:val="20"/>
                <w:szCs w:val="20"/>
                <w:lang w:eastAsia="gl-ES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eastAsia="gl-ES"/>
              </w:rPr>
            </w:pPr>
            <w:r>
              <w:rPr>
                <w:rFonts w:cs="Calibri" w:ascii="Calibri" w:hAnsi="Calibri"/>
                <w:sz w:val="20"/>
                <w:szCs w:val="20"/>
                <w:lang w:eastAsia="gl-ES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eastAsia="gl-ES"/>
              </w:rPr>
            </w:pPr>
            <w:r>
              <w:rPr>
                <w:rFonts w:cs="Calibri" w:ascii="Calibri" w:hAnsi="Calibri"/>
                <w:sz w:val="20"/>
                <w:szCs w:val="20"/>
                <w:lang w:eastAsia="gl-ES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eastAsia="gl-ES"/>
              </w:rPr>
            </w:pPr>
            <w:r>
              <w:rPr>
                <w:rFonts w:cs="Calibri" w:ascii="Calibri" w:hAnsi="Calibri"/>
                <w:sz w:val="20"/>
                <w:szCs w:val="20"/>
                <w:lang w:eastAsia="gl-ES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eastAsia="gl-ES"/>
              </w:rPr>
            </w:pPr>
            <w:r>
              <w:rPr>
                <w:rFonts w:cs="Calibri" w:ascii="Calibri" w:hAnsi="Calibri"/>
                <w:sz w:val="20"/>
                <w:szCs w:val="20"/>
                <w:lang w:eastAsia="gl-ES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eastAsia="gl-ES"/>
              </w:rPr>
            </w:pPr>
            <w:r>
              <w:rPr>
                <w:rFonts w:cs="Calibri" w:ascii="Calibri" w:hAnsi="Calibri"/>
                <w:sz w:val="20"/>
                <w:szCs w:val="20"/>
                <w:lang w:eastAsia="gl-ES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eastAsia="gl-ES"/>
              </w:rPr>
            </w:pPr>
            <w:r>
              <w:rPr>
                <w:rFonts w:cs="Calibri" w:ascii="Calibri" w:hAnsi="Calibri"/>
                <w:sz w:val="20"/>
                <w:szCs w:val="20"/>
                <w:lang w:eastAsia="gl-ES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eastAsia="gl-ES"/>
              </w:rPr>
            </w:pPr>
            <w:r>
              <w:rPr>
                <w:rFonts w:cs="Calibri" w:ascii="Calibri" w:hAnsi="Calibri"/>
                <w:sz w:val="20"/>
                <w:szCs w:val="20"/>
                <w:lang w:eastAsia="gl-ES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eastAsia="gl-ES"/>
              </w:rPr>
            </w:pPr>
            <w:r>
              <w:rPr>
                <w:rFonts w:cs="Calibri" w:ascii="Calibri" w:hAnsi="Calibri"/>
                <w:sz w:val="20"/>
                <w:szCs w:val="20"/>
                <w:lang w:eastAsia="gl-ES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eastAsia="gl-ES"/>
              </w:rPr>
            </w:pPr>
            <w:r>
              <w:rPr>
                <w:rFonts w:cs="Calibri" w:ascii="Calibri" w:hAnsi="Calibri"/>
                <w:sz w:val="20"/>
                <w:szCs w:val="20"/>
                <w:lang w:eastAsia="gl-ES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eastAsia="gl-ES"/>
              </w:rPr>
            </w:pPr>
            <w:r>
              <w:rPr>
                <w:rFonts w:cs="Calibri" w:ascii="Calibri" w:hAnsi="Calibri"/>
                <w:sz w:val="20"/>
                <w:szCs w:val="20"/>
                <w:lang w:eastAsia="gl-ES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eastAsia="gl-ES"/>
              </w:rPr>
            </w:pPr>
            <w:r>
              <w:rPr>
                <w:rFonts w:cs="Calibri" w:ascii="Calibri" w:hAnsi="Calibri"/>
                <w:sz w:val="20"/>
                <w:szCs w:val="20"/>
                <w:lang w:eastAsia="gl-ES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eastAsia="gl-ES"/>
              </w:rPr>
            </w:pPr>
            <w:r>
              <w:rPr>
                <w:rFonts w:cs="Calibri" w:ascii="Calibri" w:hAnsi="Calibri"/>
                <w:sz w:val="20"/>
                <w:szCs w:val="20"/>
                <w:lang w:eastAsia="gl-ES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TOTAL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3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INDICADORES PARA MEDIR O DESENVOLVEMENTO DA REDE NO PERÍODO 2016-2019 (SELECCIONAR 5 INDICADORES)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>Incrementar a dimensión interuniversitaria ou interinstucional da red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>Incrementar o nº de teses de doutoramento defendid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Incrementar o nº d</w:t>
            </w:r>
            <w:r>
              <w:rPr>
                <w:rFonts w:cs="Arial" w:ascii="Calibri" w:hAnsi="Calibri"/>
                <w:sz w:val="22"/>
                <w:szCs w:val="22"/>
              </w:rPr>
              <w:t>e novos estudantes de doutorame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>Acadar novos contratados pre e postdoutorais, procedentes de convocatorias competitiv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>Incorporación de persoal de apoio a red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mentar o nº proxectos de convocatorias de ámbito estat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mentar o nº proxectos de convocatorias do Programa Marco da UE e doutras convocatorias de ámbito internacional (como socio e como líder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r en novas redes de ámbito estatal e internacion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mentar os ingresos por contratos, convenios e convocatori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>Acadar novos contratos con empresas ou institución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mentar as publicacións en revistas SCI/SSC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mentar o nº de libros e capítulos publicad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lorar o índice h do grupo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adar o rexistro de novas patentes e a súa explotació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>Creación de novas empresas a partir de resultados de investigación do grup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mentar as accións de transferencia e difusió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tabs>
          <w:tab w:val="clear" w:pos="708"/>
          <w:tab w:val="left" w:pos="3960" w:leader="none"/>
          <w:tab w:val="left" w:pos="7920" w:leader="dot"/>
        </w:tabs>
        <w:spacing w:lineRule="auto" w:line="288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Asdo.: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88" w:before="0" w:after="240"/>
        <w:ind w:left="4956" w:hanging="0"/>
        <w:jc w:val="center"/>
        <w:outlineLvl w:val="0"/>
        <w:rPr>
          <w:rFonts w:ascii="Calibri" w:hAnsi="Calibri" w:cs="Calibri"/>
          <w:b/>
          <w:b/>
          <w:spacing w:val="-3"/>
        </w:rPr>
      </w:pPr>
      <w:r>
        <w:rPr/>
        <w:t>O/A COORDINADOR/A DA REDE</w:t>
      </w:r>
      <w:r>
        <w:br w:type="page"/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  <w:t>DECLARACIÓN DAS AXUDAS SOLICITADAS E CONCEDIDAS POLAS ADMINISTRACIÓNS PÚBLICAS PARA A MESMA FINALIDADE</w:t>
      </w:r>
    </w:p>
    <w:p>
      <w:pPr>
        <w:pStyle w:val="Normal"/>
        <w:spacing w:lineRule="auto" w:line="288"/>
        <w:rPr>
          <w:rFonts w:ascii="Calibri" w:hAnsi="Calibri" w:cs="Arial"/>
          <w:b/>
          <w:b/>
          <w:color w:val="0000FF"/>
          <w:sz w:val="20"/>
        </w:rPr>
      </w:pPr>
      <w:r>
        <w:rPr>
          <w:rFonts w:cs="Arial" w:ascii="Calibri" w:hAnsi="Calibri"/>
          <w:b/>
          <w:color w:val="0000FF"/>
          <w:sz w:val="20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 / Dna._______________________________________ DNI nº___________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LARA: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Que nas datas e polos importes que de seguido se relacionan presentou solicitude/s e foille/fóronlle concedida/s, no seu caso, a/s seguinte/s axuda/s para o mesmo fin:</w:t>
      </w:r>
    </w:p>
    <w:p>
      <w:pPr>
        <w:pStyle w:val="Textoindependiente3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170"/>
        <w:gridCol w:w="1170"/>
        <w:gridCol w:w="1170"/>
        <w:gridCol w:w="1170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enominación do organismo, sociedade ou entidade pública á que lle foi solicitada a axuda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atas de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mporte (en euros)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gl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gl-E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olicitude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ncesión</w:t>
            </w:r>
            <w:r>
              <w:rPr>
                <w:rStyle w:val="FootnoteCharacters"/>
                <w:rFonts w:cs="Arial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olicitado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ncedido</w:t>
            </w:r>
            <w:r>
              <w:rPr>
                <w:rStyle w:val="FootnoteCharacters"/>
                <w:rFonts w:cs="Arial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gl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gl-ES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</w:tr>
    </w:tbl>
    <w:p>
      <w:pPr>
        <w:pStyle w:val="Footnote"/>
        <w:spacing w:lineRule="auto" w:line="288"/>
        <w:rPr/>
      </w:pPr>
      <w:r>
        <w:rPr>
          <w:rStyle w:val="FootnoteCharacters"/>
          <w:rFonts w:cs="Arial" w:ascii="Calibri" w:hAnsi="Calibri"/>
          <w:sz w:val="16"/>
        </w:rPr>
        <w:t>(1)</w:t>
      </w:r>
      <w:r>
        <w:rPr>
          <w:rFonts w:cs="Arial" w:ascii="Calibri" w:hAnsi="Calibri"/>
          <w:sz w:val="16"/>
        </w:rPr>
        <w:t xml:space="preserve"> No caso de estar pendente a resolución dalgunha solicitude, indicarase “PENDENTE” nesta columna.</w:t>
      </w:r>
    </w:p>
    <w:p>
      <w:pPr>
        <w:pStyle w:val="Footnote"/>
        <w:spacing w:lineRule="auto" w:line="288"/>
        <w:rPr/>
      </w:pPr>
      <w:r>
        <w:rPr>
          <w:rStyle w:val="FootnoteCharacters"/>
          <w:rFonts w:cs="Arial" w:ascii="Calibri" w:hAnsi="Calibri"/>
          <w:sz w:val="16"/>
        </w:rPr>
        <w:t>(2)</w:t>
      </w:r>
      <w:r>
        <w:rPr>
          <w:rFonts w:cs="Arial" w:ascii="Calibri" w:hAnsi="Calibri"/>
          <w:sz w:val="16"/>
        </w:rPr>
        <w:t xml:space="preserve"> Nas solicitudes denegadas farase constar “0 euros” nesta columna.</w:t>
      </w:r>
    </w:p>
    <w:p>
      <w:pPr>
        <w:pStyle w:val="Normal"/>
        <w:tabs>
          <w:tab w:val="clear" w:pos="708"/>
          <w:tab w:val="left" w:pos="8460" w:leader="dot"/>
        </w:tabs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6908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5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49225</wp:posOffset>
                </wp:positionV>
                <wp:extent cx="5952490" cy="1049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o caso de NON realizar ningunha solicitude de axuda para o mesmo fin, marcarase a seguinte casa E ASINARÁ ESTA PÁXINA O RESPONSABLE DA SOLICITU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/A RESPONSABLE DA SOLICITUDE NON TEN SOLICITADA NIN, EN CONSECUENCIA, CONCEDIDA NINGUNHA AXUDA PARA A REALIZACIÓN DO PROXECTO AO QUE SE REFIRE A PRESENTE SOLICITUDE, POR NINGUNHA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DAS ADMINISTRACIÓNS PÚBLICAS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 COMPETENTES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2.65pt;mso-wrap-distance-left:9.05pt;mso-wrap-distance-right:9.05pt;mso-wrap-distance-top:0pt;mso-wrap-distance-bottom:0pt;margin-top:11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o caso de NON realizar ningunha solicitude de axuda para o mesmo fin, marcarase a seguinte casa E ASINARÁ ESTA PÁXINA O RESPONSABLE DA SOLICITUD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Narrow" w:cs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O/A RESPONSABLE DA SOLICITUDE NON TEN SOLICITADA NIN, EN CONSECUENCIA, CONCEDIDA NINGUNHA AXUDA PARA A REALIZACIÓN DO PROXECTO AO QUE SE REFIRE A PRESENTE SOLICITUDE, POR NINGUNHA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DAS ADMINISTRACIÓNS PÚBLICAS</w:t>
                      </w:r>
                      <w:r>
                        <w:rPr>
                          <w:bCs/>
                          <w:sz w:val="18"/>
                        </w:rPr>
                        <w:t xml:space="preserve"> COMPETENTES</w:t>
                      </w:r>
                      <w:r>
                        <w:rPr>
                          <w:bCs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88"/>
        <w:ind w:left="-18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Footnote"/>
        <w:spacing w:lineRule="auto" w:line="288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288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Footnote"/>
        <w:tabs>
          <w:tab w:val="clear" w:pos="708"/>
          <w:tab w:val="left" w:pos="2160" w:leader="none"/>
          <w:tab w:val="left" w:pos="4500" w:leader="dot"/>
          <w:tab w:val="left" w:pos="5040" w:leader="dot"/>
          <w:tab w:val="left" w:pos="6300" w:leader="dot"/>
        </w:tabs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, .........de ........................ de 2016</w:t>
      </w:r>
    </w:p>
    <w:p>
      <w:pPr>
        <w:pStyle w:val="Footnote"/>
        <w:tabs>
          <w:tab w:val="clear" w:pos="708"/>
          <w:tab w:val="left" w:pos="1800" w:leader="none"/>
          <w:tab w:val="left" w:pos="4860" w:leader="dot"/>
          <w:tab w:val="left" w:pos="5400" w:leader="dot"/>
          <w:tab w:val="left" w:pos="6840" w:leader="dot"/>
        </w:tabs>
        <w:spacing w:lineRule="auto" w:line="288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Footnote"/>
        <w:tabs>
          <w:tab w:val="clear" w:pos="708"/>
          <w:tab w:val="left" w:pos="2160" w:leader="none"/>
          <w:tab w:val="left" w:pos="4500" w:leader="dot"/>
          <w:tab w:val="left" w:pos="5040" w:leader="dot"/>
          <w:tab w:val="left" w:pos="6300" w:leader="dot"/>
        </w:tabs>
        <w:spacing w:lineRule="auto" w:line="288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Footnote"/>
        <w:tabs>
          <w:tab w:val="clear" w:pos="708"/>
          <w:tab w:val="left" w:pos="1800" w:leader="none"/>
          <w:tab w:val="left" w:pos="4860" w:leader="dot"/>
          <w:tab w:val="left" w:pos="5400" w:leader="dot"/>
          <w:tab w:val="left" w:pos="6840" w:leader="dot"/>
        </w:tabs>
        <w:spacing w:lineRule="auto" w:line="288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Footnote"/>
        <w:tabs>
          <w:tab w:val="clear" w:pos="708"/>
          <w:tab w:val="left" w:pos="3960" w:leader="none"/>
          <w:tab w:val="left" w:pos="7920" w:leader="dot"/>
        </w:tabs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sdo.: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88" w:before="0" w:after="240"/>
        <w:jc w:val="center"/>
        <w:outlineLvl w:val="0"/>
        <w:rPr>
          <w:rFonts w:ascii="Calibri" w:hAnsi="Calibri" w:cs="Calibri"/>
          <w:b/>
          <w:b/>
          <w:spacing w:val="-3"/>
        </w:rPr>
      </w:pPr>
      <w:r>
        <w:rPr/>
        <w:t>O/A COORDINADOR/A DA REDE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64" w:before="0" w:after="240"/>
        <w:outlineLvl w:val="0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ÁREA DE COÑECEMENTO NA QUE DESEXA SER AVALI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30" w:name="__Fieldmark__15_1962462398"/>
      <w:bookmarkStart w:id="31" w:name="__Fieldmark__15_1962462398"/>
      <w:bookmarkEnd w:id="31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Física e ciencias do espa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32" w:name="__Fieldmark__16_1962462398"/>
      <w:bookmarkStart w:id="33" w:name="__Fieldmark__16_1962462398"/>
      <w:bookmarkEnd w:id="33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Ciencias da ter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34" w:name="__Fieldmark__17_1962462398"/>
      <w:bookmarkStart w:id="35" w:name="__Fieldmark__17_1962462398"/>
      <w:bookmarkEnd w:id="35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Ciencia e tecnoloxía de materia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36" w:name="__Fieldmark__18_1962462398"/>
      <w:bookmarkStart w:id="37" w:name="__Fieldmark__18_1962462398"/>
      <w:bookmarkEnd w:id="37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Quím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38" w:name="__Fieldmark__19_1962462398"/>
      <w:bookmarkStart w:id="39" w:name="__Fieldmark__19_1962462398"/>
      <w:bookmarkEnd w:id="39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Tecnoloxía quím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40" w:name="__Fieldmark__20_1962462398"/>
      <w:bookmarkStart w:id="41" w:name="__Fieldmark__20_1962462398"/>
      <w:bookmarkEnd w:id="41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Bioloxía vexetal e animal, ecolox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42" w:name="__Fieldmark__21_1962462398"/>
      <w:bookmarkStart w:id="43" w:name="__Fieldmark__21_1962462398"/>
      <w:bookmarkEnd w:id="43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Agri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44" w:name="__Fieldmark__22_1962462398"/>
      <w:bookmarkStart w:id="45" w:name="__Fieldmark__22_1962462398"/>
      <w:bookmarkEnd w:id="45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Gandería e pes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46" w:name="__Fieldmark__23_1962462398"/>
      <w:bookmarkStart w:id="47" w:name="__Fieldmark__23_1962462398"/>
      <w:bookmarkEnd w:id="47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Ciencia e tecnoloxía de alimen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48" w:name="__Fieldmark__24_1962462398"/>
      <w:bookmarkStart w:id="49" w:name="__Fieldmark__24_1962462398"/>
      <w:bookmarkEnd w:id="49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Bioloxía molecular, celular e xené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50" w:name="__Fieldmark__25_1962462398"/>
      <w:bookmarkStart w:id="51" w:name="__Fieldmark__25_1962462398"/>
      <w:bookmarkEnd w:id="51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Fisioloxía e farmacolox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52" w:name="__Fieldmark__26_1962462398"/>
      <w:bookmarkStart w:id="53" w:name="__Fieldmark__26_1962462398"/>
      <w:bookmarkEnd w:id="53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Medic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54" w:name="__Fieldmark__27_1962462398"/>
      <w:bookmarkStart w:id="55" w:name="__Fieldmark__27_1962462398"/>
      <w:bookmarkEnd w:id="55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Enxeñaría mecánica, naval e aeronáu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56" w:name="__Fieldmark__28_1962462398"/>
      <w:bookmarkStart w:id="57" w:name="__Fieldmark__28_1962462398"/>
      <w:bookmarkEnd w:id="57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Enxeñaría eléctrica, electrónica e automá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58" w:name="__Fieldmark__29_1962462398"/>
      <w:bookmarkStart w:id="59" w:name="__Fieldmark__29_1962462398"/>
      <w:bookmarkEnd w:id="59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Enxeñaría civil e arquitec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60" w:name="__Fieldmark__30_1962462398"/>
      <w:bookmarkStart w:id="61" w:name="__Fieldmark__30_1962462398"/>
      <w:bookmarkEnd w:id="61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Matemátic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62" w:name="__Fieldmark__31_1962462398"/>
      <w:bookmarkStart w:id="63" w:name="__Fieldmark__31_1962462398"/>
      <w:bookmarkEnd w:id="63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Ciencias da computación e tecnoloxía e tecnoloxía informá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64" w:name="__Fieldmark__32_1962462398"/>
      <w:bookmarkStart w:id="65" w:name="__Fieldmark__32_1962462398"/>
      <w:bookmarkEnd w:id="65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Tecnoloxía electrónica e das comunicación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66" w:name="__Fieldmark__33_1962462398"/>
      <w:bookmarkStart w:id="67" w:name="__Fieldmark__33_1962462398"/>
      <w:bookmarkEnd w:id="67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Econom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68" w:name="__Fieldmark__34_1962462398"/>
      <w:bookmarkStart w:id="69" w:name="__Fieldmark__34_1962462398"/>
      <w:bookmarkEnd w:id="69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Dere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70" w:name="__Fieldmark__35_1962462398"/>
      <w:bookmarkStart w:id="71" w:name="__Fieldmark__35_1962462398"/>
      <w:bookmarkEnd w:id="71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Ciencias socia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72" w:name="__Fieldmark__36_1962462398"/>
      <w:bookmarkStart w:id="73" w:name="__Fieldmark__36_1962462398"/>
      <w:bookmarkEnd w:id="73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Psicoloxía e ciencias da educ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74" w:name="__Fieldmark__37_1962462398"/>
      <w:bookmarkStart w:id="75" w:name="__Fieldmark__37_1962462398"/>
      <w:bookmarkEnd w:id="75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Filoloxía e filosof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200"/>
        <w:jc w:val="both"/>
        <w:outlineLvl w:val="0"/>
        <w:rPr/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76" w:name="__Fieldmark__38_1962462398"/>
      <w:bookmarkStart w:id="77" w:name="__Fieldmark__38_1962462398"/>
      <w:bookmarkEnd w:id="77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ab/>
        <w:t>Historia e arte</w:t>
      </w:r>
    </w:p>
    <w:p>
      <w:pPr>
        <w:pStyle w:val="Footnote"/>
        <w:tabs>
          <w:tab w:val="clear" w:pos="708"/>
          <w:tab w:val="left" w:pos="3960" w:leader="none"/>
          <w:tab w:val="left" w:pos="7920" w:leader="dot"/>
        </w:tabs>
        <w:spacing w:lineRule="auto" w:line="264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Asdo.: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88" w:before="0" w:after="240"/>
        <w:ind w:left="4956" w:hanging="0"/>
        <w:jc w:val="center"/>
        <w:outlineLvl w:val="0"/>
        <w:rPr/>
      </w:pPr>
      <w:r>
        <w:rPr/>
        <w:t>O/A COORDINADOR/A DA RED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etter Gothic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/>
      </w:rPr>
    </w:pPr>
    <w:r>
      <w:rPr>
        <w:lang w:val="es-ES"/>
      </w:rPr>
      <w:t>Año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etter Gothic" w:hAnsi="Letter Gothic" w:cs="Letter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Arial"/>
      <w:b w:val="false"/>
      <w:bCs w:val="false"/>
      <w:i w:val="false"/>
      <w:iCs w:val="false"/>
      <w:strike w:val="false"/>
      <w:dstrike w:val="false"/>
      <w:color w:val="38761D"/>
      <w:sz w:val="22"/>
      <w:szCs w:val="22"/>
      <w:u w:val="non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Verdana" w:hAnsi="Verdana" w:cs="Arial"/>
      <w:b w:val="false"/>
      <w:bCs w:val="false"/>
      <w:i w:val="false"/>
      <w:iCs w:val="false"/>
      <w:strike w:val="false"/>
      <w:dstrike w:val="false"/>
      <w:color w:val="38761D"/>
      <w:sz w:val="22"/>
      <w:szCs w:val="22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ahoma" w:hAnsi="Tahoma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Letter Gothic" w:hAnsi="Letter Gothic" w:eastAsia="Times New Roman" w:cs="Letter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etter Gothic" w:hAnsi="Letter Gothic" w:eastAsia="Times New Roman" w:cs="Letter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Gigi" w:cs="Gig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etter Gothic" w:hAnsi="Letter Gothic" w:eastAsia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etter Gothic" w:hAnsi="Letter Gothic" w:eastAsia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etter Gothic" w:hAnsi="Letter Gothic" w:eastAsia="Times New Roman" w:cs="Letter Gothic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Letter Gothic" w:hAnsi="Letter Gothic" w:eastAsia="Times New Roman" w:cs="Letter Goth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etter Gothic" w:hAnsi="Letter Gothic" w:eastAsia="Times New Roman" w:cs="Letter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etter Gothic" w:hAnsi="Letter Gothic" w:eastAsia="Times New Roman" w:cs="Letter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Letter Gothic" w:hAnsi="Letter Gothic" w:eastAsia="Times New Roman" w:cs="Letter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etter Gothic" w:hAnsi="Letter Gothic" w:eastAsia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etter Gothic" w:hAnsi="Letter Gothic" w:eastAsia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Letter Gothic" w:hAnsi="Letter Gothic" w:eastAsia="Wingdings 2" w:cs="Wingdings 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Letter Gothic" w:hAnsi="Letter Gothic" w:eastAsia="Times New Roman" w:cs="Letter Goth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Letter Gothic" w:hAnsi="Letter Gothic" w:eastAsia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Letter Gothic" w:hAnsi="Letter Gothic" w:eastAsia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Letter Gothic" w:hAnsi="Letter Gothic" w:eastAsia="Times New Roman" w:cs="Letter Goth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Letter Gothic" w:hAnsi="Letter Gothic" w:eastAsia="Times New Roman" w:cs="Letter Goth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Letter Gothic" w:hAnsi="Letter Gothic" w:eastAsia="Times New Roman" w:cs="Letter Goth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Letter Gothic" w:hAnsi="Letter Gothic" w:eastAsia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Letter Gothic" w:hAnsi="Letter Gothic" w:eastAsia="Times New Roman" w:cs="Letter Goth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Letter Gothic" w:hAnsi="Letter Gothic" w:eastAsia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Letter Gothic" w:hAnsi="Letter Gothic" w:eastAsia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Letter Gothic" w:hAnsi="Letter Gothic" w:eastAsia="Wingdings 2" w:cs="Wingdings 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Letter Gothic" w:hAnsi="Letter Gothic" w:eastAsia="Times New Roman" w:cs="Letter Goth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Letter Gothic" w:hAnsi="Letter Gothic" w:eastAsia="Wingdings 2" w:cs="Wingdings 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Times New Roman"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Lista2">
    <w:name w:val="Lista 2"/>
    <w:basedOn w:val="Normal"/>
    <w:qFormat/>
    <w:pPr>
      <w:ind w:left="1555" w:hanging="360"/>
    </w:pPr>
    <w:rPr>
      <w:rFonts w:ascii="Arial" w:hAnsi="Arial" w:cs="Arial"/>
      <w:spacing w:val="-5"/>
      <w:sz w:val="20"/>
      <w:szCs w:val="20"/>
      <w:lang w:val="es-ES"/>
    </w:rPr>
  </w:style>
  <w:style w:type="paragraph" w:styleId="Contents1">
    <w:name w:val="TOC 1"/>
    <w:basedOn w:val="Normal"/>
    <w:next w:val="Normal"/>
    <w:pPr>
      <w:jc w:val="right"/>
    </w:pPr>
    <w:rPr>
      <w:rFonts w:ascii="Arial" w:hAnsi="Arial" w:cs="Arial"/>
      <w:spacing w:val="-5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recho">
    <w:name w:val="derech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1">
    <w:name w:val="Style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s-ES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s-ES" w:bidi="ar-SA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s-E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rial Unicode MS" w:cs="Times New Roman"/>
      <w:kern w:val="2"/>
      <w:sz w:val="22"/>
      <w:szCs w:val="22"/>
      <w:lang w:val="es-ES"/>
    </w:rPr>
  </w:style>
  <w:style w:type="paragraph" w:styleId="Times">
    <w:name w:val="Times"/>
    <w:basedOn w:val="Normal"/>
    <w:qFormat/>
    <w:pPr>
      <w:spacing w:lineRule="atLeast" w:line="360" w:before="240" w:after="0"/>
      <w:ind w:firstLine="560"/>
      <w:jc w:val="both"/>
    </w:pPr>
    <w:rPr>
      <w:rFonts w:ascii="Times" w:hAnsi="Times" w:cs="Times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4:00Z</dcterms:created>
  <dc:creator>Consellería de Educación e Ord. Univeristaria</dc:creator>
  <dc:description/>
  <cp:keywords/>
  <dc:language>en-US</dc:language>
  <cp:lastModifiedBy>Consellería de Educación e Ord. Univeristaria</cp:lastModifiedBy>
  <cp:lastPrinted>2016-07-07T11:39:00Z</cp:lastPrinted>
  <dcterms:modified xsi:type="dcterms:W3CDTF">2016-11-03T08:24:00Z</dcterms:modified>
  <cp:revision>2</cp:revision>
  <dc:subject/>
  <dc:title>PROGRAMA DE CONSOLIDACIÓN DE UNIDADES DE INVESTIGACIÓN COMPETITIVAS DO SUG – MODALIDADE DE GRUPOS DE REFERENCIA COMPETITIVA (GRC)</dc:title>
</cp:coreProperties>
</file>