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3815</wp:posOffset>
            </wp:positionH>
            <wp:positionV relativeFrom="paragraph">
              <wp:posOffset>-914400</wp:posOffset>
            </wp:positionV>
            <wp:extent cx="2758440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b/>
          <w:bCs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43185" cy="102171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3080" cy="10216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070c0" stroked="t" o:allowincell="f" style="position:absolute;margin-left:-93.75pt;margin-top:529.05pt;width:806.5pt;height:80.4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200775" cy="15379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pt;margin-top:413.9pt;width:488.2pt;height:121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9505" cy="153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 xml:space="preserve">Memoria descritiva de solicitud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Proxectos de Excelencia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21pt;mso-wrap-distance-left:5.7pt;mso-wrap-distance-right:5.7pt;mso-wrap-distance-top:5.7pt;mso-wrap-distance-bottom:5.7pt;margin-top:413.9pt;mso-position-vertical-relative:page;margin-left:66pt;mso-position-horizontal-relative:page">
                <v:textbox inset="0.102083333333333in,0.0520833333333333in,0.102083333333333in,0.0520833333333333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 xml:space="preserve">Memoria descritiva de solicitude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Proxectos de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Axudas do Programa de Consolidación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e Estruturación de Unidades de Investigación Competitivas </w:t>
      </w:r>
    </w:p>
    <w:p>
      <w:pPr>
        <w:pStyle w:val="Normal"/>
        <w:spacing w:lineRule="auto" w:line="288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 </w:t>
      </w: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>Ano 2020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  <w:r>
        <w:br w:type="page"/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pageBreakBefore/>
              <w:spacing w:lineRule="auto" w:line="288" w:before="60" w:after="60"/>
              <w:rPr>
                <w:rFonts w:ascii="Century Gothic" w:hAnsi="Century Gothic" w:cs="Century Gothic"/>
                <w:b/>
                <w:b/>
                <w:color w:val="002060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 w:eastAsia="en-US" w:bidi="ar-SA"/>
              </w:rPr>
              <w:t>IDENTIFICACIÓN DO EQUIPO DESTINATARIO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  <w:t>NOME DO INVESTIGADOR/A PRINCIPAL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  <w:t xml:space="preserve">UNIVERSIDADE/ORGANISMO E CAMPUS/CENTRO AO QUE PERTENCE 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  <w:t>TÍTULO DO PROXECTO DE INVESTIGACIÓN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59" w:type="dxa"/>
        <w:jc w:val="left"/>
        <w:tblInd w:w="-3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16"/>
        <w:gridCol w:w="9343"/>
      </w:tblGrid>
      <w:tr>
        <w:trPr/>
        <w:tc>
          <w:tcPr>
            <w:tcW w:w="975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>RAMA DE COÑECEMEN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" w:name="OLE_LINK17"/>
            <w:bookmarkStart w:id="5" w:name="OLE_LINK16"/>
            <w:bookmarkStart w:id="6" w:name="OLE_LINK15"/>
            <w:bookmarkEnd w:id="4"/>
            <w:bookmarkEnd w:id="5"/>
            <w:bookmarkEnd w:id="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6002_2440791607"/>
            <w:bookmarkStart w:id="8" w:name="__Fieldmark__174498_492384746"/>
            <w:bookmarkStart w:id="9" w:name="__Fieldmark__111402_4255072498"/>
            <w:bookmarkStart w:id="10" w:name="__Fieldmark__777265_3883317085"/>
            <w:bookmarkStart w:id="11" w:name="__Fieldmark__511815_3883317085"/>
            <w:bookmarkStart w:id="12" w:name="__Fieldmark__84_276470846"/>
            <w:bookmarkStart w:id="13" w:name="__Fieldmark__109_449353186"/>
            <w:bookmarkStart w:id="14" w:name="__Fieldmark__100740_3095839842"/>
            <w:bookmarkStart w:id="15" w:name="__Fieldmark__93814_3095839842"/>
            <w:bookmarkStart w:id="16" w:name="__Fieldmark__62_1156885158"/>
            <w:bookmarkStart w:id="17" w:name="__Fieldmark__55_634918194"/>
            <w:bookmarkStart w:id="18" w:name="__Fieldmark__61_468650801"/>
            <w:bookmarkStart w:id="19" w:name="__Fieldmark__97000_3095839842"/>
            <w:bookmarkStart w:id="20" w:name="__Fieldmark__193974_3095839842"/>
            <w:bookmarkStart w:id="21" w:name="__Fieldmark__190777_3883317085"/>
            <w:bookmarkStart w:id="22" w:name="__Fieldmark__352802_3883317085"/>
            <w:bookmarkStart w:id="23" w:name="__Fieldmark__242494_66046820"/>
            <w:bookmarkStart w:id="24" w:name="__Fieldmark__91249_3870387734"/>
            <w:bookmarkStart w:id="25" w:name="__Fieldmark__6267_3775216466"/>
            <w:bookmarkStart w:id="26" w:name="__Fieldmark__224661_492384746"/>
            <w:bookmarkStart w:id="27" w:name="__Fieldmark__0_3777068651"/>
            <w:bookmarkStart w:id="28" w:name="__Fieldmark__0_377706865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8"/>
            <w:r/>
            <w:r>
              <w:rPr/>
              <w:fldChar w:fldCharType="end"/>
            </w:r>
            <w:r>
              <w:rPr/>
            </w:r>
            <w:bookmarkEnd w:id="7"/>
            <w:bookmarkEnd w:id="8"/>
            <w:bookmarkEnd w:id="26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6003_2440791607"/>
            <w:bookmarkStart w:id="30" w:name="__Fieldmark__174555_492384746"/>
            <w:bookmarkStart w:id="31" w:name="__Fieldmark__111453_4255072498"/>
            <w:bookmarkStart w:id="32" w:name="__Fieldmark__777310_3883317085"/>
            <w:bookmarkStart w:id="33" w:name="__Fieldmark__511854_3883317085"/>
            <w:bookmarkStart w:id="34" w:name="__Fieldmark__117_276470846"/>
            <w:bookmarkStart w:id="35" w:name="__Fieldmark__136_449353186"/>
            <w:bookmarkStart w:id="36" w:name="__Fieldmark__100761_3095839842"/>
            <w:bookmarkStart w:id="37" w:name="__Fieldmark__93829_3095839842"/>
            <w:bookmarkStart w:id="38" w:name="__Fieldmark__71_1156885158"/>
            <w:bookmarkStart w:id="39" w:name="__Fieldmark__59_634918194"/>
            <w:bookmarkStart w:id="40" w:name="__Fieldmark__73_468650801"/>
            <w:bookmarkStart w:id="41" w:name="__Fieldmark__97018_3095839842"/>
            <w:bookmarkStart w:id="42" w:name="__Fieldmark__193998_3095839842"/>
            <w:bookmarkStart w:id="43" w:name="__Fieldmark__190807_3883317085"/>
            <w:bookmarkStart w:id="44" w:name="__Fieldmark__352838_3883317085"/>
            <w:bookmarkStart w:id="45" w:name="__Fieldmark__242536_66046820"/>
            <w:bookmarkStart w:id="46" w:name="__Fieldmark__91297_3870387734"/>
            <w:bookmarkStart w:id="47" w:name="__Fieldmark__6321_3775216466"/>
            <w:bookmarkStart w:id="48" w:name="__Fieldmark__224662_492384746"/>
            <w:bookmarkStart w:id="49" w:name="__Fieldmark__1_3777068651"/>
            <w:bookmarkStart w:id="50" w:name="__Fieldmark__1_3777068651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50"/>
            <w:r/>
            <w:r>
              <w:rPr/>
              <w:fldChar w:fldCharType="end"/>
            </w:r>
            <w:r>
              <w:rPr/>
            </w:r>
            <w:bookmarkEnd w:id="29"/>
            <w:bookmarkEnd w:id="30"/>
            <w:bookmarkEnd w:id="48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86004_2440791607"/>
            <w:bookmarkStart w:id="52" w:name="__Fieldmark__174612_492384746"/>
            <w:bookmarkStart w:id="53" w:name="__Fieldmark__111504_4255072498"/>
            <w:bookmarkStart w:id="54" w:name="__Fieldmark__777355_3883317085"/>
            <w:bookmarkStart w:id="55" w:name="__Fieldmark__511893_3883317085"/>
            <w:bookmarkStart w:id="56" w:name="__Fieldmark__150_276470846"/>
            <w:bookmarkStart w:id="57" w:name="__Fieldmark__163_449353186"/>
            <w:bookmarkStart w:id="58" w:name="__Fieldmark__100782_3095839842"/>
            <w:bookmarkStart w:id="59" w:name="__Fieldmark__93844_3095839842"/>
            <w:bookmarkStart w:id="60" w:name="__Fieldmark__80_1156885158"/>
            <w:bookmarkStart w:id="61" w:name="__Fieldmark__63_634918194"/>
            <w:bookmarkStart w:id="62" w:name="__Fieldmark__85_468650801"/>
            <w:bookmarkStart w:id="63" w:name="__Fieldmark__97036_3095839842"/>
            <w:bookmarkStart w:id="64" w:name="__Fieldmark__194022_3095839842"/>
            <w:bookmarkStart w:id="65" w:name="__Fieldmark__190837_3883317085"/>
            <w:bookmarkStart w:id="66" w:name="__Fieldmark__352874_3883317085"/>
            <w:bookmarkStart w:id="67" w:name="__Fieldmark__242578_66046820"/>
            <w:bookmarkStart w:id="68" w:name="__Fieldmark__91345_3870387734"/>
            <w:bookmarkStart w:id="69" w:name="__Fieldmark__6375_3775216466"/>
            <w:bookmarkStart w:id="70" w:name="__Fieldmark__224663_492384746"/>
            <w:bookmarkStart w:id="71" w:name="__Fieldmark__2_3777068651"/>
            <w:bookmarkStart w:id="72" w:name="__Fieldmark__2_3777068651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2"/>
            <w:r/>
            <w:r>
              <w:rPr/>
              <w:fldChar w:fldCharType="end"/>
            </w:r>
            <w:r>
              <w:rPr/>
            </w:r>
            <w:bookmarkEnd w:id="51"/>
            <w:bookmarkEnd w:id="52"/>
            <w:bookmarkEnd w:id="70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6005_2440791607"/>
            <w:bookmarkStart w:id="74" w:name="__Fieldmark__174669_492384746"/>
            <w:bookmarkStart w:id="75" w:name="__Fieldmark__111555_4255072498"/>
            <w:bookmarkStart w:id="76" w:name="__Fieldmark__777400_3883317085"/>
            <w:bookmarkStart w:id="77" w:name="__Fieldmark__511932_3883317085"/>
            <w:bookmarkStart w:id="78" w:name="__Fieldmark__183_276470846"/>
            <w:bookmarkStart w:id="79" w:name="__Fieldmark__190_449353186"/>
            <w:bookmarkStart w:id="80" w:name="__Fieldmark__100803_3095839842"/>
            <w:bookmarkStart w:id="81" w:name="__Fieldmark__93859_3095839842"/>
            <w:bookmarkStart w:id="82" w:name="__Fieldmark__89_1156885158"/>
            <w:bookmarkStart w:id="83" w:name="__Fieldmark__67_634918194"/>
            <w:bookmarkStart w:id="84" w:name="__Fieldmark__97_468650801"/>
            <w:bookmarkStart w:id="85" w:name="__Fieldmark__97054_3095839842"/>
            <w:bookmarkStart w:id="86" w:name="__Fieldmark__194046_3095839842"/>
            <w:bookmarkStart w:id="87" w:name="__Fieldmark__190867_3883317085"/>
            <w:bookmarkStart w:id="88" w:name="__Fieldmark__352910_3883317085"/>
            <w:bookmarkStart w:id="89" w:name="__Fieldmark__242620_66046820"/>
            <w:bookmarkStart w:id="90" w:name="__Fieldmark__91393_3870387734"/>
            <w:bookmarkStart w:id="91" w:name="__Fieldmark__6429_3775216466"/>
            <w:bookmarkStart w:id="92" w:name="__Fieldmark__224664_492384746"/>
            <w:bookmarkStart w:id="93" w:name="__Fieldmark__3_3777068651"/>
            <w:bookmarkStart w:id="94" w:name="__Fieldmark__3_3777068651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4"/>
            <w:r/>
            <w:r>
              <w:rPr/>
              <w:fldChar w:fldCharType="end"/>
            </w:r>
            <w:r>
              <w:rPr/>
            </w:r>
            <w:bookmarkEnd w:id="73"/>
            <w:bookmarkEnd w:id="74"/>
            <w:bookmarkEnd w:id="92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1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86006_2440791607"/>
            <w:bookmarkStart w:id="96" w:name="__Fieldmark__174726_492384746"/>
            <w:bookmarkStart w:id="97" w:name="__Fieldmark__111606_4255072498"/>
            <w:bookmarkStart w:id="98" w:name="__Fieldmark__777445_3883317085"/>
            <w:bookmarkStart w:id="99" w:name="__Fieldmark__511971_3883317085"/>
            <w:bookmarkStart w:id="100" w:name="__Fieldmark__216_276470846"/>
            <w:bookmarkStart w:id="101" w:name="__Fieldmark__217_449353186"/>
            <w:bookmarkStart w:id="102" w:name="__Fieldmark__100824_3095839842"/>
            <w:bookmarkStart w:id="103" w:name="__Fieldmark__93874_3095839842"/>
            <w:bookmarkStart w:id="104" w:name="__Fieldmark__98_1156885158"/>
            <w:bookmarkStart w:id="105" w:name="__Fieldmark__71_634918194"/>
            <w:bookmarkStart w:id="106" w:name="__Fieldmark__109_468650801"/>
            <w:bookmarkStart w:id="107" w:name="__Fieldmark__97072_3095839842"/>
            <w:bookmarkStart w:id="108" w:name="__Fieldmark__194070_3095839842"/>
            <w:bookmarkStart w:id="109" w:name="__Fieldmark__190897_3883317085"/>
            <w:bookmarkStart w:id="110" w:name="__Fieldmark__352946_3883317085"/>
            <w:bookmarkStart w:id="111" w:name="__Fieldmark__242662_66046820"/>
            <w:bookmarkStart w:id="112" w:name="__Fieldmark__91441_3870387734"/>
            <w:bookmarkStart w:id="113" w:name="__Fieldmark__6483_3775216466"/>
            <w:bookmarkStart w:id="114" w:name="__Fieldmark__224665_492384746"/>
            <w:bookmarkStart w:id="115" w:name="__Fieldmark__4_3777068651"/>
            <w:bookmarkStart w:id="116" w:name="__Fieldmark__4_3777068651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6"/>
            <w:r/>
            <w:r>
              <w:rPr/>
              <w:fldChar w:fldCharType="end"/>
            </w:r>
            <w:r>
              <w:rPr/>
            </w:r>
            <w:bookmarkEnd w:id="95"/>
            <w:bookmarkEnd w:id="96"/>
            <w:bookmarkEnd w:id="114"/>
          </w:p>
        </w:tc>
        <w:tc>
          <w:tcPr>
            <w:tcW w:w="9343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79" w:type="dxa"/>
        <w:jc w:val="left"/>
        <w:tblInd w:w="-44" w:type="dxa"/>
        <w:tblLayout w:type="fixed"/>
        <w:tblCellMar>
          <w:top w:w="0" w:type="dxa"/>
          <w:left w:w="61" w:type="dxa"/>
          <w:bottom w:w="0" w:type="dxa"/>
          <w:right w:w="108" w:type="dxa"/>
        </w:tblCellMar>
      </w:tblPr>
      <w:tblGrid>
        <w:gridCol w:w="425"/>
        <w:gridCol w:w="4677"/>
        <w:gridCol w:w="448"/>
        <w:gridCol w:w="4229"/>
      </w:tblGrid>
      <w:tr>
        <w:trPr>
          <w:trHeight w:val="217" w:hRule="atLeast"/>
        </w:trPr>
        <w:tc>
          <w:tcPr>
            <w:tcW w:w="977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79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17" w:name="OLE_LINK26"/>
            <w:bookmarkStart w:id="118" w:name="OLE_LINK25"/>
            <w:bookmarkStart w:id="119" w:name="OLE_LINK24"/>
            <w:bookmarkEnd w:id="117"/>
            <w:bookmarkEnd w:id="118"/>
            <w:bookmarkEnd w:id="119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007_2440791607"/>
            <w:bookmarkStart w:id="121" w:name="__Fieldmark__174819_492384746"/>
            <w:bookmarkStart w:id="122" w:name="__Fieldmark__111693_4255072498"/>
            <w:bookmarkStart w:id="123" w:name="__Fieldmark__777526_3883317085"/>
            <w:bookmarkStart w:id="124" w:name="__Fieldmark__512046_3883317085"/>
            <w:bookmarkStart w:id="125" w:name="__Fieldmark__286_276470846"/>
            <w:bookmarkStart w:id="126" w:name="__Fieldmark__281_449353186"/>
            <w:bookmarkStart w:id="127" w:name="__Fieldmark__100881_3095839842"/>
            <w:bookmarkStart w:id="128" w:name="__Fieldmark__93925_3095839842"/>
            <w:bookmarkStart w:id="129" w:name="__Fieldmark__144_1156885158"/>
            <w:bookmarkStart w:id="130" w:name="__Fieldmark__111_634918194"/>
            <w:bookmarkStart w:id="131" w:name="__Fieldmark__158_468650801"/>
            <w:bookmarkStart w:id="132" w:name="__Fieldmark__97126_3095839842"/>
            <w:bookmarkStart w:id="133" w:name="__Fieldmark__194130_3095839842"/>
            <w:bookmarkStart w:id="134" w:name="__Fieldmark__190963_3883317085"/>
            <w:bookmarkStart w:id="135" w:name="__Fieldmark__353018_3883317085"/>
            <w:bookmarkStart w:id="136" w:name="__Fieldmark__242741_66046820"/>
            <w:bookmarkStart w:id="137" w:name="__Fieldmark__91525_3870387734"/>
            <w:bookmarkStart w:id="138" w:name="__Fieldmark__6573_3775216466"/>
            <w:bookmarkStart w:id="139" w:name="__Fieldmark__224666_492384746"/>
            <w:bookmarkStart w:id="140" w:name="__Fieldmark__5_3777068651"/>
            <w:bookmarkStart w:id="141" w:name="__Fieldmark__5_377706865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41"/>
            <w:r/>
            <w:r>
              <w:rPr/>
              <w:fldChar w:fldCharType="end"/>
            </w:r>
            <w:r>
              <w:rPr/>
            </w:r>
            <w:bookmarkEnd w:id="120"/>
            <w:bookmarkEnd w:id="121"/>
            <w:bookmarkEnd w:id="139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gricultura (AG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6008_2440791607"/>
            <w:bookmarkStart w:id="143" w:name="__Fieldmark__174876_492384746"/>
            <w:bookmarkStart w:id="144" w:name="__Fieldmark__111744_4255072498"/>
            <w:bookmarkStart w:id="145" w:name="__Fieldmark__777571_3883317085"/>
            <w:bookmarkStart w:id="146" w:name="__Fieldmark__512085_3883317085"/>
            <w:bookmarkStart w:id="147" w:name="__Fieldmark__319_276470846"/>
            <w:bookmarkStart w:id="148" w:name="__Fieldmark__308_449353186"/>
            <w:bookmarkStart w:id="149" w:name="__Fieldmark__100902_3095839842"/>
            <w:bookmarkStart w:id="150" w:name="__Fieldmark__93940_3095839842"/>
            <w:bookmarkStart w:id="151" w:name="__Fieldmark__153_1156885158"/>
            <w:bookmarkStart w:id="152" w:name="__Fieldmark__115_634918194"/>
            <w:bookmarkStart w:id="153" w:name="__Fieldmark__170_468650801"/>
            <w:bookmarkStart w:id="154" w:name="__Fieldmark__97144_3095839842"/>
            <w:bookmarkStart w:id="155" w:name="__Fieldmark__194154_3095839842"/>
            <w:bookmarkStart w:id="156" w:name="__Fieldmark__190993_3883317085"/>
            <w:bookmarkStart w:id="157" w:name="__Fieldmark__353054_3883317085"/>
            <w:bookmarkStart w:id="158" w:name="__Fieldmark__242783_66046820"/>
            <w:bookmarkStart w:id="159" w:name="__Fieldmark__91573_3870387734"/>
            <w:bookmarkStart w:id="160" w:name="__Fieldmark__6627_3775216466"/>
            <w:bookmarkStart w:id="161" w:name="__Fieldmark__224667_492384746"/>
            <w:bookmarkStart w:id="162" w:name="__Fieldmark__6_3777068651"/>
            <w:bookmarkStart w:id="163" w:name="__Fieldmark__6_3777068651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3"/>
            <w:r/>
            <w:r>
              <w:rPr/>
              <w:fldChar w:fldCharType="end"/>
            </w:r>
            <w:r>
              <w:rPr/>
            </w:r>
            <w:bookmarkEnd w:id="142"/>
            <w:bookmarkEnd w:id="143"/>
            <w:bookmarkEnd w:id="161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6009_2440791607"/>
            <w:bookmarkStart w:id="165" w:name="__Fieldmark__174933_492384746"/>
            <w:bookmarkStart w:id="166" w:name="__Fieldmark__111795_4255072498"/>
            <w:bookmarkStart w:id="167" w:name="__Fieldmark__777616_3883317085"/>
            <w:bookmarkStart w:id="168" w:name="__Fieldmark__512124_3883317085"/>
            <w:bookmarkStart w:id="169" w:name="__Fieldmark__352_276470846"/>
            <w:bookmarkStart w:id="170" w:name="__Fieldmark__335_449353186"/>
            <w:bookmarkStart w:id="171" w:name="__Fieldmark__100923_3095839842"/>
            <w:bookmarkStart w:id="172" w:name="__Fieldmark__93955_3095839842"/>
            <w:bookmarkStart w:id="173" w:name="__Fieldmark__162_1156885158"/>
            <w:bookmarkStart w:id="174" w:name="__Fieldmark__119_634918194"/>
            <w:bookmarkStart w:id="175" w:name="__Fieldmark__182_468650801"/>
            <w:bookmarkStart w:id="176" w:name="__Fieldmark__97162_3095839842"/>
            <w:bookmarkStart w:id="177" w:name="__Fieldmark__194178_3095839842"/>
            <w:bookmarkStart w:id="178" w:name="__Fieldmark__191023_3883317085"/>
            <w:bookmarkStart w:id="179" w:name="__Fieldmark__353090_3883317085"/>
            <w:bookmarkStart w:id="180" w:name="__Fieldmark__242825_66046820"/>
            <w:bookmarkStart w:id="181" w:name="__Fieldmark__91621_3870387734"/>
            <w:bookmarkStart w:id="182" w:name="__Fieldmark__6681_3775216466"/>
            <w:bookmarkStart w:id="183" w:name="__Fieldmark__224668_492384746"/>
            <w:bookmarkStart w:id="184" w:name="__Fieldmark__7_3777068651"/>
            <w:bookmarkStart w:id="185" w:name="__Fieldmark__7_3777068651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5"/>
            <w:r/>
            <w:r>
              <w:rPr/>
              <w:fldChar w:fldCharType="end"/>
            </w:r>
            <w:r>
              <w:rPr/>
            </w:r>
            <w:bookmarkEnd w:id="164"/>
            <w:bookmarkEnd w:id="165"/>
            <w:bookmarkEnd w:id="183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loxía Fundamental e de Sistemas (BF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6010_2440791607"/>
            <w:bookmarkStart w:id="187" w:name="__Fieldmark__174990_492384746"/>
            <w:bookmarkStart w:id="188" w:name="__Fieldmark__111846_4255072498"/>
            <w:bookmarkStart w:id="189" w:name="__Fieldmark__777661_3883317085"/>
            <w:bookmarkStart w:id="190" w:name="__Fieldmark__512163_3883317085"/>
            <w:bookmarkStart w:id="191" w:name="__Fieldmark__385_276470846"/>
            <w:bookmarkStart w:id="192" w:name="__Fieldmark__362_449353186"/>
            <w:bookmarkStart w:id="193" w:name="__Fieldmark__100944_3095839842"/>
            <w:bookmarkStart w:id="194" w:name="__Fieldmark__93970_3095839842"/>
            <w:bookmarkStart w:id="195" w:name="__Fieldmark__171_1156885158"/>
            <w:bookmarkStart w:id="196" w:name="__Fieldmark__123_634918194"/>
            <w:bookmarkStart w:id="197" w:name="__Fieldmark__194_468650801"/>
            <w:bookmarkStart w:id="198" w:name="__Fieldmark__97180_3095839842"/>
            <w:bookmarkStart w:id="199" w:name="__Fieldmark__194202_3095839842"/>
            <w:bookmarkStart w:id="200" w:name="__Fieldmark__191053_3883317085"/>
            <w:bookmarkStart w:id="201" w:name="__Fieldmark__353126_3883317085"/>
            <w:bookmarkStart w:id="202" w:name="__Fieldmark__242867_66046820"/>
            <w:bookmarkStart w:id="203" w:name="__Fieldmark__91669_3870387734"/>
            <w:bookmarkStart w:id="204" w:name="__Fieldmark__6735_3775216466"/>
            <w:bookmarkStart w:id="205" w:name="__Fieldmark__224669_492384746"/>
            <w:bookmarkStart w:id="206" w:name="__Fieldmark__8_3777068651"/>
            <w:bookmarkStart w:id="207" w:name="__Fieldmark__8_3777068651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7"/>
            <w:r/>
            <w:r>
              <w:rPr/>
              <w:fldChar w:fldCharType="end"/>
            </w:r>
            <w:r>
              <w:rPr/>
            </w:r>
            <w:bookmarkEnd w:id="186"/>
            <w:bookmarkEnd w:id="187"/>
            <w:bookmarkEnd w:id="205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86011_2440791607"/>
            <w:bookmarkStart w:id="209" w:name="__Fieldmark__175047_492384746"/>
            <w:bookmarkStart w:id="210" w:name="__Fieldmark__111897_4255072498"/>
            <w:bookmarkStart w:id="211" w:name="__Fieldmark__777706_3883317085"/>
            <w:bookmarkStart w:id="212" w:name="__Fieldmark__512202_3883317085"/>
            <w:bookmarkStart w:id="213" w:name="__Fieldmark__418_276470846"/>
            <w:bookmarkStart w:id="214" w:name="__Fieldmark__389_449353186"/>
            <w:bookmarkStart w:id="215" w:name="__Fieldmark__100965_3095839842"/>
            <w:bookmarkStart w:id="216" w:name="__Fieldmark__93985_3095839842"/>
            <w:bookmarkStart w:id="217" w:name="__Fieldmark__180_1156885158"/>
            <w:bookmarkStart w:id="218" w:name="__Fieldmark__127_634918194"/>
            <w:bookmarkStart w:id="219" w:name="__Fieldmark__206_468650801"/>
            <w:bookmarkStart w:id="220" w:name="__Fieldmark__97198_3095839842"/>
            <w:bookmarkStart w:id="221" w:name="__Fieldmark__194226_3095839842"/>
            <w:bookmarkStart w:id="222" w:name="__Fieldmark__191083_3883317085"/>
            <w:bookmarkStart w:id="223" w:name="__Fieldmark__353162_3883317085"/>
            <w:bookmarkStart w:id="224" w:name="__Fieldmark__242909_66046820"/>
            <w:bookmarkStart w:id="225" w:name="__Fieldmark__91717_3870387734"/>
            <w:bookmarkStart w:id="226" w:name="__Fieldmark__6789_3775216466"/>
            <w:bookmarkStart w:id="227" w:name="__Fieldmark__224670_492384746"/>
            <w:bookmarkStart w:id="228" w:name="__Fieldmark__9_3777068651"/>
            <w:bookmarkStart w:id="229" w:name="__Fieldmark__9_3777068651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9"/>
            <w:r/>
            <w:r>
              <w:rPr/>
              <w:fldChar w:fldCharType="end"/>
            </w:r>
            <w:r>
              <w:rPr/>
            </w:r>
            <w:bookmarkEnd w:id="208"/>
            <w:bookmarkEnd w:id="209"/>
            <w:bookmarkEnd w:id="227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loxía Vexetal, Animal e Ecoloxía (BVAE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86012_2440791607"/>
            <w:bookmarkStart w:id="231" w:name="__Fieldmark__175104_492384746"/>
            <w:bookmarkStart w:id="232" w:name="__Fieldmark__111948_4255072498"/>
            <w:bookmarkStart w:id="233" w:name="__Fieldmark__777751_3883317085"/>
            <w:bookmarkStart w:id="234" w:name="__Fieldmark__512241_3883317085"/>
            <w:bookmarkStart w:id="235" w:name="__Fieldmark__451_276470846"/>
            <w:bookmarkStart w:id="236" w:name="__Fieldmark__416_449353186"/>
            <w:bookmarkStart w:id="237" w:name="__Fieldmark__100986_3095839842"/>
            <w:bookmarkStart w:id="238" w:name="__Fieldmark__94000_3095839842"/>
            <w:bookmarkStart w:id="239" w:name="__Fieldmark__189_1156885158"/>
            <w:bookmarkStart w:id="240" w:name="__Fieldmark__131_634918194"/>
            <w:bookmarkStart w:id="241" w:name="__Fieldmark__218_468650801"/>
            <w:bookmarkStart w:id="242" w:name="__Fieldmark__97216_3095839842"/>
            <w:bookmarkStart w:id="243" w:name="__Fieldmark__194250_3095839842"/>
            <w:bookmarkStart w:id="244" w:name="__Fieldmark__191113_3883317085"/>
            <w:bookmarkStart w:id="245" w:name="__Fieldmark__353198_3883317085"/>
            <w:bookmarkStart w:id="246" w:name="__Fieldmark__242951_66046820"/>
            <w:bookmarkStart w:id="247" w:name="__Fieldmark__91765_3870387734"/>
            <w:bookmarkStart w:id="248" w:name="__Fieldmark__6843_3775216466"/>
            <w:bookmarkStart w:id="249" w:name="__Fieldmark__224671_492384746"/>
            <w:bookmarkStart w:id="250" w:name="__Fieldmark__10_3777068651"/>
            <w:bookmarkStart w:id="251" w:name="__Fieldmark__10_377706865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51"/>
            <w:r/>
            <w:r>
              <w:rPr/>
              <w:fldChar w:fldCharType="end"/>
            </w:r>
            <w:r>
              <w:rPr/>
            </w:r>
            <w:bookmarkEnd w:id="230"/>
            <w:bookmarkEnd w:id="231"/>
            <w:bookmarkEnd w:id="249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86013_2440791607"/>
            <w:bookmarkStart w:id="253" w:name="__Fieldmark__175161_492384746"/>
            <w:bookmarkStart w:id="254" w:name="__Fieldmark__111999_4255072498"/>
            <w:bookmarkStart w:id="255" w:name="__Fieldmark__777796_3883317085"/>
            <w:bookmarkStart w:id="256" w:name="__Fieldmark__512280_3883317085"/>
            <w:bookmarkStart w:id="257" w:name="__Fieldmark__484_276470846"/>
            <w:bookmarkStart w:id="258" w:name="__Fieldmark__443_449353186"/>
            <w:bookmarkStart w:id="259" w:name="__Fieldmark__101007_3095839842"/>
            <w:bookmarkStart w:id="260" w:name="__Fieldmark__94015_3095839842"/>
            <w:bookmarkStart w:id="261" w:name="__Fieldmark__198_1156885158"/>
            <w:bookmarkStart w:id="262" w:name="__Fieldmark__135_634918194"/>
            <w:bookmarkStart w:id="263" w:name="__Fieldmark__230_468650801"/>
            <w:bookmarkStart w:id="264" w:name="__Fieldmark__97234_3095839842"/>
            <w:bookmarkStart w:id="265" w:name="__Fieldmark__194274_3095839842"/>
            <w:bookmarkStart w:id="266" w:name="__Fieldmark__191143_3883317085"/>
            <w:bookmarkStart w:id="267" w:name="__Fieldmark__353234_3883317085"/>
            <w:bookmarkStart w:id="268" w:name="__Fieldmark__242993_66046820"/>
            <w:bookmarkStart w:id="269" w:name="__Fieldmark__91813_3870387734"/>
            <w:bookmarkStart w:id="270" w:name="__Fieldmark__6897_3775216466"/>
            <w:bookmarkStart w:id="271" w:name="__Fieldmark__224672_492384746"/>
            <w:bookmarkStart w:id="272" w:name="__Fieldmark__11_3777068651"/>
            <w:bookmarkStart w:id="273" w:name="__Fieldmark__11_3777068651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3"/>
            <w:r/>
            <w:r>
              <w:rPr/>
              <w:fldChar w:fldCharType="end"/>
            </w:r>
            <w:r>
              <w:rPr/>
            </w:r>
            <w:bookmarkEnd w:id="252"/>
            <w:bookmarkEnd w:id="253"/>
            <w:bookmarkEnd w:id="271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medicina (BMED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86014_2440791607"/>
            <w:bookmarkStart w:id="275" w:name="__Fieldmark__175218_492384746"/>
            <w:bookmarkStart w:id="276" w:name="__Fieldmark__112050_4255072498"/>
            <w:bookmarkStart w:id="277" w:name="__Fieldmark__777841_3883317085"/>
            <w:bookmarkStart w:id="278" w:name="__Fieldmark__512319_3883317085"/>
            <w:bookmarkStart w:id="279" w:name="__Fieldmark__517_276470846"/>
            <w:bookmarkStart w:id="280" w:name="__Fieldmark__470_449353186"/>
            <w:bookmarkStart w:id="281" w:name="__Fieldmark__101028_3095839842"/>
            <w:bookmarkStart w:id="282" w:name="__Fieldmark__94030_3095839842"/>
            <w:bookmarkStart w:id="283" w:name="__Fieldmark__207_1156885158"/>
            <w:bookmarkStart w:id="284" w:name="__Fieldmark__139_634918194"/>
            <w:bookmarkStart w:id="285" w:name="__Fieldmark__242_468650801"/>
            <w:bookmarkStart w:id="286" w:name="__Fieldmark__97252_3095839842"/>
            <w:bookmarkStart w:id="287" w:name="__Fieldmark__194298_3095839842"/>
            <w:bookmarkStart w:id="288" w:name="__Fieldmark__191173_3883317085"/>
            <w:bookmarkStart w:id="289" w:name="__Fieldmark__353270_3883317085"/>
            <w:bookmarkStart w:id="290" w:name="__Fieldmark__243035_66046820"/>
            <w:bookmarkStart w:id="291" w:name="__Fieldmark__91861_3870387734"/>
            <w:bookmarkStart w:id="292" w:name="__Fieldmark__6951_3775216466"/>
            <w:bookmarkStart w:id="293" w:name="__Fieldmark__224673_492384746"/>
            <w:bookmarkStart w:id="294" w:name="__Fieldmark__12_3777068651"/>
            <w:bookmarkStart w:id="295" w:name="__Fieldmark__12_3777068651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5"/>
            <w:r/>
            <w:r>
              <w:rPr/>
              <w:fldChar w:fldCharType="end"/>
            </w:r>
            <w:r>
              <w:rPr/>
            </w:r>
            <w:bookmarkEnd w:id="274"/>
            <w:bookmarkEnd w:id="275"/>
            <w:bookmarkEnd w:id="293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86015_2440791607"/>
            <w:bookmarkStart w:id="297" w:name="__Fieldmark__175275_492384746"/>
            <w:bookmarkStart w:id="298" w:name="__Fieldmark__112101_4255072498"/>
            <w:bookmarkStart w:id="299" w:name="__Fieldmark__777886_3883317085"/>
            <w:bookmarkStart w:id="300" w:name="__Fieldmark__512358_3883317085"/>
            <w:bookmarkStart w:id="301" w:name="__Fieldmark__550_276470846"/>
            <w:bookmarkStart w:id="302" w:name="__Fieldmark__497_449353186"/>
            <w:bookmarkStart w:id="303" w:name="__Fieldmark__101049_3095839842"/>
            <w:bookmarkStart w:id="304" w:name="__Fieldmark__94045_3095839842"/>
            <w:bookmarkStart w:id="305" w:name="__Fieldmark__216_1156885158"/>
            <w:bookmarkStart w:id="306" w:name="__Fieldmark__143_634918194"/>
            <w:bookmarkStart w:id="307" w:name="__Fieldmark__254_468650801"/>
            <w:bookmarkStart w:id="308" w:name="__Fieldmark__97270_3095839842"/>
            <w:bookmarkStart w:id="309" w:name="__Fieldmark__194322_3095839842"/>
            <w:bookmarkStart w:id="310" w:name="__Fieldmark__191203_3883317085"/>
            <w:bookmarkStart w:id="311" w:name="__Fieldmark__353306_3883317085"/>
            <w:bookmarkStart w:id="312" w:name="__Fieldmark__243077_66046820"/>
            <w:bookmarkStart w:id="313" w:name="__Fieldmark__91909_3870387734"/>
            <w:bookmarkStart w:id="314" w:name="__Fieldmark__7005_3775216466"/>
            <w:bookmarkStart w:id="315" w:name="__Fieldmark__224674_492384746"/>
            <w:bookmarkStart w:id="316" w:name="__Fieldmark__13_3777068651"/>
            <w:bookmarkStart w:id="317" w:name="__Fieldmark__13_3777068651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7"/>
            <w:r/>
            <w:r>
              <w:rPr/>
              <w:fldChar w:fldCharType="end"/>
            </w:r>
            <w:r>
              <w:rPr/>
            </w:r>
            <w:bookmarkEnd w:id="296"/>
            <w:bookmarkEnd w:id="297"/>
            <w:bookmarkEnd w:id="315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 e Tecnoloxía de Materiais (CTM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86016_2440791607"/>
            <w:bookmarkStart w:id="319" w:name="__Fieldmark__175332_492384746"/>
            <w:bookmarkStart w:id="320" w:name="__Fieldmark__112152_4255072498"/>
            <w:bookmarkStart w:id="321" w:name="__Fieldmark__777931_3883317085"/>
            <w:bookmarkStart w:id="322" w:name="__Fieldmark__512397_3883317085"/>
            <w:bookmarkStart w:id="323" w:name="__Fieldmark__583_276470846"/>
            <w:bookmarkStart w:id="324" w:name="__Fieldmark__524_449353186"/>
            <w:bookmarkStart w:id="325" w:name="__Fieldmark__101070_3095839842"/>
            <w:bookmarkStart w:id="326" w:name="__Fieldmark__94060_3095839842"/>
            <w:bookmarkStart w:id="327" w:name="__Fieldmark__225_1156885158"/>
            <w:bookmarkStart w:id="328" w:name="__Fieldmark__147_634918194"/>
            <w:bookmarkStart w:id="329" w:name="__Fieldmark__266_468650801"/>
            <w:bookmarkStart w:id="330" w:name="__Fieldmark__97288_3095839842"/>
            <w:bookmarkStart w:id="331" w:name="__Fieldmark__194346_3095839842"/>
            <w:bookmarkStart w:id="332" w:name="__Fieldmark__191233_3883317085"/>
            <w:bookmarkStart w:id="333" w:name="__Fieldmark__353342_3883317085"/>
            <w:bookmarkStart w:id="334" w:name="__Fieldmark__243119_66046820"/>
            <w:bookmarkStart w:id="335" w:name="__Fieldmark__91957_3870387734"/>
            <w:bookmarkStart w:id="336" w:name="__Fieldmark__7059_3775216466"/>
            <w:bookmarkStart w:id="337" w:name="__Fieldmark__224675_492384746"/>
            <w:bookmarkStart w:id="338" w:name="__Fieldmark__14_3777068651"/>
            <w:bookmarkStart w:id="339" w:name="__Fieldmark__14_3777068651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9"/>
            <w:r/>
            <w:r>
              <w:rPr/>
              <w:fldChar w:fldCharType="end"/>
            </w:r>
            <w:r>
              <w:rPr/>
            </w:r>
            <w:bookmarkEnd w:id="318"/>
            <w:bookmarkEnd w:id="319"/>
            <w:bookmarkEnd w:id="337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86017_2440791607"/>
            <w:bookmarkStart w:id="341" w:name="__Fieldmark__175389_492384746"/>
            <w:bookmarkStart w:id="342" w:name="__Fieldmark__112203_4255072498"/>
            <w:bookmarkStart w:id="343" w:name="__Fieldmark__777976_3883317085"/>
            <w:bookmarkStart w:id="344" w:name="__Fieldmark__512436_3883317085"/>
            <w:bookmarkStart w:id="345" w:name="__Fieldmark__616_276470846"/>
            <w:bookmarkStart w:id="346" w:name="__Fieldmark__551_449353186"/>
            <w:bookmarkStart w:id="347" w:name="__Fieldmark__101091_3095839842"/>
            <w:bookmarkStart w:id="348" w:name="__Fieldmark__94075_3095839842"/>
            <w:bookmarkStart w:id="349" w:name="__Fieldmark__234_1156885158"/>
            <w:bookmarkStart w:id="350" w:name="__Fieldmark__151_634918194"/>
            <w:bookmarkStart w:id="351" w:name="__Fieldmark__278_468650801"/>
            <w:bookmarkStart w:id="352" w:name="__Fieldmark__97306_3095839842"/>
            <w:bookmarkStart w:id="353" w:name="__Fieldmark__194370_3095839842"/>
            <w:bookmarkStart w:id="354" w:name="__Fieldmark__191263_3883317085"/>
            <w:bookmarkStart w:id="355" w:name="__Fieldmark__353378_3883317085"/>
            <w:bookmarkStart w:id="356" w:name="__Fieldmark__243161_66046820"/>
            <w:bookmarkStart w:id="357" w:name="__Fieldmark__92005_3870387734"/>
            <w:bookmarkStart w:id="358" w:name="__Fieldmark__7113_3775216466"/>
            <w:bookmarkStart w:id="359" w:name="__Fieldmark__224676_492384746"/>
            <w:bookmarkStart w:id="360" w:name="__Fieldmark__15_3777068651"/>
            <w:bookmarkStart w:id="361" w:name="__Fieldmark__15_377706865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61"/>
            <w:r/>
            <w:r>
              <w:rPr/>
              <w:fldChar w:fldCharType="end"/>
            </w:r>
            <w:r>
              <w:rPr/>
            </w:r>
            <w:bookmarkEnd w:id="340"/>
            <w:bookmarkEnd w:id="341"/>
            <w:bookmarkEnd w:id="359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 e Tecnoloxía dos Alimentos (TA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86018_2440791607"/>
            <w:bookmarkStart w:id="363" w:name="__Fieldmark__175446_492384746"/>
            <w:bookmarkStart w:id="364" w:name="__Fieldmark__112254_4255072498"/>
            <w:bookmarkStart w:id="365" w:name="__Fieldmark__778021_3883317085"/>
            <w:bookmarkStart w:id="366" w:name="__Fieldmark__512475_3883317085"/>
            <w:bookmarkStart w:id="367" w:name="__Fieldmark__649_276470846"/>
            <w:bookmarkStart w:id="368" w:name="__Fieldmark__578_449353186"/>
            <w:bookmarkStart w:id="369" w:name="__Fieldmark__101112_3095839842"/>
            <w:bookmarkStart w:id="370" w:name="__Fieldmark__94090_3095839842"/>
            <w:bookmarkStart w:id="371" w:name="__Fieldmark__243_1156885158"/>
            <w:bookmarkStart w:id="372" w:name="__Fieldmark__155_634918194"/>
            <w:bookmarkStart w:id="373" w:name="__Fieldmark__290_468650801"/>
            <w:bookmarkStart w:id="374" w:name="__Fieldmark__97324_3095839842"/>
            <w:bookmarkStart w:id="375" w:name="__Fieldmark__194394_3095839842"/>
            <w:bookmarkStart w:id="376" w:name="__Fieldmark__191293_3883317085"/>
            <w:bookmarkStart w:id="377" w:name="__Fieldmark__353414_3883317085"/>
            <w:bookmarkStart w:id="378" w:name="__Fieldmark__243203_66046820"/>
            <w:bookmarkStart w:id="379" w:name="__Fieldmark__92053_3870387734"/>
            <w:bookmarkStart w:id="380" w:name="__Fieldmark__7167_3775216466"/>
            <w:bookmarkStart w:id="381" w:name="__Fieldmark__224677_492384746"/>
            <w:bookmarkStart w:id="382" w:name="__Fieldmark__16_3777068651"/>
            <w:bookmarkStart w:id="383" w:name="__Fieldmark__16_3777068651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3"/>
            <w:r/>
            <w:r>
              <w:rPr/>
              <w:fldChar w:fldCharType="end"/>
            </w:r>
            <w:r>
              <w:rPr/>
            </w:r>
            <w:bookmarkEnd w:id="362"/>
            <w:bookmarkEnd w:id="363"/>
            <w:bookmarkEnd w:id="381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86019_2440791607"/>
            <w:bookmarkStart w:id="385" w:name="__Fieldmark__175503_492384746"/>
            <w:bookmarkStart w:id="386" w:name="__Fieldmark__112305_4255072498"/>
            <w:bookmarkStart w:id="387" w:name="__Fieldmark__778066_3883317085"/>
            <w:bookmarkStart w:id="388" w:name="__Fieldmark__512514_3883317085"/>
            <w:bookmarkStart w:id="389" w:name="__Fieldmark__682_276470846"/>
            <w:bookmarkStart w:id="390" w:name="__Fieldmark__605_449353186"/>
            <w:bookmarkStart w:id="391" w:name="__Fieldmark__101133_3095839842"/>
            <w:bookmarkStart w:id="392" w:name="__Fieldmark__94105_3095839842"/>
            <w:bookmarkStart w:id="393" w:name="__Fieldmark__252_1156885158"/>
            <w:bookmarkStart w:id="394" w:name="__Fieldmark__159_634918194"/>
            <w:bookmarkStart w:id="395" w:name="__Fieldmark__302_468650801"/>
            <w:bookmarkStart w:id="396" w:name="__Fieldmark__97342_3095839842"/>
            <w:bookmarkStart w:id="397" w:name="__Fieldmark__194418_3095839842"/>
            <w:bookmarkStart w:id="398" w:name="__Fieldmark__191323_3883317085"/>
            <w:bookmarkStart w:id="399" w:name="__Fieldmark__353450_3883317085"/>
            <w:bookmarkStart w:id="400" w:name="__Fieldmark__243245_66046820"/>
            <w:bookmarkStart w:id="401" w:name="__Fieldmark__92101_3870387734"/>
            <w:bookmarkStart w:id="402" w:name="__Fieldmark__7221_3775216466"/>
            <w:bookmarkStart w:id="403" w:name="__Fieldmark__224678_492384746"/>
            <w:bookmarkStart w:id="404" w:name="__Fieldmark__17_3777068651"/>
            <w:bookmarkStart w:id="405" w:name="__Fieldmark__17_3777068651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5"/>
            <w:r/>
            <w:r>
              <w:rPr/>
              <w:fldChar w:fldCharType="end"/>
            </w:r>
            <w:r>
              <w:rPr/>
            </w:r>
            <w:bookmarkEnd w:id="384"/>
            <w:bookmarkEnd w:id="385"/>
            <w:bookmarkEnd w:id="403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86020_2440791607"/>
            <w:bookmarkStart w:id="407" w:name="__Fieldmark__175560_492384746"/>
            <w:bookmarkStart w:id="408" w:name="__Fieldmark__112356_4255072498"/>
            <w:bookmarkStart w:id="409" w:name="__Fieldmark__778111_3883317085"/>
            <w:bookmarkStart w:id="410" w:name="__Fieldmark__512553_3883317085"/>
            <w:bookmarkStart w:id="411" w:name="__Fieldmark__715_276470846"/>
            <w:bookmarkStart w:id="412" w:name="__Fieldmark__632_449353186"/>
            <w:bookmarkStart w:id="413" w:name="__Fieldmark__101154_3095839842"/>
            <w:bookmarkStart w:id="414" w:name="__Fieldmark__94120_3095839842"/>
            <w:bookmarkStart w:id="415" w:name="__Fieldmark__261_1156885158"/>
            <w:bookmarkStart w:id="416" w:name="__Fieldmark__163_634918194"/>
            <w:bookmarkStart w:id="417" w:name="__Fieldmark__314_468650801"/>
            <w:bookmarkStart w:id="418" w:name="__Fieldmark__97360_3095839842"/>
            <w:bookmarkStart w:id="419" w:name="__Fieldmark__194442_3095839842"/>
            <w:bookmarkStart w:id="420" w:name="__Fieldmark__191353_3883317085"/>
            <w:bookmarkStart w:id="421" w:name="__Fieldmark__353486_3883317085"/>
            <w:bookmarkStart w:id="422" w:name="__Fieldmark__243287_66046820"/>
            <w:bookmarkStart w:id="423" w:name="__Fieldmark__92149_3870387734"/>
            <w:bookmarkStart w:id="424" w:name="__Fieldmark__7275_3775216466"/>
            <w:bookmarkStart w:id="425" w:name="__Fieldmark__224679_492384746"/>
            <w:bookmarkStart w:id="426" w:name="__Fieldmark__18_3777068651"/>
            <w:bookmarkStart w:id="427" w:name="__Fieldmark__18_3777068651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7"/>
            <w:r/>
            <w:r>
              <w:rPr/>
              <w:fldChar w:fldCharType="end"/>
            </w:r>
            <w:r>
              <w:rPr/>
            </w:r>
            <w:bookmarkEnd w:id="406"/>
            <w:bookmarkEnd w:id="407"/>
            <w:bookmarkEnd w:id="425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86021_2440791607"/>
            <w:bookmarkStart w:id="429" w:name="__Fieldmark__175617_492384746"/>
            <w:bookmarkStart w:id="430" w:name="__Fieldmark__112407_4255072498"/>
            <w:bookmarkStart w:id="431" w:name="__Fieldmark__778156_3883317085"/>
            <w:bookmarkStart w:id="432" w:name="__Fieldmark__512592_3883317085"/>
            <w:bookmarkStart w:id="433" w:name="__Fieldmark__748_276470846"/>
            <w:bookmarkStart w:id="434" w:name="__Fieldmark__659_449353186"/>
            <w:bookmarkStart w:id="435" w:name="__Fieldmark__101175_3095839842"/>
            <w:bookmarkStart w:id="436" w:name="__Fieldmark__94135_3095839842"/>
            <w:bookmarkStart w:id="437" w:name="__Fieldmark__270_1156885158"/>
            <w:bookmarkStart w:id="438" w:name="__Fieldmark__167_634918194"/>
            <w:bookmarkStart w:id="439" w:name="__Fieldmark__326_468650801"/>
            <w:bookmarkStart w:id="440" w:name="__Fieldmark__97378_3095839842"/>
            <w:bookmarkStart w:id="441" w:name="__Fieldmark__194466_3095839842"/>
            <w:bookmarkStart w:id="442" w:name="__Fieldmark__191383_3883317085"/>
            <w:bookmarkStart w:id="443" w:name="__Fieldmark__353522_3883317085"/>
            <w:bookmarkStart w:id="444" w:name="__Fieldmark__243329_66046820"/>
            <w:bookmarkStart w:id="445" w:name="__Fieldmark__92197_3870387734"/>
            <w:bookmarkStart w:id="446" w:name="__Fieldmark__7329_3775216466"/>
            <w:bookmarkStart w:id="447" w:name="__Fieldmark__224680_492384746"/>
            <w:bookmarkStart w:id="448" w:name="__Fieldmark__19_3777068651"/>
            <w:bookmarkStart w:id="449" w:name="__Fieldmark__19_3777068651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9"/>
            <w:r/>
            <w:r>
              <w:rPr/>
              <w:fldChar w:fldCharType="end"/>
            </w:r>
            <w:r>
              <w:rPr/>
            </w:r>
            <w:bookmarkEnd w:id="428"/>
            <w:bookmarkEnd w:id="429"/>
            <w:bookmarkEnd w:id="447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Educación (EDUC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86022_2440791607"/>
            <w:bookmarkStart w:id="451" w:name="__Fieldmark__175674_492384746"/>
            <w:bookmarkStart w:id="452" w:name="__Fieldmark__112458_4255072498"/>
            <w:bookmarkStart w:id="453" w:name="__Fieldmark__778201_3883317085"/>
            <w:bookmarkStart w:id="454" w:name="__Fieldmark__512631_3883317085"/>
            <w:bookmarkStart w:id="455" w:name="__Fieldmark__781_276470846"/>
            <w:bookmarkStart w:id="456" w:name="__Fieldmark__686_449353186"/>
            <w:bookmarkStart w:id="457" w:name="__Fieldmark__101196_3095839842"/>
            <w:bookmarkStart w:id="458" w:name="__Fieldmark__94150_3095839842"/>
            <w:bookmarkStart w:id="459" w:name="__Fieldmark__279_1156885158"/>
            <w:bookmarkStart w:id="460" w:name="__Fieldmark__171_634918194"/>
            <w:bookmarkStart w:id="461" w:name="__Fieldmark__338_468650801"/>
            <w:bookmarkStart w:id="462" w:name="__Fieldmark__97396_3095839842"/>
            <w:bookmarkStart w:id="463" w:name="__Fieldmark__194490_3095839842"/>
            <w:bookmarkStart w:id="464" w:name="__Fieldmark__191413_3883317085"/>
            <w:bookmarkStart w:id="465" w:name="__Fieldmark__353558_3883317085"/>
            <w:bookmarkStart w:id="466" w:name="__Fieldmark__243371_66046820"/>
            <w:bookmarkStart w:id="467" w:name="__Fieldmark__92245_3870387734"/>
            <w:bookmarkStart w:id="468" w:name="__Fieldmark__7383_3775216466"/>
            <w:bookmarkStart w:id="469" w:name="__Fieldmark__224681_492384746"/>
            <w:bookmarkStart w:id="470" w:name="__Fieldmark__20_3777068651"/>
            <w:bookmarkStart w:id="471" w:name="__Fieldmark__20_37770686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71"/>
            <w:r/>
            <w:r>
              <w:rPr/>
              <w:fldChar w:fldCharType="end"/>
            </w:r>
            <w:r>
              <w:rPr/>
            </w:r>
            <w:bookmarkEnd w:id="450"/>
            <w:bookmarkEnd w:id="451"/>
            <w:bookmarkEnd w:id="469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86023_2440791607"/>
            <w:bookmarkStart w:id="473" w:name="__Fieldmark__175731_492384746"/>
            <w:bookmarkStart w:id="474" w:name="__Fieldmark__112509_4255072498"/>
            <w:bookmarkStart w:id="475" w:name="__Fieldmark__778246_3883317085"/>
            <w:bookmarkStart w:id="476" w:name="__Fieldmark__512670_3883317085"/>
            <w:bookmarkStart w:id="477" w:name="__Fieldmark__814_276470846"/>
            <w:bookmarkStart w:id="478" w:name="__Fieldmark__713_449353186"/>
            <w:bookmarkStart w:id="479" w:name="__Fieldmark__101217_3095839842"/>
            <w:bookmarkStart w:id="480" w:name="__Fieldmark__94165_3095839842"/>
            <w:bookmarkStart w:id="481" w:name="__Fieldmark__288_1156885158"/>
            <w:bookmarkStart w:id="482" w:name="__Fieldmark__175_634918194"/>
            <w:bookmarkStart w:id="483" w:name="__Fieldmark__350_468650801"/>
            <w:bookmarkStart w:id="484" w:name="__Fieldmark__97414_3095839842"/>
            <w:bookmarkStart w:id="485" w:name="__Fieldmark__194514_3095839842"/>
            <w:bookmarkStart w:id="486" w:name="__Fieldmark__191443_3883317085"/>
            <w:bookmarkStart w:id="487" w:name="__Fieldmark__353594_3883317085"/>
            <w:bookmarkStart w:id="488" w:name="__Fieldmark__243413_66046820"/>
            <w:bookmarkStart w:id="489" w:name="__Fieldmark__92293_3870387734"/>
            <w:bookmarkStart w:id="490" w:name="__Fieldmark__7437_3775216466"/>
            <w:bookmarkStart w:id="491" w:name="__Fieldmark__224682_492384746"/>
            <w:bookmarkStart w:id="492" w:name="__Fieldmark__21_3777068651"/>
            <w:bookmarkStart w:id="493" w:name="__Fieldmark__21_3777068651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3"/>
            <w:r/>
            <w:r>
              <w:rPr/>
              <w:fldChar w:fldCharType="end"/>
            </w:r>
            <w:r>
              <w:rPr/>
            </w:r>
            <w:bookmarkEnd w:id="472"/>
            <w:bookmarkEnd w:id="473"/>
            <w:bookmarkEnd w:id="491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Terra (CT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86024_2440791607"/>
            <w:bookmarkStart w:id="495" w:name="__Fieldmark__175788_492384746"/>
            <w:bookmarkStart w:id="496" w:name="__Fieldmark__112560_4255072498"/>
            <w:bookmarkStart w:id="497" w:name="__Fieldmark__778291_3883317085"/>
            <w:bookmarkStart w:id="498" w:name="__Fieldmark__512709_3883317085"/>
            <w:bookmarkStart w:id="499" w:name="__Fieldmark__847_276470846"/>
            <w:bookmarkStart w:id="500" w:name="__Fieldmark__740_449353186"/>
            <w:bookmarkStart w:id="501" w:name="__Fieldmark__101238_3095839842"/>
            <w:bookmarkStart w:id="502" w:name="__Fieldmark__94180_3095839842"/>
            <w:bookmarkStart w:id="503" w:name="__Fieldmark__297_1156885158"/>
            <w:bookmarkStart w:id="504" w:name="__Fieldmark__179_634918194"/>
            <w:bookmarkStart w:id="505" w:name="__Fieldmark__362_468650801"/>
            <w:bookmarkStart w:id="506" w:name="__Fieldmark__97432_3095839842"/>
            <w:bookmarkStart w:id="507" w:name="__Fieldmark__194538_3095839842"/>
            <w:bookmarkStart w:id="508" w:name="__Fieldmark__191473_3883317085"/>
            <w:bookmarkStart w:id="509" w:name="__Fieldmark__353630_3883317085"/>
            <w:bookmarkStart w:id="510" w:name="__Fieldmark__243455_66046820"/>
            <w:bookmarkStart w:id="511" w:name="__Fieldmark__92341_3870387734"/>
            <w:bookmarkStart w:id="512" w:name="__Fieldmark__7491_3775216466"/>
            <w:bookmarkStart w:id="513" w:name="__Fieldmark__224683_492384746"/>
            <w:bookmarkStart w:id="514" w:name="__Fieldmark__22_3777068651"/>
            <w:bookmarkStart w:id="515" w:name="__Fieldmark__22_3777068651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5"/>
            <w:r/>
            <w:r>
              <w:rPr/>
              <w:fldChar w:fldCharType="end"/>
            </w:r>
            <w:r>
              <w:rPr/>
            </w:r>
            <w:bookmarkEnd w:id="494"/>
            <w:bookmarkEnd w:id="495"/>
            <w:bookmarkEnd w:id="513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86025_2440791607"/>
            <w:bookmarkStart w:id="517" w:name="__Fieldmark__175845_492384746"/>
            <w:bookmarkStart w:id="518" w:name="__Fieldmark__112611_4255072498"/>
            <w:bookmarkStart w:id="519" w:name="__Fieldmark__778336_3883317085"/>
            <w:bookmarkStart w:id="520" w:name="__Fieldmark__512748_3883317085"/>
            <w:bookmarkStart w:id="521" w:name="__Fieldmark__880_276470846"/>
            <w:bookmarkStart w:id="522" w:name="__Fieldmark__767_449353186"/>
            <w:bookmarkStart w:id="523" w:name="__Fieldmark__101259_3095839842"/>
            <w:bookmarkStart w:id="524" w:name="__Fieldmark__94195_3095839842"/>
            <w:bookmarkStart w:id="525" w:name="__Fieldmark__306_1156885158"/>
            <w:bookmarkStart w:id="526" w:name="__Fieldmark__183_634918194"/>
            <w:bookmarkStart w:id="527" w:name="__Fieldmark__374_468650801"/>
            <w:bookmarkStart w:id="528" w:name="__Fieldmark__97450_3095839842"/>
            <w:bookmarkStart w:id="529" w:name="__Fieldmark__194562_3095839842"/>
            <w:bookmarkStart w:id="530" w:name="__Fieldmark__191503_3883317085"/>
            <w:bookmarkStart w:id="531" w:name="__Fieldmark__353666_3883317085"/>
            <w:bookmarkStart w:id="532" w:name="__Fieldmark__243497_66046820"/>
            <w:bookmarkStart w:id="533" w:name="__Fieldmark__92389_3870387734"/>
            <w:bookmarkStart w:id="534" w:name="__Fieldmark__7545_3775216466"/>
            <w:bookmarkStart w:id="535" w:name="__Fieldmark__224684_492384746"/>
            <w:bookmarkStart w:id="536" w:name="__Fieldmark__23_3777068651"/>
            <w:bookmarkStart w:id="537" w:name="__Fieldmark__23_3777068651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7"/>
            <w:r/>
            <w:r>
              <w:rPr/>
              <w:fldChar w:fldCharType="end"/>
            </w:r>
            <w:r>
              <w:rPr/>
            </w:r>
            <w:bookmarkEnd w:id="516"/>
            <w:bookmarkEnd w:id="517"/>
            <w:bookmarkEnd w:id="535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Sociais (C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86026_2440791607"/>
            <w:bookmarkStart w:id="539" w:name="__Fieldmark__175902_492384746"/>
            <w:bookmarkStart w:id="540" w:name="__Fieldmark__112662_4255072498"/>
            <w:bookmarkStart w:id="541" w:name="__Fieldmark__778381_3883317085"/>
            <w:bookmarkStart w:id="542" w:name="__Fieldmark__512787_3883317085"/>
            <w:bookmarkStart w:id="543" w:name="__Fieldmark__913_276470846"/>
            <w:bookmarkStart w:id="544" w:name="__Fieldmark__794_449353186"/>
            <w:bookmarkStart w:id="545" w:name="__Fieldmark__101280_3095839842"/>
            <w:bookmarkStart w:id="546" w:name="__Fieldmark__94210_3095839842"/>
            <w:bookmarkStart w:id="547" w:name="__Fieldmark__315_1156885158"/>
            <w:bookmarkStart w:id="548" w:name="__Fieldmark__187_634918194"/>
            <w:bookmarkStart w:id="549" w:name="__Fieldmark__386_468650801"/>
            <w:bookmarkStart w:id="550" w:name="__Fieldmark__97468_3095839842"/>
            <w:bookmarkStart w:id="551" w:name="__Fieldmark__194586_3095839842"/>
            <w:bookmarkStart w:id="552" w:name="__Fieldmark__191533_3883317085"/>
            <w:bookmarkStart w:id="553" w:name="__Fieldmark__353702_3883317085"/>
            <w:bookmarkStart w:id="554" w:name="__Fieldmark__243539_66046820"/>
            <w:bookmarkStart w:id="555" w:name="__Fieldmark__92437_3870387734"/>
            <w:bookmarkStart w:id="556" w:name="__Fieldmark__7599_3775216466"/>
            <w:bookmarkStart w:id="557" w:name="__Fieldmark__224685_492384746"/>
            <w:bookmarkStart w:id="558" w:name="__Fieldmark__24_3777068651"/>
            <w:bookmarkStart w:id="559" w:name="__Fieldmark__24_3777068651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9"/>
            <w:r/>
            <w:r>
              <w:rPr/>
              <w:fldChar w:fldCharType="end"/>
            </w:r>
            <w:r>
              <w:rPr/>
            </w:r>
            <w:bookmarkEnd w:id="538"/>
            <w:bookmarkEnd w:id="539"/>
            <w:bookmarkEnd w:id="557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86027_2440791607"/>
            <w:bookmarkStart w:id="561" w:name="__Fieldmark__175959_492384746"/>
            <w:bookmarkStart w:id="562" w:name="__Fieldmark__112713_4255072498"/>
            <w:bookmarkStart w:id="563" w:name="__Fieldmark__778426_3883317085"/>
            <w:bookmarkStart w:id="564" w:name="__Fieldmark__512826_3883317085"/>
            <w:bookmarkStart w:id="565" w:name="__Fieldmark__946_276470846"/>
            <w:bookmarkStart w:id="566" w:name="__Fieldmark__821_449353186"/>
            <w:bookmarkStart w:id="567" w:name="__Fieldmark__101301_3095839842"/>
            <w:bookmarkStart w:id="568" w:name="__Fieldmark__94225_3095839842"/>
            <w:bookmarkStart w:id="569" w:name="__Fieldmark__324_1156885158"/>
            <w:bookmarkStart w:id="570" w:name="__Fieldmark__191_634918194"/>
            <w:bookmarkStart w:id="571" w:name="__Fieldmark__398_468650801"/>
            <w:bookmarkStart w:id="572" w:name="__Fieldmark__97486_3095839842"/>
            <w:bookmarkStart w:id="573" w:name="__Fieldmark__194610_3095839842"/>
            <w:bookmarkStart w:id="574" w:name="__Fieldmark__191563_3883317085"/>
            <w:bookmarkStart w:id="575" w:name="__Fieldmark__353738_3883317085"/>
            <w:bookmarkStart w:id="576" w:name="__Fieldmark__243581_66046820"/>
            <w:bookmarkStart w:id="577" w:name="__Fieldmark__92485_3870387734"/>
            <w:bookmarkStart w:id="578" w:name="__Fieldmark__7653_3775216466"/>
            <w:bookmarkStart w:id="579" w:name="__Fieldmark__224686_492384746"/>
            <w:bookmarkStart w:id="580" w:name="__Fieldmark__25_3777068651"/>
            <w:bookmarkStart w:id="581" w:name="__Fieldmark__25_377706865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81"/>
            <w:r/>
            <w:r>
              <w:rPr/>
              <w:fldChar w:fldCharType="end"/>
            </w:r>
            <w:r>
              <w:rPr/>
            </w:r>
            <w:bookmarkEnd w:id="560"/>
            <w:bookmarkEnd w:id="561"/>
            <w:bookmarkEnd w:id="579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ereito (DE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86028_2440791607"/>
            <w:bookmarkStart w:id="583" w:name="__Fieldmark__176016_492384746"/>
            <w:bookmarkStart w:id="584" w:name="__Fieldmark__112764_4255072498"/>
            <w:bookmarkStart w:id="585" w:name="__Fieldmark__778471_3883317085"/>
            <w:bookmarkStart w:id="586" w:name="__Fieldmark__512865_3883317085"/>
            <w:bookmarkStart w:id="587" w:name="__Fieldmark__979_276470846"/>
            <w:bookmarkStart w:id="588" w:name="__Fieldmark__848_449353186"/>
            <w:bookmarkStart w:id="589" w:name="__Fieldmark__101322_3095839842"/>
            <w:bookmarkStart w:id="590" w:name="__Fieldmark__94240_3095839842"/>
            <w:bookmarkStart w:id="591" w:name="__Fieldmark__333_1156885158"/>
            <w:bookmarkStart w:id="592" w:name="__Fieldmark__195_634918194"/>
            <w:bookmarkStart w:id="593" w:name="__Fieldmark__410_468650801"/>
            <w:bookmarkStart w:id="594" w:name="__Fieldmark__97504_3095839842"/>
            <w:bookmarkStart w:id="595" w:name="__Fieldmark__194634_3095839842"/>
            <w:bookmarkStart w:id="596" w:name="__Fieldmark__191593_3883317085"/>
            <w:bookmarkStart w:id="597" w:name="__Fieldmark__353774_3883317085"/>
            <w:bookmarkStart w:id="598" w:name="__Fieldmark__243623_66046820"/>
            <w:bookmarkStart w:id="599" w:name="__Fieldmark__92533_3870387734"/>
            <w:bookmarkStart w:id="600" w:name="__Fieldmark__7707_3775216466"/>
            <w:bookmarkStart w:id="601" w:name="__Fieldmark__224687_492384746"/>
            <w:bookmarkStart w:id="602" w:name="__Fieldmark__26_3777068651"/>
            <w:bookmarkStart w:id="603" w:name="__Fieldmark__26_3777068651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3"/>
            <w:r/>
            <w:r>
              <w:rPr/>
              <w:fldChar w:fldCharType="end"/>
            </w:r>
            <w:r>
              <w:rPr/>
            </w:r>
            <w:bookmarkEnd w:id="582"/>
            <w:bookmarkEnd w:id="583"/>
            <w:bookmarkEnd w:id="601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ecnoloxía Electrónica e das Comunicacións  (CO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86029_2440791607"/>
            <w:bookmarkStart w:id="605" w:name="__Fieldmark__176082_492384746"/>
            <w:bookmarkStart w:id="606" w:name="__Fieldmark__112824_4255072498"/>
            <w:bookmarkStart w:id="607" w:name="__Fieldmark__778525_3883317085"/>
            <w:bookmarkStart w:id="608" w:name="__Fieldmark__512913_3883317085"/>
            <w:bookmarkStart w:id="609" w:name="__Fieldmark__1021_276470846"/>
            <w:bookmarkStart w:id="610" w:name="__Fieldmark__884_449353186"/>
            <w:bookmarkStart w:id="611" w:name="__Fieldmark__101352_3095839842"/>
            <w:bookmarkStart w:id="612" w:name="__Fieldmark__94264_3095839842"/>
            <w:bookmarkStart w:id="613" w:name="__Fieldmark__351_1156885158"/>
            <w:bookmarkStart w:id="614" w:name="__Fieldmark__202_634918194"/>
            <w:bookmarkStart w:id="615" w:name="OLE_LINK40"/>
            <w:bookmarkStart w:id="616" w:name="OLE_LINK39"/>
            <w:bookmarkStart w:id="617" w:name="OLE_LINK38"/>
            <w:bookmarkStart w:id="618" w:name="__Fieldmark__431_468650801"/>
            <w:bookmarkStart w:id="619" w:name="__Fieldmark__97531_3095839842"/>
            <w:bookmarkStart w:id="620" w:name="__Fieldmark__194667_3095839842"/>
            <w:bookmarkStart w:id="621" w:name="__Fieldmark__191632_3883317085"/>
            <w:bookmarkStart w:id="622" w:name="__Fieldmark__353819_3883317085"/>
            <w:bookmarkStart w:id="623" w:name="__Fieldmark__243674_66046820"/>
            <w:bookmarkStart w:id="624" w:name="__Fieldmark__92590_3870387734"/>
            <w:bookmarkStart w:id="625" w:name="__Fieldmark__7770_3775216466"/>
            <w:bookmarkStart w:id="626" w:name="__Fieldmark__224688_492384746"/>
            <w:bookmarkStart w:id="627" w:name="__Fieldmark__27_3777068651"/>
            <w:bookmarkStart w:id="628" w:name="__Fieldmark__27_3777068651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8"/>
            <w:r/>
            <w:r>
              <w:rPr/>
              <w:fldChar w:fldCharType="end"/>
            </w:r>
            <w:r>
              <w:rPr/>
            </w:r>
            <w:bookmarkEnd w:id="604"/>
            <w:bookmarkEnd w:id="605"/>
            <w:bookmarkEnd w:id="626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conomía (ECO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86030_2440791607"/>
            <w:bookmarkStart w:id="630" w:name="__Fieldmark__176139_492384746"/>
            <w:bookmarkStart w:id="631" w:name="__Fieldmark__112875_4255072498"/>
            <w:bookmarkStart w:id="632" w:name="__Fieldmark__778570_3883317085"/>
            <w:bookmarkStart w:id="633" w:name="__Fieldmark__512952_3883317085"/>
            <w:bookmarkStart w:id="634" w:name="__Fieldmark__1054_276470846"/>
            <w:bookmarkStart w:id="635" w:name="__Fieldmark__911_449353186"/>
            <w:bookmarkStart w:id="636" w:name="__Fieldmark__101373_3095839842"/>
            <w:bookmarkStart w:id="637" w:name="__Fieldmark__94279_3095839842"/>
            <w:bookmarkStart w:id="638" w:name="__Fieldmark__360_1156885158"/>
            <w:bookmarkStart w:id="639" w:name="__Fieldmark__209_634918194"/>
            <w:bookmarkStart w:id="640" w:name="__Fieldmark__443_468650801"/>
            <w:bookmarkStart w:id="641" w:name="__Fieldmark__97549_3095839842"/>
            <w:bookmarkStart w:id="642" w:name="__Fieldmark__194691_3095839842"/>
            <w:bookmarkStart w:id="643" w:name="__Fieldmark__191662_3883317085"/>
            <w:bookmarkStart w:id="644" w:name="__Fieldmark__353855_3883317085"/>
            <w:bookmarkStart w:id="645" w:name="__Fieldmark__243716_66046820"/>
            <w:bookmarkStart w:id="646" w:name="__Fieldmark__92638_3870387734"/>
            <w:bookmarkStart w:id="647" w:name="__Fieldmark__7824_3775216466"/>
            <w:bookmarkStart w:id="648" w:name="__Fieldmark__224689_492384746"/>
            <w:bookmarkStart w:id="649" w:name="__Fieldmark__28_3777068651"/>
            <w:bookmarkStart w:id="650" w:name="__Fieldmark__28_3777068651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50"/>
            <w:r/>
            <w:r>
              <w:rPr/>
              <w:fldChar w:fldCharType="end"/>
            </w:r>
            <w:r>
              <w:rPr/>
            </w:r>
            <w:bookmarkEnd w:id="629"/>
            <w:bookmarkEnd w:id="630"/>
            <w:bookmarkEnd w:id="648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12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86031_2440791607"/>
            <w:bookmarkStart w:id="652" w:name="__Fieldmark__176196_492384746"/>
            <w:bookmarkStart w:id="653" w:name="__Fieldmark__112926_4255072498"/>
            <w:bookmarkStart w:id="654" w:name="__Fieldmark__778615_3883317085"/>
            <w:bookmarkStart w:id="655" w:name="__Fieldmark__512991_3883317085"/>
            <w:bookmarkStart w:id="656" w:name="__Fieldmark__1087_276470846"/>
            <w:bookmarkStart w:id="657" w:name="__Fieldmark__938_449353186"/>
            <w:bookmarkStart w:id="658" w:name="__Fieldmark__101394_3095839842"/>
            <w:bookmarkStart w:id="659" w:name="__Fieldmark__94294_3095839842"/>
            <w:bookmarkStart w:id="660" w:name="__Fieldmark__369_1156885158"/>
            <w:bookmarkStart w:id="661" w:name="__Fieldmark__213_634918194"/>
            <w:bookmarkStart w:id="662" w:name="__Fieldmark__455_468650801"/>
            <w:bookmarkStart w:id="663" w:name="__Fieldmark__97567_3095839842"/>
            <w:bookmarkStart w:id="664" w:name="__Fieldmark__194715_3095839842"/>
            <w:bookmarkStart w:id="665" w:name="__Fieldmark__191692_3883317085"/>
            <w:bookmarkStart w:id="666" w:name="__Fieldmark__353891_3883317085"/>
            <w:bookmarkStart w:id="667" w:name="__Fieldmark__243758_66046820"/>
            <w:bookmarkStart w:id="668" w:name="__Fieldmark__92686_3870387734"/>
            <w:bookmarkStart w:id="669" w:name="__Fieldmark__7878_3775216466"/>
            <w:bookmarkStart w:id="670" w:name="__Fieldmark__224690_492384746"/>
            <w:bookmarkStart w:id="671" w:name="__Fieldmark__29_3777068651"/>
            <w:bookmarkStart w:id="672" w:name="__Fieldmark__29_3777068651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2"/>
            <w:r/>
            <w:r>
              <w:rPr/>
              <w:fldChar w:fldCharType="end"/>
            </w:r>
            <w:r>
              <w:rPr/>
            </w:r>
            <w:bookmarkEnd w:id="651"/>
            <w:bookmarkEnd w:id="652"/>
            <w:bookmarkEnd w:id="670"/>
          </w:p>
        </w:tc>
        <w:tc>
          <w:tcPr>
            <w:tcW w:w="4677" w:type="dxa"/>
            <w:tcBorders>
              <w:top w:val="single" w:sz="2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Civil e Arquitectura (ICI)</w:t>
            </w:r>
          </w:p>
        </w:tc>
        <w:tc>
          <w:tcPr>
            <w:tcW w:w="448" w:type="dxa"/>
            <w:tcBorders>
              <w:top w:val="single" w:sz="2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12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86032_2440791607"/>
            <w:bookmarkStart w:id="674" w:name="__Fieldmark__176253_492384746"/>
            <w:bookmarkStart w:id="675" w:name="__Fieldmark__112977_4255072498"/>
            <w:bookmarkStart w:id="676" w:name="__Fieldmark__778660_3883317085"/>
            <w:bookmarkStart w:id="677" w:name="__Fieldmark__513030_3883317085"/>
            <w:bookmarkStart w:id="678" w:name="__Fieldmark__1120_276470846"/>
            <w:bookmarkStart w:id="679" w:name="__Fieldmark__965_449353186"/>
            <w:bookmarkStart w:id="680" w:name="__Fieldmark__101415_3095839842"/>
            <w:bookmarkStart w:id="681" w:name="__Fieldmark__94309_3095839842"/>
            <w:bookmarkStart w:id="682" w:name="__Fieldmark__378_1156885158"/>
            <w:bookmarkStart w:id="683" w:name="__Fieldmark__217_634918194"/>
            <w:bookmarkStart w:id="684" w:name="__Fieldmark__467_468650801"/>
            <w:bookmarkStart w:id="685" w:name="__Fieldmark__97585_3095839842"/>
            <w:bookmarkStart w:id="686" w:name="__Fieldmark__194739_3095839842"/>
            <w:bookmarkStart w:id="687" w:name="__Fieldmark__191722_3883317085"/>
            <w:bookmarkStart w:id="688" w:name="__Fieldmark__353927_3883317085"/>
            <w:bookmarkStart w:id="689" w:name="__Fieldmark__243800_66046820"/>
            <w:bookmarkStart w:id="690" w:name="__Fieldmark__92734_3870387734"/>
            <w:bookmarkStart w:id="691" w:name="__Fieldmark__7932_3775216466"/>
            <w:bookmarkStart w:id="692" w:name="__Fieldmark__224691_492384746"/>
            <w:bookmarkStart w:id="693" w:name="__Fieldmark__30_3777068651"/>
            <w:bookmarkStart w:id="694" w:name="__Fieldmark__30_3777068651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4"/>
            <w:r/>
            <w:r>
              <w:rPr/>
              <w:fldChar w:fldCharType="end"/>
            </w:r>
            <w:r>
              <w:rPr/>
            </w:r>
            <w:bookmarkEnd w:id="673"/>
            <w:bookmarkEnd w:id="674"/>
            <w:bookmarkEnd w:id="692"/>
          </w:p>
        </w:tc>
        <w:tc>
          <w:tcPr>
            <w:tcW w:w="4229" w:type="dxa"/>
            <w:tcBorders>
              <w:top w:val="single" w:sz="2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506"/>
        <w:gridCol w:w="1152"/>
      </w:tblGrid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COMPROBACIÓN DE REQUISITOS DE PARTICIPACIÓN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cede pola liña de reforzo de traxectoria investigadora consolidada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113140_4255072498"/>
            <w:bookmarkStart w:id="696" w:name="__Fieldmark__778817_3883317085"/>
            <w:bookmarkStart w:id="697" w:name="__Fieldmark__513181_3883317085"/>
            <w:bookmarkStart w:id="698" w:name="__Fieldmark__1266_276470846"/>
            <w:bookmarkStart w:id="699" w:name="__Fieldmark__1105_449353186"/>
            <w:bookmarkStart w:id="700" w:name="__Fieldmark__101548_3095839842"/>
            <w:bookmarkStart w:id="701" w:name="__Fieldmark__94436_3095839842"/>
            <w:bookmarkStart w:id="702" w:name="__Fieldmark__500_1156885158"/>
            <w:bookmarkStart w:id="703" w:name="__Fieldmark__334_634918194"/>
            <w:bookmarkStart w:id="704" w:name="__Fieldmark__592_468650801"/>
            <w:bookmarkStart w:id="705" w:name="__Fieldmark__97715_3095839842"/>
            <w:bookmarkStart w:id="706" w:name="__Fieldmark__194875_3095839842"/>
            <w:bookmarkStart w:id="707" w:name="__Fieldmark__191864_3883317085"/>
            <w:bookmarkStart w:id="708" w:name="__Fieldmark__354075_3883317085"/>
            <w:bookmarkStart w:id="709" w:name="__Fieldmark__243955_66046820"/>
            <w:bookmarkStart w:id="710" w:name="__Fieldmark__92894_3870387734"/>
            <w:bookmarkStart w:id="711" w:name="__Fieldmark__8098_3775216466"/>
            <w:bookmarkStart w:id="712" w:name="__Fieldmark__86033_2440791607"/>
            <w:bookmarkStart w:id="713" w:name="__Fieldmark__176422_492384746"/>
            <w:bookmarkStart w:id="714" w:name="__Fieldmark__13099_1910999971"/>
            <w:bookmarkStart w:id="715" w:name="__Fieldmark__224692_492384746"/>
            <w:bookmarkStart w:id="716" w:name="__Fieldmark__31_3777068651"/>
            <w:bookmarkStart w:id="717" w:name="__Fieldmark__31_3777068651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7"/>
            <w:r>
              <w:rPr/>
            </w:r>
            <w:r>
              <w:rPr/>
              <w:fldChar w:fldCharType="end"/>
            </w:r>
            <w:bookmarkEnd w:id="712"/>
            <w:bookmarkEnd w:id="713"/>
            <w:bookmarkEnd w:id="714"/>
            <w:bookmarkEnd w:id="715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86034_2440791607"/>
            <w:bookmarkStart w:id="719" w:name="__Fieldmark__176482_492384746"/>
            <w:bookmarkStart w:id="720" w:name="__Fieldmark__113194_4255072498"/>
            <w:bookmarkStart w:id="721" w:name="__Fieldmark__778865_3883317085"/>
            <w:bookmarkStart w:id="722" w:name="__Fieldmark__513223_3883317085"/>
            <w:bookmarkStart w:id="723" w:name="__Fieldmark__1302_276470846"/>
            <w:bookmarkStart w:id="724" w:name="__Fieldmark__1135_449353186"/>
            <w:bookmarkStart w:id="725" w:name="__Fieldmark__101572_3095839842"/>
            <w:bookmarkStart w:id="726" w:name="__Fieldmark__94454_3095839842"/>
            <w:bookmarkStart w:id="727" w:name="__Fieldmark__512_1156885158"/>
            <w:bookmarkStart w:id="728" w:name="__Fieldmark__339_634918194"/>
            <w:bookmarkStart w:id="729" w:name="__Fieldmark__13100_1910999971"/>
            <w:bookmarkStart w:id="730" w:name="__Fieldmark__607_468650801"/>
            <w:bookmarkStart w:id="731" w:name="__Fieldmark__97736_3095839842"/>
            <w:bookmarkStart w:id="732" w:name="__Fieldmark__194902_3095839842"/>
            <w:bookmarkStart w:id="733" w:name="__Fieldmark__191897_3883317085"/>
            <w:bookmarkStart w:id="734" w:name="__Fieldmark__354114_3883317085"/>
            <w:bookmarkStart w:id="735" w:name="__Fieldmark__244000_66046820"/>
            <w:bookmarkStart w:id="736" w:name="__Fieldmark__92945_3870387734"/>
            <w:bookmarkStart w:id="737" w:name="__Fieldmark__8155_3775216466"/>
            <w:bookmarkStart w:id="738" w:name="__Fieldmark__224693_492384746"/>
            <w:bookmarkStart w:id="739" w:name="__Fieldmark__32_3777068651"/>
            <w:bookmarkStart w:id="740" w:name="__Fieldmark__32_3777068651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40"/>
            <w:r/>
            <w:r>
              <w:rPr/>
              <w:fldChar w:fldCharType="end"/>
            </w:r>
            <w:r>
              <w:rPr/>
            </w:r>
            <w:bookmarkEnd w:id="718"/>
            <w:bookmarkEnd w:id="719"/>
            <w:bookmarkEnd w:id="738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lang w:val="gl-ES" w:eastAsia="en-US" w:bidi="ar-SA"/>
              </w:rPr>
              <w:t>O investigador/a principal ten unha vinculación laboral estable nunha universidade do SUG</w:t>
            </w:r>
            <w:r>
              <w:rPr>
                <w:rFonts w:cs="Century Gothic" w:ascii="Century Gothic" w:hAnsi="Century Gothic"/>
                <w:b w:val="false"/>
                <w:bCs w:val="false"/>
                <w:color w:val="00000A"/>
                <w:lang w:val="gl-ES" w:eastAsia="en-US" w:bidi="ar-SA"/>
              </w:rPr>
              <w:t xml:space="preserve"> e recibiu unha axuda Starting Grant do ERC cuxo goce remate no ano 2019 ou 2020</w:t>
            </w:r>
            <w:r>
              <w:rPr>
                <w:rFonts w:cs="Century Gothic" w:ascii="Century Gothic" w:hAnsi="Century Gothic"/>
                <w:lang w:val="gl-ES" w:eastAsia="en-US" w:bidi="ar-SA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1" w:name="__Fieldmark__113246_4255072498"/>
            <w:bookmarkStart w:id="742" w:name="__Fieldmark__778911_3883317085"/>
            <w:bookmarkStart w:id="743" w:name="__Fieldmark__513263_3883317085"/>
            <w:bookmarkStart w:id="744" w:name="__Fieldmark__1336_276470846"/>
            <w:bookmarkStart w:id="745" w:name="__Fieldmark__1163_449353186"/>
            <w:bookmarkStart w:id="746" w:name="__Fieldmark__101594_3095839842"/>
            <w:bookmarkStart w:id="747" w:name="__Fieldmark__94472_3095839842"/>
            <w:bookmarkStart w:id="748" w:name="__Fieldmark__522_1156885158"/>
            <w:bookmarkStart w:id="749" w:name="__Fieldmark__345_634918194"/>
            <w:bookmarkStart w:id="750" w:name="__Fieldmark__620_468650801"/>
            <w:bookmarkStart w:id="751" w:name="__Fieldmark__97755_3095839842"/>
            <w:bookmarkStart w:id="752" w:name="__Fieldmark__194927_3095839842"/>
            <w:bookmarkStart w:id="753" w:name="__Fieldmark__191928_3883317085"/>
            <w:bookmarkStart w:id="754" w:name="__Fieldmark__354151_3883317085"/>
            <w:bookmarkStart w:id="755" w:name="__Fieldmark__244043_66046820"/>
            <w:bookmarkStart w:id="756" w:name="__Fieldmark__92994_3870387734"/>
            <w:bookmarkStart w:id="757" w:name="__Fieldmark__8213_3775216466"/>
            <w:bookmarkStart w:id="758" w:name="__Fieldmark__86035_2440791607"/>
            <w:bookmarkStart w:id="759" w:name="__Fieldmark__176550_492384746"/>
            <w:bookmarkStart w:id="760" w:name="__Fieldmark__13101_1910999971"/>
            <w:bookmarkStart w:id="761" w:name="__Fieldmark__224694_492384746"/>
            <w:bookmarkStart w:id="762" w:name="__Fieldmark__33_3777068651"/>
            <w:bookmarkStart w:id="763" w:name="__Fieldmark__33_3777068651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63"/>
            <w:r>
              <w:rPr/>
            </w:r>
            <w:r>
              <w:rPr/>
              <w:fldChar w:fldCharType="end"/>
            </w:r>
            <w:bookmarkEnd w:id="758"/>
            <w:bookmarkEnd w:id="759"/>
            <w:bookmarkEnd w:id="760"/>
            <w:bookmarkEnd w:id="76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86036_2440791607"/>
            <w:bookmarkStart w:id="765" w:name="__Fieldmark__176610_492384746"/>
            <w:bookmarkStart w:id="766" w:name="__Fieldmark__113300_4255072498"/>
            <w:bookmarkStart w:id="767" w:name="__Fieldmark__778959_3883317085"/>
            <w:bookmarkStart w:id="768" w:name="__Fieldmark__513305_3883317085"/>
            <w:bookmarkStart w:id="769" w:name="__Fieldmark__1372_276470846"/>
            <w:bookmarkStart w:id="770" w:name="__Fieldmark__1193_449353186"/>
            <w:bookmarkStart w:id="771" w:name="__Fieldmark__101618_3095839842"/>
            <w:bookmarkStart w:id="772" w:name="__Fieldmark__94490_3095839842"/>
            <w:bookmarkStart w:id="773" w:name="__Fieldmark__534_1156885158"/>
            <w:bookmarkStart w:id="774" w:name="__Fieldmark__350_634918194"/>
            <w:bookmarkStart w:id="775" w:name="__Fieldmark__13102_1910999971"/>
            <w:bookmarkStart w:id="776" w:name="__Fieldmark__635_468650801"/>
            <w:bookmarkStart w:id="777" w:name="__Fieldmark__97776_3095839842"/>
            <w:bookmarkStart w:id="778" w:name="__Fieldmark__194954_3095839842"/>
            <w:bookmarkStart w:id="779" w:name="__Fieldmark__191961_3883317085"/>
            <w:bookmarkStart w:id="780" w:name="__Fieldmark__354190_3883317085"/>
            <w:bookmarkStart w:id="781" w:name="__Fieldmark__244088_66046820"/>
            <w:bookmarkStart w:id="782" w:name="__Fieldmark__93045_3870387734"/>
            <w:bookmarkStart w:id="783" w:name="__Fieldmark__8270_3775216466"/>
            <w:bookmarkStart w:id="784" w:name="__Fieldmark__224695_492384746"/>
            <w:bookmarkStart w:id="785" w:name="__Fieldmark__34_3777068651"/>
            <w:bookmarkStart w:id="786" w:name="__Fieldmark__34_3777068651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6"/>
            <w:r/>
            <w:r>
              <w:rPr/>
              <w:fldChar w:fldCharType="end"/>
            </w:r>
            <w:r>
              <w:rPr/>
            </w:r>
            <w:bookmarkEnd w:id="764"/>
            <w:bookmarkEnd w:id="765"/>
            <w:bookmarkEnd w:id="78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b/>
                <w:lang w:val="gl-ES" w:eastAsia="en-US" w:bidi="ar-SA"/>
              </w:rPr>
              <w:t>Accede pola liña de reforzo de traxectorias emerxentes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113352_4255072498"/>
            <w:bookmarkStart w:id="788" w:name="__Fieldmark__779005_3883317085"/>
            <w:bookmarkStart w:id="789" w:name="__Fieldmark__513345_3883317085"/>
            <w:bookmarkStart w:id="790" w:name="__Fieldmark__1406_276470846"/>
            <w:bookmarkStart w:id="791" w:name="__Fieldmark__1221_449353186"/>
            <w:bookmarkStart w:id="792" w:name="__Fieldmark__101640_3095839842"/>
            <w:bookmarkStart w:id="793" w:name="__Fieldmark__94506_3095839842"/>
            <w:bookmarkStart w:id="794" w:name="__Fieldmark__544_1156885158"/>
            <w:bookmarkStart w:id="795" w:name="__Fieldmark__356_634918194"/>
            <w:bookmarkStart w:id="796" w:name="__Fieldmark__648_468650801"/>
            <w:bookmarkStart w:id="797" w:name="__Fieldmark__97795_3095839842"/>
            <w:bookmarkStart w:id="798" w:name="__Fieldmark__194979_3095839842"/>
            <w:bookmarkStart w:id="799" w:name="__Fieldmark__191992_3883317085"/>
            <w:bookmarkStart w:id="800" w:name="__Fieldmark__354227_3883317085"/>
            <w:bookmarkStart w:id="801" w:name="__Fieldmark__244131_66046820"/>
            <w:bookmarkStart w:id="802" w:name="__Fieldmark__93094_3870387734"/>
            <w:bookmarkStart w:id="803" w:name="__Fieldmark__8325_3775216466"/>
            <w:bookmarkStart w:id="804" w:name="__Fieldmark__86037_2440791607"/>
            <w:bookmarkStart w:id="805" w:name="__Fieldmark__176668_492384746"/>
            <w:bookmarkStart w:id="806" w:name="__Fieldmark__13103_1910999971"/>
            <w:bookmarkStart w:id="807" w:name="__Fieldmark__224696_492384746"/>
            <w:bookmarkStart w:id="808" w:name="__Fieldmark__35_3777068651"/>
            <w:bookmarkStart w:id="809" w:name="__Fieldmark__35_3777068651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9"/>
            <w:r>
              <w:rPr/>
            </w:r>
            <w:r>
              <w:rPr/>
              <w:fldChar w:fldCharType="end"/>
            </w:r>
            <w:bookmarkEnd w:id="804"/>
            <w:bookmarkEnd w:id="805"/>
            <w:bookmarkEnd w:id="806"/>
            <w:bookmarkEnd w:id="807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86038_2440791607"/>
            <w:bookmarkStart w:id="811" w:name="__Fieldmark__176728_492384746"/>
            <w:bookmarkStart w:id="812" w:name="__Fieldmark__113406_4255072498"/>
            <w:bookmarkStart w:id="813" w:name="__Fieldmark__779053_3883317085"/>
            <w:bookmarkStart w:id="814" w:name="__Fieldmark__513387_3883317085"/>
            <w:bookmarkStart w:id="815" w:name="__Fieldmark__1442_276470846"/>
            <w:bookmarkStart w:id="816" w:name="__Fieldmark__1251_449353186"/>
            <w:bookmarkStart w:id="817" w:name="__Fieldmark__101664_3095839842"/>
            <w:bookmarkStart w:id="818" w:name="__Fieldmark__94524_3095839842"/>
            <w:bookmarkStart w:id="819" w:name="__Fieldmark__556_1156885158"/>
            <w:bookmarkStart w:id="820" w:name="__Fieldmark__361_634918194"/>
            <w:bookmarkStart w:id="821" w:name="__Fieldmark__13104_1910999971"/>
            <w:bookmarkStart w:id="822" w:name="__Fieldmark__663_468650801"/>
            <w:bookmarkStart w:id="823" w:name="__Fieldmark__97816_3095839842"/>
            <w:bookmarkStart w:id="824" w:name="__Fieldmark__195006_3095839842"/>
            <w:bookmarkStart w:id="825" w:name="__Fieldmark__192025_3883317085"/>
            <w:bookmarkStart w:id="826" w:name="__Fieldmark__354266_3883317085"/>
            <w:bookmarkStart w:id="827" w:name="__Fieldmark__244176_66046820"/>
            <w:bookmarkStart w:id="828" w:name="__Fieldmark__93145_3870387734"/>
            <w:bookmarkStart w:id="829" w:name="__Fieldmark__8382_3775216466"/>
            <w:bookmarkStart w:id="830" w:name="__Fieldmark__224697_492384746"/>
            <w:bookmarkStart w:id="831" w:name="__Fieldmark__36_3777068651"/>
            <w:bookmarkStart w:id="832" w:name="__Fieldmark__36_377706865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2"/>
            <w:r/>
            <w:r>
              <w:rPr/>
              <w:fldChar w:fldCharType="end"/>
            </w:r>
            <w:r>
              <w:rPr/>
            </w:r>
            <w:bookmarkEnd w:id="810"/>
            <w:bookmarkEnd w:id="811"/>
            <w:bookmarkEnd w:id="830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lang w:val="gl-ES" w:eastAsia="en-US" w:bidi="ar-SA"/>
              </w:rPr>
              <w:t>O investigador/a principal está adscrito ao programa Ramón y Cajal das convocatorias dos anos</w:t>
            </w:r>
            <w:r>
              <w:rPr>
                <w:rFonts w:cs="Century Gothic" w:ascii="Century Gothic" w:hAnsi="Century Gothic"/>
                <w:b w:val="false"/>
                <w:bCs w:val="false"/>
                <w:color w:val="00000A"/>
                <w:lang w:val="gl-ES" w:eastAsia="en-US" w:bidi="ar-SA"/>
              </w:rPr>
              <w:t xml:space="preserve"> 2015, 2016, 2017 e 2018 </w:t>
            </w:r>
            <w:r>
              <w:rPr>
                <w:rFonts w:cs="Century Gothic" w:ascii="Century Gothic" w:hAnsi="Century Gothic"/>
                <w:lang w:val="gl-ES" w:eastAsia="en-US" w:bidi="ar-SA"/>
              </w:rPr>
              <w:t xml:space="preserve">e tomou  posesión efectiva da súa praza nesa categoría antes da publicación desta convocatoria? 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113460_4255072498"/>
            <w:bookmarkStart w:id="834" w:name="__Fieldmark__779101_3883317085"/>
            <w:bookmarkStart w:id="835" w:name="__Fieldmark__513429_3883317085"/>
            <w:bookmarkStart w:id="836" w:name="__Fieldmark__1478_276470846"/>
            <w:bookmarkStart w:id="837" w:name="__Fieldmark__1281_449353186"/>
            <w:bookmarkStart w:id="838" w:name="__Fieldmark__101688_3095839842"/>
            <w:bookmarkStart w:id="839" w:name="__Fieldmark__94549_3095839842"/>
            <w:bookmarkStart w:id="840" w:name="__Fieldmark__568_1156885158"/>
            <w:bookmarkStart w:id="841" w:name="__Fieldmark__369_634918194"/>
            <w:bookmarkStart w:id="842" w:name="__Fieldmark__678_468650801"/>
            <w:bookmarkStart w:id="843" w:name="__Fieldmark__97837_3095839842"/>
            <w:bookmarkStart w:id="844" w:name="__Fieldmark__195033_3095839842"/>
            <w:bookmarkStart w:id="845" w:name="__Fieldmark__192058_3883317085"/>
            <w:bookmarkStart w:id="846" w:name="__Fieldmark__354305_3883317085"/>
            <w:bookmarkStart w:id="847" w:name="__Fieldmark__244221_66046820"/>
            <w:bookmarkStart w:id="848" w:name="__Fieldmark__93196_3870387734"/>
            <w:bookmarkStart w:id="849" w:name="__Fieldmark__8440_3775216466"/>
            <w:bookmarkStart w:id="850" w:name="__Fieldmark__86039_2440791607"/>
            <w:bookmarkStart w:id="851" w:name="__Fieldmark__176797_492384746"/>
            <w:bookmarkStart w:id="852" w:name="__Fieldmark__13105_1910999971"/>
            <w:bookmarkStart w:id="853" w:name="__Fieldmark__224698_492384746"/>
            <w:bookmarkStart w:id="854" w:name="__Fieldmark__37_3777068651"/>
            <w:bookmarkStart w:id="855" w:name="__Fieldmark__37_3777068651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5"/>
            <w:r>
              <w:rPr/>
            </w:r>
            <w:r>
              <w:rPr/>
              <w:fldChar w:fldCharType="end"/>
            </w:r>
            <w:bookmarkEnd w:id="850"/>
            <w:bookmarkEnd w:id="851"/>
            <w:bookmarkEnd w:id="852"/>
            <w:bookmarkEnd w:id="853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86040_2440791607"/>
            <w:bookmarkStart w:id="857" w:name="__Fieldmark__176857_492384746"/>
            <w:bookmarkStart w:id="858" w:name="__Fieldmark__113514_4255072498"/>
            <w:bookmarkStart w:id="859" w:name="__Fieldmark__779149_3883317085"/>
            <w:bookmarkStart w:id="860" w:name="__Fieldmark__513471_3883317085"/>
            <w:bookmarkStart w:id="861" w:name="__Fieldmark__1514_276470846"/>
            <w:bookmarkStart w:id="862" w:name="__Fieldmark__1311_449353186"/>
            <w:bookmarkStart w:id="863" w:name="__Fieldmark__101712_3095839842"/>
            <w:bookmarkStart w:id="864" w:name="__Fieldmark__94567_3095839842"/>
            <w:bookmarkStart w:id="865" w:name="__Fieldmark__580_1156885158"/>
            <w:bookmarkStart w:id="866" w:name="__Fieldmark__374_634918194"/>
            <w:bookmarkStart w:id="867" w:name="__Fieldmark__13106_1910999971"/>
            <w:bookmarkStart w:id="868" w:name="__Fieldmark__693_468650801"/>
            <w:bookmarkStart w:id="869" w:name="__Fieldmark__97858_3095839842"/>
            <w:bookmarkStart w:id="870" w:name="__Fieldmark__195060_3095839842"/>
            <w:bookmarkStart w:id="871" w:name="__Fieldmark__192091_3883317085"/>
            <w:bookmarkStart w:id="872" w:name="__Fieldmark__354344_3883317085"/>
            <w:bookmarkStart w:id="873" w:name="__Fieldmark__244266_66046820"/>
            <w:bookmarkStart w:id="874" w:name="__Fieldmark__93247_3870387734"/>
            <w:bookmarkStart w:id="875" w:name="__Fieldmark__8497_3775216466"/>
            <w:bookmarkStart w:id="876" w:name="__Fieldmark__224699_492384746"/>
            <w:bookmarkStart w:id="877" w:name="__Fieldmark__38_3777068651"/>
            <w:bookmarkStart w:id="878" w:name="__Fieldmark__38_3777068651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8"/>
            <w:r/>
            <w:r>
              <w:rPr/>
              <w:fldChar w:fldCharType="end"/>
            </w:r>
            <w:r>
              <w:rPr/>
            </w:r>
            <w:bookmarkEnd w:id="856"/>
            <w:bookmarkEnd w:id="857"/>
            <w:bookmarkEnd w:id="876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  <w:t>Ten o investigador/a principal algunha axuda activa, como investigador/a principal,  dos programas de Grupos de Referencia Competitiva, Grupos de Potencial de Crecemento ou do ERC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113566_4255072498"/>
            <w:bookmarkStart w:id="880" w:name="__Fieldmark__779195_3883317085"/>
            <w:bookmarkStart w:id="881" w:name="__Fieldmark__513511_3883317085"/>
            <w:bookmarkStart w:id="882" w:name="__Fieldmark__1548_276470846"/>
            <w:bookmarkStart w:id="883" w:name="__Fieldmark__1339_449353186"/>
            <w:bookmarkStart w:id="884" w:name="__Fieldmark__101734_3095839842"/>
            <w:bookmarkStart w:id="885" w:name="__Fieldmark__94583_3095839842"/>
            <w:bookmarkStart w:id="886" w:name="__Fieldmark__590_1156885158"/>
            <w:bookmarkStart w:id="887" w:name="__Fieldmark__380_634918194"/>
            <w:bookmarkStart w:id="888" w:name="__Fieldmark__706_468650801"/>
            <w:bookmarkStart w:id="889" w:name="__Fieldmark__97877_3095839842"/>
            <w:bookmarkStart w:id="890" w:name="__Fieldmark__195085_3095839842"/>
            <w:bookmarkStart w:id="891" w:name="__Fieldmark__192122_3883317085"/>
            <w:bookmarkStart w:id="892" w:name="__Fieldmark__354381_3883317085"/>
            <w:bookmarkStart w:id="893" w:name="__Fieldmark__244309_66046820"/>
            <w:bookmarkStart w:id="894" w:name="__Fieldmark__93296_3870387734"/>
            <w:bookmarkStart w:id="895" w:name="__Fieldmark__8552_3775216466"/>
            <w:bookmarkStart w:id="896" w:name="__Fieldmark__86041_2440791607"/>
            <w:bookmarkStart w:id="897" w:name="__Fieldmark__176915_492384746"/>
            <w:bookmarkStart w:id="898" w:name="__Fieldmark__13107_1910999971"/>
            <w:bookmarkStart w:id="899" w:name="__Fieldmark__224700_492384746"/>
            <w:bookmarkStart w:id="900" w:name="__Fieldmark__39_3777068651"/>
            <w:bookmarkStart w:id="901" w:name="__Fieldmark__39_3777068651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901"/>
            <w:r>
              <w:rPr/>
            </w:r>
            <w:r>
              <w:rPr/>
              <w:fldChar w:fldCharType="end"/>
            </w:r>
            <w:bookmarkEnd w:id="896"/>
            <w:bookmarkEnd w:id="897"/>
            <w:bookmarkEnd w:id="898"/>
            <w:bookmarkEnd w:id="899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86042_2440791607"/>
            <w:bookmarkStart w:id="903" w:name="__Fieldmark__176975_492384746"/>
            <w:bookmarkStart w:id="904" w:name="__Fieldmark__113620_4255072498"/>
            <w:bookmarkStart w:id="905" w:name="__Fieldmark__779243_3883317085"/>
            <w:bookmarkStart w:id="906" w:name="__Fieldmark__513553_3883317085"/>
            <w:bookmarkStart w:id="907" w:name="__Fieldmark__1584_276470846"/>
            <w:bookmarkStart w:id="908" w:name="__Fieldmark__1369_449353186"/>
            <w:bookmarkStart w:id="909" w:name="__Fieldmark__101758_3095839842"/>
            <w:bookmarkStart w:id="910" w:name="__Fieldmark__94601_3095839842"/>
            <w:bookmarkStart w:id="911" w:name="__Fieldmark__602_1156885158"/>
            <w:bookmarkStart w:id="912" w:name="__Fieldmark__385_634918194"/>
            <w:bookmarkStart w:id="913" w:name="__Fieldmark__13108_1910999971"/>
            <w:bookmarkStart w:id="914" w:name="__Fieldmark__721_468650801"/>
            <w:bookmarkStart w:id="915" w:name="__Fieldmark__97898_3095839842"/>
            <w:bookmarkStart w:id="916" w:name="__Fieldmark__195112_3095839842"/>
            <w:bookmarkStart w:id="917" w:name="__Fieldmark__192155_3883317085"/>
            <w:bookmarkStart w:id="918" w:name="__Fieldmark__354420_3883317085"/>
            <w:bookmarkStart w:id="919" w:name="__Fieldmark__244354_66046820"/>
            <w:bookmarkStart w:id="920" w:name="__Fieldmark__93347_3870387734"/>
            <w:bookmarkStart w:id="921" w:name="__Fieldmark__8609_3775216466"/>
            <w:bookmarkStart w:id="922" w:name="__Fieldmark__224701_492384746"/>
            <w:bookmarkStart w:id="923" w:name="__Fieldmark__40_3777068651"/>
            <w:bookmarkStart w:id="924" w:name="__Fieldmark__40_3777068651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4"/>
            <w:r/>
            <w:r>
              <w:rPr/>
              <w:fldChar w:fldCharType="end"/>
            </w:r>
            <w:r>
              <w:rPr/>
            </w:r>
            <w:bookmarkEnd w:id="902"/>
            <w:bookmarkEnd w:id="903"/>
            <w:bookmarkEnd w:id="922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5" w:name="__Fieldmark__113672_4255072498"/>
            <w:bookmarkStart w:id="926" w:name="__Fieldmark__779289_3883317085"/>
            <w:bookmarkStart w:id="927" w:name="__Fieldmark__513593_3883317085"/>
            <w:bookmarkStart w:id="928" w:name="__Fieldmark__1618_276470846"/>
            <w:bookmarkStart w:id="929" w:name="__Fieldmark__1397_449353186"/>
            <w:bookmarkStart w:id="930" w:name="__Fieldmark__101780_3095839842"/>
            <w:bookmarkStart w:id="931" w:name="__Fieldmark__94617_3095839842"/>
            <w:bookmarkStart w:id="932" w:name="__Fieldmark__612_1156885158"/>
            <w:bookmarkStart w:id="933" w:name="__Fieldmark__391_634918194"/>
            <w:bookmarkStart w:id="934" w:name="__Fieldmark__734_468650801"/>
            <w:bookmarkStart w:id="935" w:name="__Fieldmark__97917_3095839842"/>
            <w:bookmarkStart w:id="936" w:name="__Fieldmark__195137_3095839842"/>
            <w:bookmarkStart w:id="937" w:name="__Fieldmark__192186_3883317085"/>
            <w:bookmarkStart w:id="938" w:name="__Fieldmark__354457_3883317085"/>
            <w:bookmarkStart w:id="939" w:name="__Fieldmark__244397_66046820"/>
            <w:bookmarkStart w:id="940" w:name="__Fieldmark__93396_3870387734"/>
            <w:bookmarkStart w:id="941" w:name="__Fieldmark__8664_3775216466"/>
            <w:bookmarkStart w:id="942" w:name="__Fieldmark__86043_2440791607"/>
            <w:bookmarkStart w:id="943" w:name="__Fieldmark__177033_492384746"/>
            <w:bookmarkStart w:id="944" w:name="__Fieldmark__13109_1910999971"/>
            <w:bookmarkStart w:id="945" w:name="__Fieldmark__224702_492384746"/>
            <w:bookmarkStart w:id="946" w:name="__Fieldmark__41_3777068651"/>
            <w:bookmarkStart w:id="947" w:name="__Fieldmark__41_3777068651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7"/>
            <w:r>
              <w:rPr/>
            </w:r>
            <w:r>
              <w:rPr/>
              <w:fldChar w:fldCharType="end"/>
            </w:r>
            <w:bookmarkEnd w:id="942"/>
            <w:bookmarkEnd w:id="943"/>
            <w:bookmarkEnd w:id="944"/>
            <w:bookmarkEnd w:id="945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86044_2440791607"/>
            <w:bookmarkStart w:id="949" w:name="__Fieldmark__177093_492384746"/>
            <w:bookmarkStart w:id="950" w:name="__Fieldmark__113726_4255072498"/>
            <w:bookmarkStart w:id="951" w:name="__Fieldmark__779337_3883317085"/>
            <w:bookmarkStart w:id="952" w:name="__Fieldmark__513635_3883317085"/>
            <w:bookmarkStart w:id="953" w:name="__Fieldmark__1654_276470846"/>
            <w:bookmarkStart w:id="954" w:name="__Fieldmark__1427_449353186"/>
            <w:bookmarkStart w:id="955" w:name="__Fieldmark__101804_3095839842"/>
            <w:bookmarkStart w:id="956" w:name="__Fieldmark__94635_3095839842"/>
            <w:bookmarkStart w:id="957" w:name="__Fieldmark__624_1156885158"/>
            <w:bookmarkStart w:id="958" w:name="__Fieldmark__396_634918194"/>
            <w:bookmarkStart w:id="959" w:name="__Fieldmark__13110_1910999971"/>
            <w:bookmarkStart w:id="960" w:name="__Fieldmark__749_468650801"/>
            <w:bookmarkStart w:id="961" w:name="__Fieldmark__97938_3095839842"/>
            <w:bookmarkStart w:id="962" w:name="__Fieldmark__195164_3095839842"/>
            <w:bookmarkStart w:id="963" w:name="__Fieldmark__192219_3883317085"/>
            <w:bookmarkStart w:id="964" w:name="__Fieldmark__354496_3883317085"/>
            <w:bookmarkStart w:id="965" w:name="__Fieldmark__244442_66046820"/>
            <w:bookmarkStart w:id="966" w:name="__Fieldmark__93447_3870387734"/>
            <w:bookmarkStart w:id="967" w:name="__Fieldmark__8721_3775216466"/>
            <w:bookmarkStart w:id="968" w:name="__Fieldmark__224703_492384746"/>
            <w:bookmarkStart w:id="969" w:name="__Fieldmark__42_3777068651"/>
            <w:bookmarkStart w:id="970" w:name="__Fieldmark__42_3777068651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70"/>
            <w:r/>
            <w:r>
              <w:rPr/>
              <w:fldChar w:fldCharType="end"/>
            </w:r>
            <w:r>
              <w:rPr/>
            </w:r>
            <w:bookmarkEnd w:id="948"/>
            <w:bookmarkEnd w:id="949"/>
            <w:bookmarkEnd w:id="968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1" w:name="__Fieldmark__113778_4255072498"/>
            <w:bookmarkStart w:id="972" w:name="__Fieldmark__779383_3883317085"/>
            <w:bookmarkStart w:id="973" w:name="__Fieldmark__513675_3883317085"/>
            <w:bookmarkStart w:id="974" w:name="__Fieldmark__1688_276470846"/>
            <w:bookmarkStart w:id="975" w:name="__Fieldmark__1455_449353186"/>
            <w:bookmarkStart w:id="976" w:name="__Fieldmark__101826_3095839842"/>
            <w:bookmarkStart w:id="977" w:name="__Fieldmark__94651_3095839842"/>
            <w:bookmarkStart w:id="978" w:name="__Fieldmark__634_1156885158"/>
            <w:bookmarkStart w:id="979" w:name="__Fieldmark__402_634918194"/>
            <w:bookmarkStart w:id="980" w:name="__Fieldmark__762_468650801"/>
            <w:bookmarkStart w:id="981" w:name="__Fieldmark__97957_3095839842"/>
            <w:bookmarkStart w:id="982" w:name="__Fieldmark__195189_3095839842"/>
            <w:bookmarkStart w:id="983" w:name="__Fieldmark__192250_3883317085"/>
            <w:bookmarkStart w:id="984" w:name="__Fieldmark__354533_3883317085"/>
            <w:bookmarkStart w:id="985" w:name="__Fieldmark__244485_66046820"/>
            <w:bookmarkStart w:id="986" w:name="__Fieldmark__93496_3870387734"/>
            <w:bookmarkStart w:id="987" w:name="__Fieldmark__8776_3775216466"/>
            <w:bookmarkStart w:id="988" w:name="__Fieldmark__86045_2440791607"/>
            <w:bookmarkStart w:id="989" w:name="__Fieldmark__177151_492384746"/>
            <w:bookmarkStart w:id="990" w:name="__Fieldmark__13111_1910999971"/>
            <w:bookmarkStart w:id="991" w:name="__Fieldmark__224704_492384746"/>
            <w:bookmarkStart w:id="992" w:name="__Fieldmark__43_3777068651"/>
            <w:bookmarkStart w:id="993" w:name="__Fieldmark__43_3777068651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93"/>
            <w:r>
              <w:rPr/>
            </w:r>
            <w:r>
              <w:rPr/>
              <w:fldChar w:fldCharType="end"/>
            </w:r>
            <w:bookmarkEnd w:id="988"/>
            <w:bookmarkEnd w:id="989"/>
            <w:bookmarkEnd w:id="990"/>
            <w:bookmarkEnd w:id="99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86046_2440791607"/>
            <w:bookmarkStart w:id="995" w:name="__Fieldmark__177211_492384746"/>
            <w:bookmarkStart w:id="996" w:name="__Fieldmark__113832_4255072498"/>
            <w:bookmarkStart w:id="997" w:name="__Fieldmark__779431_3883317085"/>
            <w:bookmarkStart w:id="998" w:name="__Fieldmark__513717_3883317085"/>
            <w:bookmarkStart w:id="999" w:name="__Fieldmark__1724_276470846"/>
            <w:bookmarkStart w:id="1000" w:name="__Fieldmark__1485_449353186"/>
            <w:bookmarkStart w:id="1001" w:name="__Fieldmark__101850_3095839842"/>
            <w:bookmarkStart w:id="1002" w:name="__Fieldmark__94669_3095839842"/>
            <w:bookmarkStart w:id="1003" w:name="__Fieldmark__646_1156885158"/>
            <w:bookmarkStart w:id="1004" w:name="__Fieldmark__407_634918194"/>
            <w:bookmarkStart w:id="1005" w:name="__Fieldmark__13112_1910999971"/>
            <w:bookmarkStart w:id="1006" w:name="__Fieldmark__777_468650801"/>
            <w:bookmarkStart w:id="1007" w:name="__Fieldmark__97978_3095839842"/>
            <w:bookmarkStart w:id="1008" w:name="__Fieldmark__195216_3095839842"/>
            <w:bookmarkStart w:id="1009" w:name="__Fieldmark__192283_3883317085"/>
            <w:bookmarkStart w:id="1010" w:name="__Fieldmark__354572_3883317085"/>
            <w:bookmarkStart w:id="1011" w:name="__Fieldmark__244530_66046820"/>
            <w:bookmarkStart w:id="1012" w:name="__Fieldmark__93547_3870387734"/>
            <w:bookmarkStart w:id="1013" w:name="__Fieldmark__8833_3775216466"/>
            <w:bookmarkStart w:id="1014" w:name="__Fieldmark__224705_492384746"/>
            <w:bookmarkStart w:id="1015" w:name="__Fieldmark__44_3777068651"/>
            <w:bookmarkStart w:id="1016" w:name="__Fieldmark__44_3777068651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6"/>
            <w:r/>
            <w:r>
              <w:rPr/>
              <w:fldChar w:fldCharType="end"/>
            </w:r>
            <w:r>
              <w:rPr/>
            </w:r>
            <w:bookmarkEnd w:id="994"/>
            <w:bookmarkEnd w:id="995"/>
            <w:bookmarkEnd w:id="101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gún membro do equipo ten categoría de Catedrático/a ou profesor/a de investigación de organismos públicos de investigación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7" w:name="__Fieldmark__113884_4255072498"/>
            <w:bookmarkStart w:id="1018" w:name="__Fieldmark__779477_3883317085"/>
            <w:bookmarkStart w:id="1019" w:name="__Fieldmark__513757_3883317085"/>
            <w:bookmarkStart w:id="1020" w:name="__Fieldmark__1758_276470846"/>
            <w:bookmarkStart w:id="1021" w:name="__Fieldmark__1513_449353186"/>
            <w:bookmarkStart w:id="1022" w:name="__Fieldmark__101872_3095839842"/>
            <w:bookmarkStart w:id="1023" w:name="__Fieldmark__94685_3095839842"/>
            <w:bookmarkStart w:id="1024" w:name="__Fieldmark__656_1156885158"/>
            <w:bookmarkStart w:id="1025" w:name="__Fieldmark__413_634918194"/>
            <w:bookmarkStart w:id="1026" w:name="__Fieldmark__790_468650801"/>
            <w:bookmarkStart w:id="1027" w:name="__Fieldmark__97997_3095839842"/>
            <w:bookmarkStart w:id="1028" w:name="__Fieldmark__195241_3095839842"/>
            <w:bookmarkStart w:id="1029" w:name="__Fieldmark__192314_3883317085"/>
            <w:bookmarkStart w:id="1030" w:name="__Fieldmark__354609_3883317085"/>
            <w:bookmarkStart w:id="1031" w:name="__Fieldmark__244573_66046820"/>
            <w:bookmarkStart w:id="1032" w:name="__Fieldmark__93596_3870387734"/>
            <w:bookmarkStart w:id="1033" w:name="__Fieldmark__8888_3775216466"/>
            <w:bookmarkStart w:id="1034" w:name="__Fieldmark__86047_2440791607"/>
            <w:bookmarkStart w:id="1035" w:name="__Fieldmark__177269_492384746"/>
            <w:bookmarkStart w:id="1036" w:name="__Fieldmark__13113_1910999971"/>
            <w:bookmarkStart w:id="1037" w:name="__Fieldmark__224706_492384746"/>
            <w:bookmarkStart w:id="1038" w:name="__Fieldmark__45_3777068651"/>
            <w:bookmarkStart w:id="1039" w:name="__Fieldmark__45_3777068651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9"/>
            <w:r>
              <w:rPr/>
            </w:r>
            <w:r>
              <w:rPr/>
              <w:fldChar w:fldCharType="end"/>
            </w:r>
            <w:bookmarkEnd w:id="1034"/>
            <w:bookmarkEnd w:id="1035"/>
            <w:bookmarkEnd w:id="1036"/>
            <w:bookmarkEnd w:id="1037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86048_2440791607"/>
            <w:bookmarkStart w:id="1041" w:name="__Fieldmark__177329_492384746"/>
            <w:bookmarkStart w:id="1042" w:name="__Fieldmark__113938_4255072498"/>
            <w:bookmarkStart w:id="1043" w:name="__Fieldmark__779525_3883317085"/>
            <w:bookmarkStart w:id="1044" w:name="__Fieldmark__513799_3883317085"/>
            <w:bookmarkStart w:id="1045" w:name="__Fieldmark__1794_276470846"/>
            <w:bookmarkStart w:id="1046" w:name="__Fieldmark__1543_449353186"/>
            <w:bookmarkStart w:id="1047" w:name="__Fieldmark__101896_3095839842"/>
            <w:bookmarkStart w:id="1048" w:name="__Fieldmark__94703_3095839842"/>
            <w:bookmarkStart w:id="1049" w:name="__Fieldmark__668_1156885158"/>
            <w:bookmarkStart w:id="1050" w:name="__Fieldmark__418_634918194"/>
            <w:bookmarkStart w:id="1051" w:name="__Fieldmark__13114_1910999971"/>
            <w:bookmarkStart w:id="1052" w:name="__Fieldmark__805_468650801"/>
            <w:bookmarkStart w:id="1053" w:name="__Fieldmark__98018_3095839842"/>
            <w:bookmarkStart w:id="1054" w:name="__Fieldmark__195268_3095839842"/>
            <w:bookmarkStart w:id="1055" w:name="__Fieldmark__192347_3883317085"/>
            <w:bookmarkStart w:id="1056" w:name="__Fieldmark__354648_3883317085"/>
            <w:bookmarkStart w:id="1057" w:name="__Fieldmark__244618_66046820"/>
            <w:bookmarkStart w:id="1058" w:name="__Fieldmark__93647_3870387734"/>
            <w:bookmarkStart w:id="1059" w:name="__Fieldmark__8945_3775216466"/>
            <w:bookmarkStart w:id="1060" w:name="__Fieldmark__224707_492384746"/>
            <w:bookmarkStart w:id="1061" w:name="__Fieldmark__46_3777068651"/>
            <w:bookmarkStart w:id="1062" w:name="__Fieldmark__46_377706865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2"/>
            <w:r/>
            <w:r>
              <w:rPr/>
              <w:fldChar w:fldCharType="end"/>
            </w:r>
            <w:r>
              <w:rPr/>
            </w:r>
            <w:bookmarkEnd w:id="1040"/>
            <w:bookmarkEnd w:id="1041"/>
            <w:bookmarkEnd w:id="1060"/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  <w:b/>
          <w:b/>
          <w:color w:val="FFFFFF"/>
          <w:sz w:val="28"/>
          <w:szCs w:val="28"/>
          <w:lang w:val="gl-ES" w:bidi="ar-SA"/>
        </w:rPr>
      </w:pPr>
      <w:r>
        <w:rPr>
          <w:rFonts w:cs="Century Gothic" w:ascii="Century Gothic" w:hAnsi="Century Gothic"/>
          <w:b/>
          <w:color w:val="FFFFFF"/>
          <w:sz w:val="28"/>
          <w:szCs w:val="28"/>
          <w:lang w:val="gl-ES" w:bidi="ar-SA"/>
        </w:rPr>
        <w:t>CAPACIDADE CIENTÍFICO TÉCNICA DO EQUIP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  <w:b/>
          <w:b/>
          <w:color w:val="FFFFFF"/>
          <w:lang w:val="gl-ES" w:bidi="ar-SA"/>
        </w:rPr>
      </w:pPr>
      <w:r>
        <w:rPr>
          <w:rFonts w:cs="Century Gothic" w:ascii="Century Gothic" w:hAnsi="Century Gothic"/>
          <w:b/>
          <w:color w:val="FFFFFF"/>
          <w:lang w:val="gl-ES" w:bidi="ar-SA"/>
        </w:rPr>
        <w:t>Máximo 45 puntos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color w:val="FFFFFF"/>
          <w:sz w:val="16"/>
          <w:szCs w:val="16"/>
          <w:lang w:val="gl-ES" w:bidi="ar-SA"/>
        </w:rPr>
      </w:pPr>
      <w:r>
        <w:rPr>
          <w:rFonts w:cs="Century Gothic" w:ascii="Century Gothic" w:hAnsi="Century Gothic"/>
          <w:b/>
          <w:color w:val="FFFFFF"/>
          <w:sz w:val="16"/>
          <w:szCs w:val="16"/>
          <w:lang w:val="gl-ES" w:bidi="ar-SA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24"/>
        <w:gridCol w:w="649"/>
        <w:gridCol w:w="2914"/>
        <w:gridCol w:w="757"/>
        <w:gridCol w:w="3215"/>
      </w:tblGrid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b/>
                <w:b/>
                <w:color w:val="002060"/>
                <w:lang w:val="gl-ES" w:bidi="ar-SA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 w:bidi="ar-SA"/>
              </w:rPr>
              <w:t xml:space="preserve">EQUIPO DE INVESTIGACIÓN 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b/>
                <w:b/>
                <w:color w:val="002060"/>
                <w:lang w:val="gl-ES" w:bidi="ar-SA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 w:bidi="ar-SA"/>
              </w:rPr>
              <w:t>INVESTIGADOR/A  PRINCIPAL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 w:bidi="ar-SA"/>
              </w:rPr>
            </w:pPr>
            <w:r>
              <w:rPr>
                <w:rFonts w:cs="Century Gothic" w:ascii="Century Gothic" w:hAnsi="Century Gothic"/>
                <w:lang w:val="gl-ES" w:bidi="ar-SA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3" w:name="__Fieldmark__86049_2440791607"/>
            <w:bookmarkStart w:id="1064" w:name="__Fieldmark__177382_492384746"/>
            <w:bookmarkStart w:id="1065" w:name="__Fieldmark__19936_3775216466"/>
            <w:bookmarkStart w:id="1066" w:name="__Fieldmark__224708_492384746"/>
            <w:bookmarkStart w:id="1067" w:name="__Fieldmark__47_3777068651"/>
            <w:bookmarkStart w:id="1068" w:name="__Fieldmark__47_3777068651"/>
            <w:bookmarkEnd w:id="1065"/>
            <w:bookmarkEnd w:id="1068"/>
            <w:r>
              <w:rPr/>
            </w:r>
            <w:r>
              <w:rPr/>
              <w:fldChar w:fldCharType="end"/>
            </w:r>
            <w:bookmarkEnd w:id="1063"/>
            <w:bookmarkEnd w:id="1064"/>
            <w:bookmarkEnd w:id="1066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9" w:name="__Fieldmark__86050_2440791607"/>
            <w:bookmarkStart w:id="1070" w:name="__Fieldmark__177390_492384746"/>
            <w:bookmarkStart w:id="1071" w:name="__Fieldmark__19937_3775216466"/>
            <w:bookmarkStart w:id="1072" w:name="__Fieldmark__224709_492384746"/>
            <w:bookmarkStart w:id="1073" w:name="__Fieldmark__48_3777068651"/>
            <w:bookmarkStart w:id="1074" w:name="__Fieldmark__48_3777068651"/>
            <w:bookmarkEnd w:id="1071"/>
            <w:bookmarkEnd w:id="1074"/>
            <w:r>
              <w:rPr/>
            </w:r>
            <w:r>
              <w:rPr/>
              <w:fldChar w:fldCharType="end"/>
            </w:r>
            <w:bookmarkEnd w:id="1069"/>
            <w:bookmarkEnd w:id="1070"/>
            <w:bookmarkEnd w:id="1072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MULLER</w:t>
            </w:r>
          </w:p>
        </w:tc>
      </w:tr>
      <w:tr>
        <w:trPr>
          <w:trHeight w:val="96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 w:bidi="ar-SA"/>
              </w:rPr>
              <w:t>OUTROS MEMBROS DO EQUIPO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5" w:name="__Fieldmark__86051_2440791607"/>
            <w:bookmarkStart w:id="1076" w:name="__Fieldmark__177409_492384746"/>
            <w:bookmarkStart w:id="1077" w:name="__Fieldmark__19941_3775216466"/>
            <w:bookmarkStart w:id="1078" w:name="__Fieldmark__224710_492384746"/>
            <w:bookmarkStart w:id="1079" w:name="__Fieldmark__49_3777068651"/>
            <w:bookmarkStart w:id="1080" w:name="__Fieldmark__49_3777068651"/>
            <w:bookmarkEnd w:id="1077"/>
            <w:bookmarkEnd w:id="1080"/>
            <w:r>
              <w:rPr/>
            </w:r>
            <w:r>
              <w:rPr/>
              <w:fldChar w:fldCharType="end"/>
            </w:r>
            <w:bookmarkEnd w:id="1075"/>
            <w:bookmarkEnd w:id="1076"/>
            <w:bookmarkEnd w:id="1078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1" w:name="__Fieldmark__86052_2440791607"/>
            <w:bookmarkStart w:id="1082" w:name="__Fieldmark__177417_492384746"/>
            <w:bookmarkStart w:id="1083" w:name="__Fieldmark__19942_3775216466"/>
            <w:bookmarkStart w:id="1084" w:name="__Fieldmark__224711_492384746"/>
            <w:bookmarkStart w:id="1085" w:name="__Fieldmark__50_3777068651"/>
            <w:bookmarkStart w:id="1086" w:name="__Fieldmark__50_3777068651"/>
            <w:bookmarkEnd w:id="1083"/>
            <w:bookmarkEnd w:id="1086"/>
            <w:r>
              <w:rPr/>
            </w:r>
            <w:r>
              <w:rPr/>
              <w:fldChar w:fldCharType="end"/>
            </w:r>
            <w:bookmarkEnd w:id="1081"/>
            <w:bookmarkEnd w:id="1082"/>
            <w:bookmarkEnd w:id="1084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7" w:name="__Fieldmark__86053_2440791607"/>
            <w:bookmarkStart w:id="1088" w:name="__Fieldmark__177435_492384746"/>
            <w:bookmarkStart w:id="1089" w:name="__Fieldmark__19945_3775216466"/>
            <w:bookmarkStart w:id="1090" w:name="__Fieldmark__224712_492384746"/>
            <w:bookmarkStart w:id="1091" w:name="__Fieldmark__51_3777068651"/>
            <w:bookmarkStart w:id="1092" w:name="__Fieldmark__51_3777068651"/>
            <w:bookmarkEnd w:id="1089"/>
            <w:bookmarkEnd w:id="1092"/>
            <w:r>
              <w:rPr/>
            </w:r>
            <w:r>
              <w:rPr/>
              <w:fldChar w:fldCharType="end"/>
            </w:r>
            <w:bookmarkEnd w:id="1087"/>
            <w:bookmarkEnd w:id="1088"/>
            <w:bookmarkEnd w:id="1090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3" w:name="__Fieldmark__86054_2440791607"/>
            <w:bookmarkStart w:id="1094" w:name="__Fieldmark__177443_492384746"/>
            <w:bookmarkStart w:id="1095" w:name="__Fieldmark__19946_3775216466"/>
            <w:bookmarkStart w:id="1096" w:name="__Fieldmark__224713_492384746"/>
            <w:bookmarkStart w:id="1097" w:name="__Fieldmark__52_3777068651"/>
            <w:bookmarkStart w:id="1098" w:name="__Fieldmark__52_3777068651"/>
            <w:bookmarkEnd w:id="1095"/>
            <w:bookmarkEnd w:id="1098"/>
            <w:r>
              <w:rPr/>
            </w:r>
            <w:r>
              <w:rPr/>
              <w:fldChar w:fldCharType="end"/>
            </w:r>
            <w:bookmarkEnd w:id="1093"/>
            <w:bookmarkEnd w:id="1094"/>
            <w:bookmarkEnd w:id="1096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9" w:name="__Fieldmark__86055_2440791607"/>
            <w:bookmarkStart w:id="1100" w:name="__Fieldmark__177461_492384746"/>
            <w:bookmarkStart w:id="1101" w:name="__Fieldmark__19947_3775216466"/>
            <w:bookmarkStart w:id="1102" w:name="__Fieldmark__224714_492384746"/>
            <w:bookmarkStart w:id="1103" w:name="__Fieldmark__53_3777068651"/>
            <w:bookmarkStart w:id="1104" w:name="__Fieldmark__53_3777068651"/>
            <w:bookmarkEnd w:id="1101"/>
            <w:bookmarkEnd w:id="1104"/>
            <w:r>
              <w:rPr/>
            </w:r>
            <w:r>
              <w:rPr/>
              <w:fldChar w:fldCharType="end"/>
            </w:r>
            <w:bookmarkEnd w:id="1099"/>
            <w:bookmarkEnd w:id="1100"/>
            <w:bookmarkEnd w:id="1102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5" w:name="__Fieldmark__86056_2440791607"/>
            <w:bookmarkStart w:id="1106" w:name="__Fieldmark__177469_492384746"/>
            <w:bookmarkStart w:id="1107" w:name="__Fieldmark__19948_3775216466"/>
            <w:bookmarkStart w:id="1108" w:name="__Fieldmark__224715_492384746"/>
            <w:bookmarkStart w:id="1109" w:name="__Fieldmark__54_3777068651"/>
            <w:bookmarkStart w:id="1110" w:name="__Fieldmark__54_3777068651"/>
            <w:bookmarkEnd w:id="1107"/>
            <w:bookmarkEnd w:id="1110"/>
            <w:r>
              <w:rPr/>
            </w:r>
            <w:r>
              <w:rPr/>
              <w:fldChar w:fldCharType="end"/>
            </w:r>
            <w:bookmarkEnd w:id="1105"/>
            <w:bookmarkEnd w:id="1106"/>
            <w:bookmarkEnd w:id="1108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1" w:name="__Fieldmark__55_3777068651"/>
            <w:bookmarkStart w:id="1112" w:name="__Fieldmark__55_3777068651"/>
            <w:bookmarkEnd w:id="1112"/>
            <w:r>
              <w:rPr/>
            </w:r>
            <w:r>
              <w:rPr/>
              <w:fldChar w:fldCharType="end"/>
            </w:r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3" w:name="__Fieldmark__86058_2440791607"/>
            <w:bookmarkStart w:id="1114" w:name="__Fieldmark__185997_492384746"/>
            <w:bookmarkStart w:id="1115" w:name="__Fieldmark__19948_37752164662"/>
            <w:bookmarkStart w:id="1116" w:name="__Fieldmark__224717_492384746"/>
            <w:bookmarkStart w:id="1117" w:name="__Fieldmark__56_3777068651"/>
            <w:bookmarkStart w:id="1118" w:name="__Fieldmark__56_3777068651"/>
            <w:bookmarkEnd w:id="1115"/>
            <w:bookmarkEnd w:id="1118"/>
            <w:r>
              <w:rPr/>
            </w:r>
            <w:r>
              <w:rPr/>
              <w:fldChar w:fldCharType="end"/>
            </w:r>
            <w:bookmarkEnd w:id="1113"/>
            <w:bookmarkEnd w:id="1114"/>
            <w:bookmarkEnd w:id="1116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MULL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</w:tbl>
    <w:p>
      <w:pPr>
        <w:pStyle w:val="Normal"/>
        <w:rPr>
          <w:rFonts w:ascii="Century Gothic" w:hAnsi="Century Gothic" w:eastAsia="Wingdings" w:cs="Century Gothic"/>
          <w:lang w:val="gl-ES" w:bidi="ar-SA"/>
        </w:rPr>
      </w:pPr>
      <w:r>
        <w:rPr>
          <w:rFonts w:eastAsia="Wingdings" w:cs="Century Gothic" w:ascii="Century Gothic" w:hAnsi="Century Gothic"/>
          <w:lang w:val="gl-ES" w:bidi="ar-SA"/>
        </w:rPr>
        <w:t>Nota: para engadir máis integrantes do equipo copie e pegue as últimas 5 filas.</w:t>
      </w:r>
    </w:p>
    <w:p>
      <w:pPr>
        <w:pStyle w:val="Normal"/>
        <w:rPr>
          <w:lang w:val="gl-ES" w:bidi="ar-SA"/>
        </w:rPr>
      </w:pPr>
      <w:r>
        <w:rPr>
          <w:lang w:val="gl-ES" w:bidi="ar-SA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83"/>
        <w:gridCol w:w="2075"/>
      </w:tblGrid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Wingdings" w:cs="Century Gothic"/>
                <w:b/>
                <w:b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 w:bidi="ar-SA"/>
              </w:rPr>
              <w:t>SI/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 w:bidi="ar-SA"/>
              </w:rPr>
              <w:t xml:space="preserve">Ten o equipo liderado feminino?  (1 punto) 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  <w:lang w:val="gl-ES" w:eastAsia="gl-ES" w:bidi="ar-SA"/>
        </w:rPr>
      </w:pPr>
      <w:r>
        <w:rPr>
          <w:rFonts w:eastAsia="Wingdings" w:cs="Century Gothic" w:ascii="Century Gothic" w:hAnsi="Century Gothic"/>
          <w:lang w:val="gl-ES" w:eastAsia="gl-ES" w:bidi="ar-SA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 w:bidi="ar-SA"/>
              </w:rPr>
              <w:t xml:space="preserve">CAPACIDADE E EXPERIENCIA DO EQUIPO DE INVESTIGACIÓN. Teranse en conta só os méritos </w:t>
            </w:r>
            <w:r>
              <w:rPr>
                <w:rFonts w:eastAsia="Wingdings" w:cs="Century Gothic" w:ascii="Century Gothic" w:hAnsi="Century Gothic"/>
                <w:b/>
                <w:color w:val="002060"/>
                <w:kern w:val="0"/>
                <w:sz w:val="22"/>
                <w:szCs w:val="22"/>
                <w:lang w:val="gl-ES" w:eastAsia="en-US" w:bidi="ar-SA"/>
              </w:rPr>
              <w:t>posteriores a</w:t>
            </w:r>
            <w:r>
              <w:rPr>
                <w:rFonts w:eastAsia="Wingdings" w:cs="Century Gothic" w:ascii="Century Gothic" w:hAnsi="Century Gothic"/>
                <w:b/>
                <w:bCs/>
                <w:color w:val="002060"/>
                <w:kern w:val="0"/>
                <w:sz w:val="22"/>
                <w:szCs w:val="22"/>
                <w:lang w:val="gl-ES" w:eastAsia="en-US" w:bidi="ar-SA"/>
              </w:rPr>
              <w:t xml:space="preserve"> 1 de xaneiro de 2014</w:t>
            </w:r>
            <w:r>
              <w:rPr>
                <w:rFonts w:eastAsia="Wingdings" w:cs="Century Gothic" w:ascii="Century Gothic" w:hAnsi="Century Gothic"/>
                <w:b/>
                <w:color w:val="002060"/>
                <w:kern w:val="0"/>
                <w:sz w:val="22"/>
                <w:szCs w:val="22"/>
                <w:lang w:val="gl-ES" w:eastAsia="en-US" w:bidi="ar-SA"/>
              </w:rPr>
              <w:t xml:space="preserve">.  </w:t>
            </w:r>
            <w:r>
              <w:rPr>
                <w:rFonts w:eastAsia="Wingdings" w:cs="Century Gothic" w:ascii="Century Gothic" w:hAnsi="Century Gothic"/>
                <w:b/>
                <w:color w:val="002060"/>
                <w:sz w:val="24"/>
                <w:szCs w:val="24"/>
                <w:lang w:val="gl-ES" w:eastAsia="zh-CN" w:bidi="ar-SA"/>
              </w:rPr>
              <w:t>(Ata un máximo de 45 puntos)</w:t>
            </w:r>
          </w:p>
        </w:tc>
      </w:tr>
      <w:tr>
        <w:trPr>
          <w:trHeight w:val="2471" w:hRule="atLeast"/>
        </w:trPr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>Puntuación máxima: 5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>Puntuación máxima: 12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>Puntuación máxima: 5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>Puntuación máxima: 17 puntos (+ 3 puntos adicionais nos de equipos de Humanidades e Arte ou de Ciencias Sociais e Xurídica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0A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0A"/>
                <w:lang w:val="gl-ES" w:bidi="ar-SA"/>
              </w:rPr>
              <w:t>Patentes, Rexistros de Software e Rexistros de Variedades Vexetais en explotación. Indicar nº de patente ou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  <w:bookmarkStart w:id="1119" w:name="_GoBack"/>
            <w:bookmarkStart w:id="1120" w:name="_GoBack"/>
            <w:bookmarkEnd w:id="112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 xml:space="preserve">Puntuación máxima: 3 puntos. En caso de equipos de Humanidades e Arte ou de Ciencias Sociais e Xurídicas, estes puntos acumularanse ao apartado anterior (produción científica).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eastAsia="Wingdings" w:cs="Century Gothic" w:ascii="Century Gothic" w:hAnsi="Century Gothic"/>
                <w:lang w:val="gl-ES" w:bidi="ar-SA"/>
              </w:rPr>
              <w:t>Empresas creadas a partir de resultados de investigación de persoas integrantes do equipo. Poderán ser empresas creada</w:t>
            </w:r>
            <w:r>
              <w:rPr>
                <w:rFonts w:eastAsia="Wingdings" w:cs="Century Gothic" w:ascii="Century Gothic" w:hAnsi="Century Gothic"/>
                <w:b w:val="false"/>
                <w:bCs w:val="false"/>
                <w:color w:val="00000A"/>
                <w:lang w:val="gl-ES" w:bidi="ar-SA"/>
              </w:rPr>
              <w:t>s antes do 1 de xaneiro de 2014, sempre</w:t>
            </w:r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 w:bidi="ar-SA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-180" w:right="0" w:hanging="0"/>
        <w:rPr>
          <w:rFonts w:ascii="Century Gothic" w:hAnsi="Century Gothic" w:eastAsia="Wingdings" w:cs="Century Gothic"/>
          <w:b/>
          <w:b/>
          <w:color w:val="FFFFFF"/>
          <w:sz w:val="28"/>
          <w:szCs w:val="28"/>
          <w:lang w:val="gl-ES" w:bidi="ar-SA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  <w:lang w:val="gl-ES" w:bidi="ar-SA"/>
        </w:rPr>
      </w:r>
    </w:p>
    <w:p>
      <w:pPr>
        <w:pStyle w:val="Normal"/>
        <w:rPr>
          <w:rFonts w:ascii="Century Gothic" w:hAnsi="Century Gothic" w:eastAsia="Wingdings" w:cs="Century Gothic"/>
          <w:b/>
          <w:b/>
          <w:color w:val="FFFFFF"/>
          <w:sz w:val="28"/>
          <w:szCs w:val="28"/>
          <w:lang w:val="gl-ES" w:bidi="ar-SA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  <w:lang w:val="gl-ES" w:bidi="ar-SA"/>
        </w:rPr>
      </w:r>
      <w:r>
        <w:br w:type="page"/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eastAsia="Wingdings" w:cs="Century Gothic"/>
          <w:b/>
          <w:b/>
          <w:color w:val="FFFFFF"/>
          <w:sz w:val="28"/>
          <w:szCs w:val="28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eastAsia="Wingdings" w:cs="Century Gothic"/>
          <w:b/>
          <w:b/>
          <w:color w:val="FFFFFF"/>
        </w:rPr>
      </w:pPr>
      <w:bookmarkStart w:id="1121" w:name="OLE_LINK4"/>
      <w:bookmarkStart w:id="1122" w:name="OLE_LINK3"/>
      <w:bookmarkEnd w:id="1121"/>
      <w:bookmarkEnd w:id="1122"/>
      <w:r>
        <w:rPr>
          <w:rFonts w:eastAsia="Wingdings" w:cs="Century Gothic" w:ascii="Century Gothic" w:hAnsi="Century Gothic"/>
          <w:b/>
          <w:color w:val="FFFFFF"/>
        </w:rPr>
        <w:t>Máximo 3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entury Gothic" w:hAnsi="Century Gothic" w:eastAsia="Wingdings" w:cs="Century Gothic"/>
          <w:b/>
          <w:b/>
          <w:color w:val="FFFFFF"/>
          <w:sz w:val="16"/>
          <w:szCs w:val="16"/>
        </w:rPr>
      </w:pPr>
      <w:r>
        <w:rPr>
          <w:rFonts w:eastAsia="Wingdings" w:cs="Century Gothic" w:ascii="Century Gothic" w:hAnsi="Century Gothic"/>
          <w:b/>
          <w:color w:val="FFFFFF"/>
          <w:sz w:val="16"/>
          <w:szCs w:val="16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CALIDADE CIENTÍFICO-TÉCNICA DO PROXECTO (máximo 35 punto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VIABILIDADE DAS HIPÓTE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13"/>
        <w:gridCol w:w="9600"/>
        <w:gridCol w:w="157"/>
      </w:tblGrid>
      <w:tr>
        <w:trPr>
          <w:trHeight w:val="1306" w:hRule="atLeast"/>
        </w:trPr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eastAsia="Wingdings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Century Gothic" w:ascii="Century Gothic" w:hAnsi="Century Gothic"/>
                <w:b/>
                <w:color w:val="FFFFFF"/>
                <w:sz w:val="28"/>
                <w:szCs w:val="28"/>
              </w:rPr>
              <w:t>VIABILIDADE DO PROXECTO DE INVESTIGACIÓN</w:t>
            </w:r>
          </w:p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eastAsia="Wingdings" w:cs="Century Gothic"/>
                <w:b/>
                <w:b/>
                <w:color w:val="FFFFFF"/>
              </w:rPr>
            </w:pPr>
            <w:r>
              <w:rPr>
                <w:rFonts w:eastAsia="Wingdings" w:cs="Century Gothic" w:ascii="Century Gothic" w:hAnsi="Century Gothic"/>
                <w:b/>
                <w:color w:val="FFFFFF"/>
              </w:rPr>
              <w:t>Máximo 20 punt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</w:tc>
      </w:tr>
      <w:tr>
        <w:trPr>
          <w:trHeight w:val="3849" w:hRule="atLeast"/>
        </w:trPr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ADECUACIÓN DOS RECURSOS HUMANO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2060"/>
              <w:left w:val="single" w:sz="2" w:space="0" w:color="000001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</w:tc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</w:tc>
        <w:tc>
          <w:tcPr>
            <w:tcW w:w="157" w:type="dxa"/>
            <w:tcBorders>
              <w:top w:val="single" w:sz="4" w:space="0" w:color="002060"/>
              <w:left w:val="single" w:sz="4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Wingdings" w:cs="Century Gothic"/>
                <w:b/>
                <w:b/>
                <w:color w:val="FFFFFF"/>
              </w:rPr>
            </w:pPr>
            <w:bookmarkStart w:id="1123" w:name="__DdeLink__19957_3775216466"/>
            <w:bookmarkStart w:id="1124" w:name="__DdeLink__19955_3775216466"/>
            <w:r>
              <w:rPr>
                <w:rFonts w:eastAsia="Wingdings" w:cs="Century Gothic" w:ascii="Century Gothic" w:hAnsi="Century Gothic"/>
                <w:b/>
                <w:color w:val="FFFFFF"/>
              </w:rPr>
              <w:t>ESTIMACIÓN ORZAMENTARIA: DESTINO DA AXUDA SOLICITADA (máximo 4 anualidades para proxectos da liña de traxectoria investigadora consolidada e 5 anualidades para proxectos da liña de traxectoria investigadora emerxente)</w:t>
            </w:r>
            <w:bookmarkEnd w:id="1123"/>
            <w:bookmarkEnd w:id="1124"/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7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140"/>
        <w:gridCol w:w="960"/>
        <w:gridCol w:w="849"/>
        <w:gridCol w:w="1002"/>
        <w:gridCol w:w="992"/>
        <w:gridCol w:w="994"/>
        <w:gridCol w:w="1017"/>
      </w:tblGrid>
      <w:tr>
        <w:trPr>
          <w:tblHeader w:val="true"/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3</w:t>
            </w:r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4</w:t>
            </w:r>
          </w:p>
        </w:tc>
        <w:tc>
          <w:tcPr>
            <w:tcW w:w="10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equipo e de apoio aos proxectos, así como o cofinanciamento dos contratados ao abeiro de convocatorias competitivas dos programas estatais de recursos human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1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5" w:name="__Fieldmark__86059_2440791607"/>
            <w:bookmarkStart w:id="1126" w:name="__Fieldmark__177833_492384746"/>
            <w:bookmarkStart w:id="1127" w:name="__Fieldmark__114371_4255072498"/>
            <w:bookmarkStart w:id="1128" w:name="__Fieldmark__779946_3883317085"/>
            <w:bookmarkStart w:id="1129" w:name="__Fieldmark__514208_3883317085"/>
            <w:bookmarkStart w:id="1130" w:name="__Fieldmark__2198_276470846"/>
            <w:bookmarkStart w:id="1131" w:name="__Fieldmark__1935_449353186"/>
            <w:bookmarkStart w:id="1132" w:name="__Fieldmark__102269_3095839842"/>
            <w:bookmarkStart w:id="1133" w:name="__Fieldmark__95073_3095839842"/>
            <w:bookmarkStart w:id="1134" w:name="__Fieldmark__1035_1156885158"/>
            <w:bookmarkStart w:id="1135" w:name="__Fieldmark__795_634918194"/>
            <w:bookmarkStart w:id="1136" w:name="__Fieldmark__1174_468650801"/>
            <w:bookmarkStart w:id="1137" w:name="__Fieldmark__98385_3095839842"/>
            <w:bookmarkStart w:id="1138" w:name="__Fieldmark__195647_3095839842"/>
            <w:bookmarkStart w:id="1139" w:name="__Fieldmark__192738_3883317085"/>
            <w:bookmarkStart w:id="1140" w:name="__Fieldmark__355051_3883317085"/>
            <w:bookmarkStart w:id="1141" w:name="__Fieldmark__245040_66046820"/>
            <w:bookmarkStart w:id="1142" w:name="__Fieldmark__94074_3870387734"/>
            <w:bookmarkStart w:id="1143" w:name="__Fieldmark__9393_3775216466"/>
            <w:bookmarkStart w:id="1144" w:name="__Fieldmark__224718_492384746_Copy_1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5" w:name="__Fieldmark__114371_42550724981"/>
            <w:bookmarkStart w:id="1146" w:name="__Fieldmark__779946_38833170851"/>
            <w:bookmarkStart w:id="1147" w:name="__Fieldmark__514208_38833170851"/>
            <w:bookmarkStart w:id="1148" w:name="__Fieldmark__2198_2764708461"/>
            <w:bookmarkStart w:id="1149" w:name="__Fieldmark__1935_4493531861"/>
            <w:bookmarkStart w:id="1150" w:name="__Fieldmark__102269_30958398421"/>
            <w:bookmarkStart w:id="1151" w:name="__Fieldmark__95073_30958398421"/>
            <w:bookmarkStart w:id="1152" w:name="__Fieldmark__1035_11568851581"/>
            <w:bookmarkStart w:id="1153" w:name="__Fieldmark__795_6349181941"/>
            <w:bookmarkStart w:id="1154" w:name="__Fieldmark__1174_4686508011"/>
            <w:bookmarkStart w:id="1155" w:name="__Fieldmark__98385_30958398421"/>
            <w:bookmarkStart w:id="1156" w:name="__Fieldmark__195647_30958398421"/>
            <w:bookmarkStart w:id="1157" w:name="__Fieldmark__192738_38833170851"/>
            <w:bookmarkStart w:id="1158" w:name="__Fieldmark__355051_38833170851"/>
            <w:bookmarkStart w:id="1159" w:name="__Fieldmark__245040_660468201"/>
            <w:bookmarkStart w:id="1160" w:name="__Fieldmark__94074_38703877341"/>
            <w:bookmarkStart w:id="1161" w:name="__Fieldmark__9393_37752164661"/>
            <w:bookmarkEnd w:id="1125"/>
            <w:bookmarkEnd w:id="1126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1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62" w:name="__Fieldmark__86060_2440791607"/>
            <w:bookmarkStart w:id="1163" w:name="__Fieldmark__177940_492384746"/>
            <w:bookmarkStart w:id="1164" w:name="__Fieldmark__114466_4255072498"/>
            <w:bookmarkStart w:id="1165" w:name="__Fieldmark__780029_3883317085"/>
            <w:bookmarkStart w:id="1166" w:name="__Fieldmark__514279_3883317085"/>
            <w:bookmarkStart w:id="1167" w:name="__Fieldmark__2257_276470846"/>
            <w:bookmarkStart w:id="1168" w:name="__Fieldmark__1982_449353186"/>
            <w:bookmarkStart w:id="1169" w:name="__Fieldmark__102304_3095839842"/>
            <w:bookmarkStart w:id="1170" w:name="__Fieldmark__95096_3095839842"/>
            <w:bookmarkStart w:id="1171" w:name="__Fieldmark__1046_1156885158"/>
            <w:bookmarkStart w:id="1172" w:name="__Fieldmark__803_634918194"/>
            <w:bookmarkStart w:id="1173" w:name="__Fieldmark__1191_468650801"/>
            <w:bookmarkStart w:id="1174" w:name="__Fieldmark__98414_3095839842"/>
            <w:bookmarkStart w:id="1175" w:name="__Fieldmark__195688_3095839842"/>
            <w:bookmarkStart w:id="1176" w:name="__Fieldmark__192791_3883317085"/>
            <w:bookmarkStart w:id="1177" w:name="__Fieldmark__355116_3883317085"/>
            <w:bookmarkStart w:id="1178" w:name="__Fieldmark__245117_66046820"/>
            <w:bookmarkStart w:id="1179" w:name="__Fieldmark__94163_3870387734"/>
            <w:bookmarkStart w:id="1180" w:name="__Fieldmark__9494_3775216466"/>
            <w:bookmarkStart w:id="1181" w:name="__Fieldmark__224719_492384746_Copy_1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82" w:name="__Fieldmark__114466_42550724981"/>
            <w:bookmarkStart w:id="1183" w:name="__Fieldmark__780029_38833170851"/>
            <w:bookmarkStart w:id="1184" w:name="__Fieldmark__514279_38833170851"/>
            <w:bookmarkStart w:id="1185" w:name="__Fieldmark__2257_2764708461"/>
            <w:bookmarkStart w:id="1186" w:name="__Fieldmark__1982_4493531861"/>
            <w:bookmarkStart w:id="1187" w:name="__Fieldmark__102304_30958398421"/>
            <w:bookmarkStart w:id="1188" w:name="__Fieldmark__95096_30958398421"/>
            <w:bookmarkStart w:id="1189" w:name="__Fieldmark__1046_11568851581"/>
            <w:bookmarkStart w:id="1190" w:name="__Fieldmark__803_6349181941"/>
            <w:bookmarkStart w:id="1191" w:name="__Fieldmark__1191_4686508011"/>
            <w:bookmarkStart w:id="1192" w:name="__Fieldmark__98414_30958398421"/>
            <w:bookmarkStart w:id="1193" w:name="__Fieldmark__195688_30958398421"/>
            <w:bookmarkStart w:id="1194" w:name="__Fieldmark__192791_38833170851"/>
            <w:bookmarkStart w:id="1195" w:name="__Fieldmark__355116_38833170851"/>
            <w:bookmarkStart w:id="1196" w:name="__Fieldmark__245117_660468201"/>
            <w:bookmarkStart w:id="1197" w:name="__Fieldmark__94163_38703877341"/>
            <w:bookmarkStart w:id="1198" w:name="__Fieldmark__9494_37752164661"/>
            <w:bookmarkEnd w:id="1162"/>
            <w:bookmarkEnd w:id="1163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9" w:name="__Fieldmark__86061_2440791607"/>
            <w:bookmarkStart w:id="1200" w:name="__Fieldmark__178047_492384746"/>
            <w:bookmarkStart w:id="1201" w:name="__Fieldmark__114561_4255072498"/>
            <w:bookmarkStart w:id="1202" w:name="__Fieldmark__780112_3883317085"/>
            <w:bookmarkStart w:id="1203" w:name="__Fieldmark__514350_3883317085"/>
            <w:bookmarkStart w:id="1204" w:name="__Fieldmark__2316_276470846"/>
            <w:bookmarkStart w:id="1205" w:name="__Fieldmark__2029_449353186"/>
            <w:bookmarkStart w:id="1206" w:name="__Fieldmark__102339_3095839842"/>
            <w:bookmarkStart w:id="1207" w:name="__Fieldmark__95119_3095839842"/>
            <w:bookmarkStart w:id="1208" w:name="__Fieldmark__1057_1156885158"/>
            <w:bookmarkStart w:id="1209" w:name="__Fieldmark__811_634918194"/>
            <w:bookmarkStart w:id="1210" w:name="__Fieldmark__1208_468650801"/>
            <w:bookmarkStart w:id="1211" w:name="__Fieldmark__98443_3095839842"/>
            <w:bookmarkStart w:id="1212" w:name="__Fieldmark__195729_3095839842"/>
            <w:bookmarkStart w:id="1213" w:name="__Fieldmark__192844_3883317085"/>
            <w:bookmarkStart w:id="1214" w:name="__Fieldmark__355181_3883317085"/>
            <w:bookmarkStart w:id="1215" w:name="__Fieldmark__245194_66046820"/>
            <w:bookmarkStart w:id="1216" w:name="__Fieldmark__94252_3870387734"/>
            <w:bookmarkStart w:id="1217" w:name="__Fieldmark__9595_3775216466"/>
            <w:bookmarkStart w:id="1218" w:name="__Fieldmark__224720_492384746_Copy_1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9" w:name="__Fieldmark__114561_42550724981"/>
            <w:bookmarkStart w:id="1220" w:name="__Fieldmark__780112_38833170851"/>
            <w:bookmarkStart w:id="1221" w:name="__Fieldmark__514350_38833170851"/>
            <w:bookmarkStart w:id="1222" w:name="__Fieldmark__2316_2764708461"/>
            <w:bookmarkStart w:id="1223" w:name="__Fieldmark__2029_4493531861"/>
            <w:bookmarkStart w:id="1224" w:name="__Fieldmark__102339_30958398421"/>
            <w:bookmarkStart w:id="1225" w:name="__Fieldmark__95119_30958398421"/>
            <w:bookmarkStart w:id="1226" w:name="__Fieldmark__1057_11568851581"/>
            <w:bookmarkStart w:id="1227" w:name="__Fieldmark__811_6349181941"/>
            <w:bookmarkStart w:id="1228" w:name="__Fieldmark__1208_4686508011"/>
            <w:bookmarkStart w:id="1229" w:name="__Fieldmark__98443_30958398421"/>
            <w:bookmarkStart w:id="1230" w:name="__Fieldmark__195729_30958398421"/>
            <w:bookmarkStart w:id="1231" w:name="__Fieldmark__192844_38833170851"/>
            <w:bookmarkStart w:id="1232" w:name="__Fieldmark__355181_38833170851"/>
            <w:bookmarkStart w:id="1233" w:name="__Fieldmark__245194_660468201"/>
            <w:bookmarkStart w:id="1234" w:name="__Fieldmark__94252_38703877341"/>
            <w:bookmarkStart w:id="1235" w:name="__Fieldmark__9595_37752164661"/>
            <w:bookmarkEnd w:id="1199"/>
            <w:bookmarkEnd w:id="1200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6" w:name="__Fieldmark__86062_2440791607"/>
            <w:bookmarkStart w:id="1237" w:name="__Fieldmark__178154_492384746"/>
            <w:bookmarkStart w:id="1238" w:name="__Fieldmark__114656_4255072498"/>
            <w:bookmarkStart w:id="1239" w:name="__Fieldmark__780195_3883317085"/>
            <w:bookmarkStart w:id="1240" w:name="__Fieldmark__514421_3883317085"/>
            <w:bookmarkStart w:id="1241" w:name="__Fieldmark__2375_276470846"/>
            <w:bookmarkStart w:id="1242" w:name="__Fieldmark__2076_449353186"/>
            <w:bookmarkStart w:id="1243" w:name="__Fieldmark__102374_3095839842"/>
            <w:bookmarkStart w:id="1244" w:name="__Fieldmark__95142_3095839842"/>
            <w:bookmarkStart w:id="1245" w:name="__Fieldmark__1068_1156885158"/>
            <w:bookmarkStart w:id="1246" w:name="__Fieldmark__819_634918194"/>
            <w:bookmarkStart w:id="1247" w:name="__Fieldmark__1225_468650801"/>
            <w:bookmarkStart w:id="1248" w:name="__Fieldmark__98472_3095839842"/>
            <w:bookmarkStart w:id="1249" w:name="__Fieldmark__195770_3095839842"/>
            <w:bookmarkStart w:id="1250" w:name="__Fieldmark__192897_3883317085"/>
            <w:bookmarkStart w:id="1251" w:name="__Fieldmark__355246_3883317085"/>
            <w:bookmarkStart w:id="1252" w:name="__Fieldmark__245271_66046820"/>
            <w:bookmarkStart w:id="1253" w:name="__Fieldmark__94341_3870387734"/>
            <w:bookmarkStart w:id="1254" w:name="__Fieldmark__9696_3775216466"/>
            <w:bookmarkStart w:id="1255" w:name="__Fieldmark__224721_492384746_Copy_1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56" w:name="__Fieldmark__114656_42550724981"/>
            <w:bookmarkStart w:id="1257" w:name="__Fieldmark__780195_38833170851"/>
            <w:bookmarkStart w:id="1258" w:name="__Fieldmark__514421_38833170851"/>
            <w:bookmarkStart w:id="1259" w:name="__Fieldmark__2375_2764708461"/>
            <w:bookmarkStart w:id="1260" w:name="__Fieldmark__2076_4493531861"/>
            <w:bookmarkStart w:id="1261" w:name="__Fieldmark__102374_30958398421"/>
            <w:bookmarkStart w:id="1262" w:name="__Fieldmark__95142_30958398421"/>
            <w:bookmarkStart w:id="1263" w:name="__Fieldmark__1068_11568851581"/>
            <w:bookmarkStart w:id="1264" w:name="__Fieldmark__819_6349181941"/>
            <w:bookmarkStart w:id="1265" w:name="__Fieldmark__1225_4686508011"/>
            <w:bookmarkStart w:id="1266" w:name="__Fieldmark__98472_30958398421"/>
            <w:bookmarkStart w:id="1267" w:name="__Fieldmark__195770_30958398421"/>
            <w:bookmarkStart w:id="1268" w:name="__Fieldmark__192897_38833170851"/>
            <w:bookmarkStart w:id="1269" w:name="__Fieldmark__355246_38833170851"/>
            <w:bookmarkStart w:id="1270" w:name="__Fieldmark__245271_660468201"/>
            <w:bookmarkStart w:id="1271" w:name="__Fieldmark__94341_38703877341"/>
            <w:bookmarkStart w:id="1272" w:name="__Fieldmark__9696_37752164661"/>
            <w:bookmarkEnd w:id="1236"/>
            <w:bookmarkEnd w:id="1237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73" w:name="__Fieldmark__86063_2440791607"/>
            <w:bookmarkStart w:id="1274" w:name="__Fieldmark__178261_492384746"/>
            <w:bookmarkStart w:id="1275" w:name="__Fieldmark__114751_4255072498"/>
            <w:bookmarkStart w:id="1276" w:name="__Fieldmark__780278_3883317085"/>
            <w:bookmarkStart w:id="1277" w:name="__Fieldmark__514492_3883317085"/>
            <w:bookmarkStart w:id="1278" w:name="__Fieldmark__2434_276470846"/>
            <w:bookmarkStart w:id="1279" w:name="__Fieldmark__2123_449353186"/>
            <w:bookmarkStart w:id="1280" w:name="__Fieldmark__102409_3095839842"/>
            <w:bookmarkStart w:id="1281" w:name="__Fieldmark__95165_3095839842"/>
            <w:bookmarkStart w:id="1282" w:name="__Fieldmark__1079_1156885158"/>
            <w:bookmarkStart w:id="1283" w:name="__Fieldmark__827_634918194"/>
            <w:bookmarkStart w:id="1284" w:name="__Fieldmark__1242_468650801"/>
            <w:bookmarkStart w:id="1285" w:name="__Fieldmark__98501_3095839842"/>
            <w:bookmarkStart w:id="1286" w:name="__Fieldmark__195811_3095839842"/>
            <w:bookmarkStart w:id="1287" w:name="__Fieldmark__192950_3883317085"/>
            <w:bookmarkStart w:id="1288" w:name="__Fieldmark__355311_3883317085"/>
            <w:bookmarkStart w:id="1289" w:name="__Fieldmark__245348_66046820"/>
            <w:bookmarkStart w:id="1290" w:name="__Fieldmark__94430_3870387734"/>
            <w:bookmarkStart w:id="1291" w:name="__Fieldmark__9797_3775216466"/>
            <w:bookmarkStart w:id="1292" w:name="__Fieldmark__224722_492384746_Copy_1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93" w:name="__Fieldmark__114751_42550724981"/>
            <w:bookmarkStart w:id="1294" w:name="__Fieldmark__780278_38833170851"/>
            <w:bookmarkStart w:id="1295" w:name="__Fieldmark__514492_38833170851"/>
            <w:bookmarkStart w:id="1296" w:name="__Fieldmark__2434_2764708461"/>
            <w:bookmarkStart w:id="1297" w:name="__Fieldmark__2123_4493531861"/>
            <w:bookmarkStart w:id="1298" w:name="__Fieldmark__102409_30958398421"/>
            <w:bookmarkStart w:id="1299" w:name="__Fieldmark__95165_30958398421"/>
            <w:bookmarkStart w:id="1300" w:name="__Fieldmark__1079_11568851581"/>
            <w:bookmarkStart w:id="1301" w:name="__Fieldmark__827_6349181941"/>
            <w:bookmarkStart w:id="1302" w:name="__Fieldmark__1242_4686508011"/>
            <w:bookmarkStart w:id="1303" w:name="__Fieldmark__98501_30958398421"/>
            <w:bookmarkStart w:id="1304" w:name="__Fieldmark__195811_30958398421"/>
            <w:bookmarkStart w:id="1305" w:name="__Fieldmark__192950_38833170851"/>
            <w:bookmarkStart w:id="1306" w:name="__Fieldmark__355311_38833170851"/>
            <w:bookmarkStart w:id="1307" w:name="__Fieldmark__245348_660468201"/>
            <w:bookmarkStart w:id="1308" w:name="__Fieldmark__94430_38703877341"/>
            <w:bookmarkStart w:id="1309" w:name="__Fieldmark__9797_37752164661"/>
            <w:bookmarkEnd w:id="1273"/>
            <w:bookmarkEnd w:id="1274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0" w:name="__Fieldmark__86064_2440791607"/>
            <w:bookmarkStart w:id="1311" w:name="__Fieldmark__178368_492384746"/>
            <w:bookmarkStart w:id="1312" w:name="__Fieldmark__114846_4255072498"/>
            <w:bookmarkStart w:id="1313" w:name="__Fieldmark__780361_3883317085"/>
            <w:bookmarkStart w:id="1314" w:name="__Fieldmark__95188_3095839842"/>
            <w:bookmarkStart w:id="1315" w:name="__Fieldmark__514563_3883317085"/>
            <w:bookmarkStart w:id="1316" w:name="__Fieldmark__1090_1156885158"/>
            <w:bookmarkStart w:id="1317" w:name="__Fieldmark__2493_276470846"/>
            <w:bookmarkStart w:id="1318" w:name="__Fieldmark__2170_449353186"/>
            <w:bookmarkStart w:id="1319" w:name="__Fieldmark__102444_3095839842"/>
            <w:bookmarkStart w:id="1320" w:name="__Fieldmark__1259_468650801"/>
            <w:bookmarkStart w:id="1321" w:name="__Fieldmark__98530_3095839842"/>
            <w:bookmarkStart w:id="1322" w:name="__Fieldmark__195852_3095839842"/>
            <w:bookmarkStart w:id="1323" w:name="__Fieldmark__193003_3883317085"/>
            <w:bookmarkStart w:id="1324" w:name="__Fieldmark__355376_3883317085"/>
            <w:bookmarkStart w:id="1325" w:name="__Fieldmark__835_634918194"/>
            <w:bookmarkStart w:id="1326" w:name="__Fieldmark__245425_66046820"/>
            <w:bookmarkStart w:id="1327" w:name="__Fieldmark__94519_3870387734"/>
            <w:bookmarkStart w:id="1328" w:name="__Fieldmark__9898_3775216466"/>
            <w:bookmarkStart w:id="1329" w:name="__Fieldmark__224723_492384746_Copy_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0" w:name="__Fieldmark__114846_42550724981"/>
            <w:bookmarkStart w:id="1331" w:name="__Fieldmark__780361_38833170851"/>
            <w:bookmarkStart w:id="1332" w:name="__Fieldmark__514563_38833170851"/>
            <w:bookmarkStart w:id="1333" w:name="__Fieldmark__2493_2764708461"/>
            <w:bookmarkStart w:id="1334" w:name="__Fieldmark__2170_4493531861"/>
            <w:bookmarkStart w:id="1335" w:name="__Fieldmark__102444_30958398421"/>
            <w:bookmarkStart w:id="1336" w:name="__Fieldmark__95188_30958398421"/>
            <w:bookmarkStart w:id="1337" w:name="__Fieldmark__1090_11568851581"/>
            <w:bookmarkStart w:id="1338" w:name="__Fieldmark__835_6349181941"/>
            <w:bookmarkStart w:id="1339" w:name="__Fieldmark__1259_4686508011"/>
            <w:bookmarkStart w:id="1340" w:name="__Fieldmark__98530_30958398421"/>
            <w:bookmarkStart w:id="1341" w:name="__Fieldmark__195852_30958398421"/>
            <w:bookmarkStart w:id="1342" w:name="__Fieldmark__193003_38833170851"/>
            <w:bookmarkStart w:id="1343" w:name="__Fieldmark__355376_38833170851"/>
            <w:bookmarkStart w:id="1344" w:name="__Fieldmark__245425_660468201"/>
            <w:bookmarkStart w:id="1345" w:name="__Fieldmark__94519_38703877341"/>
            <w:bookmarkStart w:id="1346" w:name="__Fieldmark__9898_37752164661"/>
            <w:bookmarkEnd w:id="1310"/>
            <w:bookmarkEnd w:id="1311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 xml:space="preserve">Pequeno equipamento inventariable e material funxible. 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7" w:name="__Fieldmark__86065_2440791607"/>
            <w:bookmarkStart w:id="1348" w:name="__Fieldmark__178476_492384746"/>
            <w:bookmarkStart w:id="1349" w:name="__Fieldmark__2218_449353186"/>
            <w:bookmarkStart w:id="1350" w:name="__Fieldmark__114942_4255072498"/>
            <w:bookmarkStart w:id="1351" w:name="__Fieldmark__102480_3095839842"/>
            <w:bookmarkStart w:id="1352" w:name="__Fieldmark__780445_3883317085"/>
            <w:bookmarkStart w:id="1353" w:name="__Fieldmark__95212_3095839842"/>
            <w:bookmarkStart w:id="1354" w:name="__Fieldmark__514635_3883317085"/>
            <w:bookmarkStart w:id="1355" w:name="__Fieldmark__1102_1156885158"/>
            <w:bookmarkStart w:id="1356" w:name="__Fieldmark__2553_276470846"/>
            <w:bookmarkStart w:id="1357" w:name="__Fieldmark__195894_3095839842"/>
            <w:bookmarkStart w:id="1358" w:name="__Fieldmark__193057_3883317085"/>
            <w:bookmarkStart w:id="1359" w:name="__Fieldmark__355442_3883317085"/>
            <w:bookmarkStart w:id="1360" w:name="__Fieldmark__844_634918194"/>
            <w:bookmarkStart w:id="1361" w:name="__Fieldmark__245503_66046820"/>
            <w:bookmarkStart w:id="1362" w:name="__Fieldmark__1277_468650801"/>
            <w:bookmarkStart w:id="1363" w:name="__Fieldmark__94609_3870387734"/>
            <w:bookmarkStart w:id="1364" w:name="__Fieldmark__98560_3095839842"/>
            <w:bookmarkStart w:id="1365" w:name="__Fieldmark__10000_3775216466"/>
            <w:bookmarkStart w:id="1366" w:name="__Fieldmark__224724_492384746_Copy_1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7" w:name="__Fieldmark__114942_42550724981"/>
            <w:bookmarkStart w:id="1368" w:name="__Fieldmark__780445_38833170851"/>
            <w:bookmarkStart w:id="1369" w:name="__Fieldmark__514635_38833170851"/>
            <w:bookmarkStart w:id="1370" w:name="__Fieldmark__2553_2764708461"/>
            <w:bookmarkStart w:id="1371" w:name="__Fieldmark__2218_4493531861"/>
            <w:bookmarkStart w:id="1372" w:name="__Fieldmark__102480_30958398421"/>
            <w:bookmarkStart w:id="1373" w:name="__Fieldmark__95212_30958398421"/>
            <w:bookmarkStart w:id="1374" w:name="__Fieldmark__1102_11568851581"/>
            <w:bookmarkStart w:id="1375" w:name="__Fieldmark__844_6349181941"/>
            <w:bookmarkStart w:id="1376" w:name="__Fieldmark__1277_4686508011"/>
            <w:bookmarkStart w:id="1377" w:name="__Fieldmark__98560_30958398421"/>
            <w:bookmarkStart w:id="1378" w:name="__Fieldmark__195894_30958398421"/>
            <w:bookmarkStart w:id="1379" w:name="__Fieldmark__193057_38833170851"/>
            <w:bookmarkStart w:id="1380" w:name="__Fieldmark__355442_38833170851"/>
            <w:bookmarkStart w:id="1381" w:name="__Fieldmark__245503_660468201"/>
            <w:bookmarkStart w:id="1382" w:name="__Fieldmark__94609_38703877341"/>
            <w:bookmarkStart w:id="1383" w:name="__Fieldmark__10000_37752164661"/>
            <w:bookmarkEnd w:id="1347"/>
            <w:bookmarkEnd w:id="1348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4" w:name="__Fieldmark__86066_2440791607"/>
            <w:bookmarkStart w:id="1385" w:name="__Fieldmark__178583_492384746"/>
            <w:bookmarkStart w:id="1386" w:name="__Fieldmark__2265_449353186"/>
            <w:bookmarkStart w:id="1387" w:name="__Fieldmark__115037_4255072498"/>
            <w:bookmarkStart w:id="1388" w:name="__Fieldmark__102515_3095839842"/>
            <w:bookmarkStart w:id="1389" w:name="__Fieldmark__780528_3883317085"/>
            <w:bookmarkStart w:id="1390" w:name="__Fieldmark__95235_3095839842"/>
            <w:bookmarkStart w:id="1391" w:name="__Fieldmark__514706_3883317085"/>
            <w:bookmarkStart w:id="1392" w:name="__Fieldmark__1113_1156885158"/>
            <w:bookmarkStart w:id="1393" w:name="__Fieldmark__2612_276470846"/>
            <w:bookmarkStart w:id="1394" w:name="__Fieldmark__195935_3095839842"/>
            <w:bookmarkStart w:id="1395" w:name="__Fieldmark__193110_3883317085"/>
            <w:bookmarkStart w:id="1396" w:name="__Fieldmark__355507_3883317085"/>
            <w:bookmarkStart w:id="1397" w:name="__Fieldmark__852_634918194"/>
            <w:bookmarkStart w:id="1398" w:name="__Fieldmark__245580_66046820"/>
            <w:bookmarkStart w:id="1399" w:name="__Fieldmark__1294_468650801"/>
            <w:bookmarkStart w:id="1400" w:name="__Fieldmark__94698_3870387734"/>
            <w:bookmarkStart w:id="1401" w:name="__Fieldmark__98589_3095839842"/>
            <w:bookmarkStart w:id="1402" w:name="__Fieldmark__10101_3775216466"/>
            <w:bookmarkStart w:id="1403" w:name="__Fieldmark__224725_492384746_Copy_1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4" w:name="__Fieldmark__115037_42550724981"/>
            <w:bookmarkStart w:id="1405" w:name="__Fieldmark__780528_38833170851"/>
            <w:bookmarkStart w:id="1406" w:name="__Fieldmark__514706_38833170851"/>
            <w:bookmarkStart w:id="1407" w:name="__Fieldmark__2612_2764708461"/>
            <w:bookmarkStart w:id="1408" w:name="__Fieldmark__2265_4493531861"/>
            <w:bookmarkStart w:id="1409" w:name="__Fieldmark__102515_30958398421"/>
            <w:bookmarkStart w:id="1410" w:name="__Fieldmark__95235_30958398421"/>
            <w:bookmarkStart w:id="1411" w:name="__Fieldmark__1113_11568851581"/>
            <w:bookmarkStart w:id="1412" w:name="__Fieldmark__852_6349181941"/>
            <w:bookmarkStart w:id="1413" w:name="__Fieldmark__1294_4686508011"/>
            <w:bookmarkStart w:id="1414" w:name="__Fieldmark__98589_30958398421"/>
            <w:bookmarkStart w:id="1415" w:name="__Fieldmark__195935_30958398421"/>
            <w:bookmarkStart w:id="1416" w:name="__Fieldmark__193110_38833170851"/>
            <w:bookmarkStart w:id="1417" w:name="__Fieldmark__355507_38833170851"/>
            <w:bookmarkStart w:id="1418" w:name="__Fieldmark__245580_660468201"/>
            <w:bookmarkStart w:id="1419" w:name="__Fieldmark__94698_38703877341"/>
            <w:bookmarkStart w:id="1420" w:name="__Fieldmark__10101_37752164661"/>
            <w:bookmarkEnd w:id="1384"/>
            <w:bookmarkEnd w:id="1385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1" w:name="__Fieldmark__86067_2440791607"/>
            <w:bookmarkStart w:id="1422" w:name="__Fieldmark__178690_492384746"/>
            <w:bookmarkStart w:id="1423" w:name="__Fieldmark__1124_1156885158"/>
            <w:bookmarkStart w:id="1424" w:name="__Fieldmark__115132_4255072498"/>
            <w:bookmarkStart w:id="1425" w:name="__Fieldmark__780611_3883317085"/>
            <w:bookmarkStart w:id="1426" w:name="__Fieldmark__514777_3883317085"/>
            <w:bookmarkStart w:id="1427" w:name="__Fieldmark__2671_276470846"/>
            <w:bookmarkStart w:id="1428" w:name="__Fieldmark__2312_449353186"/>
            <w:bookmarkStart w:id="1429" w:name="__Fieldmark__102550_3095839842"/>
            <w:bookmarkStart w:id="1430" w:name="__Fieldmark__95258_3095839842"/>
            <w:bookmarkStart w:id="1431" w:name="__Fieldmark__860_634918194"/>
            <w:bookmarkStart w:id="1432" w:name="__Fieldmark__1311_468650801"/>
            <w:bookmarkStart w:id="1433" w:name="__Fieldmark__98618_3095839842"/>
            <w:bookmarkStart w:id="1434" w:name="__Fieldmark__195976_3095839842"/>
            <w:bookmarkStart w:id="1435" w:name="__Fieldmark__193163_3883317085"/>
            <w:bookmarkStart w:id="1436" w:name="__Fieldmark__355572_3883317085"/>
            <w:bookmarkStart w:id="1437" w:name="__Fieldmark__245657_66046820"/>
            <w:bookmarkStart w:id="1438" w:name="__Fieldmark__94787_3870387734"/>
            <w:bookmarkStart w:id="1439" w:name="__Fieldmark__10202_3775216466"/>
            <w:bookmarkStart w:id="1440" w:name="__Fieldmark__224726_492384746_Copy_1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1" w:name="__Fieldmark__115132_42550724981"/>
            <w:bookmarkStart w:id="1442" w:name="__Fieldmark__780611_38833170851"/>
            <w:bookmarkStart w:id="1443" w:name="__Fieldmark__514777_38833170851"/>
            <w:bookmarkStart w:id="1444" w:name="__Fieldmark__2671_2764708461"/>
            <w:bookmarkStart w:id="1445" w:name="__Fieldmark__2312_4493531861"/>
            <w:bookmarkStart w:id="1446" w:name="__Fieldmark__102550_30958398421"/>
            <w:bookmarkStart w:id="1447" w:name="__Fieldmark__95258_30958398421"/>
            <w:bookmarkStart w:id="1448" w:name="__Fieldmark__1124_11568851581"/>
            <w:bookmarkStart w:id="1449" w:name="__Fieldmark__860_6349181941"/>
            <w:bookmarkStart w:id="1450" w:name="__Fieldmark__1311_4686508011"/>
            <w:bookmarkStart w:id="1451" w:name="__Fieldmark__98618_30958398421"/>
            <w:bookmarkStart w:id="1452" w:name="__Fieldmark__195976_30958398421"/>
            <w:bookmarkStart w:id="1453" w:name="__Fieldmark__193163_38833170851"/>
            <w:bookmarkStart w:id="1454" w:name="__Fieldmark__355572_38833170851"/>
            <w:bookmarkStart w:id="1455" w:name="__Fieldmark__245657_660468201"/>
            <w:bookmarkStart w:id="1456" w:name="__Fieldmark__94787_38703877341"/>
            <w:bookmarkStart w:id="1457" w:name="__Fieldmark__10202_37752164661"/>
            <w:bookmarkEnd w:id="1421"/>
            <w:bookmarkEnd w:id="1422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8" w:name="__Fieldmark__86068_2440791607"/>
            <w:bookmarkStart w:id="1459" w:name="__Fieldmark__178797_492384746"/>
            <w:bookmarkStart w:id="1460" w:name="__Fieldmark__115227_4255072498"/>
            <w:bookmarkStart w:id="1461" w:name="__Fieldmark__780694_3883317085"/>
            <w:bookmarkStart w:id="1462" w:name="__Fieldmark__514848_3883317085"/>
            <w:bookmarkStart w:id="1463" w:name="__Fieldmark__2730_276470846"/>
            <w:bookmarkStart w:id="1464" w:name="__Fieldmark__2359_449353186"/>
            <w:bookmarkStart w:id="1465" w:name="__Fieldmark__102585_3095839842"/>
            <w:bookmarkStart w:id="1466" w:name="__Fieldmark__95281_3095839842"/>
            <w:bookmarkStart w:id="1467" w:name="__Fieldmark__1135_1156885158"/>
            <w:bookmarkStart w:id="1468" w:name="__Fieldmark__868_634918194"/>
            <w:bookmarkStart w:id="1469" w:name="__Fieldmark__1328_468650801"/>
            <w:bookmarkStart w:id="1470" w:name="__Fieldmark__98647_3095839842"/>
            <w:bookmarkStart w:id="1471" w:name="__Fieldmark__196017_3095839842"/>
            <w:bookmarkStart w:id="1472" w:name="__Fieldmark__193216_3883317085"/>
            <w:bookmarkStart w:id="1473" w:name="__Fieldmark__355637_3883317085"/>
            <w:bookmarkStart w:id="1474" w:name="__Fieldmark__245734_66046820"/>
            <w:bookmarkStart w:id="1475" w:name="__Fieldmark__94876_3870387734"/>
            <w:bookmarkStart w:id="1476" w:name="__Fieldmark__10303_3775216466"/>
            <w:bookmarkStart w:id="1477" w:name="__Fieldmark__224727_492384746_Copy_1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8" w:name="__Fieldmark__115227_42550724981"/>
            <w:bookmarkStart w:id="1479" w:name="__Fieldmark__780694_38833170851"/>
            <w:bookmarkStart w:id="1480" w:name="__Fieldmark__514848_38833170851"/>
            <w:bookmarkStart w:id="1481" w:name="__Fieldmark__2730_2764708461"/>
            <w:bookmarkStart w:id="1482" w:name="__Fieldmark__2359_4493531861"/>
            <w:bookmarkStart w:id="1483" w:name="__Fieldmark__102585_30958398421"/>
            <w:bookmarkStart w:id="1484" w:name="__Fieldmark__95281_30958398421"/>
            <w:bookmarkStart w:id="1485" w:name="__Fieldmark__1135_11568851581"/>
            <w:bookmarkStart w:id="1486" w:name="__Fieldmark__868_6349181941"/>
            <w:bookmarkStart w:id="1487" w:name="__Fieldmark__1328_4686508011"/>
            <w:bookmarkStart w:id="1488" w:name="__Fieldmark__98647_30958398421"/>
            <w:bookmarkStart w:id="1489" w:name="__Fieldmark__196017_30958398421"/>
            <w:bookmarkStart w:id="1490" w:name="__Fieldmark__193216_38833170851"/>
            <w:bookmarkStart w:id="1491" w:name="__Fieldmark__355637_38833170851"/>
            <w:bookmarkStart w:id="1492" w:name="__Fieldmark__245734_660468201"/>
            <w:bookmarkStart w:id="1493" w:name="__Fieldmark__94876_38703877341"/>
            <w:bookmarkStart w:id="1494" w:name="__Fieldmark__10303_37752164661"/>
            <w:bookmarkEnd w:id="1458"/>
            <w:bookmarkEnd w:id="1459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5" w:name="__Fieldmark__86069_2440791607"/>
            <w:bookmarkStart w:id="1496" w:name="__Fieldmark__178904_492384746"/>
            <w:bookmarkStart w:id="1497" w:name="__Fieldmark__115322_4255072498"/>
            <w:bookmarkStart w:id="1498" w:name="__Fieldmark__780777_3883317085"/>
            <w:bookmarkStart w:id="1499" w:name="__Fieldmark__514919_3883317085"/>
            <w:bookmarkStart w:id="1500" w:name="__Fieldmark__2789_276470846"/>
            <w:bookmarkStart w:id="1501" w:name="__Fieldmark__2406_449353186"/>
            <w:bookmarkStart w:id="1502" w:name="__Fieldmark__102620_3095839842"/>
            <w:bookmarkStart w:id="1503" w:name="__Fieldmark__95304_3095839842"/>
            <w:bookmarkStart w:id="1504" w:name="__Fieldmark__1146_1156885158"/>
            <w:bookmarkStart w:id="1505" w:name="__Fieldmark__876_634918194"/>
            <w:bookmarkStart w:id="1506" w:name="__Fieldmark__1345_468650801"/>
            <w:bookmarkStart w:id="1507" w:name="__Fieldmark__98676_3095839842"/>
            <w:bookmarkStart w:id="1508" w:name="__Fieldmark__196058_3095839842"/>
            <w:bookmarkStart w:id="1509" w:name="__Fieldmark__193269_3883317085"/>
            <w:bookmarkStart w:id="1510" w:name="__Fieldmark__355702_3883317085"/>
            <w:bookmarkStart w:id="1511" w:name="__Fieldmark__245811_66046820"/>
            <w:bookmarkStart w:id="1512" w:name="__Fieldmark__94965_3870387734"/>
            <w:bookmarkStart w:id="1513" w:name="__Fieldmark__10404_3775216466"/>
            <w:bookmarkStart w:id="1514" w:name="__Fieldmark__224728_492384746_Copy_1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5" w:name="__Fieldmark__115322_42550724981"/>
            <w:bookmarkStart w:id="1516" w:name="__Fieldmark__780777_38833170851"/>
            <w:bookmarkStart w:id="1517" w:name="__Fieldmark__514919_38833170851"/>
            <w:bookmarkStart w:id="1518" w:name="__Fieldmark__2789_2764708461"/>
            <w:bookmarkStart w:id="1519" w:name="__Fieldmark__2406_4493531861"/>
            <w:bookmarkStart w:id="1520" w:name="__Fieldmark__102620_30958398421"/>
            <w:bookmarkStart w:id="1521" w:name="__Fieldmark__95304_30958398421"/>
            <w:bookmarkStart w:id="1522" w:name="__Fieldmark__1146_11568851581"/>
            <w:bookmarkStart w:id="1523" w:name="__Fieldmark__876_6349181941"/>
            <w:bookmarkStart w:id="1524" w:name="__Fieldmark__1345_4686508011"/>
            <w:bookmarkStart w:id="1525" w:name="__Fieldmark__98676_30958398421"/>
            <w:bookmarkStart w:id="1526" w:name="__Fieldmark__196058_30958398421"/>
            <w:bookmarkStart w:id="1527" w:name="__Fieldmark__193269_38833170851"/>
            <w:bookmarkStart w:id="1528" w:name="__Fieldmark__355702_38833170851"/>
            <w:bookmarkStart w:id="1529" w:name="__Fieldmark__245811_660468201"/>
            <w:bookmarkStart w:id="1530" w:name="__Fieldmark__94965_38703877341"/>
            <w:bookmarkStart w:id="1531" w:name="__Fieldmark__10404_37752164661"/>
            <w:bookmarkEnd w:id="1495"/>
            <w:bookmarkEnd w:id="1496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32" w:name="__Fieldmark__86070_2440791607"/>
            <w:bookmarkStart w:id="1533" w:name="__Fieldmark__179011_492384746"/>
            <w:bookmarkStart w:id="1534" w:name="__Fieldmark__115417_4255072498"/>
            <w:bookmarkStart w:id="1535" w:name="__Fieldmark__780860_3883317085"/>
            <w:bookmarkStart w:id="1536" w:name="__Fieldmark__514990_3883317085"/>
            <w:bookmarkStart w:id="1537" w:name="__Fieldmark__2848_276470846"/>
            <w:bookmarkStart w:id="1538" w:name="__Fieldmark__2453_449353186"/>
            <w:bookmarkStart w:id="1539" w:name="__Fieldmark__102655_3095839842"/>
            <w:bookmarkStart w:id="1540" w:name="__Fieldmark__95327_3095839842"/>
            <w:bookmarkStart w:id="1541" w:name="__Fieldmark__1157_1156885158"/>
            <w:bookmarkStart w:id="1542" w:name="__Fieldmark__884_634918194"/>
            <w:bookmarkStart w:id="1543" w:name="__Fieldmark__1362_468650801"/>
            <w:bookmarkStart w:id="1544" w:name="__Fieldmark__98705_3095839842"/>
            <w:bookmarkStart w:id="1545" w:name="__Fieldmark__196099_3095839842"/>
            <w:bookmarkStart w:id="1546" w:name="__Fieldmark__193322_3883317085"/>
            <w:bookmarkStart w:id="1547" w:name="__Fieldmark__355767_3883317085"/>
            <w:bookmarkStart w:id="1548" w:name="__Fieldmark__245888_66046820"/>
            <w:bookmarkStart w:id="1549" w:name="__Fieldmark__95054_3870387734"/>
            <w:bookmarkStart w:id="1550" w:name="__Fieldmark__10505_3775216466"/>
            <w:bookmarkStart w:id="1551" w:name="__Fieldmark__224729_492384746_Copy_1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2" w:name="__Fieldmark__115417_42550724981"/>
            <w:bookmarkStart w:id="1553" w:name="__Fieldmark__780860_38833170851"/>
            <w:bookmarkStart w:id="1554" w:name="__Fieldmark__514990_38833170851"/>
            <w:bookmarkStart w:id="1555" w:name="__Fieldmark__2848_2764708461"/>
            <w:bookmarkStart w:id="1556" w:name="__Fieldmark__2453_4493531861"/>
            <w:bookmarkStart w:id="1557" w:name="__Fieldmark__102655_30958398421"/>
            <w:bookmarkStart w:id="1558" w:name="__Fieldmark__95327_30958398421"/>
            <w:bookmarkStart w:id="1559" w:name="__Fieldmark__1157_11568851581"/>
            <w:bookmarkStart w:id="1560" w:name="__Fieldmark__884_6349181941"/>
            <w:bookmarkStart w:id="1561" w:name="__Fieldmark__1362_4686508011"/>
            <w:bookmarkStart w:id="1562" w:name="__Fieldmark__98705_30958398421"/>
            <w:bookmarkStart w:id="1563" w:name="__Fieldmark__196099_30958398421"/>
            <w:bookmarkStart w:id="1564" w:name="__Fieldmark__193322_38833170851"/>
            <w:bookmarkStart w:id="1565" w:name="__Fieldmark__355767_38833170851"/>
            <w:bookmarkStart w:id="1566" w:name="__Fieldmark__245888_660468201"/>
            <w:bookmarkStart w:id="1567" w:name="__Fieldmark__95054_38703877341"/>
            <w:bookmarkStart w:id="1568" w:name="__Fieldmark__10505_37752164661"/>
            <w:bookmarkEnd w:id="1532"/>
            <w:bookmarkEnd w:id="1533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9" w:name="__Fieldmark__86071_2440791607"/>
            <w:bookmarkStart w:id="1570" w:name="__Fieldmark__179119_492384746"/>
            <w:bookmarkStart w:id="1571" w:name="__Fieldmark__115513_4255072498"/>
            <w:bookmarkStart w:id="1572" w:name="__Fieldmark__780944_3883317085"/>
            <w:bookmarkStart w:id="1573" w:name="__Fieldmark__515062_3883317085"/>
            <w:bookmarkStart w:id="1574" w:name="__Fieldmark__2908_276470846"/>
            <w:bookmarkStart w:id="1575" w:name="__Fieldmark__2501_449353186"/>
            <w:bookmarkStart w:id="1576" w:name="__Fieldmark__102691_3095839842"/>
            <w:bookmarkStart w:id="1577" w:name="__Fieldmark__95351_3095839842"/>
            <w:bookmarkStart w:id="1578" w:name="__Fieldmark__1169_1156885158"/>
            <w:bookmarkStart w:id="1579" w:name="__Fieldmark__893_634918194"/>
            <w:bookmarkStart w:id="1580" w:name="__Fieldmark__1380_468650801"/>
            <w:bookmarkStart w:id="1581" w:name="__Fieldmark__98735_3095839842"/>
            <w:bookmarkStart w:id="1582" w:name="__Fieldmark__196141_3095839842"/>
            <w:bookmarkStart w:id="1583" w:name="__Fieldmark__193376_3883317085"/>
            <w:bookmarkStart w:id="1584" w:name="__Fieldmark__355833_3883317085"/>
            <w:bookmarkStart w:id="1585" w:name="__Fieldmark__245966_66046820"/>
            <w:bookmarkStart w:id="1586" w:name="__Fieldmark__95144_3870387734"/>
            <w:bookmarkStart w:id="1587" w:name="__Fieldmark__10607_3775216466"/>
            <w:bookmarkStart w:id="1588" w:name="__Fieldmark__224730_492384746_Copy_1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9" w:name="__Fieldmark__115513_42550724981"/>
            <w:bookmarkStart w:id="1590" w:name="__Fieldmark__780944_38833170851"/>
            <w:bookmarkStart w:id="1591" w:name="__Fieldmark__515062_38833170851"/>
            <w:bookmarkStart w:id="1592" w:name="__Fieldmark__2908_2764708461"/>
            <w:bookmarkStart w:id="1593" w:name="__Fieldmark__2501_4493531861"/>
            <w:bookmarkStart w:id="1594" w:name="__Fieldmark__102691_30958398421"/>
            <w:bookmarkStart w:id="1595" w:name="__Fieldmark__95351_30958398421"/>
            <w:bookmarkStart w:id="1596" w:name="__Fieldmark__1169_11568851581"/>
            <w:bookmarkStart w:id="1597" w:name="__Fieldmark__893_6349181941"/>
            <w:bookmarkStart w:id="1598" w:name="__Fieldmark__1380_4686508011"/>
            <w:bookmarkStart w:id="1599" w:name="__Fieldmark__98735_30958398421"/>
            <w:bookmarkStart w:id="1600" w:name="__Fieldmark__196141_30958398421"/>
            <w:bookmarkStart w:id="1601" w:name="__Fieldmark__193376_38833170851"/>
            <w:bookmarkStart w:id="1602" w:name="__Fieldmark__355833_38833170851"/>
            <w:bookmarkStart w:id="1603" w:name="__Fieldmark__245966_660468201"/>
            <w:bookmarkStart w:id="1604" w:name="__Fieldmark__95144_38703877341"/>
            <w:bookmarkStart w:id="1605" w:name="__Fieldmark__10607_37752164661"/>
            <w:bookmarkEnd w:id="1569"/>
            <w:bookmarkEnd w:id="1570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6" w:name="__Fieldmark__86072_2440791607"/>
            <w:bookmarkStart w:id="1607" w:name="__Fieldmark__179226_492384746"/>
            <w:bookmarkStart w:id="1608" w:name="__Fieldmark__115608_4255072498"/>
            <w:bookmarkStart w:id="1609" w:name="__Fieldmark__781027_3883317085"/>
            <w:bookmarkStart w:id="1610" w:name="__Fieldmark__515133_3883317085"/>
            <w:bookmarkStart w:id="1611" w:name="__Fieldmark__2967_276470846"/>
            <w:bookmarkStart w:id="1612" w:name="__Fieldmark__2548_449353186"/>
            <w:bookmarkStart w:id="1613" w:name="__Fieldmark__102726_3095839842"/>
            <w:bookmarkStart w:id="1614" w:name="__Fieldmark__95374_3095839842"/>
            <w:bookmarkStart w:id="1615" w:name="__Fieldmark__1180_1156885158"/>
            <w:bookmarkStart w:id="1616" w:name="__Fieldmark__901_634918194"/>
            <w:bookmarkStart w:id="1617" w:name="__Fieldmark__1397_468650801"/>
            <w:bookmarkStart w:id="1618" w:name="__Fieldmark__98764_3095839842"/>
            <w:bookmarkStart w:id="1619" w:name="__Fieldmark__196182_3095839842"/>
            <w:bookmarkStart w:id="1620" w:name="__Fieldmark__193429_3883317085"/>
            <w:bookmarkStart w:id="1621" w:name="__Fieldmark__355898_3883317085"/>
            <w:bookmarkStart w:id="1622" w:name="__Fieldmark__246043_66046820"/>
            <w:bookmarkStart w:id="1623" w:name="__Fieldmark__95233_3870387734"/>
            <w:bookmarkStart w:id="1624" w:name="__Fieldmark__10708_3775216466"/>
            <w:bookmarkStart w:id="1625" w:name="__Fieldmark__224731_492384746_Copy_1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26" w:name="__Fieldmark__115608_42550724981"/>
            <w:bookmarkStart w:id="1627" w:name="__Fieldmark__781027_38833170851"/>
            <w:bookmarkStart w:id="1628" w:name="__Fieldmark__515133_38833170851"/>
            <w:bookmarkStart w:id="1629" w:name="__Fieldmark__2967_2764708461"/>
            <w:bookmarkStart w:id="1630" w:name="__Fieldmark__2548_4493531861"/>
            <w:bookmarkStart w:id="1631" w:name="__Fieldmark__102726_30958398421"/>
            <w:bookmarkStart w:id="1632" w:name="__Fieldmark__95374_30958398421"/>
            <w:bookmarkStart w:id="1633" w:name="__Fieldmark__1180_11568851581"/>
            <w:bookmarkStart w:id="1634" w:name="__Fieldmark__901_6349181941"/>
            <w:bookmarkStart w:id="1635" w:name="__Fieldmark__1397_4686508011"/>
            <w:bookmarkStart w:id="1636" w:name="__Fieldmark__98764_30958398421"/>
            <w:bookmarkStart w:id="1637" w:name="__Fieldmark__196182_30958398421"/>
            <w:bookmarkStart w:id="1638" w:name="__Fieldmark__193429_38833170851"/>
            <w:bookmarkStart w:id="1639" w:name="__Fieldmark__355898_38833170851"/>
            <w:bookmarkStart w:id="1640" w:name="__Fieldmark__246043_660468201"/>
            <w:bookmarkStart w:id="1641" w:name="__Fieldmark__95233_38703877341"/>
            <w:bookmarkStart w:id="1642" w:name="__Fieldmark__10708_37752164661"/>
            <w:bookmarkEnd w:id="1606"/>
            <w:bookmarkEnd w:id="1607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3" w:name="__Fieldmark__86073_2440791607"/>
            <w:bookmarkStart w:id="1644" w:name="__Fieldmark__179333_492384746"/>
            <w:bookmarkStart w:id="1645" w:name="__Fieldmark__115703_4255072498"/>
            <w:bookmarkStart w:id="1646" w:name="__Fieldmark__781110_3883317085"/>
            <w:bookmarkStart w:id="1647" w:name="__Fieldmark__515204_3883317085"/>
            <w:bookmarkStart w:id="1648" w:name="__Fieldmark__3026_276470846"/>
            <w:bookmarkStart w:id="1649" w:name="__Fieldmark__2595_449353186"/>
            <w:bookmarkStart w:id="1650" w:name="__Fieldmark__102761_3095839842"/>
            <w:bookmarkStart w:id="1651" w:name="__Fieldmark__95397_3095839842"/>
            <w:bookmarkStart w:id="1652" w:name="__Fieldmark__1191_1156885158"/>
            <w:bookmarkStart w:id="1653" w:name="__Fieldmark__909_634918194"/>
            <w:bookmarkStart w:id="1654" w:name="__Fieldmark__1414_468650801"/>
            <w:bookmarkStart w:id="1655" w:name="__Fieldmark__98793_3095839842"/>
            <w:bookmarkStart w:id="1656" w:name="__Fieldmark__196223_3095839842"/>
            <w:bookmarkStart w:id="1657" w:name="__Fieldmark__193482_3883317085"/>
            <w:bookmarkStart w:id="1658" w:name="__Fieldmark__355963_3883317085"/>
            <w:bookmarkStart w:id="1659" w:name="__Fieldmark__246120_66046820"/>
            <w:bookmarkStart w:id="1660" w:name="__Fieldmark__95322_3870387734"/>
            <w:bookmarkStart w:id="1661" w:name="__Fieldmark__10809_3775216466"/>
            <w:bookmarkStart w:id="1662" w:name="__Fieldmark__224732_492384746_Copy_1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3" w:name="__Fieldmark__115703_42550724981"/>
            <w:bookmarkStart w:id="1664" w:name="__Fieldmark__781110_38833170851"/>
            <w:bookmarkStart w:id="1665" w:name="__Fieldmark__515204_38833170851"/>
            <w:bookmarkStart w:id="1666" w:name="__Fieldmark__3026_2764708461"/>
            <w:bookmarkStart w:id="1667" w:name="__Fieldmark__2595_4493531861"/>
            <w:bookmarkStart w:id="1668" w:name="__Fieldmark__102761_30958398421"/>
            <w:bookmarkStart w:id="1669" w:name="__Fieldmark__95397_30958398421"/>
            <w:bookmarkStart w:id="1670" w:name="__Fieldmark__1191_11568851581"/>
            <w:bookmarkStart w:id="1671" w:name="__Fieldmark__909_6349181941"/>
            <w:bookmarkStart w:id="1672" w:name="__Fieldmark__1414_4686508011"/>
            <w:bookmarkStart w:id="1673" w:name="__Fieldmark__98793_30958398421"/>
            <w:bookmarkStart w:id="1674" w:name="__Fieldmark__196223_30958398421"/>
            <w:bookmarkStart w:id="1675" w:name="__Fieldmark__193482_38833170851"/>
            <w:bookmarkStart w:id="1676" w:name="__Fieldmark__355963_38833170851"/>
            <w:bookmarkStart w:id="1677" w:name="__Fieldmark__246120_660468201"/>
            <w:bookmarkStart w:id="1678" w:name="__Fieldmark__95322_38703877341"/>
            <w:bookmarkStart w:id="1679" w:name="__Fieldmark__10809_37752164661"/>
            <w:bookmarkEnd w:id="1643"/>
            <w:bookmarkEnd w:id="1644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0" w:name="__Fieldmark__86074_2440791607"/>
            <w:bookmarkStart w:id="1681" w:name="__Fieldmark__179440_492384746"/>
            <w:bookmarkStart w:id="1682" w:name="__Fieldmark__115798_4255072498"/>
            <w:bookmarkStart w:id="1683" w:name="__Fieldmark__781193_3883317085"/>
            <w:bookmarkStart w:id="1684" w:name="__Fieldmark__515275_3883317085"/>
            <w:bookmarkStart w:id="1685" w:name="__Fieldmark__3085_276470846"/>
            <w:bookmarkStart w:id="1686" w:name="__Fieldmark__2642_449353186"/>
            <w:bookmarkStart w:id="1687" w:name="__Fieldmark__102796_3095839842"/>
            <w:bookmarkStart w:id="1688" w:name="__Fieldmark__95420_3095839842"/>
            <w:bookmarkStart w:id="1689" w:name="__Fieldmark__1202_1156885158"/>
            <w:bookmarkStart w:id="1690" w:name="__Fieldmark__917_634918194"/>
            <w:bookmarkStart w:id="1691" w:name="__Fieldmark__1431_468650801"/>
            <w:bookmarkStart w:id="1692" w:name="__Fieldmark__98822_3095839842"/>
            <w:bookmarkStart w:id="1693" w:name="__Fieldmark__196264_3095839842"/>
            <w:bookmarkStart w:id="1694" w:name="__Fieldmark__193535_3883317085"/>
            <w:bookmarkStart w:id="1695" w:name="__Fieldmark__356028_3883317085"/>
            <w:bookmarkStart w:id="1696" w:name="__Fieldmark__246197_66046820"/>
            <w:bookmarkStart w:id="1697" w:name="__Fieldmark__95411_3870387734"/>
            <w:bookmarkStart w:id="1698" w:name="__Fieldmark__10910_3775216466"/>
            <w:bookmarkStart w:id="1699" w:name="__Fieldmark__224733_492384746_Copy_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00" w:name="__Fieldmark__115798_42550724981"/>
            <w:bookmarkStart w:id="1701" w:name="__Fieldmark__781193_38833170851"/>
            <w:bookmarkStart w:id="1702" w:name="__Fieldmark__515275_38833170851"/>
            <w:bookmarkStart w:id="1703" w:name="__Fieldmark__3085_2764708461"/>
            <w:bookmarkStart w:id="1704" w:name="__Fieldmark__2642_4493531861"/>
            <w:bookmarkStart w:id="1705" w:name="__Fieldmark__102796_30958398421"/>
            <w:bookmarkStart w:id="1706" w:name="__Fieldmark__95420_30958398421"/>
            <w:bookmarkStart w:id="1707" w:name="__Fieldmark__1202_11568851581"/>
            <w:bookmarkStart w:id="1708" w:name="__Fieldmark__917_6349181941"/>
            <w:bookmarkStart w:id="1709" w:name="__Fieldmark__1431_4686508011"/>
            <w:bookmarkStart w:id="1710" w:name="__Fieldmark__98822_30958398421"/>
            <w:bookmarkStart w:id="1711" w:name="__Fieldmark__196264_30958398421"/>
            <w:bookmarkStart w:id="1712" w:name="__Fieldmark__193535_38833170851"/>
            <w:bookmarkStart w:id="1713" w:name="__Fieldmark__356028_38833170851"/>
            <w:bookmarkStart w:id="1714" w:name="__Fieldmark__246197_660468201"/>
            <w:bookmarkStart w:id="1715" w:name="__Fieldmark__95411_38703877341"/>
            <w:bookmarkStart w:id="1716" w:name="__Fieldmark__10910_37752164661"/>
            <w:bookmarkEnd w:id="1680"/>
            <w:bookmarkEnd w:id="1681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17" w:name="__Fieldmark__86075_2440791607"/>
            <w:bookmarkStart w:id="1718" w:name="__Fieldmark__179547_492384746"/>
            <w:bookmarkStart w:id="1719" w:name="__Fieldmark__115893_4255072498"/>
            <w:bookmarkStart w:id="1720" w:name="__Fieldmark__781276_3883317085"/>
            <w:bookmarkStart w:id="1721" w:name="__Fieldmark__515346_3883317085"/>
            <w:bookmarkStart w:id="1722" w:name="__Fieldmark__3144_276470846"/>
            <w:bookmarkStart w:id="1723" w:name="__Fieldmark__2689_449353186"/>
            <w:bookmarkStart w:id="1724" w:name="__Fieldmark__102831_3095839842"/>
            <w:bookmarkStart w:id="1725" w:name="__Fieldmark__95443_3095839842"/>
            <w:bookmarkStart w:id="1726" w:name="__Fieldmark__1213_1156885158"/>
            <w:bookmarkStart w:id="1727" w:name="__Fieldmark__925_634918194"/>
            <w:bookmarkStart w:id="1728" w:name="__Fieldmark__1448_468650801"/>
            <w:bookmarkStart w:id="1729" w:name="__Fieldmark__98851_3095839842"/>
            <w:bookmarkStart w:id="1730" w:name="__Fieldmark__196305_3095839842"/>
            <w:bookmarkStart w:id="1731" w:name="__Fieldmark__193588_3883317085"/>
            <w:bookmarkStart w:id="1732" w:name="__Fieldmark__356093_3883317085"/>
            <w:bookmarkStart w:id="1733" w:name="__Fieldmark__246274_66046820"/>
            <w:bookmarkStart w:id="1734" w:name="__Fieldmark__95500_3870387734"/>
            <w:bookmarkStart w:id="1735" w:name="__Fieldmark__11011_3775216466"/>
            <w:bookmarkStart w:id="1736" w:name="__Fieldmark__224734_492384746_Copy_1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37" w:name="__Fieldmark__115893_42550724981"/>
            <w:bookmarkStart w:id="1738" w:name="__Fieldmark__781276_38833170851"/>
            <w:bookmarkStart w:id="1739" w:name="__Fieldmark__515346_38833170851"/>
            <w:bookmarkStart w:id="1740" w:name="__Fieldmark__3144_2764708461"/>
            <w:bookmarkStart w:id="1741" w:name="__Fieldmark__2689_4493531861"/>
            <w:bookmarkStart w:id="1742" w:name="__Fieldmark__102831_30958398421"/>
            <w:bookmarkStart w:id="1743" w:name="__Fieldmark__95443_30958398421"/>
            <w:bookmarkStart w:id="1744" w:name="__Fieldmark__1213_11568851581"/>
            <w:bookmarkStart w:id="1745" w:name="__Fieldmark__925_6349181941"/>
            <w:bookmarkStart w:id="1746" w:name="__Fieldmark__1448_4686508011"/>
            <w:bookmarkStart w:id="1747" w:name="__Fieldmark__98851_30958398421"/>
            <w:bookmarkStart w:id="1748" w:name="__Fieldmark__196305_30958398421"/>
            <w:bookmarkStart w:id="1749" w:name="__Fieldmark__193588_38833170851"/>
            <w:bookmarkStart w:id="1750" w:name="__Fieldmark__356093_38833170851"/>
            <w:bookmarkStart w:id="1751" w:name="__Fieldmark__246274_660468201"/>
            <w:bookmarkStart w:id="1752" w:name="__Fieldmark__95500_38703877341"/>
            <w:bookmarkStart w:id="1753" w:name="__Fieldmark__11011_37752164661"/>
            <w:bookmarkEnd w:id="1717"/>
            <w:bookmarkEnd w:id="1718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54" w:name="__Fieldmark__86076_2440791607"/>
            <w:bookmarkStart w:id="1755" w:name="__Fieldmark__179654_492384746"/>
            <w:bookmarkStart w:id="1756" w:name="__Fieldmark__115988_4255072498"/>
            <w:bookmarkStart w:id="1757" w:name="__Fieldmark__781359_3883317085"/>
            <w:bookmarkStart w:id="1758" w:name="__Fieldmark__515417_3883317085"/>
            <w:bookmarkStart w:id="1759" w:name="__Fieldmark__3203_276470846"/>
            <w:bookmarkStart w:id="1760" w:name="__Fieldmark__2736_449353186"/>
            <w:bookmarkStart w:id="1761" w:name="__Fieldmark__102866_3095839842"/>
            <w:bookmarkStart w:id="1762" w:name="__Fieldmark__95466_3095839842"/>
            <w:bookmarkStart w:id="1763" w:name="__Fieldmark__1224_1156885158"/>
            <w:bookmarkStart w:id="1764" w:name="__Fieldmark__933_634918194"/>
            <w:bookmarkStart w:id="1765" w:name="__Fieldmark__1465_468650801"/>
            <w:bookmarkStart w:id="1766" w:name="__Fieldmark__98880_3095839842"/>
            <w:bookmarkStart w:id="1767" w:name="__Fieldmark__196346_3095839842"/>
            <w:bookmarkStart w:id="1768" w:name="__Fieldmark__193641_3883317085"/>
            <w:bookmarkStart w:id="1769" w:name="__Fieldmark__356158_3883317085"/>
            <w:bookmarkStart w:id="1770" w:name="__Fieldmark__246351_66046820"/>
            <w:bookmarkStart w:id="1771" w:name="__Fieldmark__95589_3870387734"/>
            <w:bookmarkStart w:id="1772" w:name="__Fieldmark__11112_3775216466"/>
            <w:bookmarkStart w:id="1773" w:name="__Fieldmark__224735_492384746_Copy_1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4" w:name="__Fieldmark__115988_42550724981"/>
            <w:bookmarkStart w:id="1775" w:name="__Fieldmark__781359_38833170851"/>
            <w:bookmarkStart w:id="1776" w:name="__Fieldmark__515417_38833170851"/>
            <w:bookmarkStart w:id="1777" w:name="__Fieldmark__3203_2764708461"/>
            <w:bookmarkStart w:id="1778" w:name="__Fieldmark__2736_4493531861"/>
            <w:bookmarkStart w:id="1779" w:name="__Fieldmark__102866_30958398421"/>
            <w:bookmarkStart w:id="1780" w:name="__Fieldmark__95466_30958398421"/>
            <w:bookmarkStart w:id="1781" w:name="__Fieldmark__1224_11568851581"/>
            <w:bookmarkStart w:id="1782" w:name="__Fieldmark__933_6349181941"/>
            <w:bookmarkStart w:id="1783" w:name="__Fieldmark__1465_4686508011"/>
            <w:bookmarkStart w:id="1784" w:name="__Fieldmark__98880_30958398421"/>
            <w:bookmarkStart w:id="1785" w:name="__Fieldmark__196346_30958398421"/>
            <w:bookmarkStart w:id="1786" w:name="__Fieldmark__193641_38833170851"/>
            <w:bookmarkStart w:id="1787" w:name="__Fieldmark__356158_38833170851"/>
            <w:bookmarkStart w:id="1788" w:name="__Fieldmark__246351_660468201"/>
            <w:bookmarkStart w:id="1789" w:name="__Fieldmark__95589_38703877341"/>
            <w:bookmarkStart w:id="1790" w:name="__Fieldmark__11112_37752164661"/>
            <w:bookmarkEnd w:id="1754"/>
            <w:bookmarkEnd w:id="1755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Formación dos membros do equipo ou do persoal adscrito ao proxecto relacionada coa actividade obxecto da axuda mediante estadías curtas cunha duración mínima de quince días e máxima de tres meses. Non se considerará neste apartado o persoal colaborador externo do equip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91" w:name="__Fieldmark__86077_2440791607"/>
            <w:bookmarkStart w:id="1792" w:name="__Fieldmark__179764_492384746"/>
            <w:bookmarkStart w:id="1793" w:name="__Fieldmark__116086_4255072498"/>
            <w:bookmarkStart w:id="1794" w:name="__Fieldmark__781445_3883317085"/>
            <w:bookmarkStart w:id="1795" w:name="__Fieldmark__515491_3883317085"/>
            <w:bookmarkStart w:id="1796" w:name="__Fieldmark__3265_276470846"/>
            <w:bookmarkStart w:id="1797" w:name="__Fieldmark__2786_449353186"/>
            <w:bookmarkStart w:id="1798" w:name="__Fieldmark__102904_3095839842"/>
            <w:bookmarkStart w:id="1799" w:name="__Fieldmark__95492_3095839842"/>
            <w:bookmarkStart w:id="1800" w:name="__Fieldmark__1240_1156885158"/>
            <w:bookmarkStart w:id="1801" w:name="__Fieldmark__946_634918194"/>
            <w:bookmarkStart w:id="1802" w:name="__Fieldmark__1488_468650801"/>
            <w:bookmarkStart w:id="1803" w:name="__Fieldmark__98912_3095839842"/>
            <w:bookmarkStart w:id="1804" w:name="__Fieldmark__196390_3095839842"/>
            <w:bookmarkStart w:id="1805" w:name="__Fieldmark__193697_3883317085"/>
            <w:bookmarkStart w:id="1806" w:name="__Fieldmark__356226_3883317085"/>
            <w:bookmarkStart w:id="1807" w:name="__Fieldmark__246431_66046820"/>
            <w:bookmarkStart w:id="1808" w:name="__Fieldmark__95681_3870387734"/>
            <w:bookmarkStart w:id="1809" w:name="__Fieldmark__11216_3775216466"/>
            <w:bookmarkStart w:id="1810" w:name="__Fieldmark__224736_492384746_Copy_1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11" w:name="__Fieldmark__116086_42550724981"/>
            <w:bookmarkStart w:id="1812" w:name="__Fieldmark__781445_38833170851"/>
            <w:bookmarkStart w:id="1813" w:name="__Fieldmark__515491_38833170851"/>
            <w:bookmarkStart w:id="1814" w:name="__Fieldmark__3265_2764708461"/>
            <w:bookmarkStart w:id="1815" w:name="__Fieldmark__2786_4493531861"/>
            <w:bookmarkStart w:id="1816" w:name="__Fieldmark__102904_30958398421"/>
            <w:bookmarkStart w:id="1817" w:name="__Fieldmark__95492_30958398421"/>
            <w:bookmarkStart w:id="1818" w:name="__Fieldmark__1240_11568851581"/>
            <w:bookmarkStart w:id="1819" w:name="__Fieldmark__946_6349181941"/>
            <w:bookmarkStart w:id="1820" w:name="__Fieldmark__1488_4686508011"/>
            <w:bookmarkStart w:id="1821" w:name="__Fieldmark__98912_30958398421"/>
            <w:bookmarkStart w:id="1822" w:name="__Fieldmark__196390_30958398421"/>
            <w:bookmarkStart w:id="1823" w:name="__Fieldmark__193697_38833170851"/>
            <w:bookmarkStart w:id="1824" w:name="__Fieldmark__356226_38833170851"/>
            <w:bookmarkStart w:id="1825" w:name="__Fieldmark__246431_660468201"/>
            <w:bookmarkStart w:id="1826" w:name="__Fieldmark__95681_38703877341"/>
            <w:bookmarkStart w:id="1827" w:name="__Fieldmark__11216_37752164661"/>
            <w:bookmarkEnd w:id="1791"/>
            <w:bookmarkEnd w:id="1792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8" w:name="__Fieldmark__86078_2440791607"/>
            <w:bookmarkStart w:id="1829" w:name="__Fieldmark__179871_492384746"/>
            <w:bookmarkStart w:id="1830" w:name="__Fieldmark__116181_4255072498"/>
            <w:bookmarkStart w:id="1831" w:name="__Fieldmark__781528_3883317085"/>
            <w:bookmarkStart w:id="1832" w:name="__Fieldmark__515562_3883317085"/>
            <w:bookmarkStart w:id="1833" w:name="__Fieldmark__3324_276470846"/>
            <w:bookmarkStart w:id="1834" w:name="__Fieldmark__2833_449353186"/>
            <w:bookmarkStart w:id="1835" w:name="__Fieldmark__102939_3095839842"/>
            <w:bookmarkStart w:id="1836" w:name="__Fieldmark__95515_3095839842"/>
            <w:bookmarkStart w:id="1837" w:name="__Fieldmark__1251_1156885158"/>
            <w:bookmarkStart w:id="1838" w:name="__Fieldmark__954_634918194"/>
            <w:bookmarkStart w:id="1839" w:name="__Fieldmark__1505_468650801"/>
            <w:bookmarkStart w:id="1840" w:name="__Fieldmark__98941_3095839842"/>
            <w:bookmarkStart w:id="1841" w:name="__Fieldmark__196431_3095839842"/>
            <w:bookmarkStart w:id="1842" w:name="__Fieldmark__193750_3883317085"/>
            <w:bookmarkStart w:id="1843" w:name="__Fieldmark__356291_3883317085"/>
            <w:bookmarkStart w:id="1844" w:name="__Fieldmark__246508_66046820"/>
            <w:bookmarkStart w:id="1845" w:name="__Fieldmark__95770_3870387734"/>
            <w:bookmarkStart w:id="1846" w:name="__Fieldmark__11317_3775216466"/>
            <w:bookmarkStart w:id="1847" w:name="__Fieldmark__224737_492384746_Copy_1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48" w:name="__Fieldmark__116181_42550724981"/>
            <w:bookmarkStart w:id="1849" w:name="__Fieldmark__781528_38833170851"/>
            <w:bookmarkStart w:id="1850" w:name="__Fieldmark__515562_38833170851"/>
            <w:bookmarkStart w:id="1851" w:name="__Fieldmark__3324_2764708461"/>
            <w:bookmarkStart w:id="1852" w:name="__Fieldmark__2833_4493531861"/>
            <w:bookmarkStart w:id="1853" w:name="__Fieldmark__102939_30958398421"/>
            <w:bookmarkStart w:id="1854" w:name="__Fieldmark__95515_30958398421"/>
            <w:bookmarkStart w:id="1855" w:name="__Fieldmark__1251_11568851581"/>
            <w:bookmarkStart w:id="1856" w:name="__Fieldmark__954_6349181941"/>
            <w:bookmarkStart w:id="1857" w:name="__Fieldmark__1505_4686508011"/>
            <w:bookmarkStart w:id="1858" w:name="__Fieldmark__98941_30958398421"/>
            <w:bookmarkStart w:id="1859" w:name="__Fieldmark__196431_30958398421"/>
            <w:bookmarkStart w:id="1860" w:name="__Fieldmark__193750_38833170851"/>
            <w:bookmarkStart w:id="1861" w:name="__Fieldmark__356291_38833170851"/>
            <w:bookmarkStart w:id="1862" w:name="__Fieldmark__246508_660468201"/>
            <w:bookmarkStart w:id="1863" w:name="__Fieldmark__95770_38703877341"/>
            <w:bookmarkStart w:id="1864" w:name="__Fieldmark__11317_37752164661"/>
            <w:bookmarkEnd w:id="1828"/>
            <w:bookmarkEnd w:id="1829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5" w:name="__Fieldmark__86079_2440791607"/>
            <w:bookmarkStart w:id="1866" w:name="__Fieldmark__179978_492384746"/>
            <w:bookmarkStart w:id="1867" w:name="__Fieldmark__116276_4255072498"/>
            <w:bookmarkStart w:id="1868" w:name="__Fieldmark__781611_3883317085"/>
            <w:bookmarkStart w:id="1869" w:name="__Fieldmark__515633_3883317085"/>
            <w:bookmarkStart w:id="1870" w:name="__Fieldmark__3383_276470846"/>
            <w:bookmarkStart w:id="1871" w:name="__Fieldmark__2880_449353186"/>
            <w:bookmarkStart w:id="1872" w:name="__Fieldmark__102974_3095839842"/>
            <w:bookmarkStart w:id="1873" w:name="__Fieldmark__95538_3095839842"/>
            <w:bookmarkStart w:id="1874" w:name="__Fieldmark__1262_1156885158"/>
            <w:bookmarkStart w:id="1875" w:name="__Fieldmark__962_634918194"/>
            <w:bookmarkStart w:id="1876" w:name="__Fieldmark__1522_468650801"/>
            <w:bookmarkStart w:id="1877" w:name="__Fieldmark__98970_3095839842"/>
            <w:bookmarkStart w:id="1878" w:name="__Fieldmark__196472_3095839842"/>
            <w:bookmarkStart w:id="1879" w:name="__Fieldmark__193803_3883317085"/>
            <w:bookmarkStart w:id="1880" w:name="__Fieldmark__356356_3883317085"/>
            <w:bookmarkStart w:id="1881" w:name="__Fieldmark__246585_66046820"/>
            <w:bookmarkStart w:id="1882" w:name="__Fieldmark__95859_3870387734"/>
            <w:bookmarkStart w:id="1883" w:name="__Fieldmark__11418_3775216466"/>
            <w:bookmarkStart w:id="1884" w:name="__Fieldmark__224738_492384746_Copy_1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5" w:name="__Fieldmark__116276_42550724981"/>
            <w:bookmarkStart w:id="1886" w:name="__Fieldmark__781611_38833170851"/>
            <w:bookmarkStart w:id="1887" w:name="__Fieldmark__515633_38833170851"/>
            <w:bookmarkStart w:id="1888" w:name="__Fieldmark__3383_2764708461"/>
            <w:bookmarkStart w:id="1889" w:name="__Fieldmark__2880_4493531861"/>
            <w:bookmarkStart w:id="1890" w:name="__Fieldmark__102974_30958398421"/>
            <w:bookmarkStart w:id="1891" w:name="__Fieldmark__95538_30958398421"/>
            <w:bookmarkStart w:id="1892" w:name="__Fieldmark__1262_11568851581"/>
            <w:bookmarkStart w:id="1893" w:name="__Fieldmark__962_6349181941"/>
            <w:bookmarkStart w:id="1894" w:name="__Fieldmark__1522_4686508011"/>
            <w:bookmarkStart w:id="1895" w:name="__Fieldmark__98970_30958398421"/>
            <w:bookmarkStart w:id="1896" w:name="__Fieldmark__196472_30958398421"/>
            <w:bookmarkStart w:id="1897" w:name="__Fieldmark__193803_38833170851"/>
            <w:bookmarkStart w:id="1898" w:name="__Fieldmark__356356_38833170851"/>
            <w:bookmarkStart w:id="1899" w:name="__Fieldmark__246585_660468201"/>
            <w:bookmarkStart w:id="1900" w:name="__Fieldmark__95859_38703877341"/>
            <w:bookmarkStart w:id="1901" w:name="__Fieldmark__11418_37752164661"/>
            <w:bookmarkEnd w:id="1865"/>
            <w:bookmarkEnd w:id="1866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2" w:name="__Fieldmark__86080_2440791607"/>
            <w:bookmarkStart w:id="1903" w:name="__Fieldmark__180085_492384746"/>
            <w:bookmarkStart w:id="1904" w:name="__Fieldmark__116371_4255072498"/>
            <w:bookmarkStart w:id="1905" w:name="__Fieldmark__781694_3883317085"/>
            <w:bookmarkStart w:id="1906" w:name="__Fieldmark__515704_3883317085"/>
            <w:bookmarkStart w:id="1907" w:name="__Fieldmark__3442_276470846"/>
            <w:bookmarkStart w:id="1908" w:name="__Fieldmark__2927_449353186"/>
            <w:bookmarkStart w:id="1909" w:name="__Fieldmark__103009_3095839842"/>
            <w:bookmarkStart w:id="1910" w:name="__Fieldmark__95561_3095839842"/>
            <w:bookmarkStart w:id="1911" w:name="__Fieldmark__1273_1156885158"/>
            <w:bookmarkStart w:id="1912" w:name="__Fieldmark__970_634918194"/>
            <w:bookmarkStart w:id="1913" w:name="__Fieldmark__1539_468650801"/>
            <w:bookmarkStart w:id="1914" w:name="__Fieldmark__98999_3095839842"/>
            <w:bookmarkStart w:id="1915" w:name="__Fieldmark__196513_3095839842"/>
            <w:bookmarkStart w:id="1916" w:name="__Fieldmark__193856_3883317085"/>
            <w:bookmarkStart w:id="1917" w:name="__Fieldmark__356421_3883317085"/>
            <w:bookmarkStart w:id="1918" w:name="__Fieldmark__246662_66046820"/>
            <w:bookmarkStart w:id="1919" w:name="__Fieldmark__95948_3870387734"/>
            <w:bookmarkStart w:id="1920" w:name="__Fieldmark__11519_3775216466"/>
            <w:bookmarkStart w:id="1921" w:name="__Fieldmark__224739_492384746_Copy_1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22" w:name="__Fieldmark__116371_42550724981"/>
            <w:bookmarkStart w:id="1923" w:name="__Fieldmark__781694_38833170851"/>
            <w:bookmarkStart w:id="1924" w:name="__Fieldmark__515704_38833170851"/>
            <w:bookmarkStart w:id="1925" w:name="__Fieldmark__3442_2764708461"/>
            <w:bookmarkStart w:id="1926" w:name="__Fieldmark__2927_4493531861"/>
            <w:bookmarkStart w:id="1927" w:name="__Fieldmark__103009_30958398421"/>
            <w:bookmarkStart w:id="1928" w:name="__Fieldmark__95561_30958398421"/>
            <w:bookmarkStart w:id="1929" w:name="__Fieldmark__1273_11568851581"/>
            <w:bookmarkStart w:id="1930" w:name="__Fieldmark__970_6349181941"/>
            <w:bookmarkStart w:id="1931" w:name="__Fieldmark__1539_4686508011"/>
            <w:bookmarkStart w:id="1932" w:name="__Fieldmark__98999_30958398421"/>
            <w:bookmarkStart w:id="1933" w:name="__Fieldmark__196513_30958398421"/>
            <w:bookmarkStart w:id="1934" w:name="__Fieldmark__193856_38833170851"/>
            <w:bookmarkStart w:id="1935" w:name="__Fieldmark__356421_38833170851"/>
            <w:bookmarkStart w:id="1936" w:name="__Fieldmark__246662_660468201"/>
            <w:bookmarkStart w:id="1937" w:name="__Fieldmark__95948_38703877341"/>
            <w:bookmarkStart w:id="1938" w:name="__Fieldmark__11519_37752164661"/>
            <w:bookmarkEnd w:id="1902"/>
            <w:bookmarkEnd w:id="1903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9" w:name="__Fieldmark__86081_2440791607"/>
            <w:bookmarkStart w:id="1940" w:name="__Fieldmark__180192_492384746"/>
            <w:bookmarkStart w:id="1941" w:name="__Fieldmark__116466_4255072498"/>
            <w:bookmarkStart w:id="1942" w:name="__Fieldmark__781777_3883317085"/>
            <w:bookmarkStart w:id="1943" w:name="__Fieldmark__515775_3883317085"/>
            <w:bookmarkStart w:id="1944" w:name="__Fieldmark__3501_276470846"/>
            <w:bookmarkStart w:id="1945" w:name="__Fieldmark__2974_449353186"/>
            <w:bookmarkStart w:id="1946" w:name="__Fieldmark__103044_3095839842"/>
            <w:bookmarkStart w:id="1947" w:name="__Fieldmark__95584_3095839842"/>
            <w:bookmarkStart w:id="1948" w:name="__Fieldmark__1284_1156885158"/>
            <w:bookmarkStart w:id="1949" w:name="__Fieldmark__978_634918194"/>
            <w:bookmarkStart w:id="1950" w:name="__Fieldmark__1556_468650801"/>
            <w:bookmarkStart w:id="1951" w:name="__Fieldmark__99028_3095839842"/>
            <w:bookmarkStart w:id="1952" w:name="__Fieldmark__196554_3095839842"/>
            <w:bookmarkStart w:id="1953" w:name="__Fieldmark__193909_3883317085"/>
            <w:bookmarkStart w:id="1954" w:name="__Fieldmark__356486_3883317085"/>
            <w:bookmarkStart w:id="1955" w:name="__Fieldmark__246739_66046820"/>
            <w:bookmarkStart w:id="1956" w:name="__Fieldmark__96037_3870387734"/>
            <w:bookmarkStart w:id="1957" w:name="__Fieldmark__11620_3775216466"/>
            <w:bookmarkStart w:id="1958" w:name="__Fieldmark__224740_492384746_Copy_1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9" w:name="__Fieldmark__116466_42550724981"/>
            <w:bookmarkStart w:id="1960" w:name="__Fieldmark__781777_38833170851"/>
            <w:bookmarkStart w:id="1961" w:name="__Fieldmark__515775_38833170851"/>
            <w:bookmarkStart w:id="1962" w:name="__Fieldmark__3501_2764708461"/>
            <w:bookmarkStart w:id="1963" w:name="__Fieldmark__2974_4493531861"/>
            <w:bookmarkStart w:id="1964" w:name="__Fieldmark__103044_30958398421"/>
            <w:bookmarkStart w:id="1965" w:name="__Fieldmark__95584_30958398421"/>
            <w:bookmarkStart w:id="1966" w:name="__Fieldmark__1284_11568851581"/>
            <w:bookmarkStart w:id="1967" w:name="__Fieldmark__978_6349181941"/>
            <w:bookmarkStart w:id="1968" w:name="__Fieldmark__1556_4686508011"/>
            <w:bookmarkStart w:id="1969" w:name="__Fieldmark__99028_30958398421"/>
            <w:bookmarkStart w:id="1970" w:name="__Fieldmark__196554_30958398421"/>
            <w:bookmarkStart w:id="1971" w:name="__Fieldmark__193909_38833170851"/>
            <w:bookmarkStart w:id="1972" w:name="__Fieldmark__356486_38833170851"/>
            <w:bookmarkStart w:id="1973" w:name="__Fieldmark__246739_660468201"/>
            <w:bookmarkStart w:id="1974" w:name="__Fieldmark__96037_38703877341"/>
            <w:bookmarkStart w:id="1975" w:name="__Fieldmark__11620_37752164661"/>
            <w:bookmarkEnd w:id="1939"/>
            <w:bookmarkEnd w:id="1940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6" w:name="__Fieldmark__86082_2440791607"/>
            <w:bookmarkStart w:id="1977" w:name="__Fieldmark__180299_492384746"/>
            <w:bookmarkStart w:id="1978" w:name="__Fieldmark__116561_4255072498"/>
            <w:bookmarkStart w:id="1979" w:name="__Fieldmark__781860_3883317085"/>
            <w:bookmarkStart w:id="1980" w:name="__Fieldmark__515846_3883317085"/>
            <w:bookmarkStart w:id="1981" w:name="__Fieldmark__3560_276470846"/>
            <w:bookmarkStart w:id="1982" w:name="__Fieldmark__3021_449353186"/>
            <w:bookmarkStart w:id="1983" w:name="__Fieldmark__103079_3095839842"/>
            <w:bookmarkStart w:id="1984" w:name="__Fieldmark__95607_3095839842"/>
            <w:bookmarkStart w:id="1985" w:name="__Fieldmark__1295_1156885158"/>
            <w:bookmarkStart w:id="1986" w:name="__Fieldmark__986_634918194"/>
            <w:bookmarkStart w:id="1987" w:name="__Fieldmark__1573_468650801"/>
            <w:bookmarkStart w:id="1988" w:name="__Fieldmark__99057_3095839842"/>
            <w:bookmarkStart w:id="1989" w:name="__Fieldmark__196595_3095839842"/>
            <w:bookmarkStart w:id="1990" w:name="__Fieldmark__193962_3883317085"/>
            <w:bookmarkStart w:id="1991" w:name="__Fieldmark__356551_3883317085"/>
            <w:bookmarkStart w:id="1992" w:name="__Fieldmark__246816_66046820"/>
            <w:bookmarkStart w:id="1993" w:name="__Fieldmark__96126_3870387734"/>
            <w:bookmarkStart w:id="1994" w:name="__Fieldmark__11721_3775216466"/>
            <w:bookmarkStart w:id="1995" w:name="__Fieldmark__224741_492384746_Copy_1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6" w:name="__Fieldmark__116561_42550724981"/>
            <w:bookmarkStart w:id="1997" w:name="__Fieldmark__781860_38833170851"/>
            <w:bookmarkStart w:id="1998" w:name="__Fieldmark__515846_38833170851"/>
            <w:bookmarkStart w:id="1999" w:name="__Fieldmark__3560_2764708461"/>
            <w:bookmarkStart w:id="2000" w:name="__Fieldmark__3021_4493531861"/>
            <w:bookmarkStart w:id="2001" w:name="__Fieldmark__103079_30958398421"/>
            <w:bookmarkStart w:id="2002" w:name="__Fieldmark__95607_30958398421"/>
            <w:bookmarkStart w:id="2003" w:name="__Fieldmark__1295_11568851581"/>
            <w:bookmarkStart w:id="2004" w:name="__Fieldmark__986_6349181941"/>
            <w:bookmarkStart w:id="2005" w:name="__Fieldmark__1573_4686508011"/>
            <w:bookmarkStart w:id="2006" w:name="__Fieldmark__99057_30958398421"/>
            <w:bookmarkStart w:id="2007" w:name="__Fieldmark__196595_30958398421"/>
            <w:bookmarkStart w:id="2008" w:name="__Fieldmark__193962_38833170851"/>
            <w:bookmarkStart w:id="2009" w:name="__Fieldmark__356551_38833170851"/>
            <w:bookmarkStart w:id="2010" w:name="__Fieldmark__246816_660468201"/>
            <w:bookmarkStart w:id="2011" w:name="__Fieldmark__96126_38703877341"/>
            <w:bookmarkStart w:id="2012" w:name="__Fieldmark__11721_37752164661"/>
            <w:bookmarkEnd w:id="1976"/>
            <w:bookmarkEnd w:id="1977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3" w:name="__Fieldmark__86083_2440791607"/>
            <w:bookmarkStart w:id="2014" w:name="__Fieldmark__180407_492384746"/>
            <w:bookmarkStart w:id="2015" w:name="__Fieldmark__116657_4255072498"/>
            <w:bookmarkStart w:id="2016" w:name="__Fieldmark__781944_3883317085"/>
            <w:bookmarkStart w:id="2017" w:name="__Fieldmark__515918_3883317085"/>
            <w:bookmarkStart w:id="2018" w:name="__Fieldmark__3620_276470846"/>
            <w:bookmarkStart w:id="2019" w:name="__Fieldmark__3069_449353186"/>
            <w:bookmarkStart w:id="2020" w:name="__Fieldmark__103115_3095839842"/>
            <w:bookmarkStart w:id="2021" w:name="__Fieldmark__95631_3095839842"/>
            <w:bookmarkStart w:id="2022" w:name="__Fieldmark__1311_1156885158"/>
            <w:bookmarkStart w:id="2023" w:name="__Fieldmark__1000_634918194"/>
            <w:bookmarkStart w:id="2024" w:name="__Fieldmark__1591_468650801"/>
            <w:bookmarkStart w:id="2025" w:name="__Fieldmark__99087_3095839842"/>
            <w:bookmarkStart w:id="2026" w:name="__Fieldmark__196637_3095839842"/>
            <w:bookmarkStart w:id="2027" w:name="__Fieldmark__194016_3883317085"/>
            <w:bookmarkStart w:id="2028" w:name="__Fieldmark__356617_3883317085"/>
            <w:bookmarkStart w:id="2029" w:name="__Fieldmark__246894_66046820"/>
            <w:bookmarkStart w:id="2030" w:name="__Fieldmark__96216_3870387734"/>
            <w:bookmarkStart w:id="2031" w:name="__Fieldmark__11823_3775216466"/>
            <w:bookmarkStart w:id="2032" w:name="__Fieldmark__224742_492384746_Copy_1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3" w:name="__Fieldmark__116657_42550724981"/>
            <w:bookmarkStart w:id="2034" w:name="__Fieldmark__781944_38833170851"/>
            <w:bookmarkStart w:id="2035" w:name="__Fieldmark__515918_38833170851"/>
            <w:bookmarkStart w:id="2036" w:name="__Fieldmark__3620_2764708461"/>
            <w:bookmarkStart w:id="2037" w:name="__Fieldmark__3069_4493531861"/>
            <w:bookmarkStart w:id="2038" w:name="__Fieldmark__103115_30958398421"/>
            <w:bookmarkStart w:id="2039" w:name="__Fieldmark__95631_30958398421"/>
            <w:bookmarkStart w:id="2040" w:name="__Fieldmark__1311_11568851581"/>
            <w:bookmarkStart w:id="2041" w:name="__Fieldmark__1000_6349181941"/>
            <w:bookmarkStart w:id="2042" w:name="__Fieldmark__1591_4686508011"/>
            <w:bookmarkStart w:id="2043" w:name="__Fieldmark__99087_30958398421"/>
            <w:bookmarkStart w:id="2044" w:name="__Fieldmark__196637_30958398421"/>
            <w:bookmarkStart w:id="2045" w:name="__Fieldmark__194016_38833170851"/>
            <w:bookmarkStart w:id="2046" w:name="__Fieldmark__356617_38833170851"/>
            <w:bookmarkStart w:id="2047" w:name="__Fieldmark__246894_660468201"/>
            <w:bookmarkStart w:id="2048" w:name="__Fieldmark__96216_38703877341"/>
            <w:bookmarkStart w:id="2049" w:name="__Fieldmark__11823_37752164661"/>
            <w:bookmarkEnd w:id="2013"/>
            <w:bookmarkEnd w:id="2014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50" w:name="__Fieldmark__86084_2440791607"/>
            <w:bookmarkStart w:id="2051" w:name="__Fieldmark__180514_492384746"/>
            <w:bookmarkStart w:id="2052" w:name="__Fieldmark__116752_4255072498"/>
            <w:bookmarkStart w:id="2053" w:name="__Fieldmark__782027_3883317085"/>
            <w:bookmarkStart w:id="2054" w:name="__Fieldmark__515989_3883317085"/>
            <w:bookmarkStart w:id="2055" w:name="__Fieldmark__3679_276470846"/>
            <w:bookmarkStart w:id="2056" w:name="__Fieldmark__3116_449353186"/>
            <w:bookmarkStart w:id="2057" w:name="__Fieldmark__103150_3095839842"/>
            <w:bookmarkStart w:id="2058" w:name="__Fieldmark__95654_3095839842"/>
            <w:bookmarkStart w:id="2059" w:name="__Fieldmark__1322_1156885158"/>
            <w:bookmarkStart w:id="2060" w:name="__Fieldmark__1008_634918194"/>
            <w:bookmarkStart w:id="2061" w:name="__Fieldmark__1608_468650801"/>
            <w:bookmarkStart w:id="2062" w:name="__Fieldmark__99116_3095839842"/>
            <w:bookmarkStart w:id="2063" w:name="__Fieldmark__196678_3095839842"/>
            <w:bookmarkStart w:id="2064" w:name="__Fieldmark__194069_3883317085"/>
            <w:bookmarkStart w:id="2065" w:name="__Fieldmark__356682_3883317085"/>
            <w:bookmarkStart w:id="2066" w:name="__Fieldmark__246971_66046820"/>
            <w:bookmarkStart w:id="2067" w:name="__Fieldmark__96305_3870387734"/>
            <w:bookmarkStart w:id="2068" w:name="__Fieldmark__11924_3775216466"/>
            <w:bookmarkStart w:id="2069" w:name="__Fieldmark__224743_492384746_Copy_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0" w:name="__Fieldmark__116752_42550724981"/>
            <w:bookmarkStart w:id="2071" w:name="__Fieldmark__782027_38833170851"/>
            <w:bookmarkStart w:id="2072" w:name="__Fieldmark__515989_38833170851"/>
            <w:bookmarkStart w:id="2073" w:name="__Fieldmark__3679_2764708461"/>
            <w:bookmarkStart w:id="2074" w:name="__Fieldmark__3116_4493531861"/>
            <w:bookmarkStart w:id="2075" w:name="__Fieldmark__103150_30958398421"/>
            <w:bookmarkStart w:id="2076" w:name="__Fieldmark__95654_30958398421"/>
            <w:bookmarkStart w:id="2077" w:name="__Fieldmark__1322_11568851581"/>
            <w:bookmarkStart w:id="2078" w:name="__Fieldmark__1008_6349181941"/>
            <w:bookmarkStart w:id="2079" w:name="__Fieldmark__1608_4686508011"/>
            <w:bookmarkStart w:id="2080" w:name="__Fieldmark__99116_30958398421"/>
            <w:bookmarkStart w:id="2081" w:name="__Fieldmark__196678_30958398421"/>
            <w:bookmarkStart w:id="2082" w:name="__Fieldmark__194069_38833170851"/>
            <w:bookmarkStart w:id="2083" w:name="__Fieldmark__356682_38833170851"/>
            <w:bookmarkStart w:id="2084" w:name="__Fieldmark__246971_660468201"/>
            <w:bookmarkStart w:id="2085" w:name="__Fieldmark__96305_38703877341"/>
            <w:bookmarkStart w:id="2086" w:name="__Fieldmark__11924_37752164661"/>
            <w:bookmarkEnd w:id="2050"/>
            <w:bookmarkEnd w:id="2051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7" w:name="__Fieldmark__86085_2440791607"/>
            <w:bookmarkStart w:id="2088" w:name="__Fieldmark__180621_492384746"/>
            <w:bookmarkStart w:id="2089" w:name="__Fieldmark__116847_4255072498"/>
            <w:bookmarkStart w:id="2090" w:name="__Fieldmark__782110_3883317085"/>
            <w:bookmarkStart w:id="2091" w:name="__Fieldmark__516060_3883317085"/>
            <w:bookmarkStart w:id="2092" w:name="__Fieldmark__3738_276470846"/>
            <w:bookmarkStart w:id="2093" w:name="__Fieldmark__3163_449353186"/>
            <w:bookmarkStart w:id="2094" w:name="__Fieldmark__103185_3095839842"/>
            <w:bookmarkStart w:id="2095" w:name="__Fieldmark__95677_3095839842"/>
            <w:bookmarkStart w:id="2096" w:name="__Fieldmark__1333_1156885158"/>
            <w:bookmarkStart w:id="2097" w:name="__Fieldmark__1016_634918194"/>
            <w:bookmarkStart w:id="2098" w:name="__Fieldmark__1625_468650801"/>
            <w:bookmarkStart w:id="2099" w:name="__Fieldmark__99145_3095839842"/>
            <w:bookmarkStart w:id="2100" w:name="__Fieldmark__196719_3095839842"/>
            <w:bookmarkStart w:id="2101" w:name="__Fieldmark__194122_3883317085"/>
            <w:bookmarkStart w:id="2102" w:name="__Fieldmark__356747_3883317085"/>
            <w:bookmarkStart w:id="2103" w:name="__Fieldmark__247048_66046820"/>
            <w:bookmarkStart w:id="2104" w:name="__Fieldmark__96394_3870387734"/>
            <w:bookmarkStart w:id="2105" w:name="__Fieldmark__12025_3775216466"/>
            <w:bookmarkStart w:id="2106" w:name="__Fieldmark__224744_492384746_Copy_1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07" w:name="__Fieldmark__116847_42550724981"/>
            <w:bookmarkStart w:id="2108" w:name="__Fieldmark__782110_38833170851"/>
            <w:bookmarkStart w:id="2109" w:name="__Fieldmark__516060_38833170851"/>
            <w:bookmarkStart w:id="2110" w:name="__Fieldmark__3738_2764708461"/>
            <w:bookmarkStart w:id="2111" w:name="__Fieldmark__3163_4493531861"/>
            <w:bookmarkStart w:id="2112" w:name="__Fieldmark__103185_30958398421"/>
            <w:bookmarkStart w:id="2113" w:name="__Fieldmark__95677_30958398421"/>
            <w:bookmarkStart w:id="2114" w:name="__Fieldmark__1333_11568851581"/>
            <w:bookmarkStart w:id="2115" w:name="__Fieldmark__1016_6349181941"/>
            <w:bookmarkStart w:id="2116" w:name="__Fieldmark__1625_4686508011"/>
            <w:bookmarkStart w:id="2117" w:name="__Fieldmark__99145_30958398421"/>
            <w:bookmarkStart w:id="2118" w:name="__Fieldmark__196719_30958398421"/>
            <w:bookmarkStart w:id="2119" w:name="__Fieldmark__194122_38833170851"/>
            <w:bookmarkStart w:id="2120" w:name="__Fieldmark__356747_38833170851"/>
            <w:bookmarkStart w:id="2121" w:name="__Fieldmark__247048_660468201"/>
            <w:bookmarkStart w:id="2122" w:name="__Fieldmark__96394_38703877341"/>
            <w:bookmarkStart w:id="2123" w:name="__Fieldmark__12025_37752164661"/>
            <w:bookmarkEnd w:id="2087"/>
            <w:bookmarkEnd w:id="2088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4" w:name="__Fieldmark__86086_2440791607"/>
            <w:bookmarkStart w:id="2125" w:name="__Fieldmark__180728_492384746"/>
            <w:bookmarkStart w:id="2126" w:name="__Fieldmark__116942_4255072498"/>
            <w:bookmarkStart w:id="2127" w:name="__Fieldmark__782193_3883317085"/>
            <w:bookmarkStart w:id="2128" w:name="__Fieldmark__516131_3883317085"/>
            <w:bookmarkStart w:id="2129" w:name="__Fieldmark__3797_276470846"/>
            <w:bookmarkStart w:id="2130" w:name="__Fieldmark__3210_449353186"/>
            <w:bookmarkStart w:id="2131" w:name="__Fieldmark__103220_3095839842"/>
            <w:bookmarkStart w:id="2132" w:name="__Fieldmark__95700_3095839842"/>
            <w:bookmarkStart w:id="2133" w:name="__Fieldmark__1344_1156885158"/>
            <w:bookmarkStart w:id="2134" w:name="__Fieldmark__1024_634918194"/>
            <w:bookmarkStart w:id="2135" w:name="__Fieldmark__1642_468650801"/>
            <w:bookmarkStart w:id="2136" w:name="__Fieldmark__99174_3095839842"/>
            <w:bookmarkStart w:id="2137" w:name="__Fieldmark__196760_3095839842"/>
            <w:bookmarkStart w:id="2138" w:name="__Fieldmark__194175_3883317085"/>
            <w:bookmarkStart w:id="2139" w:name="__Fieldmark__356812_3883317085"/>
            <w:bookmarkStart w:id="2140" w:name="__Fieldmark__247125_66046820"/>
            <w:bookmarkStart w:id="2141" w:name="__Fieldmark__96483_3870387734"/>
            <w:bookmarkStart w:id="2142" w:name="__Fieldmark__12126_3775216466"/>
            <w:bookmarkStart w:id="2143" w:name="__Fieldmark__224745_492384746_Copy_1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4" w:name="__Fieldmark__116942_42550724981"/>
            <w:bookmarkStart w:id="2145" w:name="__Fieldmark__782193_38833170851"/>
            <w:bookmarkStart w:id="2146" w:name="__Fieldmark__516131_38833170851"/>
            <w:bookmarkStart w:id="2147" w:name="__Fieldmark__3797_2764708461"/>
            <w:bookmarkStart w:id="2148" w:name="__Fieldmark__3210_4493531861"/>
            <w:bookmarkStart w:id="2149" w:name="__Fieldmark__103220_30958398421"/>
            <w:bookmarkStart w:id="2150" w:name="__Fieldmark__95700_30958398421"/>
            <w:bookmarkStart w:id="2151" w:name="__Fieldmark__1344_11568851581"/>
            <w:bookmarkStart w:id="2152" w:name="__Fieldmark__1024_6349181941"/>
            <w:bookmarkStart w:id="2153" w:name="__Fieldmark__1642_4686508011"/>
            <w:bookmarkStart w:id="2154" w:name="__Fieldmark__99174_30958398421"/>
            <w:bookmarkStart w:id="2155" w:name="__Fieldmark__196760_30958398421"/>
            <w:bookmarkStart w:id="2156" w:name="__Fieldmark__194175_38833170851"/>
            <w:bookmarkStart w:id="2157" w:name="__Fieldmark__356812_38833170851"/>
            <w:bookmarkStart w:id="2158" w:name="__Fieldmark__247125_660468201"/>
            <w:bookmarkStart w:id="2159" w:name="__Fieldmark__96483_38703877341"/>
            <w:bookmarkStart w:id="2160" w:name="__Fieldmark__12126_37752164661"/>
            <w:bookmarkEnd w:id="2124"/>
            <w:bookmarkEnd w:id="2125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1" w:name="__Fieldmark__86087_2440791607"/>
            <w:bookmarkStart w:id="2162" w:name="__Fieldmark__180835_492384746"/>
            <w:bookmarkStart w:id="2163" w:name="__Fieldmark__117037_4255072498"/>
            <w:bookmarkStart w:id="2164" w:name="__Fieldmark__782276_3883317085"/>
            <w:bookmarkStart w:id="2165" w:name="__Fieldmark__516202_3883317085"/>
            <w:bookmarkStart w:id="2166" w:name="__Fieldmark__3856_276470846"/>
            <w:bookmarkStart w:id="2167" w:name="__Fieldmark__3257_449353186"/>
            <w:bookmarkStart w:id="2168" w:name="__Fieldmark__103255_3095839842"/>
            <w:bookmarkStart w:id="2169" w:name="__Fieldmark__95723_3095839842"/>
            <w:bookmarkStart w:id="2170" w:name="__Fieldmark__1355_1156885158"/>
            <w:bookmarkStart w:id="2171" w:name="__Fieldmark__1032_634918194"/>
            <w:bookmarkStart w:id="2172" w:name="__Fieldmark__1659_468650801"/>
            <w:bookmarkStart w:id="2173" w:name="__Fieldmark__99203_3095839842"/>
            <w:bookmarkStart w:id="2174" w:name="__Fieldmark__196801_3095839842"/>
            <w:bookmarkStart w:id="2175" w:name="__Fieldmark__194228_3883317085"/>
            <w:bookmarkStart w:id="2176" w:name="__Fieldmark__356877_3883317085"/>
            <w:bookmarkStart w:id="2177" w:name="__Fieldmark__247202_66046820"/>
            <w:bookmarkStart w:id="2178" w:name="__Fieldmark__96572_3870387734"/>
            <w:bookmarkStart w:id="2179" w:name="__Fieldmark__12227_3775216466"/>
            <w:bookmarkStart w:id="2180" w:name="__Fieldmark__224746_492384746_Copy_1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81" w:name="__Fieldmark__117037_42550724981"/>
            <w:bookmarkStart w:id="2182" w:name="__Fieldmark__782276_38833170851"/>
            <w:bookmarkStart w:id="2183" w:name="__Fieldmark__516202_38833170851"/>
            <w:bookmarkStart w:id="2184" w:name="__Fieldmark__3856_2764708461"/>
            <w:bookmarkStart w:id="2185" w:name="__Fieldmark__3257_4493531861"/>
            <w:bookmarkStart w:id="2186" w:name="__Fieldmark__103255_30958398421"/>
            <w:bookmarkStart w:id="2187" w:name="__Fieldmark__95723_30958398421"/>
            <w:bookmarkStart w:id="2188" w:name="__Fieldmark__1355_11568851581"/>
            <w:bookmarkStart w:id="2189" w:name="__Fieldmark__1032_6349181941"/>
            <w:bookmarkStart w:id="2190" w:name="__Fieldmark__1659_4686508011"/>
            <w:bookmarkStart w:id="2191" w:name="__Fieldmark__99203_30958398421"/>
            <w:bookmarkStart w:id="2192" w:name="__Fieldmark__196801_30958398421"/>
            <w:bookmarkStart w:id="2193" w:name="__Fieldmark__194228_38833170851"/>
            <w:bookmarkStart w:id="2194" w:name="__Fieldmark__356877_38833170851"/>
            <w:bookmarkStart w:id="2195" w:name="__Fieldmark__247202_660468201"/>
            <w:bookmarkStart w:id="2196" w:name="__Fieldmark__96572_38703877341"/>
            <w:bookmarkStart w:id="2197" w:name="__Fieldmark__12227_37752164661"/>
            <w:bookmarkEnd w:id="2161"/>
            <w:bookmarkEnd w:id="2162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98" w:name="__Fieldmark__86088_2440791607"/>
            <w:bookmarkStart w:id="2199" w:name="__Fieldmark__180942_492384746"/>
            <w:bookmarkStart w:id="2200" w:name="__Fieldmark__117132_4255072498"/>
            <w:bookmarkStart w:id="2201" w:name="__Fieldmark__782359_3883317085"/>
            <w:bookmarkStart w:id="2202" w:name="__Fieldmark__516273_3883317085"/>
            <w:bookmarkStart w:id="2203" w:name="__Fieldmark__3915_276470846"/>
            <w:bookmarkStart w:id="2204" w:name="__Fieldmark__3304_449353186"/>
            <w:bookmarkStart w:id="2205" w:name="__Fieldmark__103290_3095839842"/>
            <w:bookmarkStart w:id="2206" w:name="__Fieldmark__95746_3095839842"/>
            <w:bookmarkStart w:id="2207" w:name="__Fieldmark__1366_1156885158"/>
            <w:bookmarkStart w:id="2208" w:name="__Fieldmark__1040_634918194"/>
            <w:bookmarkStart w:id="2209" w:name="__Fieldmark__1676_468650801"/>
            <w:bookmarkStart w:id="2210" w:name="__Fieldmark__99232_3095839842"/>
            <w:bookmarkStart w:id="2211" w:name="__Fieldmark__196842_3095839842"/>
            <w:bookmarkStart w:id="2212" w:name="__Fieldmark__194281_3883317085"/>
            <w:bookmarkStart w:id="2213" w:name="__Fieldmark__356942_3883317085"/>
            <w:bookmarkStart w:id="2214" w:name="__Fieldmark__247279_66046820"/>
            <w:bookmarkStart w:id="2215" w:name="__Fieldmark__96661_3870387734"/>
            <w:bookmarkStart w:id="2216" w:name="__Fieldmark__12328_3775216466"/>
            <w:bookmarkStart w:id="2217" w:name="__Fieldmark__224747_492384746_Copy_1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8" w:name="__Fieldmark__117132_42550724981"/>
            <w:bookmarkStart w:id="2219" w:name="__Fieldmark__782359_38833170851"/>
            <w:bookmarkStart w:id="2220" w:name="__Fieldmark__516273_38833170851"/>
            <w:bookmarkStart w:id="2221" w:name="__Fieldmark__3915_2764708461"/>
            <w:bookmarkStart w:id="2222" w:name="__Fieldmark__3304_4493531861"/>
            <w:bookmarkStart w:id="2223" w:name="__Fieldmark__103290_30958398421"/>
            <w:bookmarkStart w:id="2224" w:name="__Fieldmark__95746_30958398421"/>
            <w:bookmarkStart w:id="2225" w:name="__Fieldmark__1366_11568851581"/>
            <w:bookmarkStart w:id="2226" w:name="__Fieldmark__1040_6349181941"/>
            <w:bookmarkStart w:id="2227" w:name="__Fieldmark__1676_4686508011"/>
            <w:bookmarkStart w:id="2228" w:name="__Fieldmark__99232_30958398421"/>
            <w:bookmarkStart w:id="2229" w:name="__Fieldmark__196842_30958398421"/>
            <w:bookmarkStart w:id="2230" w:name="__Fieldmark__194281_38833170851"/>
            <w:bookmarkStart w:id="2231" w:name="__Fieldmark__356942_38833170851"/>
            <w:bookmarkStart w:id="2232" w:name="__Fieldmark__247279_660468201"/>
            <w:bookmarkStart w:id="2233" w:name="__Fieldmark__96661_38703877341"/>
            <w:bookmarkStart w:id="2234" w:name="__Fieldmark__12328_37752164661"/>
            <w:bookmarkEnd w:id="2198"/>
            <w:bookmarkEnd w:id="2199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5" w:name="__Fieldmark__86089_2440791607"/>
            <w:bookmarkStart w:id="2236" w:name="__Fieldmark__181050_492384746"/>
            <w:bookmarkStart w:id="2237" w:name="__Fieldmark__117228_4255072498"/>
            <w:bookmarkStart w:id="2238" w:name="__Fieldmark__782443_3883317085"/>
            <w:bookmarkStart w:id="2239" w:name="__Fieldmark__516345_3883317085"/>
            <w:bookmarkStart w:id="2240" w:name="__Fieldmark__3975_276470846"/>
            <w:bookmarkStart w:id="2241" w:name="__Fieldmark__3352_449353186"/>
            <w:bookmarkStart w:id="2242" w:name="__Fieldmark__103326_3095839842"/>
            <w:bookmarkStart w:id="2243" w:name="__Fieldmark__95770_3095839842"/>
            <w:bookmarkStart w:id="2244" w:name="__Fieldmark__1378_1156885158"/>
            <w:bookmarkStart w:id="2245" w:name="__Fieldmark__1049_634918194"/>
            <w:bookmarkStart w:id="2246" w:name="__Fieldmark__1694_468650801"/>
            <w:bookmarkStart w:id="2247" w:name="__Fieldmark__99262_3095839842"/>
            <w:bookmarkStart w:id="2248" w:name="__Fieldmark__196884_3095839842"/>
            <w:bookmarkStart w:id="2249" w:name="__Fieldmark__194335_3883317085"/>
            <w:bookmarkStart w:id="2250" w:name="__Fieldmark__357008_3883317085"/>
            <w:bookmarkStart w:id="2251" w:name="__Fieldmark__247357_66046820"/>
            <w:bookmarkStart w:id="2252" w:name="__Fieldmark__96751_3870387734"/>
            <w:bookmarkStart w:id="2253" w:name="__Fieldmark__12430_3775216466"/>
            <w:bookmarkStart w:id="2254" w:name="__Fieldmark__224748_492384746_Copy_1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5" w:name="__Fieldmark__117228_42550724981"/>
            <w:bookmarkStart w:id="2256" w:name="__Fieldmark__782443_38833170851"/>
            <w:bookmarkStart w:id="2257" w:name="__Fieldmark__516345_38833170851"/>
            <w:bookmarkStart w:id="2258" w:name="__Fieldmark__3975_2764708461"/>
            <w:bookmarkStart w:id="2259" w:name="__Fieldmark__3352_4493531861"/>
            <w:bookmarkStart w:id="2260" w:name="__Fieldmark__103326_30958398421"/>
            <w:bookmarkStart w:id="2261" w:name="__Fieldmark__95770_30958398421"/>
            <w:bookmarkStart w:id="2262" w:name="__Fieldmark__1378_11568851581"/>
            <w:bookmarkStart w:id="2263" w:name="__Fieldmark__1049_6349181941"/>
            <w:bookmarkStart w:id="2264" w:name="__Fieldmark__1694_4686508011"/>
            <w:bookmarkStart w:id="2265" w:name="__Fieldmark__99262_30958398421"/>
            <w:bookmarkStart w:id="2266" w:name="__Fieldmark__196884_30958398421"/>
            <w:bookmarkStart w:id="2267" w:name="__Fieldmark__194335_38833170851"/>
            <w:bookmarkStart w:id="2268" w:name="__Fieldmark__357008_38833170851"/>
            <w:bookmarkStart w:id="2269" w:name="__Fieldmark__247357_660468201"/>
            <w:bookmarkStart w:id="2270" w:name="__Fieldmark__96751_38703877341"/>
            <w:bookmarkStart w:id="2271" w:name="__Fieldmark__12430_37752164661"/>
            <w:bookmarkEnd w:id="2235"/>
            <w:bookmarkEnd w:id="2236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72" w:name="__Fieldmark__86090_2440791607"/>
            <w:bookmarkStart w:id="2273" w:name="__Fieldmark__181157_492384746"/>
            <w:bookmarkStart w:id="2274" w:name="__Fieldmark__117323_4255072498"/>
            <w:bookmarkStart w:id="2275" w:name="__Fieldmark__782526_3883317085"/>
            <w:bookmarkStart w:id="2276" w:name="__Fieldmark__516416_3883317085"/>
            <w:bookmarkStart w:id="2277" w:name="__Fieldmark__4034_276470846"/>
            <w:bookmarkStart w:id="2278" w:name="__Fieldmark__3399_449353186"/>
            <w:bookmarkStart w:id="2279" w:name="__Fieldmark__103361_3095839842"/>
            <w:bookmarkStart w:id="2280" w:name="__Fieldmark__95793_3095839842"/>
            <w:bookmarkStart w:id="2281" w:name="__Fieldmark__1389_1156885158"/>
            <w:bookmarkStart w:id="2282" w:name="__Fieldmark__1057_634918194"/>
            <w:bookmarkStart w:id="2283" w:name="__Fieldmark__1711_468650801"/>
            <w:bookmarkStart w:id="2284" w:name="__Fieldmark__99291_3095839842"/>
            <w:bookmarkStart w:id="2285" w:name="__Fieldmark__196925_3095839842"/>
            <w:bookmarkStart w:id="2286" w:name="__Fieldmark__194388_3883317085"/>
            <w:bookmarkStart w:id="2287" w:name="__Fieldmark__357073_3883317085"/>
            <w:bookmarkStart w:id="2288" w:name="__Fieldmark__247434_66046820"/>
            <w:bookmarkStart w:id="2289" w:name="__Fieldmark__96840_3870387734"/>
            <w:bookmarkStart w:id="2290" w:name="__Fieldmark__12531_3775216466"/>
            <w:bookmarkStart w:id="2291" w:name="__Fieldmark__224749_492384746_Copy_1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92" w:name="__Fieldmark__117323_42550724981"/>
            <w:bookmarkStart w:id="2293" w:name="__Fieldmark__782526_38833170851"/>
            <w:bookmarkStart w:id="2294" w:name="__Fieldmark__516416_38833170851"/>
            <w:bookmarkStart w:id="2295" w:name="__Fieldmark__4034_2764708461"/>
            <w:bookmarkStart w:id="2296" w:name="__Fieldmark__3399_4493531861"/>
            <w:bookmarkStart w:id="2297" w:name="__Fieldmark__103361_30958398421"/>
            <w:bookmarkStart w:id="2298" w:name="__Fieldmark__95793_30958398421"/>
            <w:bookmarkStart w:id="2299" w:name="__Fieldmark__1389_11568851581"/>
            <w:bookmarkStart w:id="2300" w:name="__Fieldmark__1057_6349181941"/>
            <w:bookmarkStart w:id="2301" w:name="__Fieldmark__1711_4686508011"/>
            <w:bookmarkStart w:id="2302" w:name="__Fieldmark__99291_30958398421"/>
            <w:bookmarkStart w:id="2303" w:name="__Fieldmark__196925_30958398421"/>
            <w:bookmarkStart w:id="2304" w:name="__Fieldmark__194388_38833170851"/>
            <w:bookmarkStart w:id="2305" w:name="__Fieldmark__357073_38833170851"/>
            <w:bookmarkStart w:id="2306" w:name="__Fieldmark__247434_660468201"/>
            <w:bookmarkStart w:id="2307" w:name="__Fieldmark__96840_38703877341"/>
            <w:bookmarkStart w:id="2308" w:name="__Fieldmark__12531_37752164661"/>
            <w:bookmarkEnd w:id="2272"/>
            <w:bookmarkEnd w:id="2273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09" w:name="__Fieldmark__86091_2440791607"/>
            <w:bookmarkStart w:id="2310" w:name="__Fieldmark__181264_492384746"/>
            <w:bookmarkStart w:id="2311" w:name="__Fieldmark__117418_4255072498"/>
            <w:bookmarkStart w:id="2312" w:name="__Fieldmark__782609_3883317085"/>
            <w:bookmarkStart w:id="2313" w:name="__Fieldmark__516487_3883317085"/>
            <w:bookmarkStart w:id="2314" w:name="__Fieldmark__4093_276470846"/>
            <w:bookmarkStart w:id="2315" w:name="__Fieldmark__3446_449353186"/>
            <w:bookmarkStart w:id="2316" w:name="__Fieldmark__103396_3095839842"/>
            <w:bookmarkStart w:id="2317" w:name="__Fieldmark__95816_3095839842"/>
            <w:bookmarkStart w:id="2318" w:name="__Fieldmark__1400_1156885158"/>
            <w:bookmarkStart w:id="2319" w:name="__Fieldmark__1065_634918194"/>
            <w:bookmarkStart w:id="2320" w:name="__Fieldmark__1728_468650801"/>
            <w:bookmarkStart w:id="2321" w:name="__Fieldmark__99320_3095839842"/>
            <w:bookmarkStart w:id="2322" w:name="__Fieldmark__196966_3095839842"/>
            <w:bookmarkStart w:id="2323" w:name="__Fieldmark__194441_3883317085"/>
            <w:bookmarkStart w:id="2324" w:name="__Fieldmark__357138_3883317085"/>
            <w:bookmarkStart w:id="2325" w:name="__Fieldmark__247511_66046820"/>
            <w:bookmarkStart w:id="2326" w:name="__Fieldmark__96929_3870387734"/>
            <w:bookmarkStart w:id="2327" w:name="__Fieldmark__12632_3775216466"/>
            <w:bookmarkStart w:id="2328" w:name="__Fieldmark__224750_492384746_Copy_1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29" w:name="__Fieldmark__117418_42550724981"/>
            <w:bookmarkStart w:id="2330" w:name="__Fieldmark__782609_38833170851"/>
            <w:bookmarkStart w:id="2331" w:name="__Fieldmark__516487_38833170851"/>
            <w:bookmarkStart w:id="2332" w:name="__Fieldmark__4093_2764708461"/>
            <w:bookmarkStart w:id="2333" w:name="__Fieldmark__3446_4493531861"/>
            <w:bookmarkStart w:id="2334" w:name="__Fieldmark__103396_30958398421"/>
            <w:bookmarkStart w:id="2335" w:name="__Fieldmark__95816_30958398421"/>
            <w:bookmarkStart w:id="2336" w:name="__Fieldmark__1400_11568851581"/>
            <w:bookmarkStart w:id="2337" w:name="__Fieldmark__1065_6349181941"/>
            <w:bookmarkStart w:id="2338" w:name="__Fieldmark__1728_4686508011"/>
            <w:bookmarkStart w:id="2339" w:name="__Fieldmark__99320_30958398421"/>
            <w:bookmarkStart w:id="2340" w:name="__Fieldmark__196966_30958398421"/>
            <w:bookmarkStart w:id="2341" w:name="__Fieldmark__194441_38833170851"/>
            <w:bookmarkStart w:id="2342" w:name="__Fieldmark__357138_38833170851"/>
            <w:bookmarkStart w:id="2343" w:name="__Fieldmark__247511_660468201"/>
            <w:bookmarkStart w:id="2344" w:name="__Fieldmark__96929_38703877341"/>
            <w:bookmarkStart w:id="2345" w:name="__Fieldmark__12632_37752164661"/>
            <w:bookmarkEnd w:id="2309"/>
            <w:bookmarkEnd w:id="2310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6" w:name="__Fieldmark__86092_2440791607"/>
            <w:bookmarkStart w:id="2347" w:name="__Fieldmark__181371_492384746"/>
            <w:bookmarkStart w:id="2348" w:name="__Fieldmark__117513_4255072498"/>
            <w:bookmarkStart w:id="2349" w:name="__Fieldmark__782692_3883317085"/>
            <w:bookmarkStart w:id="2350" w:name="__Fieldmark__516558_3883317085"/>
            <w:bookmarkStart w:id="2351" w:name="__Fieldmark__4152_276470846"/>
            <w:bookmarkStart w:id="2352" w:name="__Fieldmark__3493_449353186"/>
            <w:bookmarkStart w:id="2353" w:name="__Fieldmark__103431_3095839842"/>
            <w:bookmarkStart w:id="2354" w:name="__Fieldmark__95839_3095839842"/>
            <w:bookmarkStart w:id="2355" w:name="__Fieldmark__1411_1156885158"/>
            <w:bookmarkStart w:id="2356" w:name="__Fieldmark__1073_634918194"/>
            <w:bookmarkStart w:id="2357" w:name="__Fieldmark__1745_468650801"/>
            <w:bookmarkStart w:id="2358" w:name="__Fieldmark__99349_3095839842"/>
            <w:bookmarkStart w:id="2359" w:name="__Fieldmark__197007_3095839842"/>
            <w:bookmarkStart w:id="2360" w:name="__Fieldmark__194494_3883317085"/>
            <w:bookmarkStart w:id="2361" w:name="__Fieldmark__357203_3883317085"/>
            <w:bookmarkStart w:id="2362" w:name="__Fieldmark__247588_66046820"/>
            <w:bookmarkStart w:id="2363" w:name="__Fieldmark__97018_3870387734"/>
            <w:bookmarkStart w:id="2364" w:name="__Fieldmark__12733_3775216466"/>
            <w:bookmarkStart w:id="2365" w:name="__Fieldmark__224751_492384746_Copy_1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66" w:name="__Fieldmark__117513_42550724981"/>
            <w:bookmarkStart w:id="2367" w:name="__Fieldmark__782692_38833170851"/>
            <w:bookmarkStart w:id="2368" w:name="__Fieldmark__516558_38833170851"/>
            <w:bookmarkStart w:id="2369" w:name="__Fieldmark__4152_2764708461"/>
            <w:bookmarkStart w:id="2370" w:name="__Fieldmark__3493_4493531861"/>
            <w:bookmarkStart w:id="2371" w:name="__Fieldmark__103431_30958398421"/>
            <w:bookmarkStart w:id="2372" w:name="__Fieldmark__95839_30958398421"/>
            <w:bookmarkStart w:id="2373" w:name="__Fieldmark__1411_11568851581"/>
            <w:bookmarkStart w:id="2374" w:name="__Fieldmark__1073_6349181941"/>
            <w:bookmarkStart w:id="2375" w:name="__Fieldmark__1745_4686508011"/>
            <w:bookmarkStart w:id="2376" w:name="__Fieldmark__99349_30958398421"/>
            <w:bookmarkStart w:id="2377" w:name="__Fieldmark__197007_30958398421"/>
            <w:bookmarkStart w:id="2378" w:name="__Fieldmark__194494_38833170851"/>
            <w:bookmarkStart w:id="2379" w:name="__Fieldmark__357203_38833170851"/>
            <w:bookmarkStart w:id="2380" w:name="__Fieldmark__247588_660468201"/>
            <w:bookmarkStart w:id="2381" w:name="__Fieldmark__97018_38703877341"/>
            <w:bookmarkStart w:id="2382" w:name="__Fieldmark__12733_37752164661"/>
            <w:bookmarkEnd w:id="2346"/>
            <w:bookmarkEnd w:id="2347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3" w:name="__Fieldmark__86093_2440791607"/>
            <w:bookmarkStart w:id="2384" w:name="__Fieldmark__181478_492384746"/>
            <w:bookmarkStart w:id="2385" w:name="__Fieldmark__117608_4255072498"/>
            <w:bookmarkStart w:id="2386" w:name="__Fieldmark__782775_3883317085"/>
            <w:bookmarkStart w:id="2387" w:name="__Fieldmark__516629_3883317085"/>
            <w:bookmarkStart w:id="2388" w:name="__Fieldmark__4211_276470846"/>
            <w:bookmarkStart w:id="2389" w:name="__Fieldmark__3540_449353186"/>
            <w:bookmarkStart w:id="2390" w:name="__Fieldmark__103466_3095839842"/>
            <w:bookmarkStart w:id="2391" w:name="__Fieldmark__95862_3095839842"/>
            <w:bookmarkStart w:id="2392" w:name="__Fieldmark__1422_1156885158"/>
            <w:bookmarkStart w:id="2393" w:name="__Fieldmark__1081_634918194"/>
            <w:bookmarkStart w:id="2394" w:name="__Fieldmark__1762_468650801"/>
            <w:bookmarkStart w:id="2395" w:name="__Fieldmark__99378_3095839842"/>
            <w:bookmarkStart w:id="2396" w:name="__Fieldmark__197048_3095839842"/>
            <w:bookmarkStart w:id="2397" w:name="__Fieldmark__194547_3883317085"/>
            <w:bookmarkStart w:id="2398" w:name="__Fieldmark__357268_3883317085"/>
            <w:bookmarkStart w:id="2399" w:name="__Fieldmark__247665_66046820"/>
            <w:bookmarkStart w:id="2400" w:name="__Fieldmark__97107_3870387734"/>
            <w:bookmarkStart w:id="2401" w:name="__Fieldmark__12834_3775216466"/>
            <w:bookmarkStart w:id="2402" w:name="__Fieldmark__224752_492384746_Copy_1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03" w:name="__Fieldmark__117608_42550724981"/>
            <w:bookmarkStart w:id="2404" w:name="__Fieldmark__782775_38833170851"/>
            <w:bookmarkStart w:id="2405" w:name="__Fieldmark__516629_38833170851"/>
            <w:bookmarkStart w:id="2406" w:name="__Fieldmark__4211_2764708461"/>
            <w:bookmarkStart w:id="2407" w:name="__Fieldmark__3540_4493531861"/>
            <w:bookmarkStart w:id="2408" w:name="__Fieldmark__103466_30958398421"/>
            <w:bookmarkStart w:id="2409" w:name="__Fieldmark__95862_30958398421"/>
            <w:bookmarkStart w:id="2410" w:name="__Fieldmark__1422_11568851581"/>
            <w:bookmarkStart w:id="2411" w:name="__Fieldmark__1081_6349181941"/>
            <w:bookmarkStart w:id="2412" w:name="__Fieldmark__1762_4686508011"/>
            <w:bookmarkStart w:id="2413" w:name="__Fieldmark__99378_30958398421"/>
            <w:bookmarkStart w:id="2414" w:name="__Fieldmark__197048_30958398421"/>
            <w:bookmarkStart w:id="2415" w:name="__Fieldmark__194547_38833170851"/>
            <w:bookmarkStart w:id="2416" w:name="__Fieldmark__357268_38833170851"/>
            <w:bookmarkStart w:id="2417" w:name="__Fieldmark__247665_660468201"/>
            <w:bookmarkStart w:id="2418" w:name="__Fieldmark__97107_38703877341"/>
            <w:bookmarkStart w:id="2419" w:name="__Fieldmark__12834_37752164661"/>
            <w:bookmarkEnd w:id="2383"/>
            <w:bookmarkEnd w:id="2384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0" w:name="__Fieldmark__86094_2440791607"/>
            <w:bookmarkStart w:id="2421" w:name="__Fieldmark__181585_492384746"/>
            <w:bookmarkStart w:id="2422" w:name="__Fieldmark__117703_4255072498"/>
            <w:bookmarkStart w:id="2423" w:name="__Fieldmark__782858_3883317085"/>
            <w:bookmarkStart w:id="2424" w:name="__Fieldmark__516700_3883317085"/>
            <w:bookmarkStart w:id="2425" w:name="__Fieldmark__4270_276470846"/>
            <w:bookmarkStart w:id="2426" w:name="__Fieldmark__3587_449353186"/>
            <w:bookmarkStart w:id="2427" w:name="__Fieldmark__103501_3095839842"/>
            <w:bookmarkStart w:id="2428" w:name="__Fieldmark__95885_3095839842"/>
            <w:bookmarkStart w:id="2429" w:name="__Fieldmark__1433_1156885158"/>
            <w:bookmarkStart w:id="2430" w:name="__Fieldmark__1089_634918194"/>
            <w:bookmarkStart w:id="2431" w:name="__Fieldmark__1779_468650801"/>
            <w:bookmarkStart w:id="2432" w:name="__Fieldmark__99407_3095839842"/>
            <w:bookmarkStart w:id="2433" w:name="__Fieldmark__197089_3095839842"/>
            <w:bookmarkStart w:id="2434" w:name="__Fieldmark__194600_3883317085"/>
            <w:bookmarkStart w:id="2435" w:name="__Fieldmark__357333_3883317085"/>
            <w:bookmarkStart w:id="2436" w:name="__Fieldmark__247742_66046820"/>
            <w:bookmarkStart w:id="2437" w:name="__Fieldmark__97196_3870387734"/>
            <w:bookmarkStart w:id="2438" w:name="__Fieldmark__12935_3775216466"/>
            <w:bookmarkStart w:id="2439" w:name="__Fieldmark__224753_492384746_Copy_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40" w:name="__Fieldmark__117703_42550724981"/>
            <w:bookmarkStart w:id="2441" w:name="__Fieldmark__782858_38833170851"/>
            <w:bookmarkStart w:id="2442" w:name="__Fieldmark__516700_38833170851"/>
            <w:bookmarkStart w:id="2443" w:name="__Fieldmark__4270_2764708461"/>
            <w:bookmarkStart w:id="2444" w:name="__Fieldmark__3587_4493531861"/>
            <w:bookmarkStart w:id="2445" w:name="__Fieldmark__103501_30958398421"/>
            <w:bookmarkStart w:id="2446" w:name="__Fieldmark__95885_30958398421"/>
            <w:bookmarkStart w:id="2447" w:name="__Fieldmark__1433_11568851581"/>
            <w:bookmarkStart w:id="2448" w:name="__Fieldmark__1089_6349181941"/>
            <w:bookmarkStart w:id="2449" w:name="__Fieldmark__1779_4686508011"/>
            <w:bookmarkStart w:id="2450" w:name="__Fieldmark__99407_30958398421"/>
            <w:bookmarkStart w:id="2451" w:name="__Fieldmark__197089_30958398421"/>
            <w:bookmarkStart w:id="2452" w:name="__Fieldmark__194600_38833170851"/>
            <w:bookmarkStart w:id="2453" w:name="__Fieldmark__357333_38833170851"/>
            <w:bookmarkStart w:id="2454" w:name="__Fieldmark__247742_660468201"/>
            <w:bookmarkStart w:id="2455" w:name="__Fieldmark__97196_38703877341"/>
            <w:bookmarkStart w:id="2456" w:name="__Fieldmark__12935_37752164661"/>
            <w:bookmarkEnd w:id="2420"/>
            <w:bookmarkEnd w:id="2421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7" w:name="__Fieldmark__86095_2440791607"/>
            <w:bookmarkStart w:id="2458" w:name="__Fieldmark__181693_492384746"/>
            <w:bookmarkStart w:id="2459" w:name="__Fieldmark__117799_4255072498"/>
            <w:bookmarkStart w:id="2460" w:name="__Fieldmark__782942_3883317085"/>
            <w:bookmarkStart w:id="2461" w:name="__Fieldmark__516772_3883317085"/>
            <w:bookmarkStart w:id="2462" w:name="__Fieldmark__4330_276470846"/>
            <w:bookmarkStart w:id="2463" w:name="__Fieldmark__3635_449353186"/>
            <w:bookmarkStart w:id="2464" w:name="__Fieldmark__103537_3095839842"/>
            <w:bookmarkStart w:id="2465" w:name="__Fieldmark__95909_3095839842"/>
            <w:bookmarkStart w:id="2466" w:name="__Fieldmark__1445_1156885158"/>
            <w:bookmarkStart w:id="2467" w:name="__Fieldmark__1098_634918194"/>
            <w:bookmarkStart w:id="2468" w:name="__Fieldmark__1797_468650801"/>
            <w:bookmarkStart w:id="2469" w:name="__Fieldmark__99437_3095839842"/>
            <w:bookmarkStart w:id="2470" w:name="__Fieldmark__197131_3095839842"/>
            <w:bookmarkStart w:id="2471" w:name="__Fieldmark__194654_3883317085"/>
            <w:bookmarkStart w:id="2472" w:name="__Fieldmark__357399_3883317085"/>
            <w:bookmarkStart w:id="2473" w:name="__Fieldmark__247820_66046820"/>
            <w:bookmarkStart w:id="2474" w:name="__Fieldmark__97286_3870387734"/>
            <w:bookmarkStart w:id="2475" w:name="__Fieldmark__13037_3775216466"/>
            <w:bookmarkStart w:id="2476" w:name="__Fieldmark__224754_492384746_Copy_1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77" w:name="__Fieldmark__117799_42550724981"/>
            <w:bookmarkStart w:id="2478" w:name="__Fieldmark__782942_38833170851"/>
            <w:bookmarkStart w:id="2479" w:name="__Fieldmark__516772_38833170851"/>
            <w:bookmarkStart w:id="2480" w:name="__Fieldmark__4330_2764708461"/>
            <w:bookmarkStart w:id="2481" w:name="__Fieldmark__3635_4493531861"/>
            <w:bookmarkStart w:id="2482" w:name="__Fieldmark__103537_30958398421"/>
            <w:bookmarkStart w:id="2483" w:name="__Fieldmark__95909_30958398421"/>
            <w:bookmarkStart w:id="2484" w:name="__Fieldmark__1445_11568851581"/>
            <w:bookmarkStart w:id="2485" w:name="__Fieldmark__1098_6349181941"/>
            <w:bookmarkStart w:id="2486" w:name="__Fieldmark__1797_4686508011"/>
            <w:bookmarkStart w:id="2487" w:name="__Fieldmark__99437_30958398421"/>
            <w:bookmarkStart w:id="2488" w:name="__Fieldmark__197131_30958398421"/>
            <w:bookmarkStart w:id="2489" w:name="__Fieldmark__194654_38833170851"/>
            <w:bookmarkStart w:id="2490" w:name="__Fieldmark__357399_38833170851"/>
            <w:bookmarkStart w:id="2491" w:name="__Fieldmark__247820_660468201"/>
            <w:bookmarkStart w:id="2492" w:name="__Fieldmark__97286_38703877341"/>
            <w:bookmarkStart w:id="2493" w:name="__Fieldmark__13037_37752164661"/>
            <w:bookmarkEnd w:id="2457"/>
            <w:bookmarkEnd w:id="2458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4" w:name="__Fieldmark__86096_2440791607"/>
            <w:bookmarkStart w:id="2495" w:name="__Fieldmark__181800_492384746"/>
            <w:bookmarkStart w:id="2496" w:name="__Fieldmark__117894_4255072498"/>
            <w:bookmarkStart w:id="2497" w:name="__Fieldmark__783025_3883317085"/>
            <w:bookmarkStart w:id="2498" w:name="__Fieldmark__516843_3883317085"/>
            <w:bookmarkStart w:id="2499" w:name="__Fieldmark__4389_276470846"/>
            <w:bookmarkStart w:id="2500" w:name="__Fieldmark__3682_449353186"/>
            <w:bookmarkStart w:id="2501" w:name="__Fieldmark__103572_3095839842"/>
            <w:bookmarkStart w:id="2502" w:name="__Fieldmark__95932_3095839842"/>
            <w:bookmarkStart w:id="2503" w:name="__Fieldmark__1456_1156885158"/>
            <w:bookmarkStart w:id="2504" w:name="__Fieldmark__1106_634918194"/>
            <w:bookmarkStart w:id="2505" w:name="__Fieldmark__1814_468650801"/>
            <w:bookmarkStart w:id="2506" w:name="__Fieldmark__99466_3095839842"/>
            <w:bookmarkStart w:id="2507" w:name="__Fieldmark__197172_3095839842"/>
            <w:bookmarkStart w:id="2508" w:name="__Fieldmark__194707_3883317085"/>
            <w:bookmarkStart w:id="2509" w:name="__Fieldmark__357464_3883317085"/>
            <w:bookmarkStart w:id="2510" w:name="__Fieldmark__247897_66046820"/>
            <w:bookmarkStart w:id="2511" w:name="__Fieldmark__97375_3870387734"/>
            <w:bookmarkStart w:id="2512" w:name="__Fieldmark__13138_3775216466"/>
            <w:bookmarkStart w:id="2513" w:name="__Fieldmark__224755_492384746_Copy_1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4" w:name="__Fieldmark__117894_42550724981"/>
            <w:bookmarkStart w:id="2515" w:name="__Fieldmark__783025_38833170851"/>
            <w:bookmarkStart w:id="2516" w:name="__Fieldmark__516843_38833170851"/>
            <w:bookmarkStart w:id="2517" w:name="__Fieldmark__4389_2764708461"/>
            <w:bookmarkStart w:id="2518" w:name="__Fieldmark__3682_4493531861"/>
            <w:bookmarkStart w:id="2519" w:name="__Fieldmark__103572_30958398421"/>
            <w:bookmarkStart w:id="2520" w:name="__Fieldmark__95932_30958398421"/>
            <w:bookmarkStart w:id="2521" w:name="__Fieldmark__1456_11568851581"/>
            <w:bookmarkStart w:id="2522" w:name="__Fieldmark__1106_6349181941"/>
            <w:bookmarkStart w:id="2523" w:name="__Fieldmark__1814_4686508011"/>
            <w:bookmarkStart w:id="2524" w:name="__Fieldmark__99466_30958398421"/>
            <w:bookmarkStart w:id="2525" w:name="__Fieldmark__197172_30958398421"/>
            <w:bookmarkStart w:id="2526" w:name="__Fieldmark__194707_38833170851"/>
            <w:bookmarkStart w:id="2527" w:name="__Fieldmark__357464_38833170851"/>
            <w:bookmarkStart w:id="2528" w:name="__Fieldmark__247897_660468201"/>
            <w:bookmarkStart w:id="2529" w:name="__Fieldmark__97375_38703877341"/>
            <w:bookmarkStart w:id="2530" w:name="__Fieldmark__13138_37752164661"/>
            <w:bookmarkEnd w:id="2494"/>
            <w:bookmarkEnd w:id="2495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31" w:name="__Fieldmark__86097_2440791607"/>
            <w:bookmarkStart w:id="2532" w:name="__Fieldmark__181907_492384746"/>
            <w:bookmarkStart w:id="2533" w:name="__Fieldmark__117989_4255072498"/>
            <w:bookmarkStart w:id="2534" w:name="__Fieldmark__783108_3883317085"/>
            <w:bookmarkStart w:id="2535" w:name="__Fieldmark__516914_3883317085"/>
            <w:bookmarkStart w:id="2536" w:name="__Fieldmark__4448_276470846"/>
            <w:bookmarkStart w:id="2537" w:name="__Fieldmark__3729_449353186"/>
            <w:bookmarkStart w:id="2538" w:name="__Fieldmark__103607_3095839842"/>
            <w:bookmarkStart w:id="2539" w:name="__Fieldmark__95955_3095839842"/>
            <w:bookmarkStart w:id="2540" w:name="__Fieldmark__1467_1156885158"/>
            <w:bookmarkStart w:id="2541" w:name="__Fieldmark__1114_634918194"/>
            <w:bookmarkStart w:id="2542" w:name="__Fieldmark__1831_468650801"/>
            <w:bookmarkStart w:id="2543" w:name="__Fieldmark__99495_3095839842"/>
            <w:bookmarkStart w:id="2544" w:name="__Fieldmark__197213_3095839842"/>
            <w:bookmarkStart w:id="2545" w:name="__Fieldmark__194760_3883317085"/>
            <w:bookmarkStart w:id="2546" w:name="__Fieldmark__357529_3883317085"/>
            <w:bookmarkStart w:id="2547" w:name="__Fieldmark__247974_66046820"/>
            <w:bookmarkStart w:id="2548" w:name="__Fieldmark__97464_3870387734"/>
            <w:bookmarkStart w:id="2549" w:name="__Fieldmark__13239_3775216466"/>
            <w:bookmarkStart w:id="2550" w:name="__Fieldmark__224756_492384746_Copy_1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1" w:name="__Fieldmark__117989_42550724981"/>
            <w:bookmarkStart w:id="2552" w:name="__Fieldmark__783108_38833170851"/>
            <w:bookmarkStart w:id="2553" w:name="__Fieldmark__516914_38833170851"/>
            <w:bookmarkStart w:id="2554" w:name="__Fieldmark__4448_2764708461"/>
            <w:bookmarkStart w:id="2555" w:name="__Fieldmark__3729_4493531861"/>
            <w:bookmarkStart w:id="2556" w:name="__Fieldmark__103607_30958398421"/>
            <w:bookmarkStart w:id="2557" w:name="__Fieldmark__95955_30958398421"/>
            <w:bookmarkStart w:id="2558" w:name="__Fieldmark__1467_11568851581"/>
            <w:bookmarkStart w:id="2559" w:name="__Fieldmark__1114_6349181941"/>
            <w:bookmarkStart w:id="2560" w:name="__Fieldmark__1831_4686508011"/>
            <w:bookmarkStart w:id="2561" w:name="__Fieldmark__99495_30958398421"/>
            <w:bookmarkStart w:id="2562" w:name="__Fieldmark__197213_30958398421"/>
            <w:bookmarkStart w:id="2563" w:name="__Fieldmark__194760_38833170851"/>
            <w:bookmarkStart w:id="2564" w:name="__Fieldmark__357529_38833170851"/>
            <w:bookmarkStart w:id="2565" w:name="__Fieldmark__247974_660468201"/>
            <w:bookmarkStart w:id="2566" w:name="__Fieldmark__97464_38703877341"/>
            <w:bookmarkStart w:id="2567" w:name="__Fieldmark__13239_37752164661"/>
            <w:bookmarkEnd w:id="2531"/>
            <w:bookmarkEnd w:id="2532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8" w:name="__Fieldmark__86098_2440791607"/>
            <w:bookmarkStart w:id="2569" w:name="__Fieldmark__182014_492384746"/>
            <w:bookmarkStart w:id="2570" w:name="__Fieldmark__118084_4255072498"/>
            <w:bookmarkStart w:id="2571" w:name="__Fieldmark__783191_3883317085"/>
            <w:bookmarkStart w:id="2572" w:name="__Fieldmark__516985_3883317085"/>
            <w:bookmarkStart w:id="2573" w:name="__Fieldmark__1478_1156885158"/>
            <w:bookmarkStart w:id="2574" w:name="__Fieldmark__4507_276470846"/>
            <w:bookmarkStart w:id="2575" w:name="__Fieldmark__3776_449353186"/>
            <w:bookmarkStart w:id="2576" w:name="__Fieldmark__103642_3095839842"/>
            <w:bookmarkStart w:id="2577" w:name="__Fieldmark__95978_3095839842"/>
            <w:bookmarkStart w:id="2578" w:name="__Fieldmark__1122_634918194"/>
            <w:bookmarkStart w:id="2579" w:name="__Fieldmark__1848_468650801"/>
            <w:bookmarkStart w:id="2580" w:name="__Fieldmark__99524_3095839842"/>
            <w:bookmarkStart w:id="2581" w:name="__Fieldmark__197254_3095839842"/>
            <w:bookmarkStart w:id="2582" w:name="__Fieldmark__194813_3883317085"/>
            <w:bookmarkStart w:id="2583" w:name="__Fieldmark__357594_3883317085"/>
            <w:bookmarkStart w:id="2584" w:name="__Fieldmark__248051_66046820"/>
            <w:bookmarkStart w:id="2585" w:name="__Fieldmark__97553_3870387734"/>
            <w:bookmarkStart w:id="2586" w:name="__Fieldmark__13340_3775216466"/>
            <w:bookmarkStart w:id="2587" w:name="__Fieldmark__224757_492384746_Copy_1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8" w:name="__Fieldmark__118084_42550724981"/>
            <w:bookmarkStart w:id="2589" w:name="__Fieldmark__783191_38833170851"/>
            <w:bookmarkStart w:id="2590" w:name="__Fieldmark__516985_38833170851"/>
            <w:bookmarkStart w:id="2591" w:name="__Fieldmark__4507_2764708461"/>
            <w:bookmarkStart w:id="2592" w:name="__Fieldmark__3776_4493531861"/>
            <w:bookmarkStart w:id="2593" w:name="__Fieldmark__103642_30958398421"/>
            <w:bookmarkStart w:id="2594" w:name="__Fieldmark__95978_30958398421"/>
            <w:bookmarkStart w:id="2595" w:name="__Fieldmark__1478_11568851581"/>
            <w:bookmarkStart w:id="2596" w:name="__Fieldmark__1122_6349181941"/>
            <w:bookmarkStart w:id="2597" w:name="__Fieldmark__1848_4686508011"/>
            <w:bookmarkStart w:id="2598" w:name="__Fieldmark__99524_30958398421"/>
            <w:bookmarkStart w:id="2599" w:name="__Fieldmark__197254_30958398421"/>
            <w:bookmarkStart w:id="2600" w:name="__Fieldmark__194813_38833170851"/>
            <w:bookmarkStart w:id="2601" w:name="__Fieldmark__357594_38833170851"/>
            <w:bookmarkStart w:id="2602" w:name="__Fieldmark__248051_660468201"/>
            <w:bookmarkStart w:id="2603" w:name="__Fieldmark__97553_38703877341"/>
            <w:bookmarkStart w:id="2604" w:name="__Fieldmark__13340_37752164661"/>
            <w:bookmarkEnd w:id="2568"/>
            <w:bookmarkEnd w:id="2569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5" w:name="__Fieldmark__86099_2440791607"/>
            <w:bookmarkStart w:id="2606" w:name="__Fieldmark__182121_492384746"/>
            <w:bookmarkStart w:id="2607" w:name="__Fieldmark__118179_4255072498"/>
            <w:bookmarkStart w:id="2608" w:name="__Fieldmark__783274_3883317085"/>
            <w:bookmarkStart w:id="2609" w:name="__Fieldmark__96001_3095839842"/>
            <w:bookmarkStart w:id="2610" w:name="__Fieldmark__517056_3883317085"/>
            <w:bookmarkStart w:id="2611" w:name="__Fieldmark__1489_1156885158"/>
            <w:bookmarkStart w:id="2612" w:name="__Fieldmark__4566_276470846"/>
            <w:bookmarkStart w:id="2613" w:name="__Fieldmark__3823_449353186"/>
            <w:bookmarkStart w:id="2614" w:name="__Fieldmark__103677_3095839842"/>
            <w:bookmarkStart w:id="2615" w:name="__Fieldmark__99553_3095839842"/>
            <w:bookmarkStart w:id="2616" w:name="__Fieldmark__197295_3095839842"/>
            <w:bookmarkStart w:id="2617" w:name="__Fieldmark__194866_3883317085"/>
            <w:bookmarkStart w:id="2618" w:name="__Fieldmark__357659_3883317085"/>
            <w:bookmarkStart w:id="2619" w:name="__Fieldmark__1130_634918194"/>
            <w:bookmarkStart w:id="2620" w:name="__Fieldmark__248128_66046820"/>
            <w:bookmarkStart w:id="2621" w:name="__Fieldmark__1865_468650801"/>
            <w:bookmarkStart w:id="2622" w:name="__Fieldmark__97642_3870387734"/>
            <w:bookmarkStart w:id="2623" w:name="__Fieldmark__13441_3775216466"/>
            <w:bookmarkStart w:id="2624" w:name="__Fieldmark__224758_492384746_Copy_1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25" w:name="__Fieldmark__118179_42550724981"/>
            <w:bookmarkStart w:id="2626" w:name="__Fieldmark__783274_38833170851"/>
            <w:bookmarkStart w:id="2627" w:name="__Fieldmark__517056_38833170851"/>
            <w:bookmarkStart w:id="2628" w:name="__Fieldmark__4566_2764708461"/>
            <w:bookmarkStart w:id="2629" w:name="__Fieldmark__3823_4493531861"/>
            <w:bookmarkStart w:id="2630" w:name="__Fieldmark__103677_30958398421"/>
            <w:bookmarkStart w:id="2631" w:name="__Fieldmark__96001_30958398421"/>
            <w:bookmarkStart w:id="2632" w:name="__Fieldmark__1489_11568851581"/>
            <w:bookmarkStart w:id="2633" w:name="__Fieldmark__1130_6349181941"/>
            <w:bookmarkStart w:id="2634" w:name="__Fieldmark__1865_4686508011"/>
            <w:bookmarkStart w:id="2635" w:name="__Fieldmark__99553_30958398421"/>
            <w:bookmarkStart w:id="2636" w:name="__Fieldmark__197295_30958398421"/>
            <w:bookmarkStart w:id="2637" w:name="__Fieldmark__194866_38833170851"/>
            <w:bookmarkStart w:id="2638" w:name="__Fieldmark__357659_38833170851"/>
            <w:bookmarkStart w:id="2639" w:name="__Fieldmark__248128_660468201"/>
            <w:bookmarkStart w:id="2640" w:name="__Fieldmark__97642_38703877341"/>
            <w:bookmarkStart w:id="2641" w:name="__Fieldmark__13441_37752164661"/>
            <w:bookmarkEnd w:id="2605"/>
            <w:bookmarkEnd w:id="2606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2" w:name="__Fieldmark__86100_2440791607"/>
            <w:bookmarkStart w:id="2643" w:name="__Fieldmark__182228_492384746"/>
            <w:bookmarkStart w:id="2644" w:name="__Fieldmark__3870_449353186"/>
            <w:bookmarkStart w:id="2645" w:name="__Fieldmark__118274_4255072498"/>
            <w:bookmarkStart w:id="2646" w:name="__Fieldmark__103712_3095839842"/>
            <w:bookmarkStart w:id="2647" w:name="__Fieldmark__783357_3883317085"/>
            <w:bookmarkStart w:id="2648" w:name="__Fieldmark__96024_3095839842"/>
            <w:bookmarkStart w:id="2649" w:name="__Fieldmark__517127_3883317085"/>
            <w:bookmarkStart w:id="2650" w:name="__Fieldmark__1500_1156885158"/>
            <w:bookmarkStart w:id="2651" w:name="__Fieldmark__4625_276470846"/>
            <w:bookmarkStart w:id="2652" w:name="__Fieldmark__197336_3095839842"/>
            <w:bookmarkStart w:id="2653" w:name="__Fieldmark__194919_3883317085"/>
            <w:bookmarkStart w:id="2654" w:name="__Fieldmark__357724_3883317085"/>
            <w:bookmarkStart w:id="2655" w:name="__Fieldmark__1138_634918194"/>
            <w:bookmarkStart w:id="2656" w:name="__Fieldmark__248205_66046820"/>
            <w:bookmarkStart w:id="2657" w:name="__Fieldmark__1882_468650801"/>
            <w:bookmarkStart w:id="2658" w:name="__Fieldmark__97731_3870387734"/>
            <w:bookmarkStart w:id="2659" w:name="__Fieldmark__99582_3095839842"/>
            <w:bookmarkStart w:id="2660" w:name="__Fieldmark__13542_3775216466"/>
            <w:bookmarkStart w:id="2661" w:name="__Fieldmark__224759_492384746_Copy_1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62" w:name="__Fieldmark__118274_42550724981"/>
            <w:bookmarkStart w:id="2663" w:name="__Fieldmark__783357_38833170851"/>
            <w:bookmarkStart w:id="2664" w:name="__Fieldmark__517127_38833170851"/>
            <w:bookmarkStart w:id="2665" w:name="__Fieldmark__4625_2764708461"/>
            <w:bookmarkStart w:id="2666" w:name="__Fieldmark__3870_4493531861"/>
            <w:bookmarkStart w:id="2667" w:name="__Fieldmark__103712_30958398421"/>
            <w:bookmarkStart w:id="2668" w:name="__Fieldmark__96024_30958398421"/>
            <w:bookmarkStart w:id="2669" w:name="__Fieldmark__1500_11568851581"/>
            <w:bookmarkStart w:id="2670" w:name="__Fieldmark__1138_6349181941"/>
            <w:bookmarkStart w:id="2671" w:name="__Fieldmark__1882_4686508011"/>
            <w:bookmarkStart w:id="2672" w:name="__Fieldmark__99582_30958398421"/>
            <w:bookmarkStart w:id="2673" w:name="__Fieldmark__197336_30958398421"/>
            <w:bookmarkStart w:id="2674" w:name="__Fieldmark__194919_38833170851"/>
            <w:bookmarkStart w:id="2675" w:name="__Fieldmark__357724_38833170851"/>
            <w:bookmarkStart w:id="2676" w:name="__Fieldmark__248205_660468201"/>
            <w:bookmarkStart w:id="2677" w:name="__Fieldmark__97731_38703877341"/>
            <w:bookmarkStart w:id="2678" w:name="__Fieldmark__13542_37752164661"/>
            <w:bookmarkEnd w:id="2642"/>
            <w:bookmarkEnd w:id="2643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  <w:bookmarkEnd w:id="2678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9" w:name="__Fieldmark__86101_2440791607"/>
            <w:bookmarkStart w:id="2680" w:name="__Fieldmark__182336_492384746"/>
            <w:bookmarkStart w:id="2681" w:name="__Fieldmark__3918_449353186"/>
            <w:bookmarkStart w:id="2682" w:name="__Fieldmark__118370_4255072498"/>
            <w:bookmarkStart w:id="2683" w:name="__Fieldmark__103748_3095839842"/>
            <w:bookmarkStart w:id="2684" w:name="__Fieldmark__783441_3883317085"/>
            <w:bookmarkStart w:id="2685" w:name="__Fieldmark__96048_3095839842"/>
            <w:bookmarkStart w:id="2686" w:name="__Fieldmark__517199_3883317085"/>
            <w:bookmarkStart w:id="2687" w:name="__Fieldmark__1512_1156885158"/>
            <w:bookmarkStart w:id="2688" w:name="__Fieldmark__4685_276470846"/>
            <w:bookmarkStart w:id="2689" w:name="__Fieldmark__197378_3095839842"/>
            <w:bookmarkStart w:id="2690" w:name="__Fieldmark__194973_3883317085"/>
            <w:bookmarkStart w:id="2691" w:name="__Fieldmark__357790_3883317085"/>
            <w:bookmarkStart w:id="2692" w:name="__Fieldmark__1147_634918194"/>
            <w:bookmarkStart w:id="2693" w:name="__Fieldmark__248283_66046820"/>
            <w:bookmarkStart w:id="2694" w:name="__Fieldmark__1900_468650801"/>
            <w:bookmarkStart w:id="2695" w:name="__Fieldmark__97821_3870387734"/>
            <w:bookmarkStart w:id="2696" w:name="__Fieldmark__99612_3095839842"/>
            <w:bookmarkStart w:id="2697" w:name="__Fieldmark__13644_3775216466"/>
            <w:bookmarkStart w:id="2698" w:name="__Fieldmark__224760_492384746_Copy_1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9" w:name="__Fieldmark__118370_42550724981"/>
            <w:bookmarkStart w:id="2700" w:name="__Fieldmark__783441_38833170851"/>
            <w:bookmarkStart w:id="2701" w:name="__Fieldmark__517199_38833170851"/>
            <w:bookmarkStart w:id="2702" w:name="__Fieldmark__4685_2764708461"/>
            <w:bookmarkStart w:id="2703" w:name="__Fieldmark__3918_4493531861"/>
            <w:bookmarkStart w:id="2704" w:name="__Fieldmark__103748_30958398421"/>
            <w:bookmarkStart w:id="2705" w:name="__Fieldmark__96048_30958398421"/>
            <w:bookmarkStart w:id="2706" w:name="__Fieldmark__1512_11568851581"/>
            <w:bookmarkStart w:id="2707" w:name="__Fieldmark__1147_6349181941"/>
            <w:bookmarkStart w:id="2708" w:name="__Fieldmark__1900_4686508011"/>
            <w:bookmarkStart w:id="2709" w:name="__Fieldmark__99612_30958398421"/>
            <w:bookmarkStart w:id="2710" w:name="__Fieldmark__197378_30958398421"/>
            <w:bookmarkStart w:id="2711" w:name="__Fieldmark__194973_38833170851"/>
            <w:bookmarkStart w:id="2712" w:name="__Fieldmark__357790_38833170851"/>
            <w:bookmarkStart w:id="2713" w:name="__Fieldmark__248283_660468201"/>
            <w:bookmarkStart w:id="2714" w:name="__Fieldmark__97821_38703877341"/>
            <w:bookmarkStart w:id="2715" w:name="__Fieldmark__13644_37752164661"/>
            <w:bookmarkEnd w:id="2679"/>
            <w:bookmarkEnd w:id="2680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6" w:name="__Fieldmark__86102_2440791607"/>
            <w:bookmarkStart w:id="2717" w:name="__Fieldmark__182443_492384746"/>
            <w:bookmarkStart w:id="2718" w:name="__Fieldmark__3965_449353186"/>
            <w:bookmarkStart w:id="2719" w:name="__Fieldmark__118465_4255072498"/>
            <w:bookmarkStart w:id="2720" w:name="__Fieldmark__103783_3095839842"/>
            <w:bookmarkStart w:id="2721" w:name="__Fieldmark__783524_3883317085"/>
            <w:bookmarkStart w:id="2722" w:name="__Fieldmark__96071_3095839842"/>
            <w:bookmarkStart w:id="2723" w:name="__Fieldmark__517270_3883317085"/>
            <w:bookmarkStart w:id="2724" w:name="__Fieldmark__1523_1156885158"/>
            <w:bookmarkStart w:id="2725" w:name="__Fieldmark__4744_276470846"/>
            <w:bookmarkStart w:id="2726" w:name="__Fieldmark__197419_3095839842"/>
            <w:bookmarkStart w:id="2727" w:name="__Fieldmark__195026_3883317085"/>
            <w:bookmarkStart w:id="2728" w:name="__Fieldmark__357855_3883317085"/>
            <w:bookmarkStart w:id="2729" w:name="__Fieldmark__1155_634918194"/>
            <w:bookmarkStart w:id="2730" w:name="__Fieldmark__248360_66046820"/>
            <w:bookmarkStart w:id="2731" w:name="__Fieldmark__1917_468650801"/>
            <w:bookmarkStart w:id="2732" w:name="__Fieldmark__97910_3870387734"/>
            <w:bookmarkStart w:id="2733" w:name="__Fieldmark__99641_3095839842"/>
            <w:bookmarkStart w:id="2734" w:name="__Fieldmark__13745_3775216466"/>
            <w:bookmarkStart w:id="2735" w:name="__Fieldmark__224761_492384746_Copy_1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36" w:name="__Fieldmark__118465_42550724981"/>
            <w:bookmarkStart w:id="2737" w:name="__Fieldmark__783524_38833170851"/>
            <w:bookmarkStart w:id="2738" w:name="__Fieldmark__517270_38833170851"/>
            <w:bookmarkStart w:id="2739" w:name="__Fieldmark__4744_2764708461"/>
            <w:bookmarkStart w:id="2740" w:name="__Fieldmark__3965_4493531861"/>
            <w:bookmarkStart w:id="2741" w:name="__Fieldmark__103783_30958398421"/>
            <w:bookmarkStart w:id="2742" w:name="__Fieldmark__96071_30958398421"/>
            <w:bookmarkStart w:id="2743" w:name="__Fieldmark__1523_11568851581"/>
            <w:bookmarkStart w:id="2744" w:name="__Fieldmark__1155_6349181941"/>
            <w:bookmarkStart w:id="2745" w:name="__Fieldmark__1917_4686508011"/>
            <w:bookmarkStart w:id="2746" w:name="__Fieldmark__99641_30958398421"/>
            <w:bookmarkStart w:id="2747" w:name="__Fieldmark__197419_30958398421"/>
            <w:bookmarkStart w:id="2748" w:name="__Fieldmark__195026_38833170851"/>
            <w:bookmarkStart w:id="2749" w:name="__Fieldmark__357855_38833170851"/>
            <w:bookmarkStart w:id="2750" w:name="__Fieldmark__248360_660468201"/>
            <w:bookmarkStart w:id="2751" w:name="__Fieldmark__97910_38703877341"/>
            <w:bookmarkStart w:id="2752" w:name="__Fieldmark__13745_37752164661"/>
            <w:bookmarkEnd w:id="2716"/>
            <w:bookmarkEnd w:id="2717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53" w:name="__Fieldmark__86103_2440791607"/>
            <w:bookmarkStart w:id="2754" w:name="__Fieldmark__182550_492384746"/>
            <w:bookmarkStart w:id="2755" w:name="__Fieldmark__103818_3095839842"/>
            <w:bookmarkStart w:id="2756" w:name="__Fieldmark__118560_4255072498"/>
            <w:bookmarkStart w:id="2757" w:name="__Fieldmark__96094_3095839842"/>
            <w:bookmarkStart w:id="2758" w:name="__Fieldmark__783607_3883317085"/>
            <w:bookmarkStart w:id="2759" w:name="__Fieldmark__1534_1156885158"/>
            <w:bookmarkStart w:id="2760" w:name="__Fieldmark__517341_3883317085"/>
            <w:bookmarkStart w:id="2761" w:name="__Fieldmark__4803_276470846"/>
            <w:bookmarkStart w:id="2762" w:name="__Fieldmark__4012_449353186"/>
            <w:bookmarkStart w:id="2763" w:name="__Fieldmark__197460_3095839842"/>
            <w:bookmarkStart w:id="2764" w:name="__Fieldmark__195079_3883317085"/>
            <w:bookmarkStart w:id="2765" w:name="__Fieldmark__357920_3883317085"/>
            <w:bookmarkStart w:id="2766" w:name="__Fieldmark__1163_634918194"/>
            <w:bookmarkStart w:id="2767" w:name="__Fieldmark__248437_66046820"/>
            <w:bookmarkStart w:id="2768" w:name="__Fieldmark__1934_468650801"/>
            <w:bookmarkStart w:id="2769" w:name="__Fieldmark__97999_3870387734"/>
            <w:bookmarkStart w:id="2770" w:name="__Fieldmark__99670_3095839842"/>
            <w:bookmarkStart w:id="2771" w:name="__Fieldmark__13846_3775216466"/>
            <w:bookmarkStart w:id="2772" w:name="__Fieldmark__224762_492384746_Copy_1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73" w:name="__Fieldmark__118560_42550724981"/>
            <w:bookmarkStart w:id="2774" w:name="__Fieldmark__783607_38833170851"/>
            <w:bookmarkStart w:id="2775" w:name="__Fieldmark__517341_38833170851"/>
            <w:bookmarkStart w:id="2776" w:name="__Fieldmark__4803_2764708461"/>
            <w:bookmarkStart w:id="2777" w:name="__Fieldmark__4012_4493531861"/>
            <w:bookmarkStart w:id="2778" w:name="__Fieldmark__103818_30958398421"/>
            <w:bookmarkStart w:id="2779" w:name="__Fieldmark__96094_30958398421"/>
            <w:bookmarkStart w:id="2780" w:name="__Fieldmark__1534_11568851581"/>
            <w:bookmarkStart w:id="2781" w:name="__Fieldmark__1163_6349181941"/>
            <w:bookmarkStart w:id="2782" w:name="__Fieldmark__1934_4686508011"/>
            <w:bookmarkStart w:id="2783" w:name="__Fieldmark__99670_30958398421"/>
            <w:bookmarkStart w:id="2784" w:name="__Fieldmark__197460_30958398421"/>
            <w:bookmarkStart w:id="2785" w:name="__Fieldmark__195079_38833170851"/>
            <w:bookmarkStart w:id="2786" w:name="__Fieldmark__357920_38833170851"/>
            <w:bookmarkStart w:id="2787" w:name="__Fieldmark__248437_660468201"/>
            <w:bookmarkStart w:id="2788" w:name="__Fieldmark__97999_38703877341"/>
            <w:bookmarkStart w:id="2789" w:name="__Fieldmark__13846_37752164661"/>
            <w:bookmarkEnd w:id="2753"/>
            <w:bookmarkEnd w:id="2754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90" w:name="__Fieldmark__86104_2440791607"/>
            <w:bookmarkStart w:id="2791" w:name="__Fieldmark__182657_492384746"/>
            <w:bookmarkStart w:id="2792" w:name="__Fieldmark__96117_3095839842"/>
            <w:bookmarkStart w:id="2793" w:name="__Fieldmark__118655_4255072498"/>
            <w:bookmarkStart w:id="2794" w:name="__Fieldmark__1545_1156885158"/>
            <w:bookmarkStart w:id="2795" w:name="__Fieldmark__783690_3883317085"/>
            <w:bookmarkStart w:id="2796" w:name="__Fieldmark__517412_3883317085"/>
            <w:bookmarkStart w:id="2797" w:name="__Fieldmark__4862_276470846"/>
            <w:bookmarkStart w:id="2798" w:name="__Fieldmark__4059_449353186"/>
            <w:bookmarkStart w:id="2799" w:name="__Fieldmark__103853_3095839842"/>
            <w:bookmarkStart w:id="2800" w:name="__Fieldmark__99699_3095839842"/>
            <w:bookmarkStart w:id="2801" w:name="__Fieldmark__197501_3095839842"/>
            <w:bookmarkStart w:id="2802" w:name="__Fieldmark__195132_3883317085"/>
            <w:bookmarkStart w:id="2803" w:name="__Fieldmark__357985_3883317085"/>
            <w:bookmarkStart w:id="2804" w:name="__Fieldmark__248514_66046820"/>
            <w:bookmarkStart w:id="2805" w:name="__Fieldmark__1171_634918194"/>
            <w:bookmarkStart w:id="2806" w:name="__Fieldmark__98088_3870387734"/>
            <w:bookmarkStart w:id="2807" w:name="__Fieldmark__1951_468650801"/>
            <w:bookmarkStart w:id="2808" w:name="__Fieldmark__13947_3775216466"/>
            <w:bookmarkStart w:id="2809" w:name="__Fieldmark__224763_492384746_Copy_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10" w:name="__Fieldmark__118655_42550724981"/>
            <w:bookmarkStart w:id="2811" w:name="__Fieldmark__783690_38833170851"/>
            <w:bookmarkStart w:id="2812" w:name="__Fieldmark__517412_38833170851"/>
            <w:bookmarkStart w:id="2813" w:name="__Fieldmark__4862_2764708461"/>
            <w:bookmarkStart w:id="2814" w:name="__Fieldmark__4059_4493531861"/>
            <w:bookmarkStart w:id="2815" w:name="__Fieldmark__103853_30958398421"/>
            <w:bookmarkStart w:id="2816" w:name="__Fieldmark__96117_30958398421"/>
            <w:bookmarkStart w:id="2817" w:name="__Fieldmark__1545_11568851581"/>
            <w:bookmarkStart w:id="2818" w:name="__Fieldmark__1171_6349181941"/>
            <w:bookmarkStart w:id="2819" w:name="__Fieldmark__1951_4686508011"/>
            <w:bookmarkStart w:id="2820" w:name="__Fieldmark__99699_30958398421"/>
            <w:bookmarkStart w:id="2821" w:name="__Fieldmark__197501_30958398421"/>
            <w:bookmarkStart w:id="2822" w:name="__Fieldmark__195132_38833170851"/>
            <w:bookmarkStart w:id="2823" w:name="__Fieldmark__357985_38833170851"/>
            <w:bookmarkStart w:id="2824" w:name="__Fieldmark__248514_660468201"/>
            <w:bookmarkStart w:id="2825" w:name="__Fieldmark__98088_38703877341"/>
            <w:bookmarkStart w:id="2826" w:name="__Fieldmark__13947_37752164661"/>
            <w:bookmarkEnd w:id="2790"/>
            <w:bookmarkEnd w:id="2791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27" w:name="__Fieldmark__86105_2440791607"/>
            <w:bookmarkStart w:id="2828" w:name="__Fieldmark__182764_492384746"/>
            <w:bookmarkStart w:id="2829" w:name="__Fieldmark__118750_4255072498"/>
            <w:bookmarkStart w:id="2830" w:name="__Fieldmark__783773_3883317085"/>
            <w:bookmarkStart w:id="2831" w:name="__Fieldmark__517483_3883317085"/>
            <w:bookmarkStart w:id="2832" w:name="__Fieldmark__4921_276470846"/>
            <w:bookmarkStart w:id="2833" w:name="__Fieldmark__4106_449353186"/>
            <w:bookmarkStart w:id="2834" w:name="__Fieldmark__103888_3095839842"/>
            <w:bookmarkStart w:id="2835" w:name="__Fieldmark__96140_3095839842"/>
            <w:bookmarkStart w:id="2836" w:name="__Fieldmark__1556_1156885158"/>
            <w:bookmarkStart w:id="2837" w:name="__Fieldmark__1179_634918194"/>
            <w:bookmarkStart w:id="2838" w:name="__Fieldmark__1968_468650801"/>
            <w:bookmarkStart w:id="2839" w:name="__Fieldmark__99728_3095839842"/>
            <w:bookmarkStart w:id="2840" w:name="__Fieldmark__197542_3095839842"/>
            <w:bookmarkStart w:id="2841" w:name="__Fieldmark__195185_3883317085"/>
            <w:bookmarkStart w:id="2842" w:name="__Fieldmark__358050_3883317085"/>
            <w:bookmarkStart w:id="2843" w:name="__Fieldmark__248591_66046820"/>
            <w:bookmarkStart w:id="2844" w:name="__Fieldmark__98177_3870387734"/>
            <w:bookmarkStart w:id="2845" w:name="__Fieldmark__14048_3775216466"/>
            <w:bookmarkStart w:id="2846" w:name="__Fieldmark__224764_492384746_Copy_1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47" w:name="__Fieldmark__118750_42550724981"/>
            <w:bookmarkStart w:id="2848" w:name="__Fieldmark__783773_38833170851"/>
            <w:bookmarkStart w:id="2849" w:name="__Fieldmark__517483_38833170851"/>
            <w:bookmarkStart w:id="2850" w:name="__Fieldmark__4921_2764708461"/>
            <w:bookmarkStart w:id="2851" w:name="__Fieldmark__4106_4493531861"/>
            <w:bookmarkStart w:id="2852" w:name="__Fieldmark__103888_30958398421"/>
            <w:bookmarkStart w:id="2853" w:name="__Fieldmark__96140_30958398421"/>
            <w:bookmarkStart w:id="2854" w:name="__Fieldmark__1556_11568851581"/>
            <w:bookmarkStart w:id="2855" w:name="__Fieldmark__1179_6349181941"/>
            <w:bookmarkStart w:id="2856" w:name="__Fieldmark__1968_4686508011"/>
            <w:bookmarkStart w:id="2857" w:name="__Fieldmark__99728_30958398421"/>
            <w:bookmarkStart w:id="2858" w:name="__Fieldmark__197542_30958398421"/>
            <w:bookmarkStart w:id="2859" w:name="__Fieldmark__195185_38833170851"/>
            <w:bookmarkStart w:id="2860" w:name="__Fieldmark__358050_38833170851"/>
            <w:bookmarkStart w:id="2861" w:name="__Fieldmark__248591_660468201"/>
            <w:bookmarkStart w:id="2862" w:name="__Fieldmark__98177_38703877341"/>
            <w:bookmarkStart w:id="2863" w:name="__Fieldmark__14048_37752164661"/>
            <w:bookmarkEnd w:id="2827"/>
            <w:bookmarkEnd w:id="2828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64" w:name="__Fieldmark__86106_2440791607"/>
            <w:bookmarkStart w:id="2865" w:name="__Fieldmark__182871_492384746"/>
            <w:bookmarkStart w:id="2866" w:name="__Fieldmark__118845_4255072498"/>
            <w:bookmarkStart w:id="2867" w:name="__Fieldmark__783856_3883317085"/>
            <w:bookmarkStart w:id="2868" w:name="__Fieldmark__517554_3883317085"/>
            <w:bookmarkStart w:id="2869" w:name="__Fieldmark__4980_276470846"/>
            <w:bookmarkStart w:id="2870" w:name="__Fieldmark__4153_449353186"/>
            <w:bookmarkStart w:id="2871" w:name="__Fieldmark__103923_3095839842"/>
            <w:bookmarkStart w:id="2872" w:name="__Fieldmark__96163_3095839842"/>
            <w:bookmarkStart w:id="2873" w:name="__Fieldmark__1567_1156885158"/>
            <w:bookmarkStart w:id="2874" w:name="__Fieldmark__1187_634918194"/>
            <w:bookmarkStart w:id="2875" w:name="__Fieldmark__1985_468650801"/>
            <w:bookmarkStart w:id="2876" w:name="__Fieldmark__99757_3095839842"/>
            <w:bookmarkStart w:id="2877" w:name="__Fieldmark__197583_3095839842"/>
            <w:bookmarkStart w:id="2878" w:name="__Fieldmark__195238_3883317085"/>
            <w:bookmarkStart w:id="2879" w:name="__Fieldmark__358115_3883317085"/>
            <w:bookmarkStart w:id="2880" w:name="__Fieldmark__248668_66046820"/>
            <w:bookmarkStart w:id="2881" w:name="__Fieldmark__98266_3870387734"/>
            <w:bookmarkStart w:id="2882" w:name="__Fieldmark__14149_3775216466"/>
            <w:bookmarkStart w:id="2883" w:name="__Fieldmark__224765_492384746_Copy_1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84" w:name="__Fieldmark__118845_42550724981"/>
            <w:bookmarkStart w:id="2885" w:name="__Fieldmark__783856_38833170851"/>
            <w:bookmarkStart w:id="2886" w:name="__Fieldmark__517554_38833170851"/>
            <w:bookmarkStart w:id="2887" w:name="__Fieldmark__4980_2764708461"/>
            <w:bookmarkStart w:id="2888" w:name="__Fieldmark__4153_4493531861"/>
            <w:bookmarkStart w:id="2889" w:name="__Fieldmark__103923_30958398421"/>
            <w:bookmarkStart w:id="2890" w:name="__Fieldmark__96163_30958398421"/>
            <w:bookmarkStart w:id="2891" w:name="__Fieldmark__1567_11568851581"/>
            <w:bookmarkStart w:id="2892" w:name="__Fieldmark__1187_6349181941"/>
            <w:bookmarkStart w:id="2893" w:name="__Fieldmark__1985_4686508011"/>
            <w:bookmarkStart w:id="2894" w:name="__Fieldmark__99757_30958398421"/>
            <w:bookmarkStart w:id="2895" w:name="__Fieldmark__197583_30958398421"/>
            <w:bookmarkStart w:id="2896" w:name="__Fieldmark__195238_38833170851"/>
            <w:bookmarkStart w:id="2897" w:name="__Fieldmark__358115_38833170851"/>
            <w:bookmarkStart w:id="2898" w:name="__Fieldmark__248668_660468201"/>
            <w:bookmarkStart w:id="2899" w:name="__Fieldmark__98266_38703877341"/>
            <w:bookmarkStart w:id="2900" w:name="__Fieldmark__14149_37752164661"/>
            <w:bookmarkEnd w:id="2864"/>
            <w:bookmarkEnd w:id="2865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</w:p>
        </w:tc>
      </w:tr>
      <w:tr>
        <w:trPr>
          <w:trHeight w:val="2592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 proxect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01" w:name="__Fieldmark__86107_2440791607"/>
            <w:bookmarkStart w:id="2902" w:name="__Fieldmark__182955_492384746"/>
            <w:bookmarkStart w:id="2903" w:name="__Fieldmark__118917_4255072498"/>
            <w:bookmarkStart w:id="2904" w:name="__Fieldmark__783916_3883317085"/>
            <w:bookmarkStart w:id="2905" w:name="__Fieldmark__517602_3883317085"/>
            <w:bookmarkStart w:id="2906" w:name="__Fieldmark__5016_276470846"/>
            <w:bookmarkStart w:id="2907" w:name="__Fieldmark__197075_3883317085"/>
            <w:bookmarkStart w:id="2908" w:name="__Fieldmark__358157_3883317085"/>
            <w:bookmarkStart w:id="2909" w:name="__Fieldmark__248722_66046820"/>
            <w:bookmarkStart w:id="2910" w:name="__Fieldmark__98332_3870387734"/>
            <w:bookmarkStart w:id="2911" w:name="__Fieldmark__14227_3775216466"/>
            <w:bookmarkStart w:id="2912" w:name="__Fieldmark__224766_492384746_Copy_1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13" w:name="__Fieldmark__118917_42550724981"/>
            <w:bookmarkStart w:id="2914" w:name="__Fieldmark__783916_38833170851"/>
            <w:bookmarkStart w:id="2915" w:name="__Fieldmark__517602_38833170851"/>
            <w:bookmarkStart w:id="2916" w:name="__Fieldmark__5016_2764708461"/>
            <w:bookmarkStart w:id="2917" w:name="__Fieldmark__4500_4493531861"/>
            <w:bookmarkStart w:id="2918" w:name="__Fieldmark__104186_30958398421"/>
            <w:bookmarkStart w:id="2919" w:name="__Fieldmark__96342_30958398421"/>
            <w:bookmarkStart w:id="2920" w:name="__Fieldmark__1666_11568851581"/>
            <w:bookmarkStart w:id="2921" w:name="__Fieldmark__1268_6349181941"/>
            <w:bookmarkStart w:id="2922" w:name="__Fieldmark__2126_4686508011"/>
            <w:bookmarkStart w:id="2923" w:name="__Fieldmark__99978_30958398421"/>
            <w:bookmarkStart w:id="2924" w:name="__Fieldmark__197888_30958398421"/>
            <w:bookmarkStart w:id="2925" w:name="__Fieldmark__197075_38833170851"/>
            <w:bookmarkStart w:id="2926" w:name="__Fieldmark__358157_38833170851"/>
            <w:bookmarkStart w:id="2927" w:name="__Fieldmark__248722_660468201"/>
            <w:bookmarkStart w:id="2928" w:name="__Fieldmark__98332_38703877341"/>
            <w:bookmarkStart w:id="2929" w:name="__Fieldmark__14227_37752164661"/>
            <w:bookmarkEnd w:id="2901"/>
            <w:bookmarkEnd w:id="2902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30" w:name="__Fieldmark__86108_2440791607"/>
            <w:bookmarkStart w:id="2931" w:name="__Fieldmark__183038_492384746"/>
            <w:bookmarkStart w:id="2932" w:name="__Fieldmark__118988_4255072498"/>
            <w:bookmarkStart w:id="2933" w:name="__Fieldmark__783975_3883317085"/>
            <w:bookmarkStart w:id="2934" w:name="__Fieldmark__517649_3883317085"/>
            <w:bookmarkStart w:id="2935" w:name="__Fieldmark__5051_276470846"/>
            <w:bookmarkStart w:id="2936" w:name="__Fieldmark__197084_3883317085"/>
            <w:bookmarkStart w:id="2937" w:name="__Fieldmark__358198_3883317085"/>
            <w:bookmarkStart w:id="2938" w:name="__Fieldmark__248775_66046820"/>
            <w:bookmarkStart w:id="2939" w:name="__Fieldmark__98397_3870387734"/>
            <w:bookmarkStart w:id="2940" w:name="__Fieldmark__14304_3775216466"/>
            <w:bookmarkStart w:id="2941" w:name="__Fieldmark__224767_492384746_Copy_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42" w:name="__Fieldmark__118988_42550724981"/>
            <w:bookmarkStart w:id="2943" w:name="__Fieldmark__783975_38833170851"/>
            <w:bookmarkStart w:id="2944" w:name="__Fieldmark__517649_38833170851"/>
            <w:bookmarkStart w:id="2945" w:name="__Fieldmark__5051_2764708461"/>
            <w:bookmarkStart w:id="2946" w:name="__Fieldmark__4547_4493531861"/>
            <w:bookmarkStart w:id="2947" w:name="__Fieldmark__104221_30958398421"/>
            <w:bookmarkStart w:id="2948" w:name="__Fieldmark__96365_30958398421"/>
            <w:bookmarkStart w:id="2949" w:name="__Fieldmark__1677_11568851581"/>
            <w:bookmarkStart w:id="2950" w:name="__Fieldmark__1276_6349181941"/>
            <w:bookmarkStart w:id="2951" w:name="__Fieldmark__2143_4686508011"/>
            <w:bookmarkStart w:id="2952" w:name="__Fieldmark__100007_30958398421"/>
            <w:bookmarkStart w:id="2953" w:name="__Fieldmark__197929_30958398421"/>
            <w:bookmarkStart w:id="2954" w:name="__Fieldmark__197084_38833170851"/>
            <w:bookmarkStart w:id="2955" w:name="__Fieldmark__358198_38833170851"/>
            <w:bookmarkStart w:id="2956" w:name="__Fieldmark__248775_660468201"/>
            <w:bookmarkStart w:id="2957" w:name="__Fieldmark__98397_38703877341"/>
            <w:bookmarkStart w:id="2958" w:name="__Fieldmark__14304_37752164661"/>
            <w:bookmarkEnd w:id="2930"/>
            <w:bookmarkEnd w:id="2931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59" w:name="__Fieldmark__86109_2440791607"/>
            <w:bookmarkStart w:id="2960" w:name="__Fieldmark__183121_492384746"/>
            <w:bookmarkStart w:id="2961" w:name="__Fieldmark__119059_4255072498"/>
            <w:bookmarkStart w:id="2962" w:name="__Fieldmark__784034_3883317085"/>
            <w:bookmarkStart w:id="2963" w:name="__Fieldmark__517696_3883317085"/>
            <w:bookmarkStart w:id="2964" w:name="__Fieldmark__5086_276470846"/>
            <w:bookmarkStart w:id="2965" w:name="__Fieldmark__197093_3883317085"/>
            <w:bookmarkStart w:id="2966" w:name="__Fieldmark__358239_3883317085"/>
            <w:bookmarkStart w:id="2967" w:name="__Fieldmark__248828_66046820"/>
            <w:bookmarkStart w:id="2968" w:name="__Fieldmark__98462_3870387734"/>
            <w:bookmarkStart w:id="2969" w:name="__Fieldmark__14381_3775216466"/>
            <w:bookmarkStart w:id="2970" w:name="__Fieldmark__224768_492384746_Copy_1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71" w:name="__Fieldmark__119059_42550724981"/>
            <w:bookmarkStart w:id="2972" w:name="__Fieldmark__784034_38833170851"/>
            <w:bookmarkStart w:id="2973" w:name="__Fieldmark__517696_38833170851"/>
            <w:bookmarkStart w:id="2974" w:name="__Fieldmark__5086_2764708461"/>
            <w:bookmarkStart w:id="2975" w:name="__Fieldmark__4594_4493531861"/>
            <w:bookmarkStart w:id="2976" w:name="__Fieldmark__104256_30958398421"/>
            <w:bookmarkStart w:id="2977" w:name="__Fieldmark__96388_30958398421"/>
            <w:bookmarkStart w:id="2978" w:name="__Fieldmark__1688_11568851581"/>
            <w:bookmarkStart w:id="2979" w:name="__Fieldmark__1284_6349181941"/>
            <w:bookmarkStart w:id="2980" w:name="__Fieldmark__2160_4686508011"/>
            <w:bookmarkStart w:id="2981" w:name="__Fieldmark__100036_30958398421"/>
            <w:bookmarkStart w:id="2982" w:name="__Fieldmark__197970_30958398421"/>
            <w:bookmarkStart w:id="2983" w:name="__Fieldmark__197093_38833170851"/>
            <w:bookmarkStart w:id="2984" w:name="__Fieldmark__358239_38833170851"/>
            <w:bookmarkStart w:id="2985" w:name="__Fieldmark__248828_660468201"/>
            <w:bookmarkStart w:id="2986" w:name="__Fieldmark__98462_38703877341"/>
            <w:bookmarkStart w:id="2987" w:name="__Fieldmark__14381_37752164661"/>
            <w:bookmarkEnd w:id="2959"/>
            <w:bookmarkEnd w:id="2960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88" w:name="__Fieldmark__86110_2440791607"/>
            <w:bookmarkStart w:id="2989" w:name="__Fieldmark__183204_492384746"/>
            <w:bookmarkStart w:id="2990" w:name="__Fieldmark__119130_4255072498"/>
            <w:bookmarkStart w:id="2991" w:name="__Fieldmark__784093_3883317085"/>
            <w:bookmarkStart w:id="2992" w:name="__Fieldmark__517743_3883317085"/>
            <w:bookmarkStart w:id="2993" w:name="__Fieldmark__5121_276470846"/>
            <w:bookmarkStart w:id="2994" w:name="__Fieldmark__197102_3883317085"/>
            <w:bookmarkStart w:id="2995" w:name="__Fieldmark__358280_3883317085"/>
            <w:bookmarkStart w:id="2996" w:name="__Fieldmark__248881_66046820"/>
            <w:bookmarkStart w:id="2997" w:name="__Fieldmark__98527_3870387734"/>
            <w:bookmarkStart w:id="2998" w:name="__Fieldmark__14458_3775216466"/>
            <w:bookmarkStart w:id="2999" w:name="__Fieldmark__224769_492384746_Copy_1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00" w:name="__Fieldmark__119130_42550724981"/>
            <w:bookmarkStart w:id="3001" w:name="__Fieldmark__784093_38833170851"/>
            <w:bookmarkStart w:id="3002" w:name="__Fieldmark__517743_38833170851"/>
            <w:bookmarkStart w:id="3003" w:name="__Fieldmark__5121_2764708461"/>
            <w:bookmarkStart w:id="3004" w:name="__Fieldmark__4641_4493531861"/>
            <w:bookmarkStart w:id="3005" w:name="__Fieldmark__104291_30958398421"/>
            <w:bookmarkStart w:id="3006" w:name="__Fieldmark__96411_30958398421"/>
            <w:bookmarkStart w:id="3007" w:name="__Fieldmark__1699_11568851581"/>
            <w:bookmarkStart w:id="3008" w:name="__Fieldmark__1292_6349181941"/>
            <w:bookmarkStart w:id="3009" w:name="__Fieldmark__2177_4686508011"/>
            <w:bookmarkStart w:id="3010" w:name="__Fieldmark__100065_30958398421"/>
            <w:bookmarkStart w:id="3011" w:name="__Fieldmark__198011_30958398421"/>
            <w:bookmarkStart w:id="3012" w:name="__Fieldmark__197102_38833170851"/>
            <w:bookmarkStart w:id="3013" w:name="__Fieldmark__358280_38833170851"/>
            <w:bookmarkStart w:id="3014" w:name="__Fieldmark__248881_660468201"/>
            <w:bookmarkStart w:id="3015" w:name="__Fieldmark__98527_38703877341"/>
            <w:bookmarkStart w:id="3016" w:name="__Fieldmark__14458_37752164661"/>
            <w:bookmarkEnd w:id="2988"/>
            <w:bookmarkEnd w:id="2989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17" w:name="__Fieldmark__86111_2440791607"/>
            <w:bookmarkStart w:id="3018" w:name="__Fieldmark__183287_492384746"/>
            <w:bookmarkStart w:id="3019" w:name="__Fieldmark__119201_4255072498"/>
            <w:bookmarkStart w:id="3020" w:name="__Fieldmark__784152_3883317085"/>
            <w:bookmarkStart w:id="3021" w:name="__Fieldmark__517790_3883317085"/>
            <w:bookmarkStart w:id="3022" w:name="__Fieldmark__5156_276470846"/>
            <w:bookmarkStart w:id="3023" w:name="__Fieldmark__197111_3883317085"/>
            <w:bookmarkStart w:id="3024" w:name="__Fieldmark__358321_3883317085"/>
            <w:bookmarkStart w:id="3025" w:name="__Fieldmark__248934_66046820"/>
            <w:bookmarkStart w:id="3026" w:name="__Fieldmark__98592_3870387734"/>
            <w:bookmarkStart w:id="3027" w:name="__Fieldmark__14535_3775216466"/>
            <w:bookmarkStart w:id="3028" w:name="__Fieldmark__224770_492384746_Copy_1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29" w:name="__Fieldmark__119201_42550724981"/>
            <w:bookmarkStart w:id="3030" w:name="__Fieldmark__784152_38833170851"/>
            <w:bookmarkStart w:id="3031" w:name="__Fieldmark__517790_38833170851"/>
            <w:bookmarkStart w:id="3032" w:name="__Fieldmark__5156_2764708461"/>
            <w:bookmarkStart w:id="3033" w:name="__Fieldmark__4688_4493531861"/>
            <w:bookmarkStart w:id="3034" w:name="__Fieldmark__104326_30958398421"/>
            <w:bookmarkStart w:id="3035" w:name="__Fieldmark__96434_30958398421"/>
            <w:bookmarkStart w:id="3036" w:name="__Fieldmark__1710_11568851581"/>
            <w:bookmarkStart w:id="3037" w:name="__Fieldmark__1300_6349181941"/>
            <w:bookmarkStart w:id="3038" w:name="__Fieldmark__2194_4686508011"/>
            <w:bookmarkStart w:id="3039" w:name="__Fieldmark__100094_30958398421"/>
            <w:bookmarkStart w:id="3040" w:name="__Fieldmark__198052_30958398421"/>
            <w:bookmarkStart w:id="3041" w:name="__Fieldmark__197111_38833170851"/>
            <w:bookmarkStart w:id="3042" w:name="__Fieldmark__358321_38833170851"/>
            <w:bookmarkStart w:id="3043" w:name="__Fieldmark__248934_660468201"/>
            <w:bookmarkStart w:id="3044" w:name="__Fieldmark__98592_38703877341"/>
            <w:bookmarkStart w:id="3045" w:name="__Fieldmark__14535_37752164661"/>
            <w:bookmarkEnd w:id="3017"/>
            <w:bookmarkEnd w:id="3018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46" w:name="__Fieldmark__86112_2440791607"/>
            <w:bookmarkStart w:id="3047" w:name="__Fieldmark__183370_492384746"/>
            <w:bookmarkStart w:id="3048" w:name="__Fieldmark__119272_4255072498"/>
            <w:bookmarkStart w:id="3049" w:name="__Fieldmark__784211_3883317085"/>
            <w:bookmarkStart w:id="3050" w:name="__Fieldmark__517837_3883317085"/>
            <w:bookmarkStart w:id="3051" w:name="__Fieldmark__5191_276470846"/>
            <w:bookmarkStart w:id="3052" w:name="__Fieldmark__197120_3883317085"/>
            <w:bookmarkStart w:id="3053" w:name="__Fieldmark__358362_3883317085"/>
            <w:bookmarkStart w:id="3054" w:name="__Fieldmark__248987_66046820"/>
            <w:bookmarkStart w:id="3055" w:name="__Fieldmark__98657_3870387734"/>
            <w:bookmarkStart w:id="3056" w:name="__Fieldmark__14612_3775216466"/>
            <w:bookmarkStart w:id="3057" w:name="__Fieldmark__224771_492384746_Copy_1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58" w:name="__Fieldmark__119272_42550724981"/>
            <w:bookmarkStart w:id="3059" w:name="__Fieldmark__784211_38833170851"/>
            <w:bookmarkStart w:id="3060" w:name="__Fieldmark__517837_38833170851"/>
            <w:bookmarkStart w:id="3061" w:name="__Fieldmark__5191_2764708461"/>
            <w:bookmarkStart w:id="3062" w:name="__Fieldmark__4735_4493531861"/>
            <w:bookmarkStart w:id="3063" w:name="__Fieldmark__104361_30958398421"/>
            <w:bookmarkStart w:id="3064" w:name="__Fieldmark__96457_30958398421"/>
            <w:bookmarkStart w:id="3065" w:name="__Fieldmark__1721_11568851581"/>
            <w:bookmarkStart w:id="3066" w:name="__Fieldmark__1308_6349181941"/>
            <w:bookmarkStart w:id="3067" w:name="__Fieldmark__2211_4686508011"/>
            <w:bookmarkStart w:id="3068" w:name="__Fieldmark__100123_30958398421"/>
            <w:bookmarkStart w:id="3069" w:name="__Fieldmark__198093_30958398421"/>
            <w:bookmarkStart w:id="3070" w:name="__Fieldmark__197120_38833170851"/>
            <w:bookmarkStart w:id="3071" w:name="__Fieldmark__358362_38833170851"/>
            <w:bookmarkStart w:id="3072" w:name="__Fieldmark__248987_660468201"/>
            <w:bookmarkStart w:id="3073" w:name="__Fieldmark__98657_38703877341"/>
            <w:bookmarkStart w:id="3074" w:name="__Fieldmark__14612_37752164661"/>
            <w:bookmarkEnd w:id="3046"/>
            <w:bookmarkEnd w:id="3047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eastAsia="Calibri" w:cs="Century Gothic"/>
                <w:color w:val="00000A"/>
                <w:sz w:val="16"/>
                <w:szCs w:val="16"/>
                <w:lang w:val="gl-ES" w:eastAsia="en-US" w:bidi="ar-SA"/>
              </w:rPr>
            </w:pPr>
            <w:r>
              <w:rPr>
                <w:rFonts w:eastAsia="Calibri" w:cs="Century Gothic" w:ascii="Century Gothic" w:hAnsi="Century Gothic"/>
                <w:color w:val="00000A"/>
                <w:sz w:val="16"/>
                <w:szCs w:val="16"/>
                <w:lang w:val="gl-ES" w:eastAsia="en-US" w:bidi="ar-SA"/>
              </w:rPr>
              <w:t>Gastos derivados da elaboración dun informe de auditoría por cada grupo ou proxecto que obteña financiamen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75" w:name="__Fieldmark__86113_2440791607"/>
            <w:bookmarkStart w:id="3076" w:name="__Fieldmark__183454_492384746"/>
            <w:bookmarkStart w:id="3077" w:name="__Fieldmark__119344_4255072498"/>
            <w:bookmarkStart w:id="3078" w:name="__Fieldmark__784271_3883317085"/>
            <w:bookmarkStart w:id="3079" w:name="__Fieldmark__517885_3883317085"/>
            <w:bookmarkStart w:id="3080" w:name="__Fieldmark__5227_276470846"/>
            <w:bookmarkStart w:id="3081" w:name="__Fieldmark__197183_3883317085"/>
            <w:bookmarkStart w:id="3082" w:name="__Fieldmark__358404_3883317085"/>
            <w:bookmarkStart w:id="3083" w:name="__Fieldmark__249041_66046820"/>
            <w:bookmarkStart w:id="3084" w:name="__Fieldmark__98723_3870387734"/>
            <w:bookmarkStart w:id="3085" w:name="__Fieldmark__14690_3775216466"/>
            <w:bookmarkStart w:id="3086" w:name="__Fieldmark__224772_492384746_Copy_1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87" w:name="__Fieldmark__119344_42550724981"/>
            <w:bookmarkStart w:id="3088" w:name="__Fieldmark__784271_38833170851"/>
            <w:bookmarkStart w:id="3089" w:name="__Fieldmark__517885_38833170851"/>
            <w:bookmarkStart w:id="3090" w:name="__Fieldmark__5227_2764708461"/>
            <w:bookmarkStart w:id="3091" w:name="__Fieldmark__5066_44935318611"/>
            <w:bookmarkStart w:id="3092" w:name="__Fieldmark__104608_309583984211"/>
            <w:bookmarkStart w:id="3093" w:name="__Fieldmark__96620_309583984211"/>
            <w:bookmarkStart w:id="3094" w:name="__Fieldmark__1800_115688515811"/>
            <w:bookmarkStart w:id="3095" w:name="__Fieldmark__1366_63491819411"/>
            <w:bookmarkStart w:id="3096" w:name="__Fieldmark__2332_46865080111"/>
            <w:bookmarkStart w:id="3097" w:name="__Fieldmark__100328_309583984211"/>
            <w:bookmarkStart w:id="3098" w:name="__Fieldmark__198382_309583984211"/>
            <w:bookmarkStart w:id="3099" w:name="__Fieldmark__197183_38833170851"/>
            <w:bookmarkStart w:id="3100" w:name="__Fieldmark__358404_38833170851"/>
            <w:bookmarkStart w:id="3101" w:name="__Fieldmark__249041_660468201"/>
            <w:bookmarkStart w:id="3102" w:name="__Fieldmark__98723_38703877341"/>
            <w:bookmarkStart w:id="3103" w:name="__Fieldmark__14690_37752164661"/>
            <w:bookmarkEnd w:id="3075"/>
            <w:bookmarkEnd w:id="3076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</w:p>
        </w:tc>
        <w:tc>
          <w:tcPr>
            <w:tcW w:w="849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04" w:name="__Fieldmark__86114_2440791607"/>
            <w:bookmarkStart w:id="3105" w:name="__Fieldmark__183537_492384746"/>
            <w:bookmarkStart w:id="3106" w:name="__Fieldmark__119415_4255072498"/>
            <w:bookmarkStart w:id="3107" w:name="__Fieldmark__784330_3883317085"/>
            <w:bookmarkStart w:id="3108" w:name="__Fieldmark__517932_3883317085"/>
            <w:bookmarkStart w:id="3109" w:name="__Fieldmark__5262_276470846"/>
            <w:bookmarkStart w:id="3110" w:name="__Fieldmark__197192_3883317085"/>
            <w:bookmarkStart w:id="3111" w:name="__Fieldmark__358445_3883317085"/>
            <w:bookmarkStart w:id="3112" w:name="__Fieldmark__249094_66046820"/>
            <w:bookmarkStart w:id="3113" w:name="__Fieldmark__98788_3870387734"/>
            <w:bookmarkStart w:id="3114" w:name="__Fieldmark__14767_3775216466"/>
            <w:bookmarkStart w:id="3115" w:name="__Fieldmark__224773_492384746_Copy_1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16" w:name="__Fieldmark__119415_42550724981"/>
            <w:bookmarkStart w:id="3117" w:name="__Fieldmark__784330_38833170851"/>
            <w:bookmarkStart w:id="3118" w:name="__Fieldmark__517932_38833170851"/>
            <w:bookmarkStart w:id="3119" w:name="__Fieldmark__5262_2764708461"/>
            <w:bookmarkStart w:id="3120" w:name="__Fieldmark__5113_44935318611"/>
            <w:bookmarkStart w:id="3121" w:name="__Fieldmark__104643_309583984211"/>
            <w:bookmarkStart w:id="3122" w:name="__Fieldmark__96643_309583984211"/>
            <w:bookmarkStart w:id="3123" w:name="__Fieldmark__1811_115688515811"/>
            <w:bookmarkStart w:id="3124" w:name="__Fieldmark__1374_63491819411"/>
            <w:bookmarkStart w:id="3125" w:name="__Fieldmark__2349_46865080111"/>
            <w:bookmarkStart w:id="3126" w:name="__Fieldmark__100357_309583984211"/>
            <w:bookmarkStart w:id="3127" w:name="__Fieldmark__198423_309583984211"/>
            <w:bookmarkStart w:id="3128" w:name="__Fieldmark__197192_38833170851"/>
            <w:bookmarkStart w:id="3129" w:name="__Fieldmark__358445_38833170851"/>
            <w:bookmarkStart w:id="3130" w:name="__Fieldmark__249094_660468201"/>
            <w:bookmarkStart w:id="3131" w:name="__Fieldmark__98788_38703877341"/>
            <w:bookmarkStart w:id="3132" w:name="__Fieldmark__14767_37752164661"/>
            <w:bookmarkEnd w:id="3104"/>
            <w:bookmarkEnd w:id="3105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</w:p>
        </w:tc>
        <w:tc>
          <w:tcPr>
            <w:tcW w:w="100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33" w:name="__Fieldmark__86115_2440791607"/>
            <w:bookmarkStart w:id="3134" w:name="__Fieldmark__183620_492384746"/>
            <w:bookmarkStart w:id="3135" w:name="__Fieldmark__119486_4255072498"/>
            <w:bookmarkStart w:id="3136" w:name="__Fieldmark__784389_3883317085"/>
            <w:bookmarkStart w:id="3137" w:name="__Fieldmark__517979_3883317085"/>
            <w:bookmarkStart w:id="3138" w:name="__Fieldmark__5297_276470846"/>
            <w:bookmarkStart w:id="3139" w:name="__Fieldmark__197201_3883317085"/>
            <w:bookmarkStart w:id="3140" w:name="__Fieldmark__358486_3883317085"/>
            <w:bookmarkStart w:id="3141" w:name="__Fieldmark__249147_66046820"/>
            <w:bookmarkStart w:id="3142" w:name="__Fieldmark__98853_3870387734"/>
            <w:bookmarkStart w:id="3143" w:name="__Fieldmark__14844_3775216466"/>
            <w:bookmarkStart w:id="3144" w:name="__Fieldmark__224774_492384746_Copy_1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45" w:name="__Fieldmark__119486_42550724981"/>
            <w:bookmarkStart w:id="3146" w:name="__Fieldmark__784389_38833170851"/>
            <w:bookmarkStart w:id="3147" w:name="__Fieldmark__517979_38833170851"/>
            <w:bookmarkStart w:id="3148" w:name="__Fieldmark__5297_2764708461"/>
            <w:bookmarkStart w:id="3149" w:name="__Fieldmark__5160_44935318611"/>
            <w:bookmarkStart w:id="3150" w:name="__Fieldmark__104678_309583984211"/>
            <w:bookmarkStart w:id="3151" w:name="__Fieldmark__96666_309583984211"/>
            <w:bookmarkStart w:id="3152" w:name="__Fieldmark__1822_115688515811"/>
            <w:bookmarkStart w:id="3153" w:name="__Fieldmark__1382_63491819411"/>
            <w:bookmarkStart w:id="3154" w:name="__Fieldmark__2366_46865080111"/>
            <w:bookmarkStart w:id="3155" w:name="__Fieldmark__100386_309583984211"/>
            <w:bookmarkStart w:id="3156" w:name="__Fieldmark__198464_309583984211"/>
            <w:bookmarkStart w:id="3157" w:name="__Fieldmark__197201_38833170851"/>
            <w:bookmarkStart w:id="3158" w:name="__Fieldmark__358486_38833170851"/>
            <w:bookmarkStart w:id="3159" w:name="__Fieldmark__249147_660468201"/>
            <w:bookmarkStart w:id="3160" w:name="__Fieldmark__98853_38703877341"/>
            <w:bookmarkStart w:id="3161" w:name="__Fieldmark__14844_37752164661"/>
            <w:bookmarkEnd w:id="3133"/>
            <w:bookmarkEnd w:id="3134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</w:p>
        </w:tc>
        <w:tc>
          <w:tcPr>
            <w:tcW w:w="992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62" w:name="__Fieldmark__86116_2440791607"/>
            <w:bookmarkStart w:id="3163" w:name="__Fieldmark__183703_492384746"/>
            <w:bookmarkStart w:id="3164" w:name="__Fieldmark__119557_4255072498"/>
            <w:bookmarkStart w:id="3165" w:name="__Fieldmark__784448_3883317085"/>
            <w:bookmarkStart w:id="3166" w:name="__Fieldmark__518026_3883317085"/>
            <w:bookmarkStart w:id="3167" w:name="__Fieldmark__5332_276470846"/>
            <w:bookmarkStart w:id="3168" w:name="__Fieldmark__197210_3883317085"/>
            <w:bookmarkStart w:id="3169" w:name="__Fieldmark__358527_3883317085"/>
            <w:bookmarkStart w:id="3170" w:name="__Fieldmark__249200_66046820"/>
            <w:bookmarkStart w:id="3171" w:name="__Fieldmark__98918_3870387734"/>
            <w:bookmarkStart w:id="3172" w:name="__Fieldmark__14921_3775216466"/>
            <w:bookmarkStart w:id="3173" w:name="__Fieldmark__224775_492384746_Copy_1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74" w:name="__Fieldmark__119557_42550724981"/>
            <w:bookmarkStart w:id="3175" w:name="__Fieldmark__784448_38833170851"/>
            <w:bookmarkStart w:id="3176" w:name="__Fieldmark__518026_38833170851"/>
            <w:bookmarkStart w:id="3177" w:name="__Fieldmark__5332_2764708461"/>
            <w:bookmarkStart w:id="3178" w:name="__Fieldmark__5207_44935318611"/>
            <w:bookmarkStart w:id="3179" w:name="__Fieldmark__104713_309583984211"/>
            <w:bookmarkStart w:id="3180" w:name="__Fieldmark__96689_309583984211"/>
            <w:bookmarkStart w:id="3181" w:name="__Fieldmark__1833_115688515811"/>
            <w:bookmarkStart w:id="3182" w:name="__Fieldmark__1390_63491819411"/>
            <w:bookmarkStart w:id="3183" w:name="__Fieldmark__2383_46865080111"/>
            <w:bookmarkStart w:id="3184" w:name="__Fieldmark__100415_309583984211"/>
            <w:bookmarkStart w:id="3185" w:name="__Fieldmark__198505_309583984211"/>
            <w:bookmarkStart w:id="3186" w:name="__Fieldmark__197210_38833170851"/>
            <w:bookmarkStart w:id="3187" w:name="__Fieldmark__358527_38833170851"/>
            <w:bookmarkStart w:id="3188" w:name="__Fieldmark__249200_660468201"/>
            <w:bookmarkStart w:id="3189" w:name="__Fieldmark__98918_38703877341"/>
            <w:bookmarkStart w:id="3190" w:name="__Fieldmark__14921_37752164661"/>
            <w:bookmarkEnd w:id="3162"/>
            <w:bookmarkEnd w:id="3163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</w:p>
        </w:tc>
        <w:tc>
          <w:tcPr>
            <w:tcW w:w="994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91" w:name="__Fieldmark__86117_2440791607"/>
            <w:bookmarkStart w:id="3192" w:name="__Fieldmark__183786_492384746"/>
            <w:bookmarkStart w:id="3193" w:name="__Fieldmark__119628_4255072498"/>
            <w:bookmarkStart w:id="3194" w:name="__Fieldmark__784507_3883317085"/>
            <w:bookmarkStart w:id="3195" w:name="__Fieldmark__518073_3883317085"/>
            <w:bookmarkStart w:id="3196" w:name="__Fieldmark__5367_276470846"/>
            <w:bookmarkStart w:id="3197" w:name="__Fieldmark__197219_3883317085"/>
            <w:bookmarkStart w:id="3198" w:name="__Fieldmark__358568_3883317085"/>
            <w:bookmarkStart w:id="3199" w:name="__Fieldmark__249253_66046820"/>
            <w:bookmarkStart w:id="3200" w:name="__Fieldmark__98983_3870387734"/>
            <w:bookmarkStart w:id="3201" w:name="__Fieldmark__14998_3775216466"/>
            <w:bookmarkStart w:id="3202" w:name="__Fieldmark__224776_492384746_Copy_1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03" w:name="__Fieldmark__119628_42550724981"/>
            <w:bookmarkStart w:id="3204" w:name="__Fieldmark__784507_38833170851"/>
            <w:bookmarkStart w:id="3205" w:name="__Fieldmark__518073_38833170851"/>
            <w:bookmarkStart w:id="3206" w:name="__Fieldmark__5367_2764708461"/>
            <w:bookmarkStart w:id="3207" w:name="__Fieldmark__5254_44935318611"/>
            <w:bookmarkStart w:id="3208" w:name="__Fieldmark__104748_309583984211"/>
            <w:bookmarkStart w:id="3209" w:name="__Fieldmark__96712_309583984211"/>
            <w:bookmarkStart w:id="3210" w:name="__Fieldmark__1844_115688515811"/>
            <w:bookmarkStart w:id="3211" w:name="__Fieldmark__1398_63491819411"/>
            <w:bookmarkStart w:id="3212" w:name="__Fieldmark__2400_46865080111"/>
            <w:bookmarkStart w:id="3213" w:name="__Fieldmark__100444_309583984211"/>
            <w:bookmarkStart w:id="3214" w:name="__Fieldmark__198546_309583984211"/>
            <w:bookmarkStart w:id="3215" w:name="__Fieldmark__197219_38833170851"/>
            <w:bookmarkStart w:id="3216" w:name="__Fieldmark__358568_38833170851"/>
            <w:bookmarkStart w:id="3217" w:name="__Fieldmark__249253_660468201"/>
            <w:bookmarkStart w:id="3218" w:name="__Fieldmark__98983_38703877341"/>
            <w:bookmarkStart w:id="3219" w:name="__Fieldmark__14998_37752164661"/>
            <w:bookmarkEnd w:id="3191"/>
            <w:bookmarkEnd w:id="3192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</w:p>
        </w:tc>
        <w:tc>
          <w:tcPr>
            <w:tcW w:w="101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20" w:name="__Fieldmark__86118_2440791607"/>
            <w:bookmarkStart w:id="3221" w:name="__Fieldmark__183869_492384746"/>
            <w:bookmarkStart w:id="3222" w:name="__Fieldmark__119699_4255072498"/>
            <w:bookmarkStart w:id="3223" w:name="__Fieldmark__784566_3883317085"/>
            <w:bookmarkStart w:id="3224" w:name="__Fieldmark__518120_3883317085"/>
            <w:bookmarkStart w:id="3225" w:name="__Fieldmark__5402_276470846"/>
            <w:bookmarkStart w:id="3226" w:name="__Fieldmark__197228_3883317085"/>
            <w:bookmarkStart w:id="3227" w:name="__Fieldmark__358609_3883317085"/>
            <w:bookmarkStart w:id="3228" w:name="__Fieldmark__249306_66046820"/>
            <w:bookmarkStart w:id="3229" w:name="__Fieldmark__99048_3870387734"/>
            <w:bookmarkStart w:id="3230" w:name="__Fieldmark__15075_3775216466"/>
            <w:bookmarkStart w:id="3231" w:name="__Fieldmark__224777_492384746_Copy_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32" w:name="__Fieldmark__119699_42550724981"/>
            <w:bookmarkStart w:id="3233" w:name="__Fieldmark__784566_38833170851"/>
            <w:bookmarkStart w:id="3234" w:name="__Fieldmark__518120_38833170851"/>
            <w:bookmarkStart w:id="3235" w:name="__Fieldmark__5402_2764708461"/>
            <w:bookmarkStart w:id="3236" w:name="__Fieldmark__5301_44935318611"/>
            <w:bookmarkStart w:id="3237" w:name="__Fieldmark__104783_309583984211"/>
            <w:bookmarkStart w:id="3238" w:name="__Fieldmark__96735_309583984211"/>
            <w:bookmarkStart w:id="3239" w:name="__Fieldmark__1855_115688515811"/>
            <w:bookmarkStart w:id="3240" w:name="__Fieldmark__1406_63491819411"/>
            <w:bookmarkStart w:id="3241" w:name="__Fieldmark__2417_46865080111"/>
            <w:bookmarkStart w:id="3242" w:name="__Fieldmark__100473_309583984211"/>
            <w:bookmarkStart w:id="3243" w:name="__Fieldmark__198587_309583984211"/>
            <w:bookmarkStart w:id="3244" w:name="__Fieldmark__197228_38833170851"/>
            <w:bookmarkStart w:id="3245" w:name="__Fieldmark__358609_38833170851"/>
            <w:bookmarkStart w:id="3246" w:name="__Fieldmark__249306_660468201"/>
            <w:bookmarkStart w:id="3247" w:name="__Fieldmark__99048_38703877341"/>
            <w:bookmarkStart w:id="3248" w:name="__Fieldmark__15075_37752164661"/>
            <w:bookmarkEnd w:id="3220"/>
            <w:bookmarkEnd w:id="3221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317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USTOS 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49" w:name="__Fieldmark__86119_2440791607"/>
            <w:bookmarkStart w:id="3250" w:name="__Fieldmark__183955_492384746"/>
            <w:bookmarkStart w:id="3251" w:name="__Fieldmark__119773_4255072498"/>
            <w:bookmarkStart w:id="3252" w:name="__Fieldmark__784628_3883317085"/>
            <w:bookmarkStart w:id="3253" w:name="__Fieldmark__518170_3883317085"/>
            <w:bookmarkStart w:id="3254" w:name="__Fieldmark__5441_276470846"/>
            <w:bookmarkStart w:id="3255" w:name="__Fieldmark__196783_3883317085"/>
            <w:bookmarkStart w:id="3256" w:name="__Fieldmark__358653_3883317085"/>
            <w:bookmarkStart w:id="3257" w:name="__Fieldmark__249362_66046820"/>
            <w:bookmarkStart w:id="3258" w:name="__Fieldmark__99116_3870387734"/>
            <w:bookmarkStart w:id="3259" w:name="__Fieldmark__15155_3775216466"/>
            <w:bookmarkStart w:id="3260" w:name="__Fieldmark__224778_492384746_Copy_1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61" w:name="__Fieldmark__119773_42550724981"/>
            <w:bookmarkStart w:id="3262" w:name="__Fieldmark__784628_38833170851"/>
            <w:bookmarkStart w:id="3263" w:name="__Fieldmark__518170_38833170851"/>
            <w:bookmarkStart w:id="3264" w:name="__Fieldmark__5441_2764708461"/>
            <w:bookmarkStart w:id="3265" w:name="__Fieldmark__5066_4493531861"/>
            <w:bookmarkStart w:id="3266" w:name="__Fieldmark__104608_30958398421"/>
            <w:bookmarkStart w:id="3267" w:name="__Fieldmark__96620_30958398421"/>
            <w:bookmarkStart w:id="3268" w:name="__Fieldmark__1800_11568851581"/>
            <w:bookmarkStart w:id="3269" w:name="__Fieldmark__1366_6349181941"/>
            <w:bookmarkStart w:id="3270" w:name="__Fieldmark__2332_4686508011"/>
            <w:bookmarkStart w:id="3271" w:name="__Fieldmark__100328_30958398421"/>
            <w:bookmarkStart w:id="3272" w:name="__Fieldmark__198382_30958398421"/>
            <w:bookmarkStart w:id="3273" w:name="__Fieldmark__196783_38833170851"/>
            <w:bookmarkStart w:id="3274" w:name="__Fieldmark__358653_38833170851"/>
            <w:bookmarkStart w:id="3275" w:name="__Fieldmark__249362_660468201"/>
            <w:bookmarkStart w:id="3276" w:name="__Fieldmark__99116_38703877341"/>
            <w:bookmarkStart w:id="3277" w:name="__Fieldmark__15155_37752164661"/>
            <w:bookmarkEnd w:id="3249"/>
            <w:bookmarkEnd w:id="3250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78" w:name="__Fieldmark__86120_2440791607"/>
            <w:bookmarkStart w:id="3279" w:name="__Fieldmark__184038_492384746"/>
            <w:bookmarkStart w:id="3280" w:name="__Fieldmark__119844_4255072498"/>
            <w:bookmarkStart w:id="3281" w:name="__Fieldmark__784687_3883317085"/>
            <w:bookmarkStart w:id="3282" w:name="__Fieldmark__518217_3883317085"/>
            <w:bookmarkStart w:id="3283" w:name="__Fieldmark__5476_276470846"/>
            <w:bookmarkStart w:id="3284" w:name="__Fieldmark__196792_3883317085"/>
            <w:bookmarkStart w:id="3285" w:name="__Fieldmark__358694_3883317085"/>
            <w:bookmarkStart w:id="3286" w:name="__Fieldmark__249415_66046820"/>
            <w:bookmarkStart w:id="3287" w:name="__Fieldmark__99181_3870387734"/>
            <w:bookmarkStart w:id="3288" w:name="__Fieldmark__15232_3775216466"/>
            <w:bookmarkStart w:id="3289" w:name="__Fieldmark__224779_492384746_Copy_1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90" w:name="__Fieldmark__119844_42550724981"/>
            <w:bookmarkStart w:id="3291" w:name="__Fieldmark__784687_38833170851"/>
            <w:bookmarkStart w:id="3292" w:name="__Fieldmark__518217_38833170851"/>
            <w:bookmarkStart w:id="3293" w:name="__Fieldmark__5476_2764708461"/>
            <w:bookmarkStart w:id="3294" w:name="__Fieldmark__5113_4493531861"/>
            <w:bookmarkStart w:id="3295" w:name="__Fieldmark__104643_30958398421"/>
            <w:bookmarkStart w:id="3296" w:name="__Fieldmark__96643_30958398421"/>
            <w:bookmarkStart w:id="3297" w:name="__Fieldmark__1811_11568851581"/>
            <w:bookmarkStart w:id="3298" w:name="__Fieldmark__1374_6349181941"/>
            <w:bookmarkStart w:id="3299" w:name="__Fieldmark__2349_4686508011"/>
            <w:bookmarkStart w:id="3300" w:name="__Fieldmark__100357_30958398421"/>
            <w:bookmarkStart w:id="3301" w:name="__Fieldmark__198423_30958398421"/>
            <w:bookmarkStart w:id="3302" w:name="__Fieldmark__196792_38833170851"/>
            <w:bookmarkStart w:id="3303" w:name="__Fieldmark__358694_38833170851"/>
            <w:bookmarkStart w:id="3304" w:name="__Fieldmark__249415_660468201"/>
            <w:bookmarkStart w:id="3305" w:name="__Fieldmark__99181_38703877341"/>
            <w:bookmarkStart w:id="3306" w:name="__Fieldmark__15232_37752164661"/>
            <w:bookmarkEnd w:id="3278"/>
            <w:bookmarkEnd w:id="3279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07" w:name="__Fieldmark__86121_2440791607"/>
            <w:bookmarkStart w:id="3308" w:name="__Fieldmark__184121_492384746"/>
            <w:bookmarkStart w:id="3309" w:name="__Fieldmark__119915_4255072498"/>
            <w:bookmarkStart w:id="3310" w:name="__Fieldmark__784746_3883317085"/>
            <w:bookmarkStart w:id="3311" w:name="__Fieldmark__518264_3883317085"/>
            <w:bookmarkStart w:id="3312" w:name="__Fieldmark__5511_276470846"/>
            <w:bookmarkStart w:id="3313" w:name="__Fieldmark__196801_3883317085"/>
            <w:bookmarkStart w:id="3314" w:name="__Fieldmark__358735_3883317085"/>
            <w:bookmarkStart w:id="3315" w:name="__Fieldmark__249468_66046820"/>
            <w:bookmarkStart w:id="3316" w:name="__Fieldmark__99246_3870387734"/>
            <w:bookmarkStart w:id="3317" w:name="__Fieldmark__15309_3775216466"/>
            <w:bookmarkStart w:id="3318" w:name="__Fieldmark__224780_492384746_Copy_1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19" w:name="__Fieldmark__119915_42550724981"/>
            <w:bookmarkStart w:id="3320" w:name="__Fieldmark__784746_38833170851"/>
            <w:bookmarkStart w:id="3321" w:name="__Fieldmark__518264_38833170851"/>
            <w:bookmarkStart w:id="3322" w:name="__Fieldmark__5511_2764708461"/>
            <w:bookmarkStart w:id="3323" w:name="__Fieldmark__5160_4493531861"/>
            <w:bookmarkStart w:id="3324" w:name="__Fieldmark__104678_30958398421"/>
            <w:bookmarkStart w:id="3325" w:name="__Fieldmark__96666_30958398421"/>
            <w:bookmarkStart w:id="3326" w:name="__Fieldmark__1822_11568851581"/>
            <w:bookmarkStart w:id="3327" w:name="__Fieldmark__1382_6349181941"/>
            <w:bookmarkStart w:id="3328" w:name="__Fieldmark__2366_4686508011"/>
            <w:bookmarkStart w:id="3329" w:name="__Fieldmark__100386_30958398421"/>
            <w:bookmarkStart w:id="3330" w:name="__Fieldmark__198464_30958398421"/>
            <w:bookmarkStart w:id="3331" w:name="__Fieldmark__196801_38833170851"/>
            <w:bookmarkStart w:id="3332" w:name="__Fieldmark__358735_38833170851"/>
            <w:bookmarkStart w:id="3333" w:name="__Fieldmark__249468_660468201"/>
            <w:bookmarkStart w:id="3334" w:name="__Fieldmark__99246_38703877341"/>
            <w:bookmarkStart w:id="3335" w:name="__Fieldmark__15309_37752164661"/>
            <w:bookmarkEnd w:id="3307"/>
            <w:bookmarkEnd w:id="3308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36" w:name="__Fieldmark__86122_2440791607"/>
            <w:bookmarkStart w:id="3337" w:name="__Fieldmark__184204_492384746"/>
            <w:bookmarkStart w:id="3338" w:name="__Fieldmark__119986_4255072498"/>
            <w:bookmarkStart w:id="3339" w:name="__Fieldmark__784805_3883317085"/>
            <w:bookmarkStart w:id="3340" w:name="__Fieldmark__518311_3883317085"/>
            <w:bookmarkStart w:id="3341" w:name="__Fieldmark__5546_276470846"/>
            <w:bookmarkStart w:id="3342" w:name="__Fieldmark__196810_3883317085"/>
            <w:bookmarkStart w:id="3343" w:name="__Fieldmark__358776_3883317085"/>
            <w:bookmarkStart w:id="3344" w:name="__Fieldmark__249521_66046820"/>
            <w:bookmarkStart w:id="3345" w:name="__Fieldmark__99311_3870387734"/>
            <w:bookmarkStart w:id="3346" w:name="__Fieldmark__15386_3775216466"/>
            <w:bookmarkStart w:id="3347" w:name="__Fieldmark__224781_492384746_Copy_1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48" w:name="__Fieldmark__119986_42550724981"/>
            <w:bookmarkStart w:id="3349" w:name="__Fieldmark__784805_38833170851"/>
            <w:bookmarkStart w:id="3350" w:name="__Fieldmark__518311_38833170851"/>
            <w:bookmarkStart w:id="3351" w:name="__Fieldmark__5546_2764708461"/>
            <w:bookmarkStart w:id="3352" w:name="__Fieldmark__5207_4493531861"/>
            <w:bookmarkStart w:id="3353" w:name="__Fieldmark__104713_30958398421"/>
            <w:bookmarkStart w:id="3354" w:name="__Fieldmark__96689_30958398421"/>
            <w:bookmarkStart w:id="3355" w:name="__Fieldmark__1833_11568851581"/>
            <w:bookmarkStart w:id="3356" w:name="__Fieldmark__1390_6349181941"/>
            <w:bookmarkStart w:id="3357" w:name="__Fieldmark__2383_4686508011"/>
            <w:bookmarkStart w:id="3358" w:name="__Fieldmark__100415_30958398421"/>
            <w:bookmarkStart w:id="3359" w:name="__Fieldmark__198505_30958398421"/>
            <w:bookmarkStart w:id="3360" w:name="__Fieldmark__196810_38833170851"/>
            <w:bookmarkStart w:id="3361" w:name="__Fieldmark__358776_38833170851"/>
            <w:bookmarkStart w:id="3362" w:name="__Fieldmark__249521_660468201"/>
            <w:bookmarkStart w:id="3363" w:name="__Fieldmark__99311_38703877341"/>
            <w:bookmarkStart w:id="3364" w:name="__Fieldmark__15386_37752164661"/>
            <w:bookmarkEnd w:id="3336"/>
            <w:bookmarkEnd w:id="3337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65" w:name="__Fieldmark__86123_2440791607"/>
            <w:bookmarkStart w:id="3366" w:name="__Fieldmark__184287_492384746"/>
            <w:bookmarkStart w:id="3367" w:name="__Fieldmark__120057_4255072498"/>
            <w:bookmarkStart w:id="3368" w:name="__Fieldmark__784864_3883317085"/>
            <w:bookmarkStart w:id="3369" w:name="__Fieldmark__518358_3883317085"/>
            <w:bookmarkStart w:id="3370" w:name="__Fieldmark__5581_276470846"/>
            <w:bookmarkStart w:id="3371" w:name="__Fieldmark__196819_3883317085"/>
            <w:bookmarkStart w:id="3372" w:name="__Fieldmark__358817_3883317085"/>
            <w:bookmarkStart w:id="3373" w:name="__Fieldmark__249574_66046820"/>
            <w:bookmarkStart w:id="3374" w:name="__Fieldmark__99376_3870387734"/>
            <w:bookmarkStart w:id="3375" w:name="__Fieldmark__15463_3775216466"/>
            <w:bookmarkStart w:id="3376" w:name="__Fieldmark__224782_492384746_Copy_1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77" w:name="__Fieldmark__120057_42550724981"/>
            <w:bookmarkStart w:id="3378" w:name="__Fieldmark__784864_38833170851"/>
            <w:bookmarkStart w:id="3379" w:name="__Fieldmark__518358_38833170851"/>
            <w:bookmarkStart w:id="3380" w:name="__Fieldmark__5581_2764708461"/>
            <w:bookmarkStart w:id="3381" w:name="__Fieldmark__5254_4493531861"/>
            <w:bookmarkStart w:id="3382" w:name="__Fieldmark__104748_30958398421"/>
            <w:bookmarkStart w:id="3383" w:name="__Fieldmark__96712_30958398421"/>
            <w:bookmarkStart w:id="3384" w:name="__Fieldmark__1844_11568851581"/>
            <w:bookmarkStart w:id="3385" w:name="__Fieldmark__1398_6349181941"/>
            <w:bookmarkStart w:id="3386" w:name="__Fieldmark__2400_4686508011"/>
            <w:bookmarkStart w:id="3387" w:name="__Fieldmark__100444_30958398421"/>
            <w:bookmarkStart w:id="3388" w:name="__Fieldmark__198546_30958398421"/>
            <w:bookmarkStart w:id="3389" w:name="__Fieldmark__196819_38833170851"/>
            <w:bookmarkStart w:id="3390" w:name="__Fieldmark__358817_38833170851"/>
            <w:bookmarkStart w:id="3391" w:name="__Fieldmark__249574_660468201"/>
            <w:bookmarkStart w:id="3392" w:name="__Fieldmark__99376_38703877341"/>
            <w:bookmarkStart w:id="3393" w:name="__Fieldmark__15463_37752164661"/>
            <w:bookmarkEnd w:id="3365"/>
            <w:bookmarkEnd w:id="3366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</w:p>
        </w:tc>
        <w:tc>
          <w:tcPr>
            <w:tcW w:w="10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94" w:name="__Fieldmark__86124_2440791607"/>
            <w:bookmarkStart w:id="3395" w:name="__Fieldmark__184370_492384746"/>
            <w:bookmarkStart w:id="3396" w:name="__Fieldmark__120128_4255072498"/>
            <w:bookmarkStart w:id="3397" w:name="__Fieldmark__784923_3883317085"/>
            <w:bookmarkStart w:id="3398" w:name="__Fieldmark__518405_3883317085"/>
            <w:bookmarkStart w:id="3399" w:name="__Fieldmark__5616_276470846"/>
            <w:bookmarkStart w:id="3400" w:name="__Fieldmark__196828_3883317085"/>
            <w:bookmarkStart w:id="3401" w:name="__Fieldmark__358858_3883317085"/>
            <w:bookmarkStart w:id="3402" w:name="__Fieldmark__249627_66046820"/>
            <w:bookmarkStart w:id="3403" w:name="__Fieldmark__99441_3870387734"/>
            <w:bookmarkStart w:id="3404" w:name="__Fieldmark__15540_3775216466"/>
            <w:bookmarkStart w:id="3405" w:name="__Fieldmark__224783_492384746_Copy_1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06" w:name="__Fieldmark__120128_42550724981"/>
            <w:bookmarkStart w:id="3407" w:name="__Fieldmark__784923_38833170851"/>
            <w:bookmarkStart w:id="3408" w:name="__Fieldmark__518405_38833170851"/>
            <w:bookmarkStart w:id="3409" w:name="__Fieldmark__5616_2764708461"/>
            <w:bookmarkStart w:id="3410" w:name="__Fieldmark__5301_4493531861"/>
            <w:bookmarkStart w:id="3411" w:name="__Fieldmark__104783_30958398421"/>
            <w:bookmarkStart w:id="3412" w:name="__Fieldmark__96735_30958398421"/>
            <w:bookmarkStart w:id="3413" w:name="__Fieldmark__1855_11568851581"/>
            <w:bookmarkStart w:id="3414" w:name="__Fieldmark__1406_6349181941"/>
            <w:bookmarkStart w:id="3415" w:name="__Fieldmark__2417_4686508011"/>
            <w:bookmarkStart w:id="3416" w:name="__Fieldmark__100473_30958398421"/>
            <w:bookmarkStart w:id="3417" w:name="__Fieldmark__198587_30958398421"/>
            <w:bookmarkStart w:id="3418" w:name="__Fieldmark__196828_38833170851"/>
            <w:bookmarkStart w:id="3419" w:name="__Fieldmark__358858_38833170851"/>
            <w:bookmarkStart w:id="3420" w:name="__Fieldmark__249627_660468201"/>
            <w:bookmarkStart w:id="3421" w:name="__Fieldmark__99441_38703877341"/>
            <w:bookmarkStart w:id="3422" w:name="__Fieldmark__15540_37752164661"/>
            <w:bookmarkEnd w:id="3394"/>
            <w:bookmarkEnd w:id="3395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23" w:name="__Fieldmark__86125_2440791607"/>
            <w:bookmarkStart w:id="3424" w:name="__Fieldmark__184454_492384746"/>
            <w:bookmarkStart w:id="3425" w:name="__Fieldmark__120200_4255072498"/>
            <w:bookmarkStart w:id="3426" w:name="__Fieldmark__784983_3883317085"/>
            <w:bookmarkStart w:id="3427" w:name="__Fieldmark__518453_3883317085"/>
            <w:bookmarkStart w:id="3428" w:name="__Fieldmark__5652_276470846"/>
            <w:bookmarkStart w:id="3429" w:name="__Fieldmark__196891_3883317085"/>
            <w:bookmarkStart w:id="3430" w:name="__Fieldmark__358900_3883317085"/>
            <w:bookmarkStart w:id="3431" w:name="__Fieldmark__249681_66046820"/>
            <w:bookmarkStart w:id="3432" w:name="__Fieldmark__99507_3870387734"/>
            <w:bookmarkStart w:id="3433" w:name="__Fieldmark__15618_3775216466"/>
            <w:bookmarkStart w:id="3434" w:name="__Fieldmark__224784_492384746_Copy_1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35" w:name="__Fieldmark__120200_42550724981"/>
            <w:bookmarkStart w:id="3436" w:name="__Fieldmark__784983_38833170851"/>
            <w:bookmarkStart w:id="3437" w:name="__Fieldmark__518453_38833170851"/>
            <w:bookmarkStart w:id="3438" w:name="__Fieldmark__5652_2764708461"/>
            <w:bookmarkStart w:id="3439" w:name="__Fieldmark__4783_4493531861"/>
            <w:bookmarkStart w:id="3440" w:name="__Fieldmark__104397_30958398421"/>
            <w:bookmarkStart w:id="3441" w:name="__Fieldmark__96481_30958398421"/>
            <w:bookmarkStart w:id="3442" w:name="__Fieldmark__1733_11568851581"/>
            <w:bookmarkStart w:id="3443" w:name="__Fieldmark__1317_6349181941"/>
            <w:bookmarkStart w:id="3444" w:name="__Fieldmark__2229_4686508011"/>
            <w:bookmarkStart w:id="3445" w:name="__Fieldmark__100153_30958398421"/>
            <w:bookmarkStart w:id="3446" w:name="__Fieldmark__198135_30958398421"/>
            <w:bookmarkStart w:id="3447" w:name="__Fieldmark__196891_38833170851"/>
            <w:bookmarkStart w:id="3448" w:name="__Fieldmark__358900_38833170851"/>
            <w:bookmarkStart w:id="3449" w:name="__Fieldmark__249681_660468201"/>
            <w:bookmarkStart w:id="3450" w:name="__Fieldmark__99507_38703877341"/>
            <w:bookmarkStart w:id="3451" w:name="__Fieldmark__15618_37752164661"/>
            <w:bookmarkEnd w:id="3423"/>
            <w:bookmarkEnd w:id="3424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52" w:name="__Fieldmark__86126_2440791607"/>
            <w:bookmarkStart w:id="3453" w:name="__Fieldmark__184537_492384746"/>
            <w:bookmarkStart w:id="3454" w:name="__Fieldmark__120271_4255072498"/>
            <w:bookmarkStart w:id="3455" w:name="__Fieldmark__785042_3883317085"/>
            <w:bookmarkStart w:id="3456" w:name="__Fieldmark__518500_3883317085"/>
            <w:bookmarkStart w:id="3457" w:name="__Fieldmark__5687_276470846"/>
            <w:bookmarkStart w:id="3458" w:name="__Fieldmark__196900_3883317085"/>
            <w:bookmarkStart w:id="3459" w:name="__Fieldmark__358941_3883317085"/>
            <w:bookmarkStart w:id="3460" w:name="__Fieldmark__249734_66046820"/>
            <w:bookmarkStart w:id="3461" w:name="__Fieldmark__99572_3870387734"/>
            <w:bookmarkStart w:id="3462" w:name="__Fieldmark__15695_3775216466"/>
            <w:bookmarkStart w:id="3463" w:name="__Fieldmark__224785_492384746_Copy_1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64" w:name="__Fieldmark__120271_42550724981"/>
            <w:bookmarkStart w:id="3465" w:name="__Fieldmark__785042_38833170851"/>
            <w:bookmarkStart w:id="3466" w:name="__Fieldmark__518500_38833170851"/>
            <w:bookmarkStart w:id="3467" w:name="__Fieldmark__5687_2764708461"/>
            <w:bookmarkStart w:id="3468" w:name="__Fieldmark__4830_4493531861"/>
            <w:bookmarkStart w:id="3469" w:name="__Fieldmark__104432_30958398421"/>
            <w:bookmarkStart w:id="3470" w:name="__Fieldmark__96504_30958398421"/>
            <w:bookmarkStart w:id="3471" w:name="__Fieldmark__1744_11568851581"/>
            <w:bookmarkStart w:id="3472" w:name="__Fieldmark__1325_6349181941"/>
            <w:bookmarkStart w:id="3473" w:name="__Fieldmark__2246_4686508011"/>
            <w:bookmarkStart w:id="3474" w:name="__Fieldmark__100182_30958398421"/>
            <w:bookmarkStart w:id="3475" w:name="__Fieldmark__198176_30958398421"/>
            <w:bookmarkStart w:id="3476" w:name="__Fieldmark__196900_38833170851"/>
            <w:bookmarkStart w:id="3477" w:name="__Fieldmark__358941_38833170851"/>
            <w:bookmarkStart w:id="3478" w:name="__Fieldmark__249734_660468201"/>
            <w:bookmarkStart w:id="3479" w:name="__Fieldmark__99572_38703877341"/>
            <w:bookmarkStart w:id="3480" w:name="__Fieldmark__15695_37752164661"/>
            <w:bookmarkEnd w:id="3452"/>
            <w:bookmarkEnd w:id="3453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81" w:name="__Fieldmark__86127_2440791607"/>
            <w:bookmarkStart w:id="3482" w:name="__Fieldmark__184620_492384746"/>
            <w:bookmarkStart w:id="3483" w:name="__Fieldmark__120342_4255072498"/>
            <w:bookmarkStart w:id="3484" w:name="__Fieldmark__785101_3883317085"/>
            <w:bookmarkStart w:id="3485" w:name="__Fieldmark__518547_3883317085"/>
            <w:bookmarkStart w:id="3486" w:name="__Fieldmark__5722_276470846"/>
            <w:bookmarkStart w:id="3487" w:name="__Fieldmark__196909_3883317085"/>
            <w:bookmarkStart w:id="3488" w:name="__Fieldmark__358982_3883317085"/>
            <w:bookmarkStart w:id="3489" w:name="__Fieldmark__249787_66046820"/>
            <w:bookmarkStart w:id="3490" w:name="__Fieldmark__99637_3870387734"/>
            <w:bookmarkStart w:id="3491" w:name="__Fieldmark__15772_3775216466"/>
            <w:bookmarkStart w:id="3492" w:name="__Fieldmark__224786_492384746_Copy_1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93" w:name="__Fieldmark__120342_42550724981"/>
            <w:bookmarkStart w:id="3494" w:name="__Fieldmark__785101_38833170851"/>
            <w:bookmarkStart w:id="3495" w:name="__Fieldmark__518547_38833170851"/>
            <w:bookmarkStart w:id="3496" w:name="__Fieldmark__5722_2764708461"/>
            <w:bookmarkStart w:id="3497" w:name="__Fieldmark__4877_4493531861"/>
            <w:bookmarkStart w:id="3498" w:name="__Fieldmark__104467_30958398421"/>
            <w:bookmarkStart w:id="3499" w:name="__Fieldmark__96527_30958398421"/>
            <w:bookmarkStart w:id="3500" w:name="__Fieldmark__1755_11568851581"/>
            <w:bookmarkStart w:id="3501" w:name="__Fieldmark__1333_6349181941"/>
            <w:bookmarkStart w:id="3502" w:name="__Fieldmark__2263_4686508011"/>
            <w:bookmarkStart w:id="3503" w:name="__Fieldmark__100211_30958398421"/>
            <w:bookmarkStart w:id="3504" w:name="__Fieldmark__198217_30958398421"/>
            <w:bookmarkStart w:id="3505" w:name="__Fieldmark__196909_38833170851"/>
            <w:bookmarkStart w:id="3506" w:name="__Fieldmark__358982_38833170851"/>
            <w:bookmarkStart w:id="3507" w:name="__Fieldmark__249787_660468201"/>
            <w:bookmarkStart w:id="3508" w:name="__Fieldmark__99637_38703877341"/>
            <w:bookmarkStart w:id="3509" w:name="__Fieldmark__15772_37752164661"/>
            <w:bookmarkEnd w:id="3481"/>
            <w:bookmarkEnd w:id="3482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10" w:name="__Fieldmark__86128_2440791607"/>
            <w:bookmarkStart w:id="3511" w:name="__Fieldmark__184703_492384746"/>
            <w:bookmarkStart w:id="3512" w:name="__Fieldmark__120413_4255072498"/>
            <w:bookmarkStart w:id="3513" w:name="__Fieldmark__785160_3883317085"/>
            <w:bookmarkStart w:id="3514" w:name="__Fieldmark__518594_3883317085"/>
            <w:bookmarkStart w:id="3515" w:name="__Fieldmark__5757_276470846"/>
            <w:bookmarkStart w:id="3516" w:name="__Fieldmark__196918_3883317085"/>
            <w:bookmarkStart w:id="3517" w:name="__Fieldmark__359023_3883317085"/>
            <w:bookmarkStart w:id="3518" w:name="__Fieldmark__249840_66046820"/>
            <w:bookmarkStart w:id="3519" w:name="__Fieldmark__99702_3870387734"/>
            <w:bookmarkStart w:id="3520" w:name="__Fieldmark__15849_3775216466"/>
            <w:bookmarkStart w:id="3521" w:name="__Fieldmark__224787_492384746_Copy_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22" w:name="__Fieldmark__120413_42550724981"/>
            <w:bookmarkStart w:id="3523" w:name="__Fieldmark__785160_38833170851"/>
            <w:bookmarkStart w:id="3524" w:name="__Fieldmark__518594_38833170851"/>
            <w:bookmarkStart w:id="3525" w:name="__Fieldmark__5757_2764708461"/>
            <w:bookmarkStart w:id="3526" w:name="__Fieldmark__4924_4493531861"/>
            <w:bookmarkStart w:id="3527" w:name="__Fieldmark__104502_30958398421"/>
            <w:bookmarkStart w:id="3528" w:name="__Fieldmark__96550_30958398421"/>
            <w:bookmarkStart w:id="3529" w:name="__Fieldmark__1766_11568851581"/>
            <w:bookmarkStart w:id="3530" w:name="__Fieldmark__1341_6349181941"/>
            <w:bookmarkStart w:id="3531" w:name="__Fieldmark__2280_4686508011"/>
            <w:bookmarkStart w:id="3532" w:name="__Fieldmark__100240_30958398421"/>
            <w:bookmarkStart w:id="3533" w:name="__Fieldmark__198258_30958398421"/>
            <w:bookmarkStart w:id="3534" w:name="__Fieldmark__196918_38833170851"/>
            <w:bookmarkStart w:id="3535" w:name="__Fieldmark__359023_38833170851"/>
            <w:bookmarkStart w:id="3536" w:name="__Fieldmark__249840_660468201"/>
            <w:bookmarkStart w:id="3537" w:name="__Fieldmark__99702_38703877341"/>
            <w:bookmarkStart w:id="3538" w:name="__Fieldmark__15849_37752164661"/>
            <w:bookmarkEnd w:id="3510"/>
            <w:bookmarkEnd w:id="3511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39" w:name="__Fieldmark__86129_2440791607"/>
            <w:bookmarkStart w:id="3540" w:name="__Fieldmark__184786_492384746"/>
            <w:bookmarkStart w:id="3541" w:name="__Fieldmark__120484_4255072498"/>
            <w:bookmarkStart w:id="3542" w:name="__Fieldmark__785219_3883317085"/>
            <w:bookmarkStart w:id="3543" w:name="__Fieldmark__518641_3883317085"/>
            <w:bookmarkStart w:id="3544" w:name="__Fieldmark__5792_276470846"/>
            <w:bookmarkStart w:id="3545" w:name="__Fieldmark__196927_3883317085"/>
            <w:bookmarkStart w:id="3546" w:name="__Fieldmark__359064_3883317085"/>
            <w:bookmarkStart w:id="3547" w:name="__Fieldmark__249893_66046820"/>
            <w:bookmarkStart w:id="3548" w:name="__Fieldmark__99767_3870387734"/>
            <w:bookmarkStart w:id="3549" w:name="__Fieldmark__15926_3775216466"/>
            <w:bookmarkStart w:id="3550" w:name="__Fieldmark__224788_492384746_Copy_1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51" w:name="__Fieldmark__120484_42550724981"/>
            <w:bookmarkStart w:id="3552" w:name="__Fieldmark__785219_38833170851"/>
            <w:bookmarkStart w:id="3553" w:name="__Fieldmark__518641_38833170851"/>
            <w:bookmarkStart w:id="3554" w:name="__Fieldmark__5792_2764708461"/>
            <w:bookmarkStart w:id="3555" w:name="__Fieldmark__4971_4493531861"/>
            <w:bookmarkStart w:id="3556" w:name="__Fieldmark__104537_30958398421"/>
            <w:bookmarkStart w:id="3557" w:name="__Fieldmark__96573_30958398421"/>
            <w:bookmarkStart w:id="3558" w:name="__Fieldmark__1777_11568851581"/>
            <w:bookmarkStart w:id="3559" w:name="__Fieldmark__1349_6349181941"/>
            <w:bookmarkStart w:id="3560" w:name="__Fieldmark__2297_4686508011"/>
            <w:bookmarkStart w:id="3561" w:name="__Fieldmark__100269_30958398421"/>
            <w:bookmarkStart w:id="3562" w:name="__Fieldmark__198299_30958398421"/>
            <w:bookmarkStart w:id="3563" w:name="__Fieldmark__196927_38833170851"/>
            <w:bookmarkStart w:id="3564" w:name="__Fieldmark__359064_38833170851"/>
            <w:bookmarkStart w:id="3565" w:name="__Fieldmark__249893_660468201"/>
            <w:bookmarkStart w:id="3566" w:name="__Fieldmark__99767_38703877341"/>
            <w:bookmarkStart w:id="3567" w:name="__Fieldmark__15926_37752164661"/>
            <w:bookmarkEnd w:id="3539"/>
            <w:bookmarkEnd w:id="3540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</w:p>
        </w:tc>
        <w:tc>
          <w:tcPr>
            <w:tcW w:w="10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68" w:name="__Fieldmark__86130_2440791607"/>
            <w:bookmarkStart w:id="3569" w:name="__Fieldmark__184869_492384746"/>
            <w:bookmarkStart w:id="3570" w:name="__Fieldmark__120555_4255072498"/>
            <w:bookmarkStart w:id="3571" w:name="__Fieldmark__785278_3883317085"/>
            <w:bookmarkStart w:id="3572" w:name="__Fieldmark__518688_3883317085"/>
            <w:bookmarkStart w:id="3573" w:name="__Fieldmark__5827_276470846"/>
            <w:bookmarkStart w:id="3574" w:name="__Fieldmark__196936_3883317085"/>
            <w:bookmarkStart w:id="3575" w:name="__Fieldmark__359105_3883317085"/>
            <w:bookmarkStart w:id="3576" w:name="__Fieldmark__249946_66046820"/>
            <w:bookmarkStart w:id="3577" w:name="__Fieldmark__99832_3870387734"/>
            <w:bookmarkStart w:id="3578" w:name="__Fieldmark__16003_3775216466"/>
            <w:bookmarkStart w:id="3579" w:name="__Fieldmark__224789_492384746_Copy_1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80" w:name="__Fieldmark__120555_42550724981"/>
            <w:bookmarkStart w:id="3581" w:name="__Fieldmark__785278_38833170851"/>
            <w:bookmarkStart w:id="3582" w:name="__Fieldmark__518688_38833170851"/>
            <w:bookmarkStart w:id="3583" w:name="__Fieldmark__5827_2764708461"/>
            <w:bookmarkStart w:id="3584" w:name="__Fieldmark__5018_4493531861"/>
            <w:bookmarkStart w:id="3585" w:name="__Fieldmark__104572_30958398421"/>
            <w:bookmarkStart w:id="3586" w:name="__Fieldmark__96596_30958398421"/>
            <w:bookmarkStart w:id="3587" w:name="__Fieldmark__1788_11568851581"/>
            <w:bookmarkStart w:id="3588" w:name="__Fieldmark__1357_6349181941"/>
            <w:bookmarkStart w:id="3589" w:name="__Fieldmark__2314_4686508011"/>
            <w:bookmarkStart w:id="3590" w:name="__Fieldmark__100298_30958398421"/>
            <w:bookmarkStart w:id="3591" w:name="__Fieldmark__198340_30958398421"/>
            <w:bookmarkStart w:id="3592" w:name="__Fieldmark__196936_38833170851"/>
            <w:bookmarkStart w:id="3593" w:name="__Fieldmark__359105_38833170851"/>
            <w:bookmarkStart w:id="3594" w:name="__Fieldmark__249946_660468201"/>
            <w:bookmarkStart w:id="3595" w:name="__Fieldmark__99832_38703877341"/>
            <w:bookmarkStart w:id="3596" w:name="__Fieldmark__16003_37752164661"/>
            <w:bookmarkEnd w:id="3568"/>
            <w:bookmarkEnd w:id="3569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317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 + CUSTOS IN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97" w:name="__Fieldmark__86131_2440791607"/>
            <w:bookmarkStart w:id="3598" w:name="__Fieldmark__184953_492384746"/>
            <w:bookmarkStart w:id="3599" w:name="__Fieldmark__120627_4255072498"/>
            <w:bookmarkStart w:id="3600" w:name="__Fieldmark__785338_3883317085"/>
            <w:bookmarkStart w:id="3601" w:name="__Fieldmark__518736_3883317085"/>
            <w:bookmarkStart w:id="3602" w:name="__Fieldmark__6075_276470846"/>
            <w:bookmarkStart w:id="3603" w:name="__Fieldmark__197291_3883317085"/>
            <w:bookmarkStart w:id="3604" w:name="__Fieldmark__359394_3883317085"/>
            <w:bookmarkStart w:id="3605" w:name="__Fieldmark__250000_66046820"/>
            <w:bookmarkStart w:id="3606" w:name="__Fieldmark__99898_3870387734"/>
            <w:bookmarkStart w:id="3607" w:name="__Fieldmark__16081_3775216466"/>
            <w:bookmarkStart w:id="3608" w:name="__Fieldmark__224790_492384746_Copy_1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09" w:name="__Fieldmark__120627_42550724981"/>
            <w:bookmarkStart w:id="3610" w:name="__Fieldmark__785338_38833170851"/>
            <w:bookmarkStart w:id="3611" w:name="__Fieldmark__518736_38833170851"/>
            <w:bookmarkStart w:id="3612" w:name="__Fieldmark__6075_2764708461"/>
            <w:bookmarkStart w:id="3613" w:name="__Fieldmark__5066_44935318613"/>
            <w:bookmarkStart w:id="3614" w:name="__Fieldmark__104608_309583984213"/>
            <w:bookmarkStart w:id="3615" w:name="__Fieldmark__96620_309583984213"/>
            <w:bookmarkStart w:id="3616" w:name="__Fieldmark__1800_115688515813"/>
            <w:bookmarkStart w:id="3617" w:name="__Fieldmark__1366_63491819413"/>
            <w:bookmarkStart w:id="3618" w:name="__Fieldmark__2332_46865080113"/>
            <w:bookmarkStart w:id="3619" w:name="__Fieldmark__100328_309583984213"/>
            <w:bookmarkStart w:id="3620" w:name="__Fieldmark__198382_309583984213"/>
            <w:bookmarkStart w:id="3621" w:name="__Fieldmark__197291_38833170851"/>
            <w:bookmarkStart w:id="3622" w:name="__Fieldmark__359394_38833170851"/>
            <w:bookmarkStart w:id="3623" w:name="__Fieldmark__250000_660468201"/>
            <w:bookmarkStart w:id="3624" w:name="__Fieldmark__99898_38703877341"/>
            <w:bookmarkStart w:id="3625" w:name="__Fieldmark__16081_37752164661"/>
            <w:bookmarkEnd w:id="3597"/>
            <w:bookmarkEnd w:id="3598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26" w:name="__Fieldmark__86132_2440791607"/>
            <w:bookmarkStart w:id="3627" w:name="__Fieldmark__185036_492384746"/>
            <w:bookmarkStart w:id="3628" w:name="__Fieldmark__120698_4255072498"/>
            <w:bookmarkStart w:id="3629" w:name="__Fieldmark__785397_3883317085"/>
            <w:bookmarkStart w:id="3630" w:name="__Fieldmark__518783_3883317085"/>
            <w:bookmarkStart w:id="3631" w:name="__Fieldmark__6110_276470846"/>
            <w:bookmarkStart w:id="3632" w:name="__Fieldmark__197300_3883317085"/>
            <w:bookmarkStart w:id="3633" w:name="__Fieldmark__359435_3883317085"/>
            <w:bookmarkStart w:id="3634" w:name="__Fieldmark__250053_66046820"/>
            <w:bookmarkStart w:id="3635" w:name="__Fieldmark__99963_3870387734"/>
            <w:bookmarkStart w:id="3636" w:name="__Fieldmark__16158_3775216466"/>
            <w:bookmarkStart w:id="3637" w:name="__Fieldmark__224791_492384746_Copy_1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38" w:name="__Fieldmark__120698_42550724981"/>
            <w:bookmarkStart w:id="3639" w:name="__Fieldmark__785397_38833170851"/>
            <w:bookmarkStart w:id="3640" w:name="__Fieldmark__518783_38833170851"/>
            <w:bookmarkStart w:id="3641" w:name="__Fieldmark__6110_2764708461"/>
            <w:bookmarkStart w:id="3642" w:name="__Fieldmark__5113_44935318613"/>
            <w:bookmarkStart w:id="3643" w:name="__Fieldmark__104643_309583984213"/>
            <w:bookmarkStart w:id="3644" w:name="__Fieldmark__96643_309583984213"/>
            <w:bookmarkStart w:id="3645" w:name="__Fieldmark__1811_115688515813"/>
            <w:bookmarkStart w:id="3646" w:name="__Fieldmark__1374_63491819413"/>
            <w:bookmarkStart w:id="3647" w:name="__Fieldmark__2349_46865080113"/>
            <w:bookmarkStart w:id="3648" w:name="__Fieldmark__100357_309583984213"/>
            <w:bookmarkStart w:id="3649" w:name="__Fieldmark__198423_309583984213"/>
            <w:bookmarkStart w:id="3650" w:name="__Fieldmark__197300_38833170851"/>
            <w:bookmarkStart w:id="3651" w:name="__Fieldmark__359435_38833170851"/>
            <w:bookmarkStart w:id="3652" w:name="__Fieldmark__250053_660468201"/>
            <w:bookmarkStart w:id="3653" w:name="__Fieldmark__99963_38703877341"/>
            <w:bookmarkStart w:id="3654" w:name="__Fieldmark__16158_37752164661"/>
            <w:bookmarkEnd w:id="3626"/>
            <w:bookmarkEnd w:id="3627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55" w:name="__Fieldmark__86133_2440791607"/>
            <w:bookmarkStart w:id="3656" w:name="__Fieldmark__185119_492384746"/>
            <w:bookmarkStart w:id="3657" w:name="__Fieldmark__120769_4255072498"/>
            <w:bookmarkStart w:id="3658" w:name="__Fieldmark__785456_3883317085"/>
            <w:bookmarkStart w:id="3659" w:name="__Fieldmark__518830_3883317085"/>
            <w:bookmarkStart w:id="3660" w:name="__Fieldmark__6145_276470846"/>
            <w:bookmarkStart w:id="3661" w:name="__Fieldmark__197309_3883317085"/>
            <w:bookmarkStart w:id="3662" w:name="__Fieldmark__359476_3883317085"/>
            <w:bookmarkStart w:id="3663" w:name="__Fieldmark__250106_66046820"/>
            <w:bookmarkStart w:id="3664" w:name="__Fieldmark__100028_3870387734"/>
            <w:bookmarkStart w:id="3665" w:name="__Fieldmark__16235_3775216466"/>
            <w:bookmarkStart w:id="3666" w:name="__Fieldmark__224792_492384746_Copy_1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67" w:name="__Fieldmark__120769_42550724981"/>
            <w:bookmarkStart w:id="3668" w:name="__Fieldmark__785456_38833170851"/>
            <w:bookmarkStart w:id="3669" w:name="__Fieldmark__518830_38833170851"/>
            <w:bookmarkStart w:id="3670" w:name="__Fieldmark__6145_2764708461"/>
            <w:bookmarkStart w:id="3671" w:name="__Fieldmark__5160_44935318613"/>
            <w:bookmarkStart w:id="3672" w:name="__Fieldmark__104678_309583984213"/>
            <w:bookmarkStart w:id="3673" w:name="__Fieldmark__96666_309583984213"/>
            <w:bookmarkStart w:id="3674" w:name="__Fieldmark__1822_115688515813"/>
            <w:bookmarkStart w:id="3675" w:name="__Fieldmark__1382_63491819413"/>
            <w:bookmarkStart w:id="3676" w:name="__Fieldmark__2366_46865080113"/>
            <w:bookmarkStart w:id="3677" w:name="__Fieldmark__100386_309583984213"/>
            <w:bookmarkStart w:id="3678" w:name="__Fieldmark__198464_309583984213"/>
            <w:bookmarkStart w:id="3679" w:name="__Fieldmark__197309_38833170851"/>
            <w:bookmarkStart w:id="3680" w:name="__Fieldmark__359476_38833170851"/>
            <w:bookmarkStart w:id="3681" w:name="__Fieldmark__250106_660468201"/>
            <w:bookmarkStart w:id="3682" w:name="__Fieldmark__100028_38703877341"/>
            <w:bookmarkStart w:id="3683" w:name="__Fieldmark__16235_37752164661"/>
            <w:bookmarkEnd w:id="3655"/>
            <w:bookmarkEnd w:id="3656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84" w:name="__Fieldmark__86134_2440791607"/>
            <w:bookmarkStart w:id="3685" w:name="__Fieldmark__185202_492384746"/>
            <w:bookmarkStart w:id="3686" w:name="__Fieldmark__120840_4255072498"/>
            <w:bookmarkStart w:id="3687" w:name="__Fieldmark__785515_3883317085"/>
            <w:bookmarkStart w:id="3688" w:name="__Fieldmark__518877_3883317085"/>
            <w:bookmarkStart w:id="3689" w:name="__Fieldmark__6180_276470846"/>
            <w:bookmarkStart w:id="3690" w:name="__Fieldmark__197318_3883317085"/>
            <w:bookmarkStart w:id="3691" w:name="__Fieldmark__359517_3883317085"/>
            <w:bookmarkStart w:id="3692" w:name="__Fieldmark__250159_66046820"/>
            <w:bookmarkStart w:id="3693" w:name="__Fieldmark__100093_3870387734"/>
            <w:bookmarkStart w:id="3694" w:name="__Fieldmark__16312_3775216466"/>
            <w:bookmarkStart w:id="3695" w:name="__Fieldmark__224793_492384746_Copy_1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96" w:name="__Fieldmark__120840_42550724981"/>
            <w:bookmarkStart w:id="3697" w:name="__Fieldmark__785515_38833170851"/>
            <w:bookmarkStart w:id="3698" w:name="__Fieldmark__518877_38833170851"/>
            <w:bookmarkStart w:id="3699" w:name="__Fieldmark__6180_2764708461"/>
            <w:bookmarkStart w:id="3700" w:name="__Fieldmark__5207_44935318613"/>
            <w:bookmarkStart w:id="3701" w:name="__Fieldmark__104713_309583984213"/>
            <w:bookmarkStart w:id="3702" w:name="__Fieldmark__96689_309583984213"/>
            <w:bookmarkStart w:id="3703" w:name="__Fieldmark__1833_115688515813"/>
            <w:bookmarkStart w:id="3704" w:name="__Fieldmark__1390_63491819413"/>
            <w:bookmarkStart w:id="3705" w:name="__Fieldmark__2383_46865080113"/>
            <w:bookmarkStart w:id="3706" w:name="__Fieldmark__100415_309583984213"/>
            <w:bookmarkStart w:id="3707" w:name="__Fieldmark__198505_309583984213"/>
            <w:bookmarkStart w:id="3708" w:name="__Fieldmark__197318_38833170851"/>
            <w:bookmarkStart w:id="3709" w:name="__Fieldmark__359517_38833170851"/>
            <w:bookmarkStart w:id="3710" w:name="__Fieldmark__250159_660468201"/>
            <w:bookmarkStart w:id="3711" w:name="__Fieldmark__100093_38703877341"/>
            <w:bookmarkStart w:id="3712" w:name="__Fieldmark__16312_37752164661"/>
            <w:bookmarkEnd w:id="3684"/>
            <w:bookmarkEnd w:id="3685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13" w:name="__Fieldmark__86135_2440791607"/>
            <w:bookmarkStart w:id="3714" w:name="__Fieldmark__185285_492384746"/>
            <w:bookmarkStart w:id="3715" w:name="__Fieldmark__120911_4255072498"/>
            <w:bookmarkStart w:id="3716" w:name="__Fieldmark__785574_3883317085"/>
            <w:bookmarkStart w:id="3717" w:name="__Fieldmark__518924_3883317085"/>
            <w:bookmarkStart w:id="3718" w:name="__Fieldmark__6215_276470846"/>
            <w:bookmarkStart w:id="3719" w:name="__Fieldmark__197327_3883317085"/>
            <w:bookmarkStart w:id="3720" w:name="__Fieldmark__359558_3883317085"/>
            <w:bookmarkStart w:id="3721" w:name="__Fieldmark__250212_66046820"/>
            <w:bookmarkStart w:id="3722" w:name="__Fieldmark__100158_3870387734"/>
            <w:bookmarkStart w:id="3723" w:name="__Fieldmark__16389_3775216466"/>
            <w:bookmarkStart w:id="3724" w:name="__Fieldmark__224794_492384746_Copy_1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25" w:name="__Fieldmark__120911_42550724981"/>
            <w:bookmarkStart w:id="3726" w:name="__Fieldmark__785574_38833170851"/>
            <w:bookmarkStart w:id="3727" w:name="__Fieldmark__518924_38833170851"/>
            <w:bookmarkStart w:id="3728" w:name="__Fieldmark__6215_2764708461"/>
            <w:bookmarkStart w:id="3729" w:name="__Fieldmark__5254_44935318613"/>
            <w:bookmarkStart w:id="3730" w:name="__Fieldmark__104748_309583984213"/>
            <w:bookmarkStart w:id="3731" w:name="__Fieldmark__96712_309583984213"/>
            <w:bookmarkStart w:id="3732" w:name="__Fieldmark__1844_115688515813"/>
            <w:bookmarkStart w:id="3733" w:name="__Fieldmark__1398_63491819413"/>
            <w:bookmarkStart w:id="3734" w:name="__Fieldmark__2400_46865080113"/>
            <w:bookmarkStart w:id="3735" w:name="__Fieldmark__100444_309583984213"/>
            <w:bookmarkStart w:id="3736" w:name="__Fieldmark__198546_309583984213"/>
            <w:bookmarkStart w:id="3737" w:name="__Fieldmark__197327_38833170851"/>
            <w:bookmarkStart w:id="3738" w:name="__Fieldmark__359558_38833170851"/>
            <w:bookmarkStart w:id="3739" w:name="__Fieldmark__250212_660468201"/>
            <w:bookmarkStart w:id="3740" w:name="__Fieldmark__100158_38703877341"/>
            <w:bookmarkStart w:id="3741" w:name="__Fieldmark__16389_37752164661"/>
            <w:bookmarkEnd w:id="3713"/>
            <w:bookmarkEnd w:id="3714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</w:p>
        </w:tc>
        <w:tc>
          <w:tcPr>
            <w:tcW w:w="10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42" w:name="__Fieldmark__86136_2440791607"/>
            <w:bookmarkStart w:id="3743" w:name="__Fieldmark__185368_492384746"/>
            <w:bookmarkStart w:id="3744" w:name="__Fieldmark__120982_4255072498"/>
            <w:bookmarkStart w:id="3745" w:name="__Fieldmark__785633_3883317085"/>
            <w:bookmarkStart w:id="3746" w:name="__Fieldmark__518971_3883317085"/>
            <w:bookmarkStart w:id="3747" w:name="__Fieldmark__6250_276470846"/>
            <w:bookmarkStart w:id="3748" w:name="__Fieldmark__197336_3883317085"/>
            <w:bookmarkStart w:id="3749" w:name="__Fieldmark__359599_3883317085"/>
            <w:bookmarkStart w:id="3750" w:name="__Fieldmark__250265_66046820"/>
            <w:bookmarkStart w:id="3751" w:name="__Fieldmark__100223_3870387734"/>
            <w:bookmarkStart w:id="3752" w:name="__Fieldmark__16466_3775216466"/>
            <w:bookmarkStart w:id="3753" w:name="__Fieldmark__224795_492384746_Copy_1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54" w:name="__Fieldmark__120982_42550724981"/>
            <w:bookmarkStart w:id="3755" w:name="__Fieldmark__785633_38833170851"/>
            <w:bookmarkStart w:id="3756" w:name="__Fieldmark__518971_38833170851"/>
            <w:bookmarkStart w:id="3757" w:name="__Fieldmark__6250_2764708461"/>
            <w:bookmarkStart w:id="3758" w:name="__Fieldmark__5301_44935318613"/>
            <w:bookmarkStart w:id="3759" w:name="__Fieldmark__104783_309583984213"/>
            <w:bookmarkStart w:id="3760" w:name="__Fieldmark__96735_309583984213"/>
            <w:bookmarkStart w:id="3761" w:name="__Fieldmark__1855_115688515813"/>
            <w:bookmarkStart w:id="3762" w:name="__Fieldmark__1406_63491819413"/>
            <w:bookmarkStart w:id="3763" w:name="__Fieldmark__2417_46865080113"/>
            <w:bookmarkStart w:id="3764" w:name="__Fieldmark__100473_309583984213"/>
            <w:bookmarkStart w:id="3765" w:name="__Fieldmark__198587_309583984213"/>
            <w:bookmarkStart w:id="3766" w:name="__Fieldmark__197336_38833170851"/>
            <w:bookmarkStart w:id="3767" w:name="__Fieldmark__359599_38833170851"/>
            <w:bookmarkStart w:id="3768" w:name="__Fieldmark__250265_660468201"/>
            <w:bookmarkStart w:id="3769" w:name="__Fieldmark__100223_38703877341"/>
            <w:bookmarkStart w:id="3770" w:name="__Fieldmark__16466_37752164661"/>
            <w:bookmarkEnd w:id="3742"/>
            <w:bookmarkEnd w:id="3743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lineRule="auto" w:line="288" w:before="60" w:after="120"/>
        <w:jc w:val="left"/>
        <w:rPr/>
      </w:pPr>
      <w:r>
        <w:fldChar w:fldCharType="begin">
          <w:ffData>
            <w:name w:val="__Fieldmark__224796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771" w:name="__Fieldmark__86137_2440791607"/>
      <w:bookmarkStart w:id="3772" w:name="__Fieldmark__185690_492384746"/>
      <w:bookmarkStart w:id="3773" w:name="__Fieldmark__121292_4255072498"/>
      <w:bookmarkStart w:id="3774" w:name="__Fieldmark__785931_3883317085"/>
      <w:bookmarkStart w:id="3775" w:name="__Fieldmark__519257_3883317085"/>
      <w:bookmarkStart w:id="3776" w:name="__Fieldmark__352074_3883317085"/>
      <w:bookmarkStart w:id="3777" w:name="__Fieldmark__190132_3883317085"/>
      <w:bookmarkStart w:id="3778" w:name="__Fieldmark__214675_449353186"/>
      <w:bookmarkStart w:id="3779" w:name="__Fieldmark__95361_2513166244"/>
      <w:bookmarkStart w:id="3780" w:name="__Fieldmark__193768_3095839842"/>
      <w:bookmarkStart w:id="3781" w:name="__Fieldmark__37333_468650801"/>
      <w:bookmarkStart w:id="3782" w:name="__Fieldmark__11484_1235606470"/>
      <w:bookmarkStart w:id="3783" w:name="__Fieldmark__17284_468650801"/>
      <w:bookmarkStart w:id="3784" w:name="__Fieldmark__130267_3095839842"/>
      <w:bookmarkStart w:id="3785" w:name="__Fieldmark__234815_3095839842"/>
      <w:bookmarkStart w:id="3786" w:name="__Fieldmark__46782_1551405546"/>
      <w:bookmarkStart w:id="3787" w:name="__Fieldmark__381892_2513166244"/>
      <w:bookmarkStart w:id="3788" w:name="__Fieldmark__71892_276470846"/>
      <w:bookmarkStart w:id="3789" w:name="__Fieldmark__435333_3883317085"/>
      <w:bookmarkStart w:id="3790" w:name="__Fieldmark__250558_66046820"/>
      <w:bookmarkStart w:id="3791" w:name="__Fieldmark__100527_3870387734"/>
      <w:bookmarkStart w:id="3792" w:name="__Fieldmark__16782_3775216466"/>
      <w:bookmarkStart w:id="3793" w:name="__Fieldmark__224796_492384746_Copy_1"/>
      <w:bookmarkEnd w:id="3773"/>
      <w:bookmarkEnd w:id="3774"/>
      <w:bookmarkEnd w:id="3775"/>
      <w:bookmarkEnd w:id="3776"/>
      <w:bookmarkEnd w:id="3777"/>
      <w:bookmarkEnd w:id="3778"/>
      <w:bookmarkEnd w:id="3779"/>
      <w:bookmarkEnd w:id="3780"/>
      <w:bookmarkEnd w:id="3781"/>
      <w:bookmarkEnd w:id="3782"/>
      <w:bookmarkEnd w:id="3783"/>
      <w:bookmarkEnd w:id="3784"/>
      <w:bookmarkEnd w:id="3785"/>
      <w:bookmarkEnd w:id="3786"/>
      <w:bookmarkEnd w:id="3787"/>
      <w:bookmarkEnd w:id="3788"/>
      <w:bookmarkEnd w:id="3789"/>
      <w:bookmarkEnd w:id="3790"/>
      <w:bookmarkEnd w:id="3791"/>
      <w:bookmarkEnd w:id="3792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794" w:name="__Fieldmark__121292_42550724981"/>
      <w:bookmarkStart w:id="3795" w:name="__Fieldmark__785931_38833170851"/>
      <w:bookmarkStart w:id="3796" w:name="__Fieldmark__519257_38833170851"/>
      <w:bookmarkStart w:id="3797" w:name="__Fieldmark__352074_38833170851"/>
      <w:bookmarkStart w:id="3798" w:name="__Fieldmark__190132_38833170851"/>
      <w:bookmarkStart w:id="3799" w:name="__Fieldmark__214675_4493531861"/>
      <w:bookmarkStart w:id="3800" w:name="__Fieldmark__95361_25131662441"/>
      <w:bookmarkStart w:id="3801" w:name="__Fieldmark__193768_30958398421"/>
      <w:bookmarkStart w:id="3802" w:name="__Fieldmark__37333_4686508011"/>
      <w:bookmarkStart w:id="3803" w:name="__Fieldmark__11484_12356064701"/>
      <w:bookmarkStart w:id="3804" w:name="__Fieldmark__17284_4686508011"/>
      <w:bookmarkStart w:id="3805" w:name="__Fieldmark__130267_30958398421"/>
      <w:bookmarkStart w:id="3806" w:name="__Fieldmark__234815_30958398421"/>
      <w:bookmarkStart w:id="3807" w:name="__Fieldmark__46782_15514055461"/>
      <w:bookmarkStart w:id="3808" w:name="__Fieldmark__381892_25131662441"/>
      <w:bookmarkStart w:id="3809" w:name="__Fieldmark__71892_2764708461"/>
      <w:bookmarkStart w:id="3810" w:name="__Fieldmark__435333_38833170851"/>
      <w:bookmarkStart w:id="3811" w:name="__Fieldmark__250558_660468201"/>
      <w:bookmarkStart w:id="3812" w:name="__Fieldmark__100527_38703877341"/>
      <w:bookmarkStart w:id="3813" w:name="__Fieldmark__16782_37752164661"/>
      <w:bookmarkEnd w:id="3771"/>
      <w:bookmarkEnd w:id="377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224797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814" w:name="__Fieldmark__86138_2440791607"/>
      <w:bookmarkStart w:id="3815" w:name="__Fieldmark__185815_492384746"/>
      <w:bookmarkStart w:id="3816" w:name="__Fieldmark__121405_4255072498"/>
      <w:bookmarkStart w:id="3817" w:name="__Fieldmark__786032_3883317085"/>
      <w:bookmarkStart w:id="3818" w:name="__Fieldmark__519346_3883317085"/>
      <w:bookmarkStart w:id="3819" w:name="__Fieldmark__352151_3883317085"/>
      <w:bookmarkStart w:id="3820" w:name="__Fieldmark__190197_3883317085"/>
      <w:bookmarkStart w:id="3821" w:name="__Fieldmark__214728_449353186"/>
      <w:bookmarkStart w:id="3822" w:name="__Fieldmark__95402_2513166244"/>
      <w:bookmarkStart w:id="3823" w:name="__Fieldmark__193797_3095839842"/>
      <w:bookmarkStart w:id="3824" w:name="__Fieldmark__37350_468650801"/>
      <w:bookmarkStart w:id="3825" w:name="__Fieldmark__11490_1235606470"/>
      <w:bookmarkStart w:id="3826" w:name="__Fieldmark__17295_468650801"/>
      <w:bookmarkStart w:id="3827" w:name="__Fieldmark__130290_3095839842"/>
      <w:bookmarkStart w:id="3828" w:name="__Fieldmark__234850_3095839842"/>
      <w:bookmarkStart w:id="3829" w:name="__Fieldmark__46829_1551405546"/>
      <w:bookmarkStart w:id="3830" w:name="__Fieldmark__381951_2513166244"/>
      <w:bookmarkStart w:id="3831" w:name="__Fieldmark__71963_276470846"/>
      <w:bookmarkStart w:id="3832" w:name="__Fieldmark__435416_3883317085"/>
      <w:bookmarkStart w:id="3833" w:name="__Fieldmark__250653_66046820"/>
      <w:bookmarkStart w:id="3834" w:name="__Fieldmark__100634_3870387734"/>
      <w:bookmarkStart w:id="3835" w:name="__Fieldmark__16901_3775216466"/>
      <w:bookmarkStart w:id="3836" w:name="__Fieldmark__224797_492384746_Copy_1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bookmarkEnd w:id="3832"/>
      <w:bookmarkEnd w:id="3833"/>
      <w:bookmarkEnd w:id="3834"/>
      <w:bookmarkEnd w:id="3835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837" w:name="__Fieldmark__121405_42550724981"/>
      <w:bookmarkStart w:id="3838" w:name="__Fieldmark__786032_38833170851"/>
      <w:bookmarkStart w:id="3839" w:name="__Fieldmark__519346_38833170851"/>
      <w:bookmarkStart w:id="3840" w:name="__Fieldmark__352151_38833170851"/>
      <w:bookmarkStart w:id="3841" w:name="__Fieldmark__190197_38833170851"/>
      <w:bookmarkStart w:id="3842" w:name="__Fieldmark__214728_4493531861"/>
      <w:bookmarkStart w:id="3843" w:name="__Fieldmark__95402_25131662441"/>
      <w:bookmarkStart w:id="3844" w:name="__Fieldmark__193797_30958398421"/>
      <w:bookmarkStart w:id="3845" w:name="__Fieldmark__37350_4686508011"/>
      <w:bookmarkStart w:id="3846" w:name="__Fieldmark__11490_12356064701"/>
      <w:bookmarkStart w:id="3847" w:name="__Fieldmark__17295_4686508011"/>
      <w:bookmarkStart w:id="3848" w:name="__Fieldmark__130290_30958398421"/>
      <w:bookmarkStart w:id="3849" w:name="__Fieldmark__234850_30958398421"/>
      <w:bookmarkStart w:id="3850" w:name="__Fieldmark__46829_15514055461"/>
      <w:bookmarkStart w:id="3851" w:name="__Fieldmark__381951_25131662441"/>
      <w:bookmarkStart w:id="3852" w:name="__Fieldmark__71963_2764708461"/>
      <w:bookmarkStart w:id="3853" w:name="__Fieldmark__435416_38833170851"/>
      <w:bookmarkStart w:id="3854" w:name="__Fieldmark__250653_660468201"/>
      <w:bookmarkStart w:id="3855" w:name="__Fieldmark__100634_38703877341"/>
      <w:bookmarkStart w:id="3856" w:name="__Fieldmark__16901_37752164661"/>
      <w:bookmarkEnd w:id="3814"/>
      <w:bookmarkEnd w:id="381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224798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857" w:name="__Fieldmark__86139_2440791607"/>
      <w:bookmarkStart w:id="3858" w:name="__Fieldmark__185940_492384746"/>
      <w:bookmarkStart w:id="3859" w:name="__Fieldmark__121518_4255072498"/>
      <w:bookmarkStart w:id="3860" w:name="__Fieldmark__786133_3883317085"/>
      <w:bookmarkStart w:id="3861" w:name="__Fieldmark__519435_3883317085"/>
      <w:bookmarkStart w:id="3862" w:name="__Fieldmark__352228_3883317085"/>
      <w:bookmarkStart w:id="3863" w:name="__Fieldmark__190262_3883317085"/>
      <w:bookmarkStart w:id="3864" w:name="__Fieldmark__214781_449353186"/>
      <w:bookmarkStart w:id="3865" w:name="__Fieldmark__95443_2513166244"/>
      <w:bookmarkStart w:id="3866" w:name="__Fieldmark__193826_3095839842"/>
      <w:bookmarkStart w:id="3867" w:name="__Fieldmark__37367_468650801"/>
      <w:bookmarkStart w:id="3868" w:name="__Fieldmark__11498_1235606470"/>
      <w:bookmarkStart w:id="3869" w:name="__Fieldmark__17306_468650801"/>
      <w:bookmarkStart w:id="3870" w:name="__Fieldmark__130313_3095839842"/>
      <w:bookmarkStart w:id="3871" w:name="__Fieldmark__234885_3095839842"/>
      <w:bookmarkStart w:id="3872" w:name="__Fieldmark__46876_1551405546"/>
      <w:bookmarkStart w:id="3873" w:name="__Fieldmark__382010_2513166244"/>
      <w:bookmarkStart w:id="3874" w:name="__Fieldmark__72034_276470846"/>
      <w:bookmarkStart w:id="3875" w:name="__Fieldmark__435499_3883317085"/>
      <w:bookmarkStart w:id="3876" w:name="__Fieldmark__250748_66046820"/>
      <w:bookmarkStart w:id="3877" w:name="__Fieldmark__100741_3870387734"/>
      <w:bookmarkStart w:id="3878" w:name="__Fieldmark__17020_3775216466"/>
      <w:bookmarkStart w:id="3879" w:name="__Fieldmark__224798_492384746_Copy_1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880" w:name="__Fieldmark__121518_42550724981"/>
      <w:bookmarkStart w:id="3881" w:name="__Fieldmark__786133_38833170851"/>
      <w:bookmarkStart w:id="3882" w:name="__Fieldmark__519435_38833170851"/>
      <w:bookmarkStart w:id="3883" w:name="__Fieldmark__352228_38833170851"/>
      <w:bookmarkStart w:id="3884" w:name="__Fieldmark__190262_38833170851"/>
      <w:bookmarkStart w:id="3885" w:name="__Fieldmark__214781_4493531861"/>
      <w:bookmarkStart w:id="3886" w:name="__Fieldmark__95443_25131662441"/>
      <w:bookmarkStart w:id="3887" w:name="__Fieldmark__193826_30958398421"/>
      <w:bookmarkStart w:id="3888" w:name="__Fieldmark__37367_4686508011"/>
      <w:bookmarkStart w:id="3889" w:name="__Fieldmark__11498_12356064701"/>
      <w:bookmarkStart w:id="3890" w:name="__Fieldmark__17306_4686508011"/>
      <w:bookmarkStart w:id="3891" w:name="__Fieldmark__130313_30958398421"/>
      <w:bookmarkStart w:id="3892" w:name="__Fieldmark__234885_30958398421"/>
      <w:bookmarkStart w:id="3893" w:name="__Fieldmark__46876_15514055461"/>
      <w:bookmarkStart w:id="3894" w:name="__Fieldmark__382010_25131662441"/>
      <w:bookmarkStart w:id="3895" w:name="__Fieldmark__72034_2764708461"/>
      <w:bookmarkStart w:id="3896" w:name="__Fieldmark__435499_38833170851"/>
      <w:bookmarkStart w:id="3897" w:name="__Fieldmark__250748_660468201"/>
      <w:bookmarkStart w:id="3898" w:name="__Fieldmark__100741_38703877341"/>
      <w:bookmarkStart w:id="3899" w:name="__Fieldmark__17020_37752164661"/>
      <w:bookmarkEnd w:id="3857"/>
      <w:bookmarkEnd w:id="385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bookmarkStart w:id="3900" w:name="__Fieldmark__250751_66046820"/>
      <w:bookmarkStart w:id="3901" w:name="__Fieldmark__786136_3883317085"/>
      <w:bookmarkStart w:id="3902" w:name="__Fieldmark__100744_3870387734"/>
      <w:bookmarkStart w:id="3903" w:name="__Fieldmark__121521_4255072498"/>
      <w:bookmarkStart w:id="3904" w:name="__Fieldmark__17023_3775216466"/>
      <w:bookmarkEnd w:id="3900"/>
      <w:bookmarkEnd w:id="3901"/>
      <w:bookmarkEnd w:id="3902"/>
      <w:bookmarkEnd w:id="3903"/>
      <w:bookmarkEnd w:id="3904"/>
    </w:p>
    <w:p>
      <w:pPr>
        <w:pStyle w:val="Normal"/>
        <w:widowControl/>
        <w:bidi w:val="0"/>
        <w:spacing w:lineRule="auto" w:line="288"/>
        <w:ind w:left="-340" w:right="0" w:hanging="0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Asdo.:................................................</w:t>
      </w:r>
    </w:p>
    <w:p>
      <w:pPr>
        <w:pStyle w:val="Normal"/>
        <w:spacing w:lineRule="auto" w:line="288" w:before="0" w:after="240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O/A INVESTIGADOR/A PRINCIPAL DO PROXE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etter Gothic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roman"/>
    <w:pitch w:val="variable"/>
  </w:font>
  <w:font w:name="Letter Gothic">
    <w:charset w:val="01"/>
    <w:family w:val="swiss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300"/>
      <w:gridCol w:w="569"/>
    </w:tblGrid>
    <w:tr>
      <w:trPr/>
      <w:tc>
        <w:tcPr>
          <w:tcW w:w="9300" w:type="dxa"/>
          <w:tcBorders/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7"/>
              <w:szCs w:val="17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  <w:lang w:val="gl-ES"/>
            </w:rPr>
            <w:t>Axudas do Programa de Consolidación e Estruturación de Unidades de Investigación Competitivas – Ano 2020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o proxecto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Proxectos de Excelencia</w:t>
          </w:r>
        </w:p>
      </w:tc>
      <w:tc>
        <w:tcPr>
          <w:tcW w:w="569" w:type="dxa"/>
          <w:tcBorders>
            <w:left w:val="single" w:sz="24" w:space="0" w:color="0070C0"/>
            <w:right w:val="single" w:sz="24" w:space="0" w:color="0070C0"/>
          </w:tcBorders>
        </w:tcPr>
        <w:p>
          <w:pPr>
            <w:pStyle w:val="Header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</w:rPr>
    </w:pPr>
    <w:r>
      <w:rPr>
        <w:b/>
        <w:iCs/>
        <w:color w:val="94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6990" cy="74295"/>
              <wp:effectExtent l="5080" t="5715" r="5080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6920" cy="74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070c0" stroked="t" o:allowincell="f" style="position:absolute;margin-left:-61.2pt;margin-top:68.25pt;width:603.65pt;height:5.8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ageBreakBefore w:val="false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46355</wp:posOffset>
          </wp:positionH>
          <wp:positionV relativeFrom="paragraph">
            <wp:posOffset>-154940</wp:posOffset>
          </wp:positionV>
          <wp:extent cx="2992120" cy="61531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Letter Gothic" w:hAnsi="Letter Gothic" w:cs="Letter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eastAsia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eastAsia="en-US"/>
    </w:rPr>
  </w:style>
  <w:style w:type="character" w:styleId="AsuntodelcomentarioCar">
    <w:name w:val="Asunto del comentario Car"/>
    <w:qFormat/>
    <w:rPr>
      <w:b/>
      <w:bCs/>
      <w:lang w:eastAsia="en-US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 w:eastAsia="es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gl-ES" w:eastAsia="gl-E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  <w:jc w:val="left"/>
    </w:pPr>
    <w:rPr>
      <w:rFonts w:ascii="Arial Narrow" w:hAnsi="Arial Narrow" w:eastAsia="Times New Roman" w:cs="Tahoma"/>
      <w:sz w:val="16"/>
      <w:szCs w:val="16"/>
      <w:lang w:val="gl-ES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gl-ES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Normal"/>
    <w:qFormat/>
    <w:pPr>
      <w:suppressLineNumbers/>
      <w:suppressAutoHyphens w:val="true"/>
      <w:jc w:val="center"/>
    </w:pPr>
    <w:rPr>
      <w:rFonts w:ascii="Arial Narrow" w:hAnsi="Arial Narrow" w:eastAsia="Times New Roman" w:cs="Tahoma"/>
      <w:b/>
      <w:bCs/>
      <w:sz w:val="24"/>
      <w:szCs w:val="24"/>
      <w:lang w:val="gl-ES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5:00Z</dcterms:created>
  <dc:creator/>
  <dc:description/>
  <dc:language>en-US</dc:language>
  <cp:lastModifiedBy/>
  <dcterms:modified xsi:type="dcterms:W3CDTF">2020-01-16T09:10:36Z</dcterms:modified>
  <cp:revision>28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