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  <w:lang w:val="gl-ES" w:eastAsia="en-US"/>
        </w:rPr>
      </w:pPr>
      <w:r>
        <w:rPr>
          <w:rFonts w:cs="Century Gothic" w:ascii="Century Gothic" w:hAnsi="Century Gothic"/>
          <w:lang w:val="gl-ES" w:eastAsia="en-US"/>
        </w:rPr>
        <w:drawing>
          <wp:anchor behindDoc="0" distT="0" distB="9525" distL="114935" distR="123190" simplePos="0" locked="0" layoutInCell="0" allowOverlap="1" relativeHeight="30">
            <wp:simplePos x="0" y="0"/>
            <wp:positionH relativeFrom="column">
              <wp:posOffset>-157480</wp:posOffset>
            </wp:positionH>
            <wp:positionV relativeFrom="paragraph">
              <wp:posOffset>-895985</wp:posOffset>
            </wp:positionV>
            <wp:extent cx="3533775" cy="657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Century Gothic" w:hAnsi="Century Gothic" w:cs="Century Gothic"/>
          <w:color w:val="FFFFFF"/>
          <w:sz w:val="80"/>
          <w:szCs w:val="80"/>
          <w:lang w:val="gl-ES"/>
        </w:rPr>
      </w:pPr>
      <w:r>
        <w:rPr>
          <w:rFonts w:cs="Century Gothic" w:ascii="Century Gothic" w:hAnsi="Century Gothic"/>
          <w:color w:val="FFFFFF"/>
          <w:sz w:val="80"/>
          <w:szCs w:val="8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90625</wp:posOffset>
                </wp:positionH>
                <wp:positionV relativeFrom="paragraph">
                  <wp:posOffset>6718935</wp:posOffset>
                </wp:positionV>
                <wp:extent cx="10232390" cy="1010920"/>
                <wp:effectExtent l="5080" t="5080" r="5080" b="508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2280" cy="10108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0070c0" stroked="t" o:allowincell="f" style="position:absolute;margin-left:-93.75pt;margin-top:529.05pt;width:805.65pt;height:79.55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3455</wp:posOffset>
                </wp:positionH>
                <wp:positionV relativeFrom="margin">
                  <wp:posOffset>174625</wp:posOffset>
                </wp:positionV>
                <wp:extent cx="1809750" cy="6161405"/>
                <wp:effectExtent l="6350" t="635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9720" cy="6161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Century Gothic" w:hAnsi="Century Gothic" w:eastAsia="Calibri" w:cs="Century Gothic"/>
                                <w:color w:val="002060"/>
                                <w:lang w:val="gl-ES" w:bidi="ar-SA"/>
                              </w:rPr>
                              <w:t>Axudas do Programa de Consolidación e Estruturación de Unidades de Investigación Competitivas – Ano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6.6pt;margin-top:13.75pt;width:142.45pt;height:485.1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Century Gothic" w:hAnsi="Century Gothic" w:eastAsia="Calibri" w:cs="Century Gothic"/>
                          <w:color w:val="002060"/>
                          <w:lang w:val="gl-ES" w:bidi="ar-SA"/>
                        </w:rPr>
                        <w:t>Axudas do Programa de Consolidación e Estruturación de Unidades de Investigación Competitivas – Ano 201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8"/>
                <v:stroke color="white" weight="12600" joinstyle="miter" endcap="flat"/>
                <w10:wrap type="square"/>
              </v:shape>
            </w:pict>
          </mc:Fallback>
        </mc:AlternateContent>
        <w:t>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8200</wp:posOffset>
                </wp:positionH>
                <wp:positionV relativeFrom="page">
                  <wp:posOffset>5256530</wp:posOffset>
                </wp:positionV>
                <wp:extent cx="6189980" cy="1527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  <w:t>Memoria descritiva do proxect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  <w:t>Modalidade: Proxectos de Excel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20.25pt;mso-wrap-distance-left:9.05pt;mso-wrap-distance-right:9.05pt;mso-wrap-distance-top:0pt;mso-wrap-distance-bottom:0pt;margin-top:413.9pt;mso-position-vertical-relative:page;margin-left: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  <w:t>Memoria descritiva do proxecto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  <w:t>Modalidade: Proxectos de Excel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</w:r>
      <w:r>
        <w:br w:type="page"/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pageBreakBefore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IDENTIFICACIÓN DO EQUIPO DESTINATARIO</w:t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 DO INVESTIGADOR/A PRINCIPAL</w:t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 xml:space="preserve">UNIVERSIDADE/ORGANISMO E CAMPUS/CENTRO AOS QUE PERTENCE </w:t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TÍTULO DO PROXECTO DE INVESTIGACIÓN</w:t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74"/>
        <w:gridCol w:w="9246"/>
      </w:tblGrid>
      <w:tr>
        <w:trPr/>
        <w:tc>
          <w:tcPr>
            <w:tcW w:w="972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alibri" w:ascii="Century Gothic" w:hAnsi="Century Gothic"/>
                <w:b/>
                <w:color w:val="002060"/>
              </w:rPr>
              <w:t>RAMA DE COÑECEMENTO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4" w:name="OLE_LINK17"/>
            <w:bookmarkStart w:id="5" w:name="OLE_LINK16"/>
            <w:bookmarkStart w:id="6" w:name="OLE_LINK15"/>
            <w:bookmarkEnd w:id="4"/>
            <w:bookmarkEnd w:id="5"/>
            <w:bookmarkEnd w:id="6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</w:tr>
      <w:tr>
        <w:trPr/>
        <w:tc>
          <w:tcPr>
            <w:tcW w:w="47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0_2250874777"/>
            <w:bookmarkStart w:id="8" w:name="__Fieldmark__0_2250874777"/>
            <w:bookmarkEnd w:id="8"/>
            <w:r/>
            <w:r>
              <w:rPr/>
              <w:fldChar w:fldCharType="end"/>
            </w:r>
            <w:r>
              <w:rPr/>
            </w:r>
            <w:bookmarkStart w:id="9" w:name="__Fieldmark__55_634918194"/>
            <w:bookmarkEnd w:id="9"/>
          </w:p>
        </w:tc>
        <w:tc>
          <w:tcPr>
            <w:tcW w:w="924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gl-ES"/>
              </w:rPr>
              <w:t>Artes e Humanidades</w:t>
            </w:r>
          </w:p>
        </w:tc>
      </w:tr>
      <w:tr>
        <w:trPr/>
        <w:tc>
          <w:tcPr>
            <w:tcW w:w="47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2250874777"/>
            <w:bookmarkStart w:id="11" w:name="__Fieldmark__1_2250874777"/>
            <w:bookmarkEnd w:id="11"/>
            <w:r/>
            <w:r>
              <w:rPr/>
              <w:fldChar w:fldCharType="end"/>
            </w:r>
            <w:r>
              <w:rPr/>
            </w:r>
            <w:bookmarkStart w:id="12" w:name="__Fieldmark__59_634918194"/>
            <w:bookmarkEnd w:id="12"/>
          </w:p>
        </w:tc>
        <w:tc>
          <w:tcPr>
            <w:tcW w:w="924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gl-ES"/>
              </w:rPr>
              <w:t>Ciencias</w:t>
            </w:r>
          </w:p>
        </w:tc>
      </w:tr>
      <w:tr>
        <w:trPr/>
        <w:tc>
          <w:tcPr>
            <w:tcW w:w="47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_2250874777"/>
            <w:bookmarkStart w:id="14" w:name="__Fieldmark__2_2250874777"/>
            <w:bookmarkEnd w:id="14"/>
            <w:r/>
            <w:r>
              <w:rPr/>
              <w:fldChar w:fldCharType="end"/>
            </w:r>
            <w:r>
              <w:rPr/>
            </w:r>
            <w:bookmarkStart w:id="15" w:name="__Fieldmark__63_634918194"/>
            <w:bookmarkEnd w:id="15"/>
          </w:p>
        </w:tc>
        <w:tc>
          <w:tcPr>
            <w:tcW w:w="924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gl-ES"/>
              </w:rPr>
              <w:t>Ciencias da Saúde</w:t>
            </w:r>
          </w:p>
        </w:tc>
      </w:tr>
      <w:tr>
        <w:trPr/>
        <w:tc>
          <w:tcPr>
            <w:tcW w:w="47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_2250874777"/>
            <w:bookmarkStart w:id="17" w:name="__Fieldmark__3_2250874777"/>
            <w:bookmarkEnd w:id="17"/>
            <w:r/>
            <w:r>
              <w:rPr/>
              <w:fldChar w:fldCharType="end"/>
            </w:r>
            <w:r>
              <w:rPr/>
            </w:r>
            <w:bookmarkStart w:id="18" w:name="__Fieldmark__67_634918194"/>
            <w:bookmarkEnd w:id="18"/>
          </w:p>
        </w:tc>
        <w:tc>
          <w:tcPr>
            <w:tcW w:w="924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gl-ES"/>
              </w:rPr>
              <w:t>Ciencias Sociais e Xurídicas</w:t>
            </w:r>
          </w:p>
        </w:tc>
      </w:tr>
      <w:tr>
        <w:trPr/>
        <w:tc>
          <w:tcPr>
            <w:tcW w:w="474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_2250874777"/>
            <w:bookmarkStart w:id="20" w:name="__Fieldmark__4_2250874777"/>
            <w:bookmarkEnd w:id="20"/>
            <w:r/>
            <w:r>
              <w:rPr/>
              <w:fldChar w:fldCharType="end"/>
            </w:r>
            <w:r>
              <w:rPr/>
            </w:r>
            <w:bookmarkStart w:id="21" w:name="__Fieldmark__71_634918194"/>
            <w:bookmarkEnd w:id="21"/>
          </w:p>
        </w:tc>
        <w:tc>
          <w:tcPr>
            <w:tcW w:w="9246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gl-ES"/>
              </w:rPr>
              <w:t>Enxeñaría e Arquitectura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79"/>
        <w:gridCol w:w="4631"/>
        <w:gridCol w:w="479"/>
        <w:gridCol w:w="4151"/>
      </w:tblGrid>
      <w:tr>
        <w:trPr>
          <w:trHeight w:val="217" w:hRule="atLeast"/>
        </w:trPr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22" w:name="OLE_LINK26"/>
            <w:bookmarkStart w:id="23" w:name="OLE_LINK25"/>
            <w:bookmarkStart w:id="24" w:name="OLE_LINK24"/>
            <w:bookmarkEnd w:id="22"/>
            <w:bookmarkEnd w:id="23"/>
            <w:bookmarkEnd w:id="24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_2250874777"/>
            <w:bookmarkStart w:id="26" w:name="__Fieldmark__5_2250874777"/>
            <w:bookmarkEnd w:id="26"/>
            <w:r/>
            <w:r>
              <w:rPr/>
              <w:fldChar w:fldCharType="end"/>
            </w:r>
            <w:r>
              <w:rPr/>
            </w:r>
            <w:bookmarkStart w:id="27" w:name="__Fieldmark__111_634918194"/>
            <w:bookmarkEnd w:id="27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Agricultura (AGR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2250874777"/>
            <w:bookmarkStart w:id="29" w:name="__Fieldmark__6_2250874777"/>
            <w:bookmarkEnd w:id="29"/>
            <w:r/>
            <w:r>
              <w:rPr/>
              <w:fldChar w:fldCharType="end"/>
            </w:r>
            <w:r>
              <w:rPr/>
            </w:r>
            <w:bookmarkStart w:id="30" w:name="__Fieldmark__115_634918194"/>
            <w:bookmarkEnd w:id="30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_2250874777"/>
            <w:bookmarkStart w:id="32" w:name="__Fieldmark__7_2250874777"/>
            <w:bookmarkEnd w:id="32"/>
            <w:r/>
            <w:r>
              <w:rPr/>
              <w:fldChar w:fldCharType="end"/>
            </w:r>
            <w:r>
              <w:rPr/>
            </w:r>
            <w:bookmarkStart w:id="33" w:name="__Fieldmark__119_634918194"/>
            <w:bookmarkEnd w:id="33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Bioloxía Fundamental e de Sistemas (BFS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_2250874777"/>
            <w:bookmarkStart w:id="35" w:name="__Fieldmark__8_2250874777"/>
            <w:bookmarkEnd w:id="35"/>
            <w:r/>
            <w:r>
              <w:rPr/>
              <w:fldChar w:fldCharType="end"/>
            </w:r>
            <w:r>
              <w:rPr/>
            </w:r>
            <w:bookmarkStart w:id="36" w:name="__Fieldmark__123_634918194"/>
            <w:bookmarkEnd w:id="36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_2250874777"/>
            <w:bookmarkStart w:id="38" w:name="__Fieldmark__9_2250874777"/>
            <w:bookmarkEnd w:id="38"/>
            <w:r/>
            <w:r>
              <w:rPr/>
              <w:fldChar w:fldCharType="end"/>
            </w:r>
            <w:r>
              <w:rPr/>
            </w:r>
            <w:bookmarkStart w:id="39" w:name="__Fieldmark__127_634918194"/>
            <w:bookmarkEnd w:id="39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Bioloxía Vexetal, Animal e Ecoloxía (BVAE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0_2250874777"/>
            <w:bookmarkStart w:id="41" w:name="__Fieldmark__10_2250874777"/>
            <w:bookmarkEnd w:id="41"/>
            <w:r/>
            <w:r>
              <w:rPr/>
              <w:fldChar w:fldCharType="end"/>
            </w:r>
            <w:r>
              <w:rPr/>
            </w:r>
            <w:bookmarkStart w:id="42" w:name="__Fieldmark__131_634918194"/>
            <w:bookmarkEnd w:id="42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1_2250874777"/>
            <w:bookmarkStart w:id="44" w:name="__Fieldmark__11_2250874777"/>
            <w:bookmarkEnd w:id="44"/>
            <w:r/>
            <w:r>
              <w:rPr/>
              <w:fldChar w:fldCharType="end"/>
            </w:r>
            <w:r>
              <w:rPr/>
            </w:r>
            <w:bookmarkStart w:id="45" w:name="__Fieldmark__135_634918194"/>
            <w:bookmarkEnd w:id="45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Biomedicina (BMED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2_2250874777"/>
            <w:bookmarkStart w:id="47" w:name="__Fieldmark__12_2250874777"/>
            <w:bookmarkEnd w:id="47"/>
            <w:r/>
            <w:r>
              <w:rPr/>
              <w:fldChar w:fldCharType="end"/>
            </w:r>
            <w:r>
              <w:rPr/>
            </w:r>
            <w:bookmarkStart w:id="48" w:name="__Fieldmark__139_634918194"/>
            <w:bookmarkEnd w:id="48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3_2250874777"/>
            <w:bookmarkStart w:id="50" w:name="__Fieldmark__13_2250874777"/>
            <w:bookmarkEnd w:id="50"/>
            <w:r/>
            <w:r>
              <w:rPr/>
              <w:fldChar w:fldCharType="end"/>
            </w:r>
            <w:r>
              <w:rPr/>
            </w:r>
            <w:bookmarkStart w:id="51" w:name="__Fieldmark__143_634918194"/>
            <w:bookmarkEnd w:id="51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 e Tecnoloxía de Materiais (CTM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4_2250874777"/>
            <w:bookmarkStart w:id="53" w:name="__Fieldmark__14_2250874777"/>
            <w:bookmarkEnd w:id="53"/>
            <w:r/>
            <w:r>
              <w:rPr/>
              <w:fldChar w:fldCharType="end"/>
            </w:r>
            <w:r>
              <w:rPr/>
            </w:r>
            <w:bookmarkStart w:id="54" w:name="__Fieldmark__147_634918194"/>
            <w:bookmarkEnd w:id="54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5_2250874777"/>
            <w:bookmarkStart w:id="56" w:name="__Fieldmark__15_2250874777"/>
            <w:bookmarkEnd w:id="56"/>
            <w:r/>
            <w:r>
              <w:rPr/>
              <w:fldChar w:fldCharType="end"/>
            </w:r>
            <w:r>
              <w:rPr/>
            </w:r>
            <w:bookmarkStart w:id="57" w:name="__Fieldmark__151_634918194"/>
            <w:bookmarkEnd w:id="57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 e Tecnoloxía dos Alimentos (TA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6_2250874777"/>
            <w:bookmarkStart w:id="59" w:name="__Fieldmark__16_2250874777"/>
            <w:bookmarkEnd w:id="59"/>
            <w:r/>
            <w:r>
              <w:rPr/>
              <w:fldChar w:fldCharType="end"/>
            </w:r>
            <w:r>
              <w:rPr/>
            </w:r>
            <w:bookmarkStart w:id="60" w:name="__Fieldmark__155_634918194"/>
            <w:bookmarkEnd w:id="60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7_2250874777"/>
            <w:bookmarkStart w:id="62" w:name="__Fieldmark__17_2250874777"/>
            <w:bookmarkEnd w:id="62"/>
            <w:r/>
            <w:r>
              <w:rPr/>
              <w:fldChar w:fldCharType="end"/>
            </w:r>
            <w:r>
              <w:rPr/>
            </w:r>
            <w:bookmarkStart w:id="63" w:name="__Fieldmark__159_634918194"/>
            <w:bookmarkEnd w:id="63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s da Computación e Tecnoloxía Informática (INF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8_2250874777"/>
            <w:bookmarkStart w:id="65" w:name="__Fieldmark__18_2250874777"/>
            <w:bookmarkEnd w:id="65"/>
            <w:r/>
            <w:r>
              <w:rPr/>
              <w:fldChar w:fldCharType="end"/>
            </w:r>
            <w:r>
              <w:rPr/>
            </w:r>
            <w:bookmarkStart w:id="66" w:name="__Fieldmark__163_634918194"/>
            <w:bookmarkEnd w:id="66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9_2250874777"/>
            <w:bookmarkStart w:id="68" w:name="__Fieldmark__19_2250874777"/>
            <w:bookmarkEnd w:id="68"/>
            <w:r/>
            <w:r>
              <w:rPr/>
              <w:fldChar w:fldCharType="end"/>
            </w:r>
            <w:r>
              <w:rPr/>
            </w:r>
            <w:bookmarkStart w:id="69" w:name="__Fieldmark__167_634918194"/>
            <w:bookmarkEnd w:id="69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s da Educación (EDUC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0_2250874777"/>
            <w:bookmarkStart w:id="71" w:name="__Fieldmark__20_2250874777"/>
            <w:bookmarkEnd w:id="71"/>
            <w:r/>
            <w:r>
              <w:rPr/>
              <w:fldChar w:fldCharType="end"/>
            </w:r>
            <w:r>
              <w:rPr/>
            </w:r>
            <w:bookmarkStart w:id="72" w:name="__Fieldmark__171_634918194"/>
            <w:bookmarkEnd w:id="72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1_2250874777"/>
            <w:bookmarkStart w:id="74" w:name="__Fieldmark__21_2250874777"/>
            <w:bookmarkEnd w:id="74"/>
            <w:r/>
            <w:r>
              <w:rPr/>
              <w:fldChar w:fldCharType="end"/>
            </w:r>
            <w:r>
              <w:rPr/>
            </w:r>
            <w:bookmarkStart w:id="75" w:name="__Fieldmark__175_634918194"/>
            <w:bookmarkEnd w:id="75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s da Terra (CT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22_2250874777"/>
            <w:bookmarkStart w:id="77" w:name="__Fieldmark__22_2250874777"/>
            <w:bookmarkEnd w:id="77"/>
            <w:r/>
            <w:r>
              <w:rPr/>
              <w:fldChar w:fldCharType="end"/>
            </w:r>
            <w:r>
              <w:rPr/>
            </w:r>
            <w:bookmarkStart w:id="78" w:name="__Fieldmark__179_634918194"/>
            <w:bookmarkEnd w:id="78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3_2250874777"/>
            <w:bookmarkStart w:id="80" w:name="__Fieldmark__23_2250874777"/>
            <w:bookmarkEnd w:id="80"/>
            <w:r/>
            <w:r>
              <w:rPr/>
              <w:fldChar w:fldCharType="end"/>
            </w:r>
            <w:r>
              <w:rPr/>
            </w:r>
            <w:bookmarkStart w:id="81" w:name="__Fieldmark__183_634918194"/>
            <w:bookmarkEnd w:id="81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s Sociais (CS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4_2250874777"/>
            <w:bookmarkStart w:id="83" w:name="__Fieldmark__24_2250874777"/>
            <w:bookmarkEnd w:id="83"/>
            <w:r/>
            <w:r>
              <w:rPr/>
              <w:fldChar w:fldCharType="end"/>
            </w:r>
            <w:r>
              <w:rPr/>
            </w:r>
            <w:bookmarkStart w:id="84" w:name="__Fieldmark__187_634918194"/>
            <w:bookmarkEnd w:id="84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5_2250874777"/>
            <w:bookmarkStart w:id="86" w:name="__Fieldmark__25_2250874777"/>
            <w:bookmarkEnd w:id="86"/>
            <w:r/>
            <w:r>
              <w:rPr/>
              <w:fldChar w:fldCharType="end"/>
            </w:r>
            <w:r>
              <w:rPr/>
            </w:r>
            <w:bookmarkStart w:id="87" w:name="__Fieldmark__191_634918194"/>
            <w:bookmarkEnd w:id="87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Dereito (DER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6_2250874777"/>
            <w:bookmarkStart w:id="89" w:name="__Fieldmark__26_2250874777"/>
            <w:bookmarkEnd w:id="89"/>
            <w:r/>
            <w:r>
              <w:rPr/>
              <w:fldChar w:fldCharType="end"/>
            </w:r>
            <w:r>
              <w:rPr/>
            </w:r>
            <w:bookmarkStart w:id="90" w:name="__Fieldmark__195_634918194"/>
            <w:bookmarkEnd w:id="90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27_2250874777"/>
            <w:bookmarkStart w:id="92" w:name="__Fieldmark__27_2250874777"/>
            <w:bookmarkEnd w:id="92"/>
            <w:r/>
            <w:r>
              <w:rPr/>
              <w:fldChar w:fldCharType="end"/>
            </w:r>
            <w:r>
              <w:rPr/>
            </w:r>
            <w:bookmarkStart w:id="93" w:name="OLE_LINK38"/>
            <w:bookmarkStart w:id="94" w:name="OLE_LINK39"/>
            <w:bookmarkStart w:id="95" w:name="OLE_LINK40"/>
            <w:bookmarkStart w:id="96" w:name="__Fieldmark__202_634918194"/>
            <w:bookmarkEnd w:id="93"/>
            <w:bookmarkEnd w:id="94"/>
            <w:bookmarkEnd w:id="95"/>
            <w:bookmarkEnd w:id="96"/>
          </w:p>
        </w:tc>
        <w:tc>
          <w:tcPr>
            <w:tcW w:w="46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Economía (ECO)</w:t>
            </w:r>
          </w:p>
        </w:tc>
        <w:tc>
          <w:tcPr>
            <w:tcW w:w="4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8_2250874777"/>
            <w:bookmarkStart w:id="98" w:name="__Fieldmark__28_2250874777"/>
            <w:bookmarkEnd w:id="98"/>
            <w:r/>
            <w:r>
              <w:rPr/>
              <w:fldChar w:fldCharType="end"/>
            </w:r>
            <w:r>
              <w:rPr/>
            </w:r>
            <w:bookmarkStart w:id="99" w:name="__Fieldmark__209_634918194"/>
            <w:bookmarkEnd w:id="99"/>
          </w:p>
        </w:tc>
        <w:tc>
          <w:tcPr>
            <w:tcW w:w="415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9_2250874777"/>
            <w:bookmarkStart w:id="101" w:name="__Fieldmark__29_2250874777"/>
            <w:bookmarkEnd w:id="101"/>
            <w:r/>
            <w:r>
              <w:rPr/>
              <w:fldChar w:fldCharType="end"/>
            </w:r>
            <w:r>
              <w:rPr/>
            </w:r>
            <w:bookmarkStart w:id="102" w:name="__Fieldmark__213_634918194"/>
            <w:bookmarkEnd w:id="102"/>
          </w:p>
        </w:tc>
        <w:tc>
          <w:tcPr>
            <w:tcW w:w="46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Enxeñaría Civil e Arquitectura (ICI)</w:t>
            </w:r>
          </w:p>
        </w:tc>
        <w:tc>
          <w:tcPr>
            <w:tcW w:w="4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30_2250874777"/>
            <w:bookmarkStart w:id="104" w:name="__Fieldmark__30_2250874777"/>
            <w:bookmarkEnd w:id="104"/>
            <w:r/>
            <w:r>
              <w:rPr/>
              <w:fldChar w:fldCharType="end"/>
            </w:r>
            <w:r>
              <w:rPr/>
            </w:r>
            <w:bookmarkStart w:id="105" w:name="__Fieldmark__217_634918194"/>
            <w:bookmarkEnd w:id="105"/>
          </w:p>
        </w:tc>
        <w:tc>
          <w:tcPr>
            <w:tcW w:w="415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Transferencia de Tecnoloxía (IND)</w:t>
            </w:r>
          </w:p>
        </w:tc>
      </w:tr>
    </w:tbl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507"/>
        <w:gridCol w:w="1132"/>
      </w:tblGrid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COMPROBACIÓN DE REQUISITOS DE PARTICIPACIÓN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SI/NON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</w:rPr>
              <w:t>Accede pola liña de reforzo de traxectoria investigadora consolidada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31_2250874777"/>
            <w:bookmarkStart w:id="107" w:name="__Fieldmark__31_2250874777"/>
            <w:bookmarkEnd w:id="107"/>
            <w:r>
              <w:rPr/>
            </w:r>
            <w:r>
              <w:rPr/>
              <w:fldChar w:fldCharType="end"/>
            </w:r>
            <w:bookmarkStart w:id="108" w:name="__Fieldmark__13099_1910999971"/>
            <w:bookmarkStart w:id="109" w:name="__Fieldmark__334_634918194"/>
            <w:bookmarkEnd w:id="108"/>
            <w:bookmarkEnd w:id="109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32_2250874777"/>
            <w:bookmarkStart w:id="111" w:name="__Fieldmark__32_2250874777"/>
            <w:bookmarkEnd w:id="111"/>
            <w:r/>
            <w:r>
              <w:rPr/>
              <w:fldChar w:fldCharType="end"/>
            </w:r>
            <w:r>
              <w:rPr/>
            </w:r>
            <w:bookmarkStart w:id="112" w:name="__Fieldmark__13100_1910999971"/>
            <w:bookmarkStart w:id="113" w:name="__Fieldmark__339_634918194"/>
            <w:bookmarkEnd w:id="112"/>
            <w:bookmarkEnd w:id="113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Ten o investigador/a principal unha vinculación laboral estable nunha universidade do SUG e ten recibido unha axuda Starting Grant do ERC cuxo goce remate no ano 2017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33_2250874777"/>
            <w:bookmarkStart w:id="115" w:name="__Fieldmark__33_2250874777"/>
            <w:bookmarkEnd w:id="115"/>
            <w:r>
              <w:rPr/>
            </w:r>
            <w:r>
              <w:rPr/>
              <w:fldChar w:fldCharType="end"/>
            </w:r>
            <w:bookmarkStart w:id="116" w:name="__Fieldmark__13101_1910999971"/>
            <w:bookmarkStart w:id="117" w:name="__Fieldmark__345_634918194"/>
            <w:bookmarkEnd w:id="116"/>
            <w:bookmarkEnd w:id="117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34_2250874777"/>
            <w:bookmarkStart w:id="119" w:name="__Fieldmark__34_2250874777"/>
            <w:bookmarkEnd w:id="119"/>
            <w:r/>
            <w:r>
              <w:rPr/>
              <w:fldChar w:fldCharType="end"/>
            </w:r>
            <w:r>
              <w:rPr/>
            </w:r>
            <w:bookmarkStart w:id="120" w:name="__Fieldmark__13102_1910999971"/>
            <w:bookmarkStart w:id="121" w:name="__Fieldmark__350_634918194"/>
            <w:bookmarkEnd w:id="120"/>
            <w:bookmarkEnd w:id="121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</w:rPr>
              <w:t>Accede pola liña de reforzo de traxectorias emerxentes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35_2250874777"/>
            <w:bookmarkStart w:id="123" w:name="__Fieldmark__35_2250874777"/>
            <w:bookmarkEnd w:id="123"/>
            <w:r>
              <w:rPr/>
            </w:r>
            <w:r>
              <w:rPr/>
              <w:fldChar w:fldCharType="end"/>
            </w:r>
            <w:bookmarkStart w:id="124" w:name="__Fieldmark__13103_1910999971"/>
            <w:bookmarkStart w:id="125" w:name="__Fieldmark__356_634918194"/>
            <w:bookmarkEnd w:id="124"/>
            <w:bookmarkEnd w:id="125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36_2250874777"/>
            <w:bookmarkStart w:id="127" w:name="__Fieldmark__36_2250874777"/>
            <w:bookmarkEnd w:id="127"/>
            <w:r/>
            <w:r>
              <w:rPr/>
              <w:fldChar w:fldCharType="end"/>
            </w:r>
            <w:r>
              <w:rPr/>
            </w:r>
            <w:bookmarkStart w:id="128" w:name="__Fieldmark__13104_1910999971"/>
            <w:bookmarkStart w:id="129" w:name="__Fieldmark__361_634918194"/>
            <w:bookmarkEnd w:id="128"/>
            <w:bookmarkEnd w:id="129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 xml:space="preserve">O investigador/a principal está adscrito ao programa Ramón y Cajal das convocatorias dos anos </w:t>
            </w:r>
            <w:r>
              <w:rPr>
                <w:rFonts w:cs="Calibri" w:ascii="Century Gothic" w:hAnsi="Century Gothic"/>
                <w:color w:val="000000"/>
              </w:rPr>
              <w:t>2012</w:t>
            </w:r>
            <w:r>
              <w:rPr>
                <w:rFonts w:cs="Calibri" w:ascii="Century Gothic" w:hAnsi="Century Gothic"/>
              </w:rPr>
              <w:t xml:space="preserve">, 2013, 2014 e 2015 e tomou  posesión efectiva da súa praza nesa categoría antes da publicación desta convocatoria? 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37_2250874777"/>
            <w:bookmarkStart w:id="131" w:name="__Fieldmark__37_2250874777"/>
            <w:bookmarkEnd w:id="131"/>
            <w:r>
              <w:rPr/>
            </w:r>
            <w:r>
              <w:rPr/>
              <w:fldChar w:fldCharType="end"/>
            </w:r>
            <w:bookmarkStart w:id="132" w:name="__Fieldmark__13105_1910999971"/>
            <w:bookmarkStart w:id="133" w:name="__Fieldmark__369_634918194"/>
            <w:bookmarkEnd w:id="132"/>
            <w:bookmarkEnd w:id="133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38_2250874777"/>
            <w:bookmarkStart w:id="135" w:name="__Fieldmark__38_2250874777"/>
            <w:bookmarkEnd w:id="135"/>
            <w:r/>
            <w:r>
              <w:rPr/>
              <w:fldChar w:fldCharType="end"/>
            </w:r>
            <w:r>
              <w:rPr/>
            </w:r>
            <w:bookmarkStart w:id="136" w:name="__Fieldmark__13106_1910999971"/>
            <w:bookmarkStart w:id="137" w:name="__Fieldmark__374_634918194"/>
            <w:bookmarkEnd w:id="136"/>
            <w:bookmarkEnd w:id="137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Ten o investigador/a principal algunha axuda activa, como investigador/a principal,  dos programas de Grupos de Referencia Competitiva, Grupos de Potencial de Crecemento, Investigadores Emerxentes ou do ERC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39_2250874777"/>
            <w:bookmarkStart w:id="139" w:name="__Fieldmark__39_2250874777"/>
            <w:bookmarkEnd w:id="139"/>
            <w:r>
              <w:rPr/>
            </w:r>
            <w:r>
              <w:rPr/>
              <w:fldChar w:fldCharType="end"/>
            </w:r>
            <w:bookmarkStart w:id="140" w:name="__Fieldmark__13107_1910999971"/>
            <w:bookmarkStart w:id="141" w:name="__Fieldmark__380_634918194"/>
            <w:bookmarkEnd w:id="140"/>
            <w:bookmarkEnd w:id="141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40_2250874777"/>
            <w:bookmarkStart w:id="143" w:name="__Fieldmark__40_2250874777"/>
            <w:bookmarkEnd w:id="143"/>
            <w:r/>
            <w:r>
              <w:rPr/>
              <w:fldChar w:fldCharType="end"/>
            </w:r>
            <w:r>
              <w:rPr/>
            </w:r>
            <w:bookmarkStart w:id="144" w:name="__Fieldmark__13108_1910999971"/>
            <w:bookmarkStart w:id="145" w:name="__Fieldmark__385_634918194"/>
            <w:bookmarkEnd w:id="144"/>
            <w:bookmarkEnd w:id="145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 xml:space="preserve">O equipo está formado polo/a investigador/a principal e, polo menos, outras dúas persoas que tamén presten servizos na mesma entidade beneficiaria durante a vixencia do proxecto? 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41_2250874777"/>
            <w:bookmarkStart w:id="147" w:name="__Fieldmark__41_2250874777"/>
            <w:bookmarkEnd w:id="147"/>
            <w:r>
              <w:rPr/>
            </w:r>
            <w:r>
              <w:rPr/>
              <w:fldChar w:fldCharType="end"/>
            </w:r>
            <w:bookmarkStart w:id="148" w:name="__Fieldmark__13109_1910999971"/>
            <w:bookmarkStart w:id="149" w:name="__Fieldmark__391_634918194"/>
            <w:bookmarkEnd w:id="148"/>
            <w:bookmarkEnd w:id="149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42_2250874777"/>
            <w:bookmarkStart w:id="151" w:name="__Fieldmark__42_2250874777"/>
            <w:bookmarkEnd w:id="151"/>
            <w:r/>
            <w:r>
              <w:rPr/>
              <w:fldChar w:fldCharType="end"/>
            </w:r>
            <w:r>
              <w:rPr/>
            </w:r>
            <w:bookmarkStart w:id="152" w:name="__Fieldmark__13110_1910999971"/>
            <w:bookmarkStart w:id="153" w:name="__Fieldmark__396_634918194"/>
            <w:bookmarkEnd w:id="152"/>
            <w:bookmarkEnd w:id="153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ó 1 dos membros do equipo ten categoría de profesor/a titular de universidade ou escola universitaria, investigador/a científico de organismos públicos de investigación ou científicos titulares de organismos públicos de investigación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43_2250874777"/>
            <w:bookmarkStart w:id="155" w:name="__Fieldmark__43_2250874777"/>
            <w:bookmarkEnd w:id="155"/>
            <w:r>
              <w:rPr/>
            </w:r>
            <w:r>
              <w:rPr/>
              <w:fldChar w:fldCharType="end"/>
            </w:r>
            <w:bookmarkStart w:id="156" w:name="__Fieldmark__13111_1910999971"/>
            <w:bookmarkStart w:id="157" w:name="__Fieldmark__402_634918194"/>
            <w:bookmarkEnd w:id="156"/>
            <w:bookmarkEnd w:id="157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44_2250874777"/>
            <w:bookmarkStart w:id="159" w:name="__Fieldmark__44_2250874777"/>
            <w:bookmarkEnd w:id="159"/>
            <w:r/>
            <w:r>
              <w:rPr/>
              <w:fldChar w:fldCharType="end"/>
            </w:r>
            <w:r>
              <w:rPr/>
            </w:r>
            <w:bookmarkStart w:id="160" w:name="__Fieldmark__13112_1910999971"/>
            <w:bookmarkStart w:id="161" w:name="__Fieldmark__407_634918194"/>
            <w:bookmarkEnd w:id="160"/>
            <w:bookmarkEnd w:id="161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Algún membro do equipo ten categoría de Catedrático/a ou profesor/a de investigación de organismos públicos de investigación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45_2250874777"/>
            <w:bookmarkStart w:id="163" w:name="__Fieldmark__45_2250874777"/>
            <w:bookmarkEnd w:id="163"/>
            <w:r>
              <w:rPr/>
            </w:r>
            <w:r>
              <w:rPr/>
              <w:fldChar w:fldCharType="end"/>
            </w:r>
            <w:bookmarkStart w:id="164" w:name="__Fieldmark__13113_1910999971"/>
            <w:bookmarkStart w:id="165" w:name="__Fieldmark__413_634918194"/>
            <w:bookmarkEnd w:id="164"/>
            <w:bookmarkEnd w:id="165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46_2250874777"/>
            <w:bookmarkStart w:id="167" w:name="__Fieldmark__46_2250874777"/>
            <w:bookmarkEnd w:id="167"/>
            <w:r/>
            <w:r>
              <w:rPr/>
              <w:fldChar w:fldCharType="end"/>
            </w:r>
            <w:r>
              <w:rPr/>
            </w:r>
            <w:bookmarkStart w:id="168" w:name="__Fieldmark__13114_1910999971"/>
            <w:bookmarkStart w:id="169" w:name="__Fieldmark__418_634918194"/>
            <w:bookmarkEnd w:id="168"/>
            <w:bookmarkEnd w:id="169"/>
          </w:p>
        </w:tc>
      </w:tr>
    </w:tbl>
    <w:p>
      <w:pPr>
        <w:pStyle w:val="Normal"/>
        <w:spacing w:lineRule="auto" w:line="28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</w:rPr>
      </w:pPr>
      <w:r>
        <w:rPr>
          <w:rFonts w:cs="Calibri" w:ascii="Century Gothic" w:hAnsi="Century Gothic"/>
          <w:b/>
          <w:color w:val="FFFFFF"/>
          <w:sz w:val="28"/>
          <w:szCs w:val="28"/>
        </w:rPr>
        <w:t>CAPACIDADE CIENTÍFICO TÉCNICA DO EQUIPO DE INVESTIGACIÓN</w:t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</w:rPr>
      </w:pPr>
      <w:r>
        <w:rPr>
          <w:rFonts w:cs="Calibri" w:ascii="Century Gothic" w:hAnsi="Century Gothic"/>
          <w:b/>
          <w:color w:val="FFFFFF"/>
        </w:rPr>
        <w:t>Máximo 45 puntos</w:t>
      </w:r>
    </w:p>
    <w:p>
      <w:pPr>
        <w:pStyle w:val="Normal"/>
        <w:spacing w:lineRule="auto" w:line="288"/>
        <w:rPr>
          <w:rFonts w:ascii="Century Gothic" w:hAnsi="Century Gothic" w:cs="Calibri"/>
          <w:b/>
          <w:b/>
          <w:color w:val="FFFFFF"/>
          <w:sz w:val="16"/>
          <w:szCs w:val="16"/>
        </w:rPr>
      </w:pPr>
      <w:r>
        <w:rPr>
          <w:rFonts w:cs="Calibri" w:ascii="Century Gothic" w:hAnsi="Century Gothic"/>
          <w:b/>
          <w:color w:val="FFFFFF"/>
          <w:sz w:val="16"/>
          <w:szCs w:val="16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649"/>
        <w:gridCol w:w="2914"/>
        <w:gridCol w:w="757"/>
        <w:gridCol w:w="3195"/>
      </w:tblGrid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 xml:space="preserve">EQUIPO DE INVESTIGACIÓN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INVESTIGADOR/A  PRINCIPAL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EGUNDO APELI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UNIVERSIDADE/ORGANISMO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HOME  </w:t>
            </w: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cs="Calibri" w:ascii="Century Gothic" w:hAnsi="Century Gothic"/>
              </w:rPr>
              <w:t xml:space="preserve"> MULLER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OSTO DESEMPEÑA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DICACIÓN AO PROXEC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OUTROS MEMBROS DO EQUIPO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EGUNDO APELI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UNIVERSIDADE/ORGANISMO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HOME  </w:t>
            </w: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cs="Calibri" w:ascii="Century Gothic" w:hAnsi="Century Gothic"/>
              </w:rPr>
              <w:t xml:space="preserve"> MULLER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OSTO DESEMPEÑA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DICACIÓN AO PROXECTO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EGUNDO APELI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UNIVERSIDADE/ORGANISMO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HOME  </w:t>
            </w: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cs="Calibri" w:ascii="Century Gothic" w:hAnsi="Century Gothic"/>
              </w:rPr>
              <w:t xml:space="preserve"> MULLER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OSTO DESEMPEÑA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DICACIÓN AO PROXEC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EGUNDO APELI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UNIVERSIDADE/ORGANISMO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HOME  </w:t>
            </w: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cs="Calibri" w:ascii="Century Gothic" w:hAnsi="Century Gothic"/>
              </w:rPr>
              <w:t xml:space="preserve"> MULLER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OSTO DESEMPEÑA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DICACIÓN AO PROXEC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EGUNDO APELI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UNIVERSIDADE/ORGANISMO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HOME  </w:t>
            </w: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cs="Calibri" w:ascii="Century Gothic" w:hAnsi="Century Gothic"/>
              </w:rPr>
              <w:t xml:space="preserve"> MULLER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OSTO DESEMPEÑA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DICACIÓN AO PROXEC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Nota: para engadir máis integrantes do equipo copie e pegue as últimas 5 filas.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583"/>
        <w:gridCol w:w="2056"/>
      </w:tblGrid>
      <w:tr>
        <w:trPr/>
        <w:tc>
          <w:tcPr>
            <w:tcW w:w="7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SI/NON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 xml:space="preserve">Ten o equipo liderado feminino?  (1 punto) 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alibri"/>
          <w:lang w:eastAsia="gl-ES"/>
        </w:rPr>
      </w:pPr>
      <w:r>
        <w:rPr>
          <w:rFonts w:cs="Calibri" w:ascii="Century Gothic" w:hAnsi="Century Gothic"/>
          <w:lang w:eastAsia="gl-ES"/>
        </w:rPr>
      </w:r>
    </w:p>
    <w:p>
      <w:pPr>
        <w:pStyle w:val="Normal"/>
        <w:spacing w:lineRule="auto" w:line="288"/>
        <w:rPr>
          <w:rFonts w:ascii="Century Gothic" w:hAnsi="Century Gothic" w:cs="Calibri"/>
          <w:lang w:eastAsia="gl-ES"/>
        </w:rPr>
      </w:pPr>
      <w:r>
        <w:rPr>
          <w:rFonts w:cs="Calibri" w:ascii="Century Gothic" w:hAnsi="Century Gothic"/>
          <w:lang w:eastAsia="gl-ES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 xml:space="preserve">CAPACIDADE E EXPERIENCIA DO EQUIPO DE INVESTIGACIÓN. Teranse en conta só os méritos posteriores a 1 de xaneiro de 2012. </w:t>
            </w:r>
            <w:r>
              <w:rPr>
                <w:rFonts w:cs="Calibri" w:ascii="Century Gothic" w:hAnsi="Century Gothic"/>
                <w:b/>
                <w:color w:val="002060"/>
                <w:sz w:val="24"/>
                <w:szCs w:val="24"/>
                <w:lang w:val="gl-ES" w:eastAsia="zh-CN"/>
              </w:rPr>
              <w:t xml:space="preserve"> (Ata un máximo de 45 punto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Teses de doutoramento dirixidas polos membros do equipo. Indicar título, autor/a, director/a e data de defensa de cada unha del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Contratados/as pre e posdoutorais, procedentes de convocatorias competitivas. Indicar nome do contratado/a, convocatoria coa que foi contratado/a e data da contrat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2060"/>
              </w:rPr>
              <w:t>Puntuación máxima: 5 punt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 xml:space="preserve">Proxectos de convocatorias de ámbito autonómico, estatal e internacional. Indicar o título, investigador/a principal, convocatoria, ano de concesión e axuda concedid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2060"/>
              </w:rPr>
              <w:t>Puntuación máxima: 12 punt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Contratos e convenios con empresas ou institucións. Indicar o investigador/a principal, o obxecto, a empresa ou institución asinante, o ano de sinatura e o impor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2060"/>
              </w:rPr>
              <w:t>Puntuación máxima: 5 punt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odución científica (artigos e libro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color w:val="002060"/>
              </w:rPr>
              <w:t>Puntuación máxima: 17 puntos (+ 3 puntos adicionais nos de equipos de Humanidades e Arte ou de Ciencias Sociais e Xurídica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atentes, Rexistros de Software e Rexistros de Variedades Vexetais en explotación. Indicar nº de patente ou rexistro, denominación, data de concesión e contrato de explotación (data, importe e quen a explot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  <w:bookmarkStart w:id="170" w:name="_GoBack"/>
            <w:bookmarkStart w:id="171" w:name="_GoBack"/>
            <w:bookmarkEnd w:id="171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2060"/>
              </w:rPr>
              <w:t xml:space="preserve">Puntuación máxima: 3 puntos. En caso de equipos de Humanidades e Arte ou de Ciencias Sociais e Xurídicas, estes puntos acumularanse ao apartado anterior (produción científica)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Empresas creadas a partir de resultados de investigación de persoas integrantes do equipo. Poderán ser empresas creadas antes do 1 de xaneiro de 2012, sempre que teñan actividade probada desde esa data ata o momento da solicitud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2060"/>
              </w:rPr>
              <w:t>Puntuación máxima: 2 punt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-180" w:hanging="0"/>
        <w:rPr>
          <w:rFonts w:ascii="Century Gothic" w:hAnsi="Century Gothic" w:cs="Calibri"/>
          <w:b/>
          <w:b/>
          <w:color w:val="FFFFFF"/>
          <w:sz w:val="28"/>
          <w:szCs w:val="28"/>
        </w:rPr>
      </w:pPr>
      <w:r>
        <w:rPr>
          <w:rFonts w:cs="Calibri" w:ascii="Century Gothic" w:hAnsi="Century Gothic"/>
          <w:b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entury Gothic" w:hAnsi="Century Gothic" w:cs="Calibri"/>
          <w:b/>
          <w:b/>
          <w:color w:val="FFFFFF"/>
          <w:sz w:val="28"/>
          <w:szCs w:val="28"/>
        </w:rPr>
      </w:pPr>
      <w:r>
        <w:rPr>
          <w:rFonts w:cs="Calibri" w:ascii="Century Gothic" w:hAnsi="Century Gothic"/>
          <w:b/>
          <w:color w:val="FFFFFF"/>
          <w:sz w:val="28"/>
          <w:szCs w:val="28"/>
        </w:rPr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</w:rPr>
      </w:pPr>
      <w:r>
        <w:rPr>
          <w:rFonts w:cs="Calibri" w:ascii="Century Gothic" w:hAnsi="Century Gothic"/>
          <w:b/>
          <w:color w:val="FFFFFF"/>
          <w:sz w:val="28"/>
          <w:szCs w:val="28"/>
        </w:rPr>
        <w:t>MEMORIA DO PROXECTO DE INVESTIGACIÓN</w:t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</w:rPr>
      </w:pPr>
      <w:bookmarkStart w:id="172" w:name="OLE_LINK4"/>
      <w:bookmarkStart w:id="173" w:name="OLE_LINK3"/>
      <w:bookmarkEnd w:id="172"/>
      <w:bookmarkEnd w:id="173"/>
      <w:r>
        <w:rPr>
          <w:rFonts w:cs="Calibri" w:ascii="Century Gothic" w:hAnsi="Century Gothic"/>
          <w:b/>
          <w:color w:val="FFFFFF"/>
        </w:rPr>
        <w:t>Máximo 35 puntos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Century Gothic" w:hAnsi="Century Gothic" w:cs="Calibri"/>
          <w:b/>
          <w:b/>
          <w:color w:val="FFFFFF"/>
          <w:sz w:val="16"/>
          <w:szCs w:val="16"/>
        </w:rPr>
      </w:pPr>
      <w:r>
        <w:rPr>
          <w:rFonts w:cs="Calibri" w:ascii="Century Gothic" w:hAnsi="Century Gothic"/>
          <w:b/>
          <w:color w:val="FFFFFF"/>
          <w:sz w:val="16"/>
          <w:szCs w:val="16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TÍTULO DO PROXECTO DE INVESTIG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PALABRAS CLAV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RESU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CALIDADE CIENTÍFICO-TÉCNICA DO PROXECTO (máximo 35 punto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RELEVANCIA E NOVIDADE CIENTÍFICA DOS OBXECTIVOS EN RELACIÓN AO ESTADO DE COÑECEMENTO DA ÁRE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ABILIDADE DAS HIPÓTESI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ADECUACIÓN DA METODOLOXÍA E TÉCNICAS INSTRUMENTAI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48"/>
        <w:gridCol w:w="154"/>
        <w:gridCol w:w="85"/>
      </w:tblGrid>
      <w:tr>
        <w:trPr>
          <w:trHeight w:val="1306" w:hRule="atLeast"/>
        </w:trPr>
        <w:tc>
          <w:tcPr>
            <w:tcW w:w="9841" w:type="dxa"/>
            <w:gridSpan w:val="3"/>
            <w:tcBorders/>
          </w:tcPr>
          <w:p>
            <w:pPr>
              <w:pStyle w:val="Normal"/>
              <w:shd w:fill="002060" w:val="clear"/>
              <w:tabs>
                <w:tab w:val="clear" w:pos="708"/>
                <w:tab w:val="left" w:pos="284" w:leader="none"/>
              </w:tabs>
              <w:spacing w:lineRule="auto" w:line="288" w:before="0" w:after="1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color w:val="FFFFFF"/>
                <w:sz w:val="28"/>
                <w:szCs w:val="28"/>
              </w:rPr>
              <w:t>VIABILIDADE DO PROXECTO DE INVESTIGACIÓN</w:t>
            </w:r>
          </w:p>
          <w:p>
            <w:pPr>
              <w:pStyle w:val="Normal"/>
              <w:shd w:fill="002060" w:val="clear"/>
              <w:tabs>
                <w:tab w:val="clear" w:pos="708"/>
                <w:tab w:val="left" w:pos="284" w:leader="none"/>
              </w:tabs>
              <w:spacing w:lineRule="auto" w:line="288" w:before="0" w:after="1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color w:val="FFFFFF"/>
              </w:rPr>
              <w:t>Máximo 20 punt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SEÑO E PLAN DE TRABALLO DA INVESTIGACIÓN, METODOLOXÍ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ADECUACIÓN DOS RECURSOS HUMANOS E MATERIAS AO PLAN DE TRABALLO (ETAPAS, RECURSOS ASIGNADOS, CUMPRIMENTO DOS OBXECTIVOS, CRONOGRAMA.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ORZAMENTO DO PROXECTO: EXPLICACIÓN E XUSTIFICACIÓN DE CADA UN DOS CONCEPTOS DE GASTO DO PROXEC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alibri"/>
        </w:rPr>
      </w:pPr>
      <w:r>
        <w:br w:type="page"/>
      </w:r>
      <w:r>
        <w:rPr>
          <w:rFonts w:cs="Calibri" w:ascii="Century Gothic" w:hAnsi="Century Gothic"/>
        </w:rPr>
      </w:r>
      <w:r>
        <w:br w:type="page"/>
      </w:r>
    </w:p>
    <w:tbl>
      <w:tblPr>
        <w:tblW w:w="10177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2060"/>
              <w:left w:val="thickThinLargeGap" w:sz="6" w:space="0" w:color="C0C0C0"/>
              <w:bottom w:val="single" w:sz="4" w:space="0" w:color="002060"/>
              <w:right w:val="thickThinLargeGap" w:sz="6" w:space="0" w:color="C0C0C0"/>
            </w:tcBorders>
            <w:shd w:fill="002060" w:val="clear"/>
          </w:tcPr>
          <w:p>
            <w:pPr>
              <w:pStyle w:val="Normal"/>
              <w:pageBreakBefore/>
              <w:snapToGrid w:val="false"/>
              <w:spacing w:before="120" w:after="120"/>
              <w:rPr>
                <w:rFonts w:ascii="Century Gothic" w:hAnsi="Century Gothic" w:cs="Calibri"/>
                <w:b/>
                <w:b/>
                <w:color w:val="0000FF"/>
                <w:sz w:val="20"/>
                <w:szCs w:val="20"/>
                <w:lang w:eastAsia="gl-ES"/>
              </w:rPr>
            </w:pPr>
            <w:r>
              <w:rPr>
                <w:rFonts w:cs="Calibri" w:ascii="Century Gothic" w:hAnsi="Century Gothic"/>
                <w:b/>
                <w:color w:val="FFFFFF"/>
              </w:rPr>
              <w:t>ESTIMACIÓN ORZAMENTARIA: DESTINO DA AXUDA SOLICITADA (máximo 4 anualidades para proxectos da liña de traxectoria investigadora consolidada e 5 anualidades para proxectos da liña de traxectoria investigadora emerxen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3969"/>
        <w:gridCol w:w="992"/>
        <w:gridCol w:w="992"/>
        <w:gridCol w:w="995"/>
        <w:gridCol w:w="992"/>
        <w:gridCol w:w="992"/>
        <w:gridCol w:w="991"/>
      </w:tblGrid>
      <w:tr>
        <w:trPr>
          <w:tblHeader w:val="true"/>
          <w:trHeight w:val="316" w:hRule="atLeast"/>
        </w:trPr>
        <w:tc>
          <w:tcPr>
            <w:tcW w:w="3969" w:type="dxa"/>
            <w:tcBorders>
              <w:top w:val="single" w:sz="8" w:space="0" w:color="000080"/>
              <w:lef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NCEPTOS</w:t>
            </w:r>
          </w:p>
        </w:tc>
        <w:tc>
          <w:tcPr>
            <w:tcW w:w="992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8</w:t>
            </w:r>
          </w:p>
        </w:tc>
        <w:tc>
          <w:tcPr>
            <w:tcW w:w="995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1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usto de contratación de persoal investigador ou auxiliar de investigación. Inclúese o custo de persoal dedicado de xeito específico ás funcións de xestión do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equipo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e de apoio aos proxectos, así como o cofinanciamento dos contratados ao abeiro de convocatorias competitivas dos programas estatais de recursos humanos.</w:t>
            </w:r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5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4" w:name="__Fieldmark__795_634918194"/>
            <w:bookmarkEnd w:id="1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5" w:name="__Fieldmark__795_6349181941"/>
            <w:bookmarkEnd w:id="175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6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6" w:name="__Fieldmark__803_634918194"/>
            <w:bookmarkEnd w:id="1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7" w:name="__Fieldmark__803_6349181941"/>
            <w:bookmarkEnd w:id="177"/>
          </w:p>
        </w:tc>
        <w:tc>
          <w:tcPr>
            <w:tcW w:w="99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7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8" w:name="__Fieldmark__811_634918194"/>
            <w:bookmarkEnd w:id="1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9" w:name="__Fieldmark__811_6349181941"/>
            <w:bookmarkEnd w:id="179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8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0" w:name="__Fieldmark__819_634918194"/>
            <w:bookmarkEnd w:id="1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1" w:name="__Fieldmark__819_6349181941"/>
            <w:bookmarkEnd w:id="181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9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2" w:name="__Fieldmark__827_634918194"/>
            <w:bookmarkEnd w:id="1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3" w:name="__Fieldmark__827_6349181941"/>
            <w:bookmarkEnd w:id="183"/>
          </w:p>
        </w:tc>
        <w:tc>
          <w:tcPr>
            <w:tcW w:w="99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0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4" w:name="__Fieldmark__835_634918194"/>
            <w:bookmarkEnd w:id="1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5" w:name="__Fieldmark__835_6349181941"/>
            <w:bookmarkEnd w:id="185"/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equeno equipamento inventariable e material funxible. O material funxible, de oficina ou informático, non poderá exceder o 5 % da axuda debidamente xustificada anualmente.</w:t>
            </w:r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2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6" w:name="__Fieldmark__844_634918194"/>
            <w:bookmarkEnd w:id="1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7" w:name="__Fieldmark__844_6349181941"/>
            <w:bookmarkEnd w:id="187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3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8" w:name="__Fieldmark__852_634918194"/>
            <w:bookmarkEnd w:id="1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9" w:name="__Fieldmark__852_6349181941"/>
            <w:bookmarkEnd w:id="189"/>
          </w:p>
        </w:tc>
        <w:tc>
          <w:tcPr>
            <w:tcW w:w="99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4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0" w:name="__Fieldmark__860_634918194"/>
            <w:bookmarkEnd w:id="1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1" w:name="__Fieldmark__860_6349181941"/>
            <w:bookmarkEnd w:id="191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5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2" w:name="__Fieldmark__868_634918194"/>
            <w:bookmarkEnd w:id="1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3" w:name="__Fieldmark__868_6349181941"/>
            <w:bookmarkEnd w:id="193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6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4" w:name="__Fieldmark__876_634918194"/>
            <w:bookmarkEnd w:id="1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5" w:name="__Fieldmark__876_6349181941"/>
            <w:bookmarkEnd w:id="195"/>
          </w:p>
        </w:tc>
        <w:tc>
          <w:tcPr>
            <w:tcW w:w="99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7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6" w:name="__Fieldmark__884_634918194"/>
            <w:bookmarkEnd w:id="1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7" w:name="__Fieldmark__884_6349181941"/>
            <w:bookmarkEnd w:id="197"/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aterial bibliográfico, cotas de coloquios e congresos e adhesión a sociedades científicas.</w:t>
            </w:r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9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8" w:name="__Fieldmark__893_634918194"/>
            <w:bookmarkEnd w:id="1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9" w:name="__Fieldmark__893_6349181941"/>
            <w:bookmarkEnd w:id="199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0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0" w:name="__Fieldmark__901_634918194"/>
            <w:bookmarkEnd w:id="2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1" w:name="__Fieldmark__901_6349181941"/>
            <w:bookmarkEnd w:id="201"/>
          </w:p>
        </w:tc>
        <w:tc>
          <w:tcPr>
            <w:tcW w:w="99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1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2" w:name="__Fieldmark__909_634918194"/>
            <w:bookmarkEnd w:id="2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3" w:name="__Fieldmark__909_6349181941"/>
            <w:bookmarkEnd w:id="203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2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4" w:name="__Fieldmark__917_634918194"/>
            <w:bookmarkEnd w:id="2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5" w:name="__Fieldmark__917_6349181941"/>
            <w:bookmarkEnd w:id="205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3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6" w:name="__Fieldmark__925_634918194"/>
            <w:bookmarkEnd w:id="2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7" w:name="__Fieldmark__925_6349181941"/>
            <w:bookmarkEnd w:id="207"/>
          </w:p>
        </w:tc>
        <w:tc>
          <w:tcPr>
            <w:tcW w:w="99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4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8" w:name="__Fieldmark__933_634918194"/>
            <w:bookmarkEnd w:id="2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9" w:name="__Fieldmark__933_6349181941"/>
            <w:bookmarkEnd w:id="209"/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ormación dos membros do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equipo ou do persoal adscrito ao proxecto relacionada coa actividade obxecto da axuda mediante estadías curtas cunha duración mínima de quince días e máxima de tres meses. Non se considerará neste apartado o persoal colaborador externo do equipo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0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0" w:name="__Fieldmark__946_634918194"/>
            <w:bookmarkEnd w:id="2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1" w:name="__Fieldmark__946_6349181941"/>
            <w:bookmarkEnd w:id="211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1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2" w:name="__Fieldmark__954_634918194"/>
            <w:bookmarkEnd w:id="2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3" w:name="__Fieldmark__954_6349181941"/>
            <w:bookmarkEnd w:id="213"/>
          </w:p>
        </w:tc>
        <w:tc>
          <w:tcPr>
            <w:tcW w:w="99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2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4" w:name="__Fieldmark__962_634918194"/>
            <w:bookmarkEnd w:id="2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5" w:name="__Fieldmark__962_6349181941"/>
            <w:bookmarkEnd w:id="215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3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6" w:name="__Fieldmark__970_634918194"/>
            <w:bookmarkEnd w:id="2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7" w:name="__Fieldmark__970_6349181941"/>
            <w:bookmarkEnd w:id="217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4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8" w:name="__Fieldmark__978_634918194"/>
            <w:bookmarkEnd w:id="2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9" w:name="__Fieldmark__978_6349181941"/>
            <w:bookmarkEnd w:id="219"/>
          </w:p>
        </w:tc>
        <w:tc>
          <w:tcPr>
            <w:tcW w:w="99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5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0" w:name="__Fieldmark__986_634918194"/>
            <w:bookmarkEnd w:id="2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1" w:name="__Fieldmark__986_6349181941"/>
            <w:bookmarkEnd w:id="221"/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1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2" w:name="__Fieldmark__1000_634918194"/>
            <w:bookmarkEnd w:id="2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3" w:name="__Fieldmark__1000_6349181941"/>
            <w:bookmarkEnd w:id="223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2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4" w:name="__Fieldmark__1008_634918194"/>
            <w:bookmarkEnd w:id="2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5" w:name="__Fieldmark__1008_6349181941"/>
            <w:bookmarkEnd w:id="225"/>
          </w:p>
        </w:tc>
        <w:tc>
          <w:tcPr>
            <w:tcW w:w="99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3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6" w:name="__Fieldmark__1016_634918194"/>
            <w:bookmarkEnd w:id="2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7" w:name="__Fieldmark__1016_6349181941"/>
            <w:bookmarkEnd w:id="227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4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8" w:name="__Fieldmark__1024_634918194"/>
            <w:bookmarkEnd w:id="2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9" w:name="__Fieldmark__1024_6349181941"/>
            <w:bookmarkEnd w:id="229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5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0" w:name="__Fieldmark__1032_634918194"/>
            <w:bookmarkEnd w:id="2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1" w:name="__Fieldmark__1032_6349181941"/>
            <w:bookmarkEnd w:id="231"/>
          </w:p>
        </w:tc>
        <w:tc>
          <w:tcPr>
            <w:tcW w:w="99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6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2" w:name="__Fieldmark__1040_634918194"/>
            <w:bookmarkEnd w:id="2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3" w:name="__Fieldmark__1040_6349181941"/>
            <w:bookmarkEnd w:id="233"/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es/as visitantes.</w:t>
            </w:r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8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4" w:name="__Fieldmark__1049_634918194"/>
            <w:bookmarkEnd w:id="2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5" w:name="__Fieldmark__1049_6349181941"/>
            <w:bookmarkEnd w:id="235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9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6" w:name="__Fieldmark__1057_634918194"/>
            <w:bookmarkEnd w:id="2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7" w:name="__Fieldmark__1057_6349181941"/>
            <w:bookmarkEnd w:id="237"/>
          </w:p>
        </w:tc>
        <w:tc>
          <w:tcPr>
            <w:tcW w:w="99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0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8" w:name="__Fieldmark__1065_634918194"/>
            <w:bookmarkEnd w:id="2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9" w:name="__Fieldmark__1065_6349181941"/>
            <w:bookmarkEnd w:id="239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1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0" w:name="__Fieldmark__1073_634918194"/>
            <w:bookmarkEnd w:id="2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1" w:name="__Fieldmark__1073_6349181941"/>
            <w:bookmarkEnd w:id="241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2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2" w:name="__Fieldmark__1081_634918194"/>
            <w:bookmarkEnd w:id="2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3" w:name="__Fieldmark__1081_6349181941"/>
            <w:bookmarkEnd w:id="243"/>
          </w:p>
        </w:tc>
        <w:tc>
          <w:tcPr>
            <w:tcW w:w="99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3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4" w:name="__Fieldmark__1089_634918194"/>
            <w:bookmarkEnd w:id="2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5" w:name="__Fieldmark__1089_6349181941"/>
            <w:bookmarkEnd w:id="245"/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rganización de actividades de difusión, así como presenza en medios de comunicación.</w:t>
            </w:r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5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6" w:name="__Fieldmark__1098_634918194"/>
            <w:bookmarkEnd w:id="2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7" w:name="__Fieldmark__1098_6349181941"/>
            <w:bookmarkEnd w:id="247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6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8" w:name="__Fieldmark__1106_634918194"/>
            <w:bookmarkEnd w:id="2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9" w:name="__Fieldmark__1106_6349181941"/>
            <w:bookmarkEnd w:id="249"/>
          </w:p>
        </w:tc>
        <w:tc>
          <w:tcPr>
            <w:tcW w:w="99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7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0" w:name="__Fieldmark__1114_634918194"/>
            <w:bookmarkEnd w:id="2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1" w:name="__Fieldmark__1114_6349181941"/>
            <w:bookmarkEnd w:id="251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8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2" w:name="__Fieldmark__1122_634918194"/>
            <w:bookmarkEnd w:id="2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3" w:name="__Fieldmark__1122_6349181941"/>
            <w:bookmarkEnd w:id="253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9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4" w:name="__Fieldmark__1130_634918194"/>
            <w:bookmarkEnd w:id="2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5" w:name="__Fieldmark__1130_6349181941"/>
            <w:bookmarkEnd w:id="255"/>
          </w:p>
        </w:tc>
        <w:tc>
          <w:tcPr>
            <w:tcW w:w="99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0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6" w:name="__Fieldmark__1138_634918194"/>
            <w:bookmarkEnd w:id="2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7" w:name="__Fieldmark__1138_6349181941"/>
            <w:bookmarkEnd w:id="257"/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erramentas de xestión do coñecemento e a información, tales como aplicacións informáticas, bases de datos etc.</w:t>
            </w:r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2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8" w:name="__Fieldmark__1147_634918194"/>
            <w:bookmarkEnd w:id="2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9" w:name="__Fieldmark__1147_6349181941"/>
            <w:bookmarkEnd w:id="259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3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0" w:name="__Fieldmark__1155_634918194"/>
            <w:bookmarkEnd w:id="2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1" w:name="__Fieldmark__1155_6349181941"/>
            <w:bookmarkEnd w:id="261"/>
          </w:p>
        </w:tc>
        <w:tc>
          <w:tcPr>
            <w:tcW w:w="99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4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2" w:name="__Fieldmark__1163_634918194"/>
            <w:bookmarkEnd w:id="2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3" w:name="__Fieldmark__1163_6349181941"/>
            <w:bookmarkEnd w:id="263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5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4" w:name="__Fieldmark__1171_634918194"/>
            <w:bookmarkEnd w:id="2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5" w:name="__Fieldmark__1171_6349181941"/>
            <w:bookmarkEnd w:id="265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6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6" w:name="__Fieldmark__1179_634918194"/>
            <w:bookmarkEnd w:id="2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7" w:name="__Fieldmark__1179_6349181941"/>
            <w:bookmarkEnd w:id="267"/>
          </w:p>
        </w:tc>
        <w:tc>
          <w:tcPr>
            <w:tcW w:w="99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7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8" w:name="__Fieldmark__1187_634918194"/>
            <w:bookmarkEnd w:id="2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9" w:name="__Fieldmark__1187_6349181941"/>
            <w:bookmarkEnd w:id="269"/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proxectos.</w:t>
            </w:r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1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0" w:name="__Fieldmark__1201_634918194"/>
            <w:bookmarkEnd w:id="2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1" w:name="__Fieldmark__1201_6349181941"/>
            <w:bookmarkEnd w:id="271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2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2" w:name="__Fieldmark__1209_634918194"/>
            <w:bookmarkEnd w:id="2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3" w:name="__Fieldmark__1209_6349181941"/>
            <w:bookmarkEnd w:id="273"/>
          </w:p>
        </w:tc>
        <w:tc>
          <w:tcPr>
            <w:tcW w:w="99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19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4" w:name="OLE_LINK764"/>
            <w:bookmarkStart w:id="275" w:name="OLE_LINK765"/>
            <w:bookmarkStart w:id="276" w:name="OLE_LINK766"/>
            <w:bookmarkStart w:id="277" w:name="OLE_LINK767"/>
            <w:bookmarkStart w:id="278" w:name="OLE_LINK768"/>
            <w:bookmarkStart w:id="279" w:name="OLE_LINK769"/>
            <w:bookmarkStart w:id="280" w:name="OLE_LINK770"/>
            <w:bookmarkStart w:id="281" w:name="OLE_LINK771"/>
            <w:bookmarkStart w:id="282" w:name="__Fieldmark__1225_634918194"/>
            <w:bookmarkEnd w:id="2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3" w:name="__Fieldmark__1225_6349181941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3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30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4" w:name="__Fieldmark__1241_634918194"/>
            <w:bookmarkEnd w:id="2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5" w:name="__Fieldmark__1241_6349181941"/>
            <w:bookmarkEnd w:id="285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41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6" w:name="__Fieldmark__1249_634918194"/>
            <w:bookmarkEnd w:id="2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7" w:name="__Fieldmark__1249_6349181941"/>
            <w:bookmarkEnd w:id="287"/>
          </w:p>
        </w:tc>
        <w:tc>
          <w:tcPr>
            <w:tcW w:w="99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2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8" w:name="__Fieldmark__1257_634918194"/>
            <w:bookmarkEnd w:id="2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9" w:name="__Fieldmark__1257_6349181941"/>
            <w:bookmarkEnd w:id="289"/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astos derivados da elaboración dun informe de auditoría por cada grupo, rede ou proxecto que obteña financiamento.</w:t>
            </w:r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66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0" w:name="__Fieldmark__1268_634918194"/>
            <w:bookmarkEnd w:id="2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1" w:name="__Fieldmark__1268_6349181941"/>
            <w:bookmarkEnd w:id="291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7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2" w:name="__Fieldmark__1276_634918194"/>
            <w:bookmarkEnd w:id="2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3" w:name="__Fieldmark__1276_6349181941"/>
            <w:bookmarkEnd w:id="293"/>
          </w:p>
        </w:tc>
        <w:tc>
          <w:tcPr>
            <w:tcW w:w="99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88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4" w:name="__Fieldmark__1284_634918194"/>
            <w:bookmarkEnd w:id="2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5" w:name="__Fieldmark__1284_6349181941"/>
            <w:bookmarkEnd w:id="295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9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6" w:name="__Fieldmark__1292_634918194"/>
            <w:bookmarkEnd w:id="2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7" w:name="__Fieldmark__1292_6349181941"/>
            <w:bookmarkEnd w:id="297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0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8" w:name="__Fieldmark__1300_634918194"/>
            <w:bookmarkEnd w:id="2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9" w:name="__Fieldmark__1300_6349181941"/>
            <w:bookmarkEnd w:id="299"/>
          </w:p>
        </w:tc>
        <w:tc>
          <w:tcPr>
            <w:tcW w:w="99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21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0" w:name="__Fieldmark__1308_634918194"/>
            <w:bookmarkEnd w:id="3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1" w:name="__Fieldmark__1308_6349181941"/>
            <w:bookmarkEnd w:id="301"/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dashSmallGap" w:sz="8" w:space="0" w:color="000080"/>
              <w:left w:val="single" w:sz="8" w:space="0" w:color="00206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33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2" w:name="__Fieldmark__1317_634918194"/>
            <w:bookmarkEnd w:id="3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3" w:name="__Fieldmark__1317_6349181941"/>
            <w:bookmarkEnd w:id="303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44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4" w:name="__Fieldmark__1325_634918194"/>
            <w:bookmarkEnd w:id="3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5" w:name="__Fieldmark__1325_6349181941"/>
            <w:bookmarkEnd w:id="305"/>
          </w:p>
        </w:tc>
        <w:tc>
          <w:tcPr>
            <w:tcW w:w="995" w:type="dxa"/>
            <w:tcBorders>
              <w:top w:val="dashSmallGap" w:sz="8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5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6" w:name="__Fieldmark__1333_634918194"/>
            <w:bookmarkEnd w:id="3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7" w:name="__Fieldmark__1333_6349181941"/>
            <w:bookmarkEnd w:id="307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6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8" w:name="__Fieldmark__1341_634918194"/>
            <w:bookmarkEnd w:id="3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9" w:name="__Fieldmark__1341_6349181941"/>
            <w:bookmarkEnd w:id="309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77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0" w:name="__Fieldmark__1349_634918194"/>
            <w:bookmarkEnd w:id="3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1" w:name="__Fieldmark__1349_6349181941"/>
            <w:bookmarkEnd w:id="311"/>
          </w:p>
        </w:tc>
        <w:tc>
          <w:tcPr>
            <w:tcW w:w="991" w:type="dxa"/>
            <w:tcBorders>
              <w:top w:val="dashSmallGap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88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2" w:name="__Fieldmark__1357_634918194"/>
            <w:bookmarkEnd w:id="3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3" w:name="__Fieldmark__1357_6349181941"/>
            <w:bookmarkEnd w:id="313"/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8" w:space="0" w:color="000080"/>
              <w:left w:val="single" w:sz="8" w:space="0" w:color="00206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2124" w:right="317" w:hanging="0"/>
              <w:jc w:val="righ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0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4" w:name="__Fieldmark__1366_634918194"/>
            <w:bookmarkEnd w:id="3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5" w:name="__Fieldmark__1366_6349181941"/>
            <w:bookmarkEnd w:id="315"/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11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6" w:name="__Fieldmark__1374_634918194"/>
            <w:bookmarkEnd w:id="3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7" w:name="__Fieldmark__1374_6349181941"/>
            <w:bookmarkEnd w:id="317"/>
          </w:p>
        </w:tc>
        <w:tc>
          <w:tcPr>
            <w:tcW w:w="9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2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8" w:name="__Fieldmark__1382_634918194"/>
            <w:bookmarkEnd w:id="3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9" w:name="__Fieldmark__1382_6349181941"/>
            <w:bookmarkEnd w:id="319"/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33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0" w:name="__Fieldmark__1390_634918194"/>
            <w:bookmarkEnd w:id="3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1" w:name="__Fieldmark__1390_6349181941"/>
            <w:bookmarkEnd w:id="321"/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4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2" w:name="__Fieldmark__1398_634918194"/>
            <w:bookmarkEnd w:id="3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3" w:name="__Fieldmark__1398_6349181941"/>
            <w:bookmarkEnd w:id="323"/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55_1156885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4" w:name="__Fieldmark__1406_634918194"/>
            <w:bookmarkEnd w:id="3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5" w:name="__Fieldmark__1406_6349181941"/>
            <w:bookmarkEnd w:id="325"/>
          </w:p>
        </w:tc>
      </w:tr>
    </w:tbl>
    <w:p>
      <w:pPr>
        <w:pStyle w:val="Normal"/>
        <w:spacing w:lineRule="auto" w:line="28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jc w:val="right"/>
        <w:rPr>
          <w:rFonts w:ascii="Century Gothic" w:hAnsi="Century Gothic" w:cs="Century Gothic"/>
        </w:rPr>
      </w:pPr>
      <w:r>
        <w:rPr>
          <w:rFonts w:eastAsia="Times New Roman" w:cs="Calibri" w:ascii="Century Gothic" w:hAnsi="Century Gothic"/>
        </w:rPr>
        <w:t>Asdo.:................................................</w:t>
      </w:r>
    </w:p>
    <w:p>
      <w:pPr>
        <w:pStyle w:val="Normal"/>
        <w:spacing w:lineRule="auto" w:line="288" w:before="0" w:after="240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 INVESTIGADOR/A PRINCIPAL DO PROXEC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9" w:footer="242" w:bottom="1843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etter Gothic">
    <w:charset w:val="00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3"/>
      <w:gridCol w:w="1015"/>
    </w:tblGrid>
    <w:tr>
      <w:trPr/>
      <w:tc>
        <w:tcPr>
          <w:tcW w:w="8623" w:type="dxa"/>
          <w:tcBorders>
            <w:right w:val="single" w:sz="24" w:space="0" w:color="0070C0"/>
          </w:tcBorders>
        </w:tcPr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ind w:hanging="443"/>
            <w:jc w:val="right"/>
            <w:rPr/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 w:eastAsia="en-US"/>
            </w:rPr>
            <w:t>Axudas do Programa de Consolidación e Estruturación de Unidades de Investigación Competitivas – Ano 2017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color w:val="00000A"/>
              <w:sz w:val="22"/>
              <w:szCs w:val="22"/>
              <w:lang w:eastAsia="en-U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 w:eastAsia="en-US"/>
            </w:rPr>
            <w:t>Memoria descritiva do proxecto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rFonts w:ascii="Century Gothic" w:hAnsi="Century Gothic" w:cs="Century Gothic"/>
              <w:color w:val="002060"/>
              <w:sz w:val="22"/>
              <w:szCs w:val="22"/>
              <w:lang w:eastAsia="en-U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 w:eastAsia="en-US"/>
            </w:rPr>
            <w:t>Modalidade: Proxectos de Excelencia</w:t>
          </w:r>
        </w:p>
      </w:tc>
      <w:tc>
        <w:tcPr>
          <w:tcW w:w="1015" w:type="dxa"/>
          <w:tcBorders>
            <w:left w:val="single" w:sz="24" w:space="0" w:color="0070C0"/>
            <w:right w:val="single" w:sz="24" w:space="0" w:color="0070C0"/>
          </w:tcBorders>
          <w:tcMar>
            <w:left w:w="48" w:type="dxa"/>
          </w:tcMar>
        </w:tcPr>
        <w:p>
          <w:pPr>
            <w:pStyle w:val="Header"/>
            <w:jc w:val="left"/>
            <w:rPr>
              <w:color w:val="00000A"/>
              <w:sz w:val="22"/>
              <w:szCs w:val="22"/>
              <w:lang w:eastAsia="en-US"/>
            </w:rPr>
          </w:pPr>
          <w:r>
            <w:rPr>
              <w:color w:val="00000A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A"/>
              <w:lang w:eastAsia="en-US"/>
            </w:rPr>
            <w:instrText xml:space="preserve"> PAGE </w:instrText>
          </w:r>
          <w:r>
            <w:rPr>
              <w:sz w:val="22"/>
              <w:szCs w:val="22"/>
              <w:color w:val="00000A"/>
              <w:lang w:eastAsia="en-US"/>
            </w:rPr>
            <w:fldChar w:fldCharType="separate"/>
          </w:r>
          <w:r>
            <w:rPr>
              <w:sz w:val="22"/>
              <w:szCs w:val="22"/>
              <w:color w:val="00000A"/>
              <w:lang w:eastAsia="en-US"/>
            </w:rPr>
            <w:t>15</w:t>
          </w:r>
          <w:r>
            <w:rPr>
              <w:sz w:val="22"/>
              <w:szCs w:val="22"/>
              <w:color w:val="00000A"/>
              <w:lang w:eastAsia="en-US"/>
            </w:rPr>
            <w:fldChar w:fldCharType="end"/>
          </w:r>
        </w:p>
      </w:tc>
    </w:tr>
  </w:tbl>
  <w:p>
    <w:pPr>
      <w:pStyle w:val="Footer"/>
      <w:jc w:val="left"/>
      <w:rPr>
        <w:b/>
        <w:b/>
        <w:iCs/>
        <w:color w:val="940000"/>
        <w:sz w:val="18"/>
        <w:szCs w:val="18"/>
        <w:lang w:val="gl-ES" w:eastAsia="en-US"/>
      </w:rPr>
    </w:pPr>
    <w:r>
      <w:rPr>
        <w:b/>
        <w:iCs/>
        <w:color w:val="940000"/>
        <w:sz w:val="18"/>
        <w:szCs w:val="18"/>
        <w:lang w:val="gl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56195" cy="63500"/>
              <wp:effectExtent l="5715" t="5080" r="4445" b="508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6120" cy="63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70c0" stroked="t" o:allowincell="f" style="position:absolute;margin-left:-61.2pt;margin-top:68.25pt;width:602.8pt;height:4.95pt;mso-wrap-style:none;v-text-anchor:middle">
              <v:fill o:detectmouseclick="t" type="solid" color2="#ff8f3f"/>
              <v:stroke color="#0070c0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gl-ES" w:eastAsia="en-US"/>
      </w:rPr>
    </w:pPr>
    <w:r>
      <w:rPr>
        <w:lang w:val="gl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3655</wp:posOffset>
          </wp:positionH>
          <wp:positionV relativeFrom="paragraph">
            <wp:posOffset>18415</wp:posOffset>
          </wp:positionV>
          <wp:extent cx="2914015" cy="541655"/>
          <wp:effectExtent l="0" t="0" r="0" b="0"/>
          <wp:wrapNone/>
          <wp:docPr id="5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00000A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etter Gothic" w:hAnsi="Letter Gothic" w:cs="Letter Gothic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qFormat/>
    <w:rPr>
      <w:rFonts w:eastAsia="Times New Roman"/>
      <w:color w:val="00000A"/>
      <w:sz w:val="2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BodyTextChar">
    <w:name w:val="Body Text Char"/>
    <w:qFormat/>
    <w:rPr>
      <w:rFonts w:ascii="Arial Narrow" w:hAnsi="Arial Narrow" w:cs="Arial Narrow"/>
      <w:sz w:val="24"/>
      <w:lang w:val="gl-ES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Destacado">
    <w:name w:val="Destacado"/>
    <w:qFormat/>
    <w:rPr>
      <w:i/>
    </w:rPr>
  </w:style>
  <w:style w:type="character" w:styleId="Caracteresdenotaalpie">
    <w:name w:val="Caracteres de nota al pie"/>
    <w:basedOn w:val="Fuentedeprrafopredeter"/>
    <w:qFormat/>
    <w:rPr>
      <w:rFonts w:cs="Times New Roman"/>
      <w:vertAlign w:val="superscript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 Unicode MS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</w:pPr>
    <w:rPr>
      <w:rFonts w:ascii="Arial Narrow" w:hAnsi="Arial Narrow" w:eastAsia="Calibri" w:cs="Arial Narrow"/>
      <w:color w:val="000000"/>
      <w:sz w:val="24"/>
      <w:szCs w:val="24"/>
      <w:lang w:val="gl-E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color w:val="000000"/>
      <w:sz w:val="24"/>
      <w:szCs w:val="24"/>
    </w:rPr>
  </w:style>
  <w:style w:type="paragraph" w:styleId="Textocomentario">
    <w:name w:val="Texto comentario"/>
    <w:basedOn w:val="Normal"/>
    <w:qFormat/>
    <w:pPr/>
    <w:rPr>
      <w:color w:val="000000"/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es-ES" w:bidi="ar-SA" w:eastAsia="zh-CN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  <w:jc w:val="left"/>
    </w:pPr>
    <w:rPr>
      <w:rFonts w:ascii="Arial Narrow" w:hAnsi="Arial Narrow" w:eastAsia="Calibri" w:cs="Tahoma"/>
      <w:sz w:val="16"/>
      <w:szCs w:val="16"/>
      <w:lang w:val="gl-ES" w:eastAsia="zh-CN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Calibri" w:cs="Times New Roman"/>
      <w:sz w:val="20"/>
      <w:szCs w:val="20"/>
      <w:lang w:val="gl-ES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Normal"/>
    <w:qFormat/>
    <w:pPr>
      <w:suppressLineNumbers/>
      <w:suppressAutoHyphens w:val="true"/>
      <w:jc w:val="center"/>
    </w:pPr>
    <w:rPr>
      <w:rFonts w:ascii="Arial Narrow" w:hAnsi="Arial Narrow" w:eastAsia="Calibri" w:cs="Tahoma"/>
      <w:b/>
      <w:bCs/>
      <w:sz w:val="24"/>
      <w:szCs w:val="24"/>
      <w:lang w:val="gl-ES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Iniciativa de la                                                                    VICEPRESIDENCIA ADJUNTA DE TRANSFERENCIA DE CONOCIMIENTO                                               UNIDAD DE APOYO A LA CREACIÓN DE EMPRESAS                         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2:00Z</dcterms:created>
  <dc:creator/>
  <dc:description/>
  <cp:keywords/>
  <dc:language>en-US</dc:language>
  <cp:lastModifiedBy>XoseRamonFV</cp:lastModifiedBy>
  <cp:lastPrinted>2013-07-12T21:47:00Z</cp:lastPrinted>
  <dcterms:modified xsi:type="dcterms:W3CDTF">2017-06-21T08:02:00Z</dcterms:modified>
  <cp:revision>2</cp:revision>
  <dc:subject/>
  <dc:title>Manual de procedimiento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