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spacing w:lineRule="auto" w:line="288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MODALIDADE D: PROXECTOS DE EXCELENCIA</w:t>
      </w:r>
    </w:p>
    <w:p>
      <w:pPr>
        <w:pStyle w:val="Normal"/>
        <w:shd w:fill="3366FF" w:val="clear"/>
        <w:spacing w:lineRule="auto" w:line="288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IDENTIFICACIÓN DO EQUIPO DESTINATARI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INVESTIGADOR/A PRINCIP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E E CAMPUS AOS QUE PERTENCE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XECTO DE INVESTIG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  <w:t>A QUE ÁREA DE COÑECEMENTO PERTENCE O GRUPO? SINALE A QUE CORRESPONDA:</w:t>
      </w:r>
    </w:p>
    <w:tbl>
      <w:tblPr>
        <w:tblW w:w="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4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88"/>
              <w:ind w:right="2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e Humanidad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0" w:name="__Fieldmark__0_2092254545"/>
            <w:bookmarkStart w:id="1" w:name="__Fieldmark__0_2092254545"/>
            <w:bookmarkEnd w:id="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cias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" w:name="__Fieldmark__1_2092254545"/>
            <w:bookmarkStart w:id="3" w:name="__Fieldmark__1_2092254545"/>
            <w:bookmarkEnd w:id="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cias Socias e Xurídica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" w:name="__Fieldmark__2_2092254545"/>
            <w:bookmarkStart w:id="5" w:name="__Fieldmark__2_2092254545"/>
            <w:bookmarkEnd w:id="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xeñería e Arquitectu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" w:name="__Fieldmark__3_2092254545"/>
            <w:bookmarkStart w:id="7" w:name="__Fieldmark__3_2092254545"/>
            <w:bookmarkEnd w:id="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cias da Saúd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8" w:name="__Fieldmark__4_2092254545"/>
            <w:bookmarkStart w:id="9" w:name="__Fieldmark__4_2092254545"/>
            <w:bookmarkEnd w:id="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024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OMPROBACIÓN DE REQUISITOS DE PARTICIPACI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I/NON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de pola liña de reforzo de traxectoria investigadora consolidada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0" w:name="__Fieldmark__5_2092254545"/>
            <w:bookmarkStart w:id="11" w:name="__Fieldmark__5_2092254545"/>
            <w:bookmarkEnd w:id="1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2" w:name="__Fieldmark__6_2092254545"/>
            <w:bookmarkStart w:id="13" w:name="__Fieldmark__6_2092254545"/>
            <w:bookmarkEnd w:id="1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o investigador/a principal unha vinculación laboral estable nunha universidade do SUG e ten recibido unha axuda Starting Grant do ERC cuxo goce remate con posterioridade ao 1 de xaneiro de 2015 e antes do 31 de decembro de 2016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4" w:name="__Fieldmark__7_2092254545"/>
            <w:bookmarkStart w:id="15" w:name="__Fieldmark__7_2092254545"/>
            <w:bookmarkEnd w:id="1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6" w:name="__Fieldmark__8_2092254545"/>
            <w:bookmarkStart w:id="17" w:name="__Fieldmark__8_2092254545"/>
            <w:bookmarkEnd w:id="1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de pola liña de reforzo de traxectorias emerxentes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8" w:name="__Fieldmark__9_2092254545"/>
            <w:bookmarkStart w:id="19" w:name="__Fieldmark__9_2092254545"/>
            <w:bookmarkEnd w:id="1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0" w:name="__Fieldmark__10_2092254545"/>
            <w:bookmarkStart w:id="21" w:name="__Fieldmark__10_2092254545"/>
            <w:bookmarkEnd w:id="2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 xml:space="preserve">O investigador/a principal está adscrito ao programa Ramón y Cajal das convocatorias dos anos 2012, 2013 e 2014 e tomou  posesión efectiva da súa praza nesa categoría antes da publicación desta convocatoria?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2" w:name="__Fieldmark__11_2092254545"/>
            <w:bookmarkStart w:id="23" w:name="__Fieldmark__11_2092254545"/>
            <w:bookmarkEnd w:id="2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4" w:name="__Fieldmark__12_2092254545"/>
            <w:bookmarkStart w:id="25" w:name="__Fieldmark__12_2092254545"/>
            <w:bookmarkEnd w:id="2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o investigador/a principal algunha axuda, como investigador/a principal, activa dos programas de Grupos de Referencia Competitiva, Grupos de Potencial de Crecemento, Investigadores Emerxentes ou do ERC, ou ben a solicita nesta convocatoria?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6" w:name="__Fieldmark__13_2092254545"/>
            <w:bookmarkStart w:id="27" w:name="__Fieldmark__13_2092254545"/>
            <w:bookmarkEnd w:id="2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8" w:name="__Fieldmark__14_2092254545"/>
            <w:bookmarkStart w:id="29" w:name="__Fieldmark__14_2092254545"/>
            <w:bookmarkEnd w:id="2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 xml:space="preserve">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0" w:name="__Fieldmark__15_2092254545"/>
            <w:bookmarkStart w:id="31" w:name="__Fieldmark__15_2092254545"/>
            <w:bookmarkEnd w:id="3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2" w:name="__Fieldmark__16_2092254545"/>
            <w:bookmarkStart w:id="33" w:name="__Fieldmark__16_2092254545"/>
            <w:bookmarkEnd w:id="3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Só 1 dos membros do equipo ten categoría de profesor/a titular de universidade ou escola universitaria, investigador/a científico de organismos públicos de investigación ou científicos titulares de organismos públicos de investigación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4" w:name="__Fieldmark__17_2092254545"/>
            <w:bookmarkStart w:id="35" w:name="__Fieldmark__17_2092254545"/>
            <w:bookmarkEnd w:id="3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6" w:name="__Fieldmark__18_2092254545"/>
            <w:bookmarkStart w:id="37" w:name="__Fieldmark__18_2092254545"/>
            <w:bookmarkEnd w:id="3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ún membro do equipo ten categoría de Catedrático/a ou profesor/a de investigación de organismos públicos de investigación?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8" w:name="__Fieldmark__19_2092254545"/>
            <w:bookmarkStart w:id="39" w:name="__Fieldmark__19_2092254545"/>
            <w:bookmarkEnd w:id="3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0" w:name="__Fieldmark__20_2092254545"/>
            <w:bookmarkStart w:id="41" w:name="__Fieldmark__20_2092254545"/>
            <w:bookmarkEnd w:id="4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88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CAPACIDADE CIENTÍFICO TÉCNICA DO EQUIPO DE INVESTIGACIÓN</w:t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88" w:before="0" w:after="120"/>
        <w:jc w:val="both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Máximo 45 puntos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48"/>
        <w:gridCol w:w="2916"/>
        <w:gridCol w:w="756"/>
        <w:gridCol w:w="1136"/>
        <w:gridCol w:w="1024"/>
      </w:tblGrid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EQUIPO DE INVESTIGACIÓN </w:t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INVESTIGADOR/A  PRINCIPAL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UNDO APELI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D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OM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LLER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O DESEMPEÑA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DICACIÓN AO PROXECTO</w:t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OUTROS MEMBROS DO EQUIPO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UNDO APELI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D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OM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LLER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O DESEMPEÑA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DICACIÓN AO PROXECTO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UNDO APELI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D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OM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LLER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O DESEMPEÑA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DICACIÓN AO PROXECTO</w:t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UNDO APELI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D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OM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LLER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O DESEMPEÑA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DICACIÓN AO PROXECTO</w:t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UNDO APELI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D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OM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LLER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O DESEMPEÑADO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DICACIÓN AO PROXECTO</w:t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I/NON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n o equipo liderado feminino?  (1 punto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eastAsia="gl-ES"/>
        </w:rPr>
      </w:pPr>
      <w:r>
        <w:rPr>
          <w:rFonts w:cs="Calibri" w:ascii="Calibri" w:hAnsi="Calibri"/>
          <w:sz w:val="22"/>
          <w:szCs w:val="22"/>
          <w:lang w:eastAsia="gl-E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eastAsia="gl-ES"/>
        </w:rPr>
      </w:pPr>
      <w:r>
        <w:rPr>
          <w:rFonts w:cs="Calibri" w:ascii="Calibri" w:hAnsi="Calibri"/>
          <w:sz w:val="22"/>
          <w:szCs w:val="22"/>
          <w:lang w:eastAsia="gl-E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eastAsia="gl-ES"/>
        </w:rPr>
      </w:pPr>
      <w:r>
        <w:rPr>
          <w:rFonts w:cs="Calibri" w:ascii="Calibri" w:hAnsi="Calibri"/>
          <w:sz w:val="22"/>
          <w:szCs w:val="22"/>
          <w:lang w:eastAsia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CAPACIDADE E EXPERIENCIA DO EQUIPO DE INVESTIGACIÓN. Teranse en conta só os méritos posteriores a 1 de xaneiro de 2012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Teses de doutoramento dirixidas polos membros do equipo. Indicar título, autor/a, director/a e data de defensa de cada unha del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Contratados/as pre e posdoutorais, procedentes de convocatorias competitivas. Indicar nome do contratado/a, convocatoria coa que foi contratado/a e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5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Proxectos de convocatorias de ámbito autonómico, estatal e internacional. Indicar o título, investigador/a principal, convocatoria, ano de concesión e axuda concedid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12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Contratos e convenios con empresas ou institucións. Indicar o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5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ión científica (artigos e libro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Puntuación máxima: 17 puntos (+ 3 puntos adicionais nos de grupos de Humanidades e Arte ou de Ciencias Sociais e Xurídica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atentes en explotación. Indicar nº de rexistro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Puntuación máxima: 3 puntos. En caso de grupos de Humanidades e Arte ou de Ciencias Sociais e Xurídicas, estes puntos acumularanse ao apartado anterior (produción científica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Empresas creadas a partir de resultados de investigación de persoas integrantes do equipo. Poderán ser empresas creadas antes do 1 de xaneiro de 2012, sempre que teñan actividade probada desde esa data ata o momento da solicitu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2 punt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88" w:before="0" w:after="120"/>
        <w:ind w:left="-180" w:hanging="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MEMORIA DO PROXECTO DE INVESTIGACIÓN</w:t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88" w:before="0" w:after="120"/>
        <w:ind w:left="-180" w:hanging="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Máximo 30 puntos</w:t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88" w:before="0" w:after="120"/>
        <w:ind w:left="-180" w:hanging="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O PROXECTO DE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ABRAS CLAV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E CIENTÍFICO-TÉCNICA DO PROXECTO (máximo 30 puntos)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CIA E NOVIDADE CIENTÍFICA DOS OBXECTIVOS EN RELACIÓN AO ESTADO DE COÑECEMENTO DA ÁRE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BILIDADE DAS HIPÓTES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CUACIÓN DA METODOLOXÍA E TÉCNICAS INSTRUMENTA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06" w:hRule="atLeast"/>
        </w:trPr>
        <w:tc>
          <w:tcPr>
            <w:tcW w:w="8804" w:type="dxa"/>
            <w:tcBorders>
              <w:bottom w:val="single" w:sz="4" w:space="0" w:color="000000"/>
            </w:tcBorders>
          </w:tcPr>
          <w:p>
            <w:pPr>
              <w:pStyle w:val="Normal"/>
              <w:shd w:fill="3366FF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ind w:left="-96" w:hanging="0"/>
              <w:jc w:val="both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VIABILIDADE DO PROXECTO DE INVESTIGACIÓN</w:t>
            </w:r>
          </w:p>
          <w:p>
            <w:pPr>
              <w:pStyle w:val="Normal"/>
              <w:shd w:fill="3366FF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ind w:left="-96" w:hanging="0"/>
              <w:jc w:val="both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Máximo 20 puntos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ÑO E PLAN DE TRABALLO DA INVESTIGACIÓN, METODOLOX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CUACIÓN DOS RECURSOS HUMANS E MATERIAS AO PLAN DE TRABALLO (ETAPAS, RECURSOS ASIGNADOS, CUMPRIMENTO DOS OBXECTIVOS, CRONOGRAMA.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AMENTO DO PROXECTO: EXPLICACIÓN E XUSTIFICACIÓN DE CADA UN DOS CONCEPTOS DE GASTO DO PROXEC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988"/>
        <w:gridCol w:w="1005"/>
        <w:gridCol w:w="900"/>
        <w:gridCol w:w="883"/>
        <w:gridCol w:w="883"/>
      </w:tblGrid>
      <w:tr>
        <w:trPr/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STIMACIÓN ORZAMENTARIA: DESTINO DA AXUDA SOLICITADA (máximo 4 anualidades para proxectos da liña de traxectoria investigadora consolidada)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gl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gl-ES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ONCEPTO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FF"/>
              </w:rPr>
              <w:t>201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FF"/>
              </w:rPr>
              <w:t>2020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gl-E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sz w:val="22"/>
                <w:szCs w:val="22"/>
                <w:lang w:eastAsia="gl-ES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color w:val="231F2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lang w:eastAsia="gl-E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color w:val="231F2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lang w:eastAsia="gl-ES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TOTAL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240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O INVESTIGADOR/A PRINCIPAL DO PROXECTO</w:t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DECLARACIÓN DAS AXUDAS SOLICITADAS E CONCEDIDAS POLAS ADMINISTRACIÓNS PÚBLICAS PARA A MESMA FINALIDADE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 / Dna._______________________________________ DNI nº___________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: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 nas datas e polos importes que de seguido se relacionan presentou solicitude/s e foille/fóronlle concedida/s, no seu caso, a/s seguinte/s axuda/s para o mesmo fin:</w:t>
      </w:r>
    </w:p>
    <w:p>
      <w:pPr>
        <w:pStyle w:val="Textoindependiente3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Denominación do organismo, sociedade ou entidade pública á que lle foi solicitada a axuda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Datas de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mporte (en euros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solicitud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ncesión</w:t>
            </w:r>
            <w:r>
              <w:rPr>
                <w:rStyle w:val="FootnoteCharacters"/>
                <w:rFonts w:cs="Arial" w:ascii="Calibri" w:hAnsi="Calibri"/>
                <w:b/>
                <w:bCs/>
                <w:sz w:val="16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solicitad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ncedido</w:t>
            </w:r>
            <w:r>
              <w:rPr>
                <w:rStyle w:val="FootnoteCharacters"/>
                <w:rFonts w:cs="Arial" w:ascii="Calibri" w:hAnsi="Calibri"/>
                <w:b/>
                <w:bCs/>
                <w:sz w:val="16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1)</w:t>
      </w:r>
      <w:r>
        <w:rPr>
          <w:rFonts w:cs="Arial" w:ascii="Calibri" w:hAnsi="Calibri"/>
          <w:sz w:val="16"/>
        </w:rPr>
        <w:t xml:space="preserve"> No caso de estar pendente a resolución dalgunha solicitude, indicarase “PENDENTE” nesta columna.</w:t>
      </w:r>
    </w:p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2)</w:t>
      </w:r>
      <w:r>
        <w:rPr>
          <w:rFonts w:cs="Arial" w:ascii="Calibri" w:hAnsi="Calibri"/>
          <w:sz w:val="16"/>
        </w:rPr>
        <w:t xml:space="preserve"> Nas solicitudes denegadas farase constar “0 euros” nesta columna.</w:t>
      </w:r>
    </w:p>
    <w:p>
      <w:pPr>
        <w:pStyle w:val="Normal"/>
        <w:tabs>
          <w:tab w:val="clear" w:pos="708"/>
          <w:tab w:val="left" w:pos="8460" w:leader="dot"/>
        </w:tabs>
        <w:spacing w:lineRule="auto" w:line="288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60959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 caso de NON realizar ningunha solicitude de axuda para o mesmo fin, marcarase a seguinte casa E ASINARÁ ESTA PÁXINA O RESPONSABLE DA SOLICITU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/A RESPONSABLE DA SOLICITUDE NON TEN SOLICITADA NIN, EN CONSECUENCIA, CONCEDIDA NINGUNHA AXUDA PARA A REALIZACIÓN DO PROXECTO AO QUE SE REFIRE A PRESENTE SOLICITUDE, POR NINGUNH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AS ADMINISTRACIÓNS PÚBLICA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COMPETENTES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2.6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 caso de NON realizar ningunha solicitude de axuda para o mesmo fin, marcarase a seguinte casa E ASINARÁ ESTA PÁXINA O RESPONSABLE DA SOLICITU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/A RESPONSABLE DA SOLICITUDE NON TEN SOLICITADA NIN, EN CONSECUENCIA, CONCEDIDA NINGUNHA AXUDA PARA A REALIZACIÓN DO PROXECTO AO QUE SE REFIRE A PRESENTE SOLICITUDE, POR NINGUNH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AS ADMINISTRACIÓNS PÚBLICAS</w:t>
                      </w:r>
                      <w:r>
                        <w:rPr>
                          <w:bCs/>
                          <w:sz w:val="18"/>
                        </w:rPr>
                        <w:t xml:space="preserve"> COMPETENTES</w:t>
                      </w:r>
                      <w:r>
                        <w:rPr>
                          <w:bCs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Footnote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Footnote"/>
        <w:tabs>
          <w:tab w:val="clear" w:pos="708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, .........de ........................ de 2016</w:t>
      </w:r>
    </w:p>
    <w:p>
      <w:pPr>
        <w:pStyle w:val="Footnote"/>
        <w:tabs>
          <w:tab w:val="clear" w:pos="708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jc w:val="center"/>
        <w:outlineLvl w:val="0"/>
        <w:rPr>
          <w:rFonts w:ascii="Calibri" w:hAnsi="Calibri" w:cs="Calibri"/>
          <w:b/>
          <w:b/>
          <w:spacing w:val="-3"/>
        </w:rPr>
      </w:pPr>
      <w:r>
        <w:rPr>
          <w:rFonts w:cs="Arial" w:ascii="Calibri" w:hAnsi="Calibri"/>
        </w:rPr>
        <w:t>O INVESTIGADOR/A PRINCIPAL DO PROXECTO</w:t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ÁREA DE COÑECEMENTO NA QUE DESEXA SER AVALIADO</w:t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2" w:name="__Fieldmark__21_2092254545"/>
      <w:bookmarkStart w:id="43" w:name="__Fieldmark__21_2092254545"/>
      <w:bookmarkEnd w:id="4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ísica e ciencias do espa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4" w:name="__Fieldmark__22_2092254545"/>
      <w:bookmarkStart w:id="45" w:name="__Fieldmark__22_2092254545"/>
      <w:bookmarkEnd w:id="4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t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6" w:name="__Fieldmark__23_2092254545"/>
      <w:bookmarkStart w:id="47" w:name="__Fieldmark__23_2092254545"/>
      <w:bookmarkEnd w:id="4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materi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8" w:name="__Fieldmark__24_2092254545"/>
      <w:bookmarkStart w:id="49" w:name="__Fieldmark__24_2092254545"/>
      <w:bookmarkEnd w:id="4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0" w:name="__Fieldmark__25_2092254545"/>
      <w:bookmarkStart w:id="51" w:name="__Fieldmark__25_2092254545"/>
      <w:bookmarkEnd w:id="5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2" w:name="__Fieldmark__26_2092254545"/>
      <w:bookmarkStart w:id="53" w:name="__Fieldmark__26_2092254545"/>
      <w:bookmarkEnd w:id="5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vexetal e animal, ecolox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4" w:name="__Fieldmark__27_2092254545"/>
      <w:bookmarkStart w:id="55" w:name="__Fieldmark__27_2092254545"/>
      <w:bookmarkEnd w:id="5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Agr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6" w:name="__Fieldmark__28_2092254545"/>
      <w:bookmarkStart w:id="57" w:name="__Fieldmark__28_2092254545"/>
      <w:bookmarkEnd w:id="5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Gandería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8" w:name="__Fieldmark__29_2092254545"/>
      <w:bookmarkStart w:id="59" w:name="__Fieldmark__29_2092254545"/>
      <w:bookmarkEnd w:id="5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al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0" w:name="__Fieldmark__30_2092254545"/>
      <w:bookmarkStart w:id="61" w:name="__Fieldmark__30_2092254545"/>
      <w:bookmarkEnd w:id="6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molecular, celular e xené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2" w:name="__Fieldmark__31_2092254545"/>
      <w:bookmarkStart w:id="63" w:name="__Fieldmark__31_2092254545"/>
      <w:bookmarkEnd w:id="6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sioloxía e farmacolox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4" w:name="__Fieldmark__32_2092254545"/>
      <w:bookmarkStart w:id="65" w:name="__Fieldmark__32_2092254545"/>
      <w:bookmarkEnd w:id="6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6" w:name="__Fieldmark__33_2092254545"/>
      <w:bookmarkStart w:id="67" w:name="__Fieldmark__33_2092254545"/>
      <w:bookmarkEnd w:id="6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ería mecánica, naval e aeronáu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8" w:name="__Fieldmark__34_2092254545"/>
      <w:bookmarkStart w:id="69" w:name="__Fieldmark__34_2092254545"/>
      <w:bookmarkEnd w:id="6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ería eléctrica, electrónica e auto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0" w:name="__Fieldmark__35_2092254545"/>
      <w:bookmarkStart w:id="71" w:name="__Fieldmark__35_2092254545"/>
      <w:bookmarkEnd w:id="7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ería civil e arquitec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2" w:name="__Fieldmark__36_2092254545"/>
      <w:bookmarkStart w:id="73" w:name="__Fieldmark__36_2092254545"/>
      <w:bookmarkEnd w:id="7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atemát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4" w:name="__Fieldmark__37_2092254545"/>
      <w:bookmarkStart w:id="75" w:name="__Fieldmark__37_2092254545"/>
      <w:bookmarkEnd w:id="7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computación e tecnoloxía infor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6" w:name="__Fieldmark__38_2092254545"/>
      <w:bookmarkStart w:id="77" w:name="__Fieldmark__38_2092254545"/>
      <w:bookmarkEnd w:id="7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electrónica e das comunicació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8" w:name="__Fieldmark__39_2092254545"/>
      <w:bookmarkStart w:id="79" w:name="__Fieldmark__39_2092254545"/>
      <w:bookmarkEnd w:id="7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conom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0" w:name="__Fieldmark__40_2092254545"/>
      <w:bookmarkStart w:id="81" w:name="__Fieldmark__40_2092254545"/>
      <w:bookmarkEnd w:id="8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Dere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2" w:name="__Fieldmark__41_2092254545"/>
      <w:bookmarkStart w:id="83" w:name="__Fieldmark__41_2092254545"/>
      <w:bookmarkEnd w:id="8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soci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4" w:name="__Fieldmark__42_2092254545"/>
      <w:bookmarkStart w:id="85" w:name="__Fieldmark__42_2092254545"/>
      <w:bookmarkEnd w:id="8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Psicoloxía e ciencias da edu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6" w:name="__Fieldmark__43_2092254545"/>
      <w:bookmarkStart w:id="87" w:name="__Fieldmark__43_2092254545"/>
      <w:bookmarkEnd w:id="8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loloxía e filoso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8" w:name="__Fieldmark__44_2092254545"/>
      <w:bookmarkStart w:id="89" w:name="__Fieldmark__44_2092254545"/>
      <w:bookmarkEnd w:id="8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Historia e arte</w:t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jc w:val="right"/>
        <w:outlineLvl w:val="0"/>
        <w:rPr/>
      </w:pPr>
      <w:r>
        <w:rPr>
          <w:rFonts w:cs="Arial" w:ascii="Calibri" w:hAnsi="Calibri"/>
        </w:rPr>
        <w:t>O INVESTIGADOR/A PRINCIPAL DO PROXEC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4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/>
    </w:pPr>
    <w:r>
      <w:rPr>
        <w:lang w:val="es-ES"/>
      </w:rPr>
      <w:t>AN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ahoma" w:hAnsi="Tahoma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Letter Gothic" w:hAnsi="Letter Gothic" w:eastAsia="Times New Roman" w:cs="Letter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etter Gothic" w:hAnsi="Letter Gothic" w:eastAsia="Times New Roman" w:cs="Letter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Gigi" w:cs="Gig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etter Gothic" w:hAnsi="Letter Gothic" w:eastAsia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etter Gothic" w:hAnsi="Letter Gothic" w:eastAsia="Times New Roman" w:cs="Letter Gothic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Letter Gothic" w:hAnsi="Letter Gothic" w:eastAsia="Times New Roman" w:cs="Letter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etter Gothic" w:hAnsi="Letter Gothic" w:eastAsia="Times New Roman" w:cs="Letter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etter Gothic" w:hAnsi="Letter Gothic" w:eastAsia="Times New Roman" w:cs="Letter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etter Gothic" w:hAnsi="Letter Gothic" w:eastAsia="Times New Roman" w:cs="Letter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etter Gothic" w:hAnsi="Letter Gothic" w:eastAsia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etter Gothic" w:hAnsi="Letter Gothic" w:eastAsia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etter Gothic" w:hAnsi="Letter Gothic" w:eastAsia="Wingdings 2" w:cs="Wingdings 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Letter Gothic" w:hAnsi="Letter Gothic" w:eastAsia="Times New Roman" w:cs="Letter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etter Gothic" w:hAnsi="Letter Gothic" w:eastAsia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Letter Gothic" w:hAnsi="Letter Gothic" w:eastAsia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etter Gothic" w:hAnsi="Letter Gothic" w:eastAsia="Times New Roman" w:cs="Letter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etter Gothic" w:hAnsi="Letter Gothic" w:eastAsia="Times New Roman" w:cs="Letter Goth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Letter Gothic" w:hAnsi="Letter Gothic" w:eastAsia="Times New Roman" w:cs="Letter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Letter Gothic" w:hAnsi="Letter Gothic" w:eastAsia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Letter Gothic" w:hAnsi="Letter Gothic" w:eastAsia="Times New Roman" w:cs="Letter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etter Gothic" w:hAnsi="Letter Gothic" w:eastAsia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etter Gothic" w:hAnsi="Letter Gothic" w:eastAsia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etter Gothic" w:hAnsi="Letter Gothic" w:eastAsia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etter Gothic" w:hAnsi="Letter Gothic" w:eastAsia="Times New Roman" w:cs="Letter Goth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etter Gothic" w:hAnsi="Letter Gothic" w:eastAsia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Times New Roman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Lista2">
    <w:name w:val="Lista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  <w:lang w:val="es-ES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recho">
    <w:name w:val="derech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imes New Roman"/>
      <w:kern w:val="2"/>
      <w:sz w:val="22"/>
      <w:szCs w:val="22"/>
      <w:lang w:val="es-ES"/>
    </w:rPr>
  </w:style>
  <w:style w:type="paragraph" w:styleId="Times">
    <w:name w:val="Times"/>
    <w:basedOn w:val="Normal"/>
    <w:qFormat/>
    <w:pPr>
      <w:spacing w:lineRule="atLeast" w:line="360" w:before="240" w:after="0"/>
      <w:ind w:firstLine="560"/>
      <w:jc w:val="both"/>
    </w:pPr>
    <w:rPr>
      <w:rFonts w:ascii="Times" w:hAnsi="Times" w:cs="Time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3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6-06-21T09:35:00Z</cp:lastPrinted>
  <dcterms:modified xsi:type="dcterms:W3CDTF">2016-11-03T08:23:00Z</dcterms:modified>
  <cp:revision>2</cp:revision>
  <dc:subject/>
  <dc:title>PROGRAMA DE CONSOLIDACIÓN DE UNIDADES DE INVESTIGACIÓN COMPETITIVAS DO SUG – MODALIDADE DE GRUPOS DE REFERENCIA COMPETITIVA (GRC)</dc:title>
</cp:coreProperties>
</file>