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spacing w:lineRule="auto" w:line="264"/>
        <w:ind w:left="-18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 xml:space="preserve">PROGRAMA DE CONSOLIDACIÓN DE UNIDADES DE INVESTIGACIÓN COMPETITIVAS DO SUG </w:t>
      </w:r>
    </w:p>
    <w:p>
      <w:pPr>
        <w:pStyle w:val="Normal"/>
        <w:shd w:fill="3366FF" w:val="clear"/>
        <w:spacing w:lineRule="auto" w:line="264"/>
        <w:ind w:left="-18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MODALIDADE A: GRUPOS DE REFERENCIA COMPETITIVA (GRC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IDENTIFICACIÓN DO GRUPO DESTINATARI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PERSOA COORDINADORA DO GRUPO DE INVESTIGACIÓN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</w:rPr>
              <w:t>DENOMINACIÓN DO GRUP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</w:rPr>
              <w:t xml:space="preserve">UNIVERSIDADE E CAMPUS AOS QUE PERTENCE O GRUPO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A QUE ÁREA DE COÑECEMENTO PERTENCE O GRUPO? SINALE A QUE CORRESPONDA: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88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Artes e Humanidades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0" w:name="__Fieldmark__0_2950839226"/>
      <w:bookmarkStart w:id="1" w:name="__Fieldmark__0_2950839226"/>
      <w:bookmarkEnd w:id="1"/>
      <w:r/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Ciencias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2" w:name="__Fieldmark__1_2950839226"/>
      <w:bookmarkStart w:id="3" w:name="__Fieldmark__1_2950839226"/>
      <w:bookmarkEnd w:id="3"/>
      <w:r/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Ciencias da Saúde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" w:name="__Fieldmark__2_2950839226"/>
      <w:bookmarkStart w:id="5" w:name="__Fieldmark__2_2950839226"/>
      <w:bookmarkEnd w:id="5"/>
      <w:r/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ncias Socias e Xurídicas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" w:name="__Fieldmark__3_2950839226"/>
      <w:bookmarkStart w:id="7" w:name="__Fieldmark__3_2950839226"/>
      <w:bookmarkEnd w:id="7"/>
      <w:r/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88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Enxeñaría e Arquitectura 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" w:name="__Fieldmark__4_2950839226"/>
      <w:bookmarkStart w:id="9" w:name="__Fieldmark__4_2950839226"/>
      <w:bookmarkEnd w:id="9"/>
      <w:r/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9"/>
          <w:tab w:val="center" w:pos="7655" w:leader="none"/>
          <w:tab w:val="center" w:pos="8222" w:leader="none"/>
        </w:tabs>
        <w:spacing w:lineRule="auto" w:line="264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9"/>
          <w:tab w:val="center" w:pos="7655" w:leader="none"/>
          <w:tab w:val="center" w:pos="8222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720"/>
        <w:gridCol w:w="12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2592" w:hanging="0"/>
              <w:jc w:val="both"/>
              <w:rPr/>
            </w:pPr>
            <w:r>
              <w:rPr>
                <w:rFonts w:cs="Calibri" w:ascii="Calibri" w:hAnsi="Calibri"/>
                <w:b/>
                <w:color w:val="0000FF"/>
              </w:rPr>
              <w:t>COMPROBACIÓN DE REQUISITOS DE PARTICIPACIÓN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SI/NON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n o grupo un mínimo de 5 investigadores/as?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0" w:name="__Fieldmark__5_2950839226"/>
            <w:bookmarkStart w:id="11" w:name="__Fieldmark__5_2950839226"/>
            <w:bookmarkEnd w:id="11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2" w:name="__Fieldmark__6_2950839226"/>
            <w:bookmarkStart w:id="13" w:name="__Fieldmark__6_2950839226"/>
            <w:bookmarkEnd w:id="13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616" w:hanging="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0000FF"/>
              </w:rPr>
              <w:t>DEBE CUMPRIR POLO MENOS 1 DOS SEGUINTES REQUISITOS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616" w:hanging="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polo menos 3 proxectos competitivos activos, cun importe superior a 15.000 € cada un ou ten polo menos 1 proxecto competitivo activo, cun importe superior a 75.000 €, no período do 1 de xaneiro de 2013 ata o 31 de decembro de 2015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4" w:name="__Fieldmark__7_2950839226"/>
            <w:bookmarkStart w:id="15" w:name="__Fieldmark__7_2950839226"/>
            <w:bookmarkEnd w:id="15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6" w:name="__Fieldmark__8_2950839226"/>
            <w:bookmarkStart w:id="17" w:name="__Fieldmark__8_2950839226"/>
            <w:bookmarkEnd w:id="17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ingresos medios anuais por actividades de I+D superiores a 150.000 € (ou superior a 80.000 € para os grupos de ramas de Artes e Humanidades ou Ciencias Sociais e Xurídicas)  no período do 1 de xaneiro de 2013 ata o 31 de decembro de 2015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8" w:name="__Fieldmark__9_2950839226"/>
            <w:bookmarkStart w:id="19" w:name="__Fieldmark__9_2950839226"/>
            <w:bookmarkEnd w:id="19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0" w:name="__Fieldmark__10_2950839226"/>
            <w:bookmarkStart w:id="21" w:name="__Fieldmark__10_2950839226"/>
            <w:bookmarkEnd w:id="21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Ten sido beneficiario das axudas a grupos de referencia competitiva do Programa de consolidación no período 2012?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color w:val="FF0000"/>
                <w:spacing w:val="-3"/>
              </w:rPr>
            </w:pPr>
            <w:r>
              <w:rPr>
                <w:rFonts w:cs="Calibri" w:ascii="Calibri" w:hAnsi="Calibri"/>
                <w:color w:val="FF0000"/>
                <w:spacing w:val="-3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2" w:name="__Fieldmark__11_2950839226"/>
            <w:bookmarkStart w:id="23" w:name="__Fieldmark__11_2950839226"/>
            <w:bookmarkEnd w:id="23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4" w:name="__Fieldmark__12_2950839226"/>
            <w:bookmarkStart w:id="25" w:name="__Fieldmark__12_2950839226"/>
            <w:bookmarkEnd w:id="25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right="-1616" w:hanging="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0000FF"/>
              </w:rPr>
              <w:t>DEBE CUMPRIR POLO MENOS 2 DOS SEGUINTES REQUISITOS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616" w:hanging="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n polo menos 10 artigos en publicacións SCOPUS ou Web of Science (no caso de Artes e Humanidades ou Ciencias Sociais e Xurídicas consideraranse artigos en publicacións ERIH, IN-REC, IN-RECJ, DICE e LATINDEX) desde o 1 de xaneiro de 2013 ata o 31 de decembro de 2015?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6" w:name="__Fieldmark__13_2950839226"/>
            <w:bookmarkStart w:id="27" w:name="__Fieldmark__13_2950839226"/>
            <w:bookmarkEnd w:id="27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8" w:name="__Fieldmark__14_2950839226"/>
            <w:bookmarkStart w:id="29" w:name="__Fieldmark__14_2950839226"/>
            <w:bookmarkEnd w:id="29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polo menos 3 libros publicados desde o 1 de xaneiro de 2013 ata o 31 de decembro de 2015? (só para grupos das áreas de coñecemento Artes e Humanidades ou Ciencias Sociais e Xurídicas, sempre que sexa autor/a individual ou co-autor/a cun máximo de 3 autores/as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30" w:name="__Fieldmark__15_2950839226"/>
            <w:bookmarkStart w:id="31" w:name="__Fieldmark__15_2950839226"/>
            <w:bookmarkEnd w:id="31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32" w:name="__Fieldmark__16_2950839226"/>
            <w:bookmarkStart w:id="33" w:name="__Fieldmark__16_2950839226"/>
            <w:bookmarkEnd w:id="33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polo menos 3 teses dirixidas/codirixidas e lidas desde o 1 de xaneiro de 2013 ata o 31 de decembro de 2015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34" w:name="__Fieldmark__17_2950839226"/>
            <w:bookmarkStart w:id="35" w:name="__Fieldmark__17_2950839226"/>
            <w:bookmarkEnd w:id="35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36" w:name="__Fieldmark__18_2950839226"/>
            <w:bookmarkStart w:id="37" w:name="__Fieldmark__18_2950839226"/>
            <w:bookmarkEnd w:id="37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polo menos 1 patente en explotación na que a entidade solicitante sexa titular ou 4 rexistros de propiedade intelectual de software ou 4  rexistros de variedades vexetais desde o 1 de xaneiro de 2013 ata o 31 de decembro de 2015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38" w:name="__Fieldmark__19_2950839226"/>
            <w:bookmarkStart w:id="39" w:name="__Fieldmark__19_2950839226"/>
            <w:bookmarkEnd w:id="39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40" w:name="__Fieldmark__20_2950839226"/>
            <w:bookmarkStart w:id="41" w:name="__Fieldmark__20_2950839226"/>
            <w:bookmarkEnd w:id="41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polo menos 1 acordo de explotación ou empresas (EBTs), xerados a partir dos resultados da investigación obtidos polo grupo? É unha empresa creada antes de 1 de xaneiro de 2013 con actividade probada desde esa data ata o momento da solicitude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42" w:name="__Fieldmark__21_2950839226"/>
            <w:bookmarkStart w:id="43" w:name="__Fieldmark__21_2950839226"/>
            <w:bookmarkEnd w:id="43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44" w:name="__Fieldmark__22_2950839226"/>
            <w:bookmarkStart w:id="45" w:name="__Fieldmark__22_2950839226"/>
            <w:bookmarkEnd w:id="45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ou como líder polo menos nun proxecto ou nun workpackage de Programa Marco da UE desde o 1 de xaneiro de 2013 ata o 31 de decembro de 2015?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46" w:name="__Fieldmark__23_2950839226"/>
            <w:bookmarkStart w:id="47" w:name="__Fieldmark__23_2950839226"/>
            <w:bookmarkEnd w:id="47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48" w:name="__Fieldmark__24_2950839226"/>
            <w:bookmarkStart w:id="49" w:name="__Fieldmark__24_2950839226"/>
            <w:bookmarkEnd w:id="49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3366FF" w:val="clear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ESTRUTURA/ORGANIZACIÓN DE INVESTIGACIÓN</w:t>
      </w:r>
    </w:p>
    <w:p>
      <w:pPr>
        <w:pStyle w:val="Normal"/>
        <w:shd w:fill="3366FF" w:val="clear"/>
        <w:spacing w:lineRule="auto" w:line="264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b/>
          <w:color w:val="FFFFFF"/>
        </w:rPr>
        <w:t>Ata un total de 5 puntos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1024"/>
      </w:tblGrid>
      <w:tr>
        <w:trPr>
          <w:trHeight w:val="139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Calibri" w:ascii="Calibri" w:hAnsi="Calibri"/>
              </w:rPr>
              <w:t>Composición, estrutura, interdisciplinariedade e coherencia do grupo e da súa actividade.</w:t>
            </w:r>
            <w:r>
              <w:rPr>
                <w:rFonts w:cs="Arial" w:ascii="Calibri" w:hAnsi="Calibri"/>
                <w:sz w:val="22"/>
              </w:rPr>
              <w:t xml:space="preserve"> Indicar os/as investigadores/as que compoñen o grupo e o tipo de vinculación, así como as principais infraestruturas das que dispón o grupo.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Indicar a temática de especialización do grupo. Extensión máxima 1000 palabras (máximo 4 puntos)</w:t>
            </w:r>
          </w:p>
        </w:tc>
      </w:tr>
      <w:tr>
        <w:trPr>
          <w:trHeight w:val="139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1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7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SI/NON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o grupo liderado feminino? (1 punto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50" w:name="__Fieldmark__25_2950839226"/>
            <w:bookmarkStart w:id="51" w:name="__Fieldmark__25_2950839226"/>
            <w:bookmarkEnd w:id="51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52" w:name="__Fieldmark__26_2950839226"/>
            <w:bookmarkStart w:id="53" w:name="__Fieldmark__26_2950839226"/>
            <w:bookmarkEnd w:id="53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shd w:fill="3366FF" w:val="clear"/>
        <w:tabs>
          <w:tab w:val="clear" w:pos="709"/>
          <w:tab w:val="left" w:pos="284" w:leader="none"/>
        </w:tabs>
        <w:spacing w:lineRule="auto" w:line="264" w:before="0" w:after="120"/>
        <w:jc w:val="both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ACTIVIDADE INVESTIGADORA (NO PERÍODO 2013-2015)</w:t>
      </w:r>
    </w:p>
    <w:p>
      <w:pPr>
        <w:pStyle w:val="Normal"/>
        <w:shd w:fill="3366FF" w:val="clear"/>
        <w:tabs>
          <w:tab w:val="clear" w:pos="709"/>
          <w:tab w:val="left" w:pos="284" w:leader="none"/>
        </w:tabs>
        <w:spacing w:lineRule="auto" w:line="264" w:before="0" w:after="120"/>
        <w:jc w:val="both"/>
        <w:rPr/>
      </w:pPr>
      <w:r>
        <w:rPr/>
        <w:t>Ata un total de 65 punt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Teses de doutoramento defendidas no período 2013-2015. Indicar o título, autor/a, director/a e a data de defensa de cada unha delas. Indicar a ratio entre o número de teses defendidas e nº de investigadores/as do grup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untuación máxima: 3 pu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ados/as pre e posdoutorais, procedentes de convocatorias competitivas. Indicar nome da persoa contratada, convocatoria coa que foi contratado/a e a data da contratación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>Puntuación máxima: 5 pu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Proxectos de convocatorias de ámbito estatal. Indicar o título, investigador/a principal, convocatoria, ano de concesión e o importe da axuda concedida. Indicar a ratio entre o número de proxectos  e o nº de investigadores/a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 xml:space="preserve">Puntuación máxima: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color w:val="0000FF"/>
              </w:rPr>
              <w:t xml:space="preserve"> pu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xectos de convocatorias de ámbito internacional. Indicar o título, investigador/a principal, convocatoria, ano de concesión e importe da axuda concedida. Facer constar se o grupo foi socio ou líder do proxect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 xml:space="preserve">Puntuación máxima: 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color w:val="0000FF"/>
              </w:rPr>
              <w:t xml:space="preserve"> pu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s e convenios con empresas ou institucións. Indicar o/a investigador/a principal, o obxecto, a empresa ou institución asinante, o ano de sinatura e o importe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untuación máxima: 6 pu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Ingresos por contratos, convenios e convocatorias / nº de investigadores/a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 xml:space="preserve">Puntuación máxima: 6 punt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Calibri" w:ascii="Calibri" w:hAnsi="Calibri"/>
              </w:rPr>
              <w:t>Publicacións en revistas SCOPUS ou Web of Science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Libros e capítulos de libros publicados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s de actas de congresos internacionai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ados de creatividade artística (só para grupos de Arquitectura e Belas Artes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>Puntuación máxima: 23 puntos (+ 3 puntos adicionais nos grupos de Artes e Humanidades ou de Ciencias Sociais e Xurídic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entes en explotación e rexistros de variedades vexetais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 nº de rexistro, titular da patente, denominación, data de concesión e contrato de explotación (data, importe e quen a explota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Puntuación máxima: 3 puntos. En caso de grupos de Arte e Humanidades ou de Ciencias Sociais e Xurídicas, estes puntos acumularanse ao apartado anterior (produción académic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Empresas creadas a partir de resultados de investigación do grupo. Indicar o nome da empresa, ano de creación e facturación no período 2013-2015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>Puntuación máxima: 3 pu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Participación como editor/a (xefe/a ou asociado/a) en comités editoriais de revistas científicas indexadas en SCOPUS ou Web of Science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>Puntuación máxima: 2 puntos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3366FF" w:val="clear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ESTRATEXIA DO GRUPO DE INVESTIGACIÓN </w:t>
      </w:r>
    </w:p>
    <w:p>
      <w:pPr>
        <w:pStyle w:val="Normal"/>
        <w:shd w:fill="3366FF" w:val="clear"/>
        <w:tabs>
          <w:tab w:val="clear" w:pos="709"/>
          <w:tab w:val="left" w:pos="284" w:leader="none"/>
        </w:tabs>
        <w:spacing w:lineRule="auto" w:line="264" w:before="0" w:after="120"/>
        <w:jc w:val="both"/>
        <w:rPr/>
      </w:pPr>
      <w:r>
        <w:rPr>
          <w:rFonts w:cs="Calibri" w:ascii="Calibri" w:hAnsi="Calibri"/>
          <w:b/>
          <w:color w:val="FFFFFF"/>
        </w:rPr>
        <w:t>Ata un total de 25 puntos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le da estratexia de desenvolvemento do grupo para os próximos catro anos, así como a estratexia de aplicabilidade dos resultados que obteña. Deberá abordar os seguintes punt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xectivos de contido científico e tecnolóx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Calibri" w:ascii="Calibri" w:hAnsi="Calibri"/>
              </w:rPr>
              <w:t>Produción científica: calidade e impacto da súa produción, formación e inserción de novos/as investigadores/as, aplicabilidade dos resultados xer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vidade de I+D: por exemplo, novos proxectos, novas fontes de financiamento, accións de transferencia de resultad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usión e transferencia de resul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Calibri" w:ascii="Calibri" w:hAnsi="Calibri"/>
              </w:rPr>
              <w:t>En que actividades se concentrará o esforz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Que recursos humanos e materiais son prioritari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Calibri" w:ascii="Calibri" w:hAnsi="Calibri"/>
              </w:rPr>
              <w:t>Que medidas concretas serán adopta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zo estimado para lograr os obxectivo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ón máxima 2.000 palabras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967"/>
        <w:gridCol w:w="837"/>
        <w:gridCol w:w="846"/>
        <w:gridCol w:w="867"/>
      </w:tblGrid>
      <w:tr>
        <w:trPr/>
        <w:tc>
          <w:tcPr>
            <w:tcW w:w="84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ESTIMACIÓN ORZAMENTARIA: DESTINO DA AXUDA SOLICITADA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CONCEPTOS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201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201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201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0000FF"/>
              </w:rPr>
              <w:t>2019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TOTAL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646" w:gutter="0" w:header="709" w:top="1258" w:footer="4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69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INDICADORES PARA MEDIR O DESENVOLVEMENTO DO GRUPO NO PERÍODO 2016-2019 (SELECCIONAR 5 INDICADORES):</w:t>
            </w:r>
          </w:p>
        </w:tc>
      </w:tr>
      <w:tr>
        <w:trPr>
          <w:trHeight w:val="151" w:hRule="atLeast"/>
        </w:trPr>
        <w:tc>
          <w:tcPr>
            <w:tcW w:w="7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o nº de teses de doutoramento defendidas .................................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54" w:name="__Fieldmark__27_2950839226"/>
            <w:bookmarkStart w:id="55" w:name="__Fieldmark__27_2950839226"/>
            <w:bookmarkEnd w:id="55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Incrementar o nº d</w:t>
            </w:r>
            <w:r>
              <w:rPr>
                <w:rFonts w:cs="Arial" w:ascii="Calibri" w:hAnsi="Calibri"/>
                <w:sz w:val="22"/>
                <w:szCs w:val="22"/>
              </w:rPr>
              <w:t>e novos/as estudantes de doutoramento ...................................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56" w:name="__Fieldmark__28_2950839226"/>
            <w:bookmarkStart w:id="57" w:name="__Fieldmark__28_2950839226"/>
            <w:bookmarkEnd w:id="57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ar novos contratados pre e postdoutorais, procedentes de convocatorias competitivas ......................................................................................................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58" w:name="__Fieldmark__29_2950839226"/>
            <w:bookmarkStart w:id="59" w:name="__Fieldmark__29_2950839226"/>
            <w:bookmarkEnd w:id="59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rporación de persoal de apoio ao grupo.....................................................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60" w:name="__Fieldmark__30_2950839226"/>
            <w:bookmarkStart w:id="61" w:name="__Fieldmark__30_2950839226"/>
            <w:bookmarkEnd w:id="61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o nº proxectos de convocatorias de ámbito estatal .....................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62" w:name="__Fieldmark__31_2950839226"/>
            <w:bookmarkStart w:id="63" w:name="__Fieldmark__31_2950839226"/>
            <w:bookmarkEnd w:id="63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o nº proxectos de convocatorias do Programa Marco da UE e doutras convocatorias de ámbito internacional (como socio e como líder) .....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64" w:name="__Fieldmark__32_2950839226"/>
            <w:bookmarkStart w:id="65" w:name="__Fieldmark__32_2950839226"/>
            <w:bookmarkEnd w:id="65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os ingresos por contratos, convenios e convocatorias .................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66" w:name="__Fieldmark__33_2950839226"/>
            <w:bookmarkStart w:id="67" w:name="__Fieldmark__33_2950839226"/>
            <w:bookmarkEnd w:id="67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ar novos contratos con empresas ou institucións .....................................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68" w:name="__Fieldmark__34_2950839226"/>
            <w:bookmarkStart w:id="69" w:name="__Fieldmark__34_2950839226"/>
            <w:bookmarkEnd w:id="69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as publicacións en revistas SCOPUS ou Web of Science (no caso de Humanidades e Arte ou Ciencias Sociais e Xurídicas consideraranse artigos en publicacións ERIH, IN-REC, IN-RECJ, DICE e LATINDEX) .....................................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70" w:name="__Fieldmark__35_2950839226"/>
            <w:bookmarkStart w:id="71" w:name="__Fieldmark__35_2950839226"/>
            <w:bookmarkEnd w:id="71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o nº de libros e capítulos publicados ............................................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72" w:name="__Fieldmark__36_2950839226"/>
            <w:bookmarkStart w:id="73" w:name="__Fieldmark__36_2950839226"/>
            <w:bookmarkEnd w:id="73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ar o rexistro de novas patentes e a súa explotación .................................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74" w:name="__Fieldmark__37_2950839226"/>
            <w:bookmarkStart w:id="75" w:name="__Fieldmark__37_2950839226"/>
            <w:bookmarkEnd w:id="75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ción de novas empresas a partir de resultados de investigación do grupo 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76" w:name="__Fieldmark__38_2950839226"/>
            <w:bookmarkStart w:id="77" w:name="__Fieldmark__38_2950839226"/>
            <w:bookmarkEnd w:id="77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as accións de transferencia e difusión ..........................................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78" w:name="__Fieldmark__39_2950839226"/>
            <w:bookmarkStart w:id="79" w:name="__Fieldmark__39_2950839226"/>
            <w:bookmarkEnd w:id="79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(indicar): ..................................................................................................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80" w:name="__Fieldmark__40_2950839226"/>
            <w:bookmarkStart w:id="81" w:name="__Fieldmark__40_2950839226"/>
            <w:bookmarkEnd w:id="81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tabs>
          <w:tab w:val="clear" w:pos="709"/>
          <w:tab w:val="left" w:pos="3960" w:leader="none"/>
          <w:tab w:val="left" w:pos="7920" w:leader="dot"/>
        </w:tabs>
        <w:spacing w:lineRule="auto" w:line="28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sdo.: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88" w:before="0" w:after="240"/>
        <w:jc w:val="right"/>
        <w:outlineLvl w:val="0"/>
        <w:rPr>
          <w:rFonts w:ascii="Calibri" w:hAnsi="Calibri" w:cs="Calibri"/>
          <w:b/>
          <w:b/>
          <w:spacing w:val="-3"/>
        </w:rPr>
      </w:pPr>
      <w:r>
        <w:rPr>
          <w:rFonts w:cs="Arial" w:ascii="Calibri" w:hAnsi="Calibri"/>
        </w:rPr>
        <w:t>O/A COORDINADOR/A DO GRUPO DE INVESTIGACIÓN</w:t>
      </w:r>
      <w:r>
        <w:br w:type="page"/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DECLARACIÓN DAS AXUDAS SOLICITADAS E CONCEDIDAS POLAS ADMINISTRACIÓNS PÚBLICAS PARA A MESMA FINALIDADE</w:t>
      </w:r>
    </w:p>
    <w:p>
      <w:pPr>
        <w:pStyle w:val="Normal"/>
        <w:spacing w:lineRule="auto" w:line="288"/>
        <w:rPr>
          <w:rFonts w:ascii="Calibri" w:hAnsi="Calibri" w:cs="Arial"/>
          <w:b/>
          <w:b/>
          <w:color w:val="0000FF"/>
          <w:sz w:val="20"/>
        </w:rPr>
      </w:pPr>
      <w:r>
        <w:rPr>
          <w:rFonts w:cs="Arial" w:ascii="Calibri" w:hAnsi="Calibri"/>
          <w:b/>
          <w:color w:val="0000FF"/>
          <w:sz w:val="20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 / Dna._______________________________________ DNI nº___________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A: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e nas datas e polos importes que de seguido se relacionan presentou solicitude/s e foille/fóronlle concedida/s, no seu caso, a/s seguinte/s axuda/s para o mesmo fin:</w:t>
      </w:r>
    </w:p>
    <w:p>
      <w:pPr>
        <w:pStyle w:val="Textoindependiente3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170"/>
        <w:gridCol w:w="1170"/>
        <w:gridCol w:w="1170"/>
        <w:gridCol w:w="117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enominación do organismo, sociedade ou entidade pública á que lle foi solicitada a axuda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s de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mporte (en euros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gl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gl-E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olicitude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cesión</w:t>
            </w:r>
            <w:r>
              <w:rPr>
                <w:rStyle w:val="FootnoteCharacters"/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olicitado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cedido</w:t>
            </w:r>
            <w:r>
              <w:rPr>
                <w:rStyle w:val="FootnoteCharacters"/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gl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gl-ES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</w:tbl>
    <w:p>
      <w:pPr>
        <w:pStyle w:val="Footnote"/>
        <w:spacing w:lineRule="auto" w:line="288"/>
        <w:rPr/>
      </w:pPr>
      <w:r>
        <w:rPr>
          <w:rStyle w:val="FootnoteCharacters"/>
          <w:rFonts w:cs="Arial" w:ascii="Calibri" w:hAnsi="Calibri"/>
          <w:sz w:val="16"/>
        </w:rPr>
        <w:t>(1)</w:t>
      </w:r>
      <w:r>
        <w:rPr>
          <w:rFonts w:cs="Arial" w:ascii="Calibri" w:hAnsi="Calibri"/>
          <w:sz w:val="16"/>
        </w:rPr>
        <w:t xml:space="preserve"> No caso de estar pendente a resolución dalgunha solicitude, indicarase “PENDENTE” nesta columna.</w:t>
      </w:r>
    </w:p>
    <w:p>
      <w:pPr>
        <w:pStyle w:val="Footnote"/>
        <w:spacing w:lineRule="auto" w:line="288"/>
        <w:rPr/>
      </w:pPr>
      <w:r>
        <w:rPr>
          <w:rStyle w:val="FootnoteCharacters"/>
          <w:rFonts w:cs="Arial" w:ascii="Calibri" w:hAnsi="Calibri"/>
          <w:sz w:val="16"/>
        </w:rPr>
        <w:t>(2)</w:t>
      </w:r>
      <w:r>
        <w:rPr>
          <w:rFonts w:cs="Arial" w:ascii="Calibri" w:hAnsi="Calibri"/>
          <w:sz w:val="16"/>
        </w:rPr>
        <w:t xml:space="preserve"> Nas solicitudes denegadas farase constar “0 euros” nesta columna.</w:t>
      </w:r>
    </w:p>
    <w:p>
      <w:pPr>
        <w:pStyle w:val="Normal"/>
        <w:tabs>
          <w:tab w:val="clear" w:pos="709"/>
          <w:tab w:val="left" w:pos="8460" w:leader="dot"/>
        </w:tabs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49225</wp:posOffset>
                </wp:positionV>
                <wp:extent cx="5952490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No caso de NON realizar ningunha solicitude de axuda para o mesmo fin, marcarase a seguinte casa E ASINARÁ ESTA PÁXINA O RESPONSABLE DA SOLICITU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/A RESPONSABLE DA SOLICITUDE NON TEN SOLICITADA NIN, EN CONSECUENCIA, CONCEDIDA NINGUNHA AXUDA PARA A REALIZACIÓN DO PROXECTO AO QUE SE REFIRE A PRESENTE SOLICITUDE, POR NINGUNH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DAS ADMINISTRACIÓNS PÚBLICAS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COMPETENTES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2.65pt;mso-wrap-distance-left:9.05pt;mso-wrap-distance-right:9.05pt;mso-wrap-distance-top:0pt;mso-wrap-distance-bottom:0pt;margin-top:11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>No caso de NON realizar ningunha solicitude de axuda para o mesmo fin, marcarase a seguinte casa E ASINARÁ ESTA PÁXINA O RESPONSABLE DA SOLICITU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Narrow" w:cs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O/A RESPONSABLE DA SOLICITUDE NON TEN SOLICITADA NIN, EN CONSECUENCIA, CONCEDIDA NINGUNHA AXUDA PARA A REALIZACIÓN DO PROXECTO AO QUE SE REFIRE A PRESENTE SOLICITUDE, POR NINGUNHA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DAS ADMINISTRACIÓNS PÚBLICAS</w:t>
                      </w:r>
                      <w:r>
                        <w:rPr>
                          <w:bCs/>
                          <w:sz w:val="18"/>
                        </w:rPr>
                        <w:t xml:space="preserve"> COMPETENTES</w:t>
                      </w:r>
                      <w:r>
                        <w:rPr>
                          <w:bCs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88"/>
        <w:ind w:left="-18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Footnote"/>
        <w:spacing w:lineRule="auto" w:line="288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88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Footnote"/>
        <w:tabs>
          <w:tab w:val="clear" w:pos="709"/>
          <w:tab w:val="left" w:pos="2160" w:leader="none"/>
          <w:tab w:val="left" w:pos="4500" w:leader="dot"/>
          <w:tab w:val="left" w:pos="5040" w:leader="dot"/>
          <w:tab w:val="left" w:pos="6300" w:leader="dot"/>
        </w:tabs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, .........de ........................ de 2016</w:t>
      </w:r>
    </w:p>
    <w:p>
      <w:pPr>
        <w:pStyle w:val="Footnote"/>
        <w:tabs>
          <w:tab w:val="clear" w:pos="709"/>
          <w:tab w:val="left" w:pos="1800" w:leader="none"/>
          <w:tab w:val="left" w:pos="4860" w:leader="dot"/>
          <w:tab w:val="left" w:pos="5400" w:leader="dot"/>
          <w:tab w:val="left" w:pos="6840" w:leader="dot"/>
        </w:tabs>
        <w:spacing w:lineRule="auto" w:line="288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note"/>
        <w:tabs>
          <w:tab w:val="clear" w:pos="709"/>
          <w:tab w:val="left" w:pos="2160" w:leader="none"/>
          <w:tab w:val="left" w:pos="4500" w:leader="dot"/>
          <w:tab w:val="left" w:pos="5040" w:leader="dot"/>
          <w:tab w:val="left" w:pos="6300" w:leader="dot"/>
        </w:tabs>
        <w:spacing w:lineRule="auto" w:line="288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note"/>
        <w:tabs>
          <w:tab w:val="clear" w:pos="709"/>
          <w:tab w:val="left" w:pos="1800" w:leader="none"/>
          <w:tab w:val="left" w:pos="4860" w:leader="dot"/>
          <w:tab w:val="left" w:pos="5400" w:leader="dot"/>
          <w:tab w:val="left" w:pos="6840" w:leader="dot"/>
        </w:tabs>
        <w:spacing w:lineRule="auto" w:line="288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note"/>
        <w:tabs>
          <w:tab w:val="clear" w:pos="709"/>
          <w:tab w:val="left" w:pos="3960" w:leader="none"/>
          <w:tab w:val="left" w:pos="7920" w:leader="dot"/>
        </w:tabs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do.:................................................</w:t>
      </w:r>
    </w:p>
    <w:p>
      <w:pPr>
        <w:pStyle w:val="Footnote"/>
        <w:tabs>
          <w:tab w:val="clear" w:pos="709"/>
          <w:tab w:val="left" w:pos="3960" w:leader="none"/>
          <w:tab w:val="left" w:pos="7920" w:leader="dot"/>
        </w:tabs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88" w:before="0" w:after="240"/>
        <w:jc w:val="center"/>
        <w:outlineLvl w:val="0"/>
        <w:rPr>
          <w:rFonts w:ascii="Calibri" w:hAnsi="Calibri" w:cs="Calibri"/>
          <w:b/>
          <w:b/>
          <w:spacing w:val="-3"/>
        </w:rPr>
      </w:pPr>
      <w:r>
        <w:rPr>
          <w:rFonts w:cs="Arial" w:ascii="Calibri" w:hAnsi="Calibri"/>
        </w:rPr>
        <w:t>O/A COORDINADOR/A DO GRUPO DE INVESTIGACIÓN</w:t>
      </w:r>
    </w:p>
    <w:p>
      <w:pPr>
        <w:pStyle w:val="Normal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Calibri" w:hAnsi="Calibri" w:cs="Calibri"/>
          <w:b/>
          <w:b/>
          <w:color w:val="0000FF"/>
          <w:spacing w:val="-3"/>
        </w:rPr>
      </w:pPr>
      <w:r>
        <w:rPr>
          <w:rFonts w:cs="Calibri" w:ascii="Calibri" w:hAnsi="Calibri"/>
          <w:b/>
          <w:color w:val="0000FF"/>
          <w:spacing w:val="-3"/>
        </w:rPr>
        <w:t>ÁREA DE COÑECEMENTO NA QUE DESEXA SER AVALIAD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2" w:name="__Fieldmark__41_2950839226"/>
      <w:bookmarkStart w:id="83" w:name="__Fieldmark__41_2950839226"/>
      <w:bookmarkEnd w:id="8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Física e ciencias do espaz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4" w:name="__Fieldmark__42_2950839226"/>
      <w:bookmarkStart w:id="85" w:name="__Fieldmark__42_2950839226"/>
      <w:bookmarkEnd w:id="8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s da ter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6" w:name="__Fieldmark__43_2950839226"/>
      <w:bookmarkStart w:id="87" w:name="__Fieldmark__43_2950839226"/>
      <w:bookmarkEnd w:id="8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 e tecnoloxía de materia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8" w:name="__Fieldmark__44_2950839226"/>
      <w:bookmarkStart w:id="89" w:name="__Fieldmark__44_2950839226"/>
      <w:bookmarkEnd w:id="8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Quím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90" w:name="__Fieldmark__45_2950839226"/>
      <w:bookmarkStart w:id="91" w:name="__Fieldmark__45_2950839226"/>
      <w:bookmarkEnd w:id="9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Tecnoloxía quím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92" w:name="__Fieldmark__46_2950839226"/>
      <w:bookmarkStart w:id="93" w:name="__Fieldmark__46_2950839226"/>
      <w:bookmarkEnd w:id="9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Bioloxía vexetal e animal, ecoloxí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94" w:name="__Fieldmark__47_2950839226"/>
      <w:bookmarkStart w:id="95" w:name="__Fieldmark__47_2950839226"/>
      <w:bookmarkEnd w:id="9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Agricul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96" w:name="__Fieldmark__48_2950839226"/>
      <w:bookmarkStart w:id="97" w:name="__Fieldmark__48_2950839226"/>
      <w:bookmarkEnd w:id="9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Gandería e pes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98" w:name="__Fieldmark__49_2950839226"/>
      <w:bookmarkStart w:id="99" w:name="__Fieldmark__49_2950839226"/>
      <w:bookmarkEnd w:id="9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 e tecnoloxía de aliment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00" w:name="__Fieldmark__50_2950839226"/>
      <w:bookmarkStart w:id="101" w:name="__Fieldmark__50_2950839226"/>
      <w:bookmarkEnd w:id="10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Bioloxía molecular, celular e xenét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02" w:name="__Fieldmark__51_2950839226"/>
      <w:bookmarkStart w:id="103" w:name="__Fieldmark__51_2950839226"/>
      <w:bookmarkEnd w:id="10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Fisioloxía e farmacoloxí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04" w:name="__Fieldmark__52_2950839226"/>
      <w:bookmarkStart w:id="105" w:name="__Fieldmark__52_2950839226"/>
      <w:bookmarkEnd w:id="10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Medic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06" w:name="__Fieldmark__53_2950839226"/>
      <w:bookmarkStart w:id="107" w:name="__Fieldmark__53_2950839226"/>
      <w:bookmarkEnd w:id="10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Enxeñaría mecánica, naval e aeronáut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08" w:name="__Fieldmark__54_2950839226"/>
      <w:bookmarkStart w:id="109" w:name="__Fieldmark__54_2950839226"/>
      <w:bookmarkEnd w:id="10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Enxeñaría eléctrica, electrónica e automát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10" w:name="__Fieldmark__55_2950839226"/>
      <w:bookmarkStart w:id="111" w:name="__Fieldmark__55_2950839226"/>
      <w:bookmarkEnd w:id="11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Enxeñaría civil e arquitec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12" w:name="__Fieldmark__56_2950839226"/>
      <w:bookmarkStart w:id="113" w:name="__Fieldmark__56_2950839226"/>
      <w:bookmarkEnd w:id="11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Matemática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14" w:name="__Fieldmark__57_2950839226"/>
      <w:bookmarkStart w:id="115" w:name="__Fieldmark__57_2950839226"/>
      <w:bookmarkEnd w:id="11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s da computación e  tecnoloxía informát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16" w:name="__Fieldmark__58_2950839226"/>
      <w:bookmarkStart w:id="117" w:name="__Fieldmark__58_2950839226"/>
      <w:bookmarkEnd w:id="11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Tecnoloxía electrónica e das comunicació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18" w:name="__Fieldmark__59_2950839226"/>
      <w:bookmarkStart w:id="119" w:name="__Fieldmark__59_2950839226"/>
      <w:bookmarkEnd w:id="11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Economí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20" w:name="__Fieldmark__60_2950839226"/>
      <w:bookmarkStart w:id="121" w:name="__Fieldmark__60_2950839226"/>
      <w:bookmarkEnd w:id="12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Derei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22" w:name="__Fieldmark__61_2950839226"/>
      <w:bookmarkStart w:id="123" w:name="__Fieldmark__61_2950839226"/>
      <w:bookmarkEnd w:id="12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s socia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24" w:name="__Fieldmark__62_2950839226"/>
      <w:bookmarkStart w:id="125" w:name="__Fieldmark__62_2950839226"/>
      <w:bookmarkEnd w:id="12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Psicoloxía e ciencias da educ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26" w:name="__Fieldmark__63_2950839226"/>
      <w:bookmarkStart w:id="127" w:name="__Fieldmark__63_2950839226"/>
      <w:bookmarkEnd w:id="12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Filoloxía e filosofí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28" w:name="__Fieldmark__64_2950839226"/>
      <w:bookmarkStart w:id="129" w:name="__Fieldmark__64_2950839226"/>
      <w:bookmarkEnd w:id="12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Historia e arte</w:t>
      </w:r>
    </w:p>
    <w:p>
      <w:pPr>
        <w:pStyle w:val="Footnote"/>
        <w:tabs>
          <w:tab w:val="clear" w:pos="709"/>
          <w:tab w:val="left" w:pos="3960" w:leader="none"/>
          <w:tab w:val="left" w:pos="7920" w:leader="dot"/>
        </w:tabs>
        <w:spacing w:lineRule="auto" w:line="264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sdo.: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88" w:before="0" w:after="240"/>
        <w:jc w:val="right"/>
        <w:outlineLvl w:val="0"/>
        <w:rPr/>
      </w:pPr>
      <w:r>
        <w:rPr>
          <w:rFonts w:cs="Arial" w:ascii="Calibri" w:hAnsi="Calibri"/>
        </w:rPr>
        <w:t>O/A COORDINADOR/A DO GRUPO DE INVESTIGACIÓ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etter Gothic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w:t>Año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w:t>Añ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etter Gothic" w:hAnsi="Letter Gothic" w:cs="Letter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38761D"/>
      <w:sz w:val="22"/>
      <w:szCs w:val="22"/>
      <w:u w:val="non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cs="Arial"/>
      <w:b w:val="false"/>
      <w:bCs w:val="false"/>
      <w:i w:val="false"/>
      <w:iCs w:val="false"/>
      <w:strike w:val="false"/>
      <w:dstrike w:val="false"/>
      <w:color w:val="38761D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ahoma" w:hAnsi="Tahoma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Letter Gothic" w:hAnsi="Letter Gothic" w:eastAsia="Times New Roman" w:cs="Letter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etter Gothic" w:hAnsi="Letter Gothic" w:eastAsia="Times New Roman" w:cs="Letter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Gigi" w:cs="Gig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etter Gothic" w:hAnsi="Letter Gothic" w:eastAsia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etter Gothic" w:hAnsi="Letter Gothic" w:eastAsia="Times New Roman" w:cs="Letter Gothic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Letter Gothic" w:hAnsi="Letter Gothic" w:eastAsia="Times New Roman" w:cs="Letter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etter Gothic" w:hAnsi="Letter Gothic" w:eastAsia="Times New Roman" w:cs="Letter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etter Gothic" w:hAnsi="Letter Gothic" w:eastAsia="Times New Roman" w:cs="Letter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etter Gothic" w:hAnsi="Letter Gothic" w:eastAsia="Times New Roman" w:cs="Letter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etter Gothic" w:hAnsi="Letter Gothic" w:eastAsia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etter Gothic" w:hAnsi="Letter Gothic" w:eastAsia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etter Gothic" w:hAnsi="Letter Gothic" w:eastAsia="Wingdings 2" w:cs="Wingdings 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Letter Gothic" w:hAnsi="Letter Gothic" w:eastAsia="Times New Roman" w:cs="Letter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etter Gothic" w:hAnsi="Letter Gothic" w:eastAsia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Letter Gothic" w:hAnsi="Letter Gothic" w:eastAsia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etter Gothic" w:hAnsi="Letter Gothic" w:eastAsia="Times New Roman" w:cs="Letter Goth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etter Gothic" w:hAnsi="Letter Gothic" w:eastAsia="Times New Roman" w:cs="Letter Goth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Letter Gothic" w:hAnsi="Letter Gothic" w:eastAsia="Times New Roman" w:cs="Letter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Letter Gothic" w:hAnsi="Letter Gothic" w:eastAsia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Letter Gothic" w:hAnsi="Letter Gothic" w:eastAsia="Times New Roman" w:cs="Letter Goth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Letter Gothic" w:hAnsi="Letter Gothic" w:eastAsia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etter Gothic" w:hAnsi="Letter Gothic" w:eastAsia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Letter Gothic" w:hAnsi="Letter Gothic" w:eastAsia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Letter Gothic" w:hAnsi="Letter Gothic" w:eastAsia="Times New Roman" w:cs="Letter Goth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Letter Gothic" w:hAnsi="Letter Gothic" w:eastAsia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Times New Roman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Lista2">
    <w:name w:val="Lista 2"/>
    <w:basedOn w:val="Normal"/>
    <w:qFormat/>
    <w:pPr>
      <w:ind w:left="1555" w:hanging="360"/>
    </w:pPr>
    <w:rPr>
      <w:rFonts w:ascii="Arial" w:hAnsi="Arial" w:cs="Arial"/>
      <w:spacing w:val="-5"/>
      <w:sz w:val="20"/>
      <w:szCs w:val="20"/>
      <w:lang w:val="es-ES"/>
    </w:rPr>
  </w:style>
  <w:style w:type="paragraph" w:styleId="Contents1">
    <w:name w:val="TOC 1"/>
    <w:basedOn w:val="Normal"/>
    <w:next w:val="Normal"/>
    <w:pPr>
      <w:jc w:val="right"/>
    </w:pPr>
    <w:rPr>
      <w:rFonts w:ascii="Arial" w:hAnsi="Arial" w:cs="Arial"/>
      <w:spacing w:val="-5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recho">
    <w:name w:val="derech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1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s-ES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s-ES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Times New Roman"/>
      <w:kern w:val="2"/>
      <w:sz w:val="22"/>
      <w:szCs w:val="22"/>
      <w:lang w:val="es-ES"/>
    </w:rPr>
  </w:style>
  <w:style w:type="paragraph" w:styleId="Times">
    <w:name w:val="Times"/>
    <w:basedOn w:val="Normal"/>
    <w:qFormat/>
    <w:pPr>
      <w:spacing w:lineRule="atLeast" w:line="360" w:before="240" w:after="0"/>
      <w:ind w:firstLine="560"/>
      <w:jc w:val="both"/>
    </w:pPr>
    <w:rPr>
      <w:rFonts w:ascii="Times" w:hAnsi="Times" w:cs="Times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2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6-07-07T11:03:00Z</cp:lastPrinted>
  <dcterms:modified xsi:type="dcterms:W3CDTF">2016-11-03T08:22:00Z</dcterms:modified>
  <cp:revision>2</cp:revision>
  <dc:subject/>
  <dc:title>PROGRAMA DE CONSOLIDACIÓN DE UNIDADES DE INVESTIGACIÓN COMPETITIVAS DO SUG – MODALIDADE DE GRUPOS DE REFERENCIA COMPETITIVA (GRC)</dc:title>
</cp:coreProperties>
</file>