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993" w:leader="none"/>
        </w:tabs>
        <w:bidi w:val="0"/>
        <w:jc w:val="left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Axudas para a mellora, creación, recoñecemento e estruturación de Agrupacións Estratéxicas do Sistema Universitario de Galicia </w:t>
      </w:r>
    </w:p>
    <w:p>
      <w:pPr>
        <w:pStyle w:val="Sinespaciado"/>
        <w:tabs>
          <w:tab w:val="clear" w:pos="708"/>
          <w:tab w:val="left" w:pos="993" w:leader="none"/>
        </w:tabs>
        <w:bidi w:val="0"/>
        <w:jc w:val="left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>Modalidade B</w:t>
      </w:r>
    </w:p>
    <w:p>
      <w:pPr>
        <w:pStyle w:val="Sinespaciado"/>
        <w:tabs>
          <w:tab w:val="clear" w:pos="708"/>
          <w:tab w:val="left" w:pos="993" w:leader="none"/>
        </w:tabs>
        <w:bidi w:val="0"/>
        <w:jc w:val="left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</w:p>
    <w:p>
      <w:pPr>
        <w:pStyle w:val="Sinespaciado"/>
        <w:tabs>
          <w:tab w:val="clear" w:pos="708"/>
          <w:tab w:val="left" w:pos="993" w:leader="none"/>
        </w:tabs>
        <w:bidi w:val="0"/>
        <w:jc w:val="left"/>
        <w:rPr>
          <w:rFonts w:ascii="Century Gothic" w:hAnsi="Century Gothic" w:cs="Century Gothic"/>
          <w:bCs/>
          <w:color w:val="002060"/>
          <w:sz w:val="40"/>
          <w:szCs w:val="40"/>
          <w:lang w:val="gl-ES"/>
        </w:rPr>
      </w:pPr>
      <w:r>
        <w:rPr>
          <w:rFonts w:cs="Century Gothic" w:ascii="Century Gothic" w:hAnsi="Century Gothic"/>
          <w:bCs/>
          <w:color w:val="002060"/>
          <w:sz w:val="40"/>
          <w:szCs w:val="40"/>
          <w:lang w:val="gl-ES"/>
        </w:rPr>
        <w:t>Convocatoria 2018</w:t>
      </w:r>
    </w:p>
    <w:p>
      <w:pPr>
        <w:pStyle w:val="Sinespaciado"/>
        <w:tabs>
          <w:tab w:val="clear" w:pos="708"/>
          <w:tab w:val="left" w:pos="993" w:leader="none"/>
        </w:tabs>
        <w:bidi w:val="0"/>
        <w:jc w:val="left"/>
        <w:rPr>
          <w:rFonts w:ascii="Century Gothic" w:hAnsi="Century Gothic" w:cs="Century Gothic"/>
          <w:bCs/>
          <w:color w:val="002060"/>
          <w:sz w:val="40"/>
          <w:szCs w:val="40"/>
          <w:lang w:val="gl-ES"/>
        </w:rPr>
      </w:pPr>
      <w:r>
        <w:rPr>
          <w:rFonts w:cs="Century Gothic" w:ascii="Century Gothic" w:hAnsi="Century Gothic"/>
          <w:bCs/>
          <w:color w:val="002060"/>
          <w:sz w:val="40"/>
          <w:szCs w:val="40"/>
          <w:lang w:val="gl-ES"/>
        </w:rPr>
      </w:r>
    </w:p>
    <w:p>
      <w:pPr>
        <w:pStyle w:val="Sinespaciado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cs="Century Gothic" w:ascii="Century Gothic" w:hAnsi="Century Gothic"/>
          <w:bCs/>
          <w:color w:val="002060"/>
          <w:sz w:val="48"/>
          <w:szCs w:val="48"/>
          <w:lang w:val="gl-ES"/>
        </w:rPr>
        <w:t>(</w:t>
      </w:r>
      <w:r>
        <w:rPr>
          <w:rFonts w:cs="Century Gothic" w:ascii="Century Gothic" w:hAnsi="Century Gothic"/>
          <w:bCs/>
          <w:color w:val="002060"/>
          <w:sz w:val="40"/>
          <w:szCs w:val="40"/>
          <w:lang w:val="gl-ES"/>
        </w:rPr>
        <w:t>ORDE do 4 de xullo de 2018 pola que se establecen as bases reguladoras para a concesión, en réxime de concorrencia competitiva, das axudas para a mellora, creación, recoñecemento e estruturación de agrupacións estratéxicas do Sistema universitario de Galicia e se procede á súa convocatoria para o exercicio 2018)</w:t>
      </w:r>
      <w:r>
        <w:br w:type="page"/>
      </w:r>
    </w:p>
    <w:p>
      <w:pPr>
        <w:pStyle w:val="Sinespaciado"/>
        <w:tabs>
          <w:tab w:val="clear" w:pos="708"/>
          <w:tab w:val="left" w:pos="993" w:leader="none"/>
        </w:tabs>
        <w:bidi w:val="0"/>
        <w:jc w:val="both"/>
        <w:rPr>
          <w:vanish/>
          <w:color w:val="002060"/>
          <w:lang w:val="gl-ES"/>
        </w:rPr>
      </w:pPr>
      <w:r>
        <w:rPr>
          <w:vanish/>
          <w:color w:val="002060"/>
          <w:lang w:val="gl-ES"/>
        </w:rPr>
      </w:r>
    </w:p>
    <w:tbl>
      <w:tblPr>
        <w:tblW w:w="97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81"/>
        <w:gridCol w:w="3979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val="gl-ES"/>
              </w:rPr>
            </w:r>
          </w:p>
        </w:tc>
        <w:tc>
          <w:tcPr>
            <w:tcW w:w="3381" w:type="dxa"/>
            <w:tcBorders>
              <w:lef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right"/>
              <w:rPr>
                <w:rFonts w:ascii="Century Gothic" w:hAnsi="Century Gothic" w:cs="Century Gothic"/>
                <w:color w:val="002060"/>
                <w:sz w:val="28"/>
                <w:szCs w:val="2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8"/>
                <w:szCs w:val="28"/>
                <w:lang w:val="gl-ES"/>
              </w:rPr>
              <w:t>Nº Expediente:</w:t>
            </w:r>
          </w:p>
        </w:tc>
        <w:tc>
          <w:tcPr>
            <w:tcW w:w="3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C00000"/>
                <w:sz w:val="28"/>
                <w:szCs w:val="2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28"/>
                <w:szCs w:val="28"/>
                <w:lang w:val="gl-ES"/>
              </w:rPr>
              <w:t>ED431E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PRESENTACIÓN DA AGRUPACIÓ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870"/>
        <w:gridCol w:w="4084"/>
        <w:gridCol w:w="987"/>
        <w:gridCol w:w="766"/>
        <w:gridCol w:w="32"/>
        <w:gridCol w:w="2451"/>
      </w:tblGrid>
      <w:tr>
        <w:trPr/>
        <w:tc>
          <w:tcPr>
            <w:tcW w:w="9755" w:type="dxa"/>
            <w:gridSpan w:val="7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DATOS IDENTIFICATIVOS</w:t>
            </w:r>
          </w:p>
        </w:tc>
      </w:tr>
      <w:tr>
        <w:trPr/>
        <w:tc>
          <w:tcPr>
            <w:tcW w:w="9755" w:type="dxa"/>
            <w:gridSpan w:val="7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DENOMINACIÓN </w:t>
            </w:r>
          </w:p>
        </w:tc>
      </w:tr>
      <w:tr>
        <w:trPr/>
        <w:tc>
          <w:tcPr>
            <w:tcW w:w="7272" w:type="dxa"/>
            <w:gridSpan w:val="5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0" w:name="__Fieldmark__23201_3301758013"/>
            <w:bookmarkStart w:id="1" w:name="__Fieldmark__1097_975188429"/>
            <w:bookmarkStart w:id="2" w:name="__Fieldmark__9119_28"/>
            <w:bookmarkStart w:id="3" w:name="__Fieldmark__46_361726267_Copy_1"/>
            <w:bookmarkEnd w:id="1"/>
            <w:bookmarkEnd w:id="2"/>
            <w:bookmarkEnd w:id="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" w:name="__Fieldmark__41_11893704341"/>
            <w:bookmarkStart w:id="5" w:name="__Fieldmark__9119_2896019911"/>
            <w:bookmarkStart w:id="6" w:name="__Fieldmark__1097_9751884291"/>
            <w:bookmarkEnd w:id="0"/>
            <w:bookmarkEnd w:id="4"/>
            <w:bookmarkEnd w:id="5"/>
            <w:bookmarkEnd w:id="6"/>
          </w:p>
        </w:tc>
        <w:tc>
          <w:tcPr>
            <w:tcW w:w="2483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fldChar w:fldCharType="begin">
                <w:ffData>
                  <w:name w:val="__Fieldmark__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" w:name="__Fieldmark__23202_3301758013"/>
            <w:bookmarkStart w:id="8" w:name="__Fieldmark__1106_975188429"/>
            <w:bookmarkStart w:id="9" w:name="__Fieldmark__9131_2896019911"/>
            <w:bookmarkStart w:id="10" w:name="__Fieldmark__9131_28"/>
            <w:bookmarkStart w:id="11" w:name="__Fieldmark__70_361726267_Copy_1"/>
            <w:bookmarkEnd w:id="8"/>
            <w:bookmarkEnd w:id="9"/>
            <w:bookmarkEnd w:id="10"/>
            <w:bookmarkEnd w:id="1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2" w:name="__Fieldmark__58_11893704341"/>
            <w:bookmarkStart w:id="13" w:name="__Fieldmark__1106_9751884291"/>
            <w:bookmarkEnd w:id="7"/>
            <w:bookmarkEnd w:id="12"/>
            <w:bookmarkEnd w:id="1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</w:p>
        </w:tc>
      </w:tr>
      <w:tr>
        <w:trPr/>
        <w:tc>
          <w:tcPr>
            <w:tcW w:w="9755" w:type="dxa"/>
            <w:gridSpan w:val="7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UNIVERSIDADE PROMOTORA E UBICACIÓN</w:t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</w:t>
            </w:r>
          </w:p>
        </w:tc>
        <w:tc>
          <w:tcPr>
            <w:tcW w:w="4084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fldChar w:fldCharType="begin">
                <w:ffData>
                  <w:name w:val="__Fieldmark__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" w:name="__Fieldmark__23203_3301758013"/>
            <w:bookmarkStart w:id="15" w:name="__Fieldmark__1135_975188429"/>
            <w:bookmarkStart w:id="16" w:name="__Fieldmark__9159_2896019911"/>
            <w:bookmarkStart w:id="17" w:name="__Fieldmark__9159_28"/>
            <w:bookmarkStart w:id="18" w:name="__Fieldmark__96_361726267_Copy_1"/>
            <w:bookmarkEnd w:id="15"/>
            <w:bookmarkEnd w:id="16"/>
            <w:bookmarkEnd w:id="17"/>
            <w:bookmarkEnd w:id="1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9" w:name="__Fieldmark__77_11893704341"/>
            <w:bookmarkStart w:id="20" w:name="__Fieldmark__1135_9751884291"/>
            <w:bookmarkEnd w:id="14"/>
            <w:bookmarkEnd w:id="19"/>
            <w:bookmarkEnd w:id="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</w:p>
        </w:tc>
        <w:tc>
          <w:tcPr>
            <w:tcW w:w="987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</w:t>
            </w:r>
          </w:p>
        </w:tc>
        <w:tc>
          <w:tcPr>
            <w:tcW w:w="3249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" w:name="__Fieldmark__23204_3301758013"/>
            <w:bookmarkStart w:id="22" w:name="__Fieldmark__1149_975188429"/>
            <w:bookmarkStart w:id="23" w:name="__Fieldmark__9172_2896019911"/>
            <w:bookmarkStart w:id="24" w:name="__Fieldmark__9172_28"/>
            <w:bookmarkStart w:id="25" w:name="__Fieldmark__121_361726267_Copy_1"/>
            <w:bookmarkEnd w:id="22"/>
            <w:bookmarkEnd w:id="23"/>
            <w:bookmarkEnd w:id="24"/>
            <w:bookmarkEnd w:id="2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" w:name="__Fieldmark__95_11893704341"/>
            <w:bookmarkStart w:id="27" w:name="__Fieldmark__1149_9751884291"/>
            <w:bookmarkEnd w:id="21"/>
            <w:bookmarkEnd w:id="26"/>
            <w:bookmarkEnd w:id="27"/>
          </w:p>
        </w:tc>
      </w:tr>
      <w:tr>
        <w:trPr/>
        <w:tc>
          <w:tcPr>
            <w:tcW w:w="9755" w:type="dxa"/>
            <w:gridSpan w:val="7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COORDINADOR/A</w:t>
            </w:r>
          </w:p>
        </w:tc>
      </w:tr>
      <w:tr>
        <w:trPr/>
        <w:tc>
          <w:tcPr>
            <w:tcW w:w="5519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PELIDOS</w:t>
            </w:r>
            <w:bookmarkStart w:id="28" w:name="OLE_LINK41"/>
            <w:bookmarkStart w:id="29" w:name="OLE_LINK6"/>
            <w:bookmarkStart w:id="30" w:name="OLE_LINK5"/>
            <w:bookmarkEnd w:id="28"/>
            <w:bookmarkEnd w:id="29"/>
            <w:bookmarkEnd w:id="30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fldChar w:fldCharType="begin">
                <w:ffData>
                  <w:name w:val="__Fieldmark__15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" w:name="__Fieldmark__1170_975188429"/>
            <w:bookmarkStart w:id="32" w:name="__Fieldmark__9196_2896019911"/>
            <w:bookmarkStart w:id="33" w:name="__Fieldmark__9196_28"/>
            <w:bookmarkStart w:id="34" w:name="__Fieldmark__157_361726267_Copy_1"/>
            <w:bookmarkStart w:id="35" w:name="__Fieldmark__23205_3301758013"/>
            <w:bookmarkStart w:id="36" w:name="OLE_LINK47"/>
            <w:bookmarkStart w:id="37" w:name="OLE_LINK46"/>
            <w:bookmarkEnd w:id="31"/>
            <w:bookmarkEnd w:id="32"/>
            <w:bookmarkEnd w:id="33"/>
            <w:bookmarkEnd w:id="3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38" w:name="__Fieldmark__124_11893704341"/>
            <w:bookmarkStart w:id="39" w:name="__Fieldmark__1170_9751884291"/>
            <w:bookmarkEnd w:id="35"/>
            <w:bookmarkEnd w:id="38"/>
            <w:bookmarkEnd w:id="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   </w:t>
            </w:r>
            <w:bookmarkEnd w:id="36"/>
            <w:bookmarkEnd w:id="37"/>
          </w:p>
        </w:tc>
        <w:tc>
          <w:tcPr>
            <w:tcW w:w="4236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fldChar w:fldCharType="begin">
                <w:ffData>
                  <w:name w:val="__Fieldmark__1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" w:name="__Fieldmark__23206_3301758013"/>
            <w:bookmarkStart w:id="41" w:name="__Fieldmark__1189_975188429"/>
            <w:bookmarkStart w:id="42" w:name="__Fieldmark__9211_2896019911"/>
            <w:bookmarkStart w:id="43" w:name="__Fieldmark__9211_28"/>
            <w:bookmarkStart w:id="44" w:name="__Fieldmark__184_361726267_Copy_1"/>
            <w:bookmarkEnd w:id="41"/>
            <w:bookmarkEnd w:id="42"/>
            <w:bookmarkEnd w:id="43"/>
            <w:bookmarkEnd w:id="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45" w:name="__Fieldmark__144_11893704341"/>
            <w:bookmarkStart w:id="46" w:name="__Fieldmark__1189_9751884291"/>
            <w:bookmarkEnd w:id="40"/>
            <w:bookmarkEnd w:id="45"/>
            <w:bookmarkEnd w:id="4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   </w:t>
            </w:r>
          </w:p>
        </w:tc>
      </w:tr>
      <w:tr>
        <w:trPr/>
        <w:tc>
          <w:tcPr>
            <w:tcW w:w="9755" w:type="dxa"/>
            <w:gridSpan w:val="7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GRUPO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 DE INVESTIGACIÓN DO COORDINADOR/A</w:t>
            </w:r>
          </w:p>
        </w:tc>
      </w:tr>
      <w:tr>
        <w:trPr/>
        <w:tc>
          <w:tcPr>
            <w:tcW w:w="7304" w:type="dxa"/>
            <w:gridSpan w:val="6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ENOMIN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" w:name="__Fieldmark__23207_3301758013"/>
            <w:bookmarkStart w:id="48" w:name="__Fieldmark__146_1694386293"/>
            <w:bookmarkStart w:id="49" w:name="__Fieldmark__202_361726267_Copy_1"/>
            <w:bookmarkEnd w:id="48"/>
            <w:bookmarkEnd w:id="4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0" w:name="__Fieldmark__146_1691"/>
            <w:bookmarkEnd w:id="47"/>
            <w:bookmarkEnd w:id="50"/>
          </w:p>
        </w:tc>
        <w:tc>
          <w:tcPr>
            <w:tcW w:w="245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fldChar w:fldCharType="begin">
                <w:ffData>
                  <w:name w:val="__Fieldmark__21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1" w:name="__Fieldmark__23208_3301758013"/>
            <w:bookmarkStart w:id="52" w:name="__Fieldmark__151_1694386293"/>
            <w:bookmarkStart w:id="53" w:name="__Fieldmark__217_361726267_Copy_1"/>
            <w:bookmarkEnd w:id="52"/>
            <w:bookmarkEnd w:id="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54" w:name="__Fieldmark__151_1691"/>
            <w:bookmarkEnd w:id="51"/>
            <w:bookmarkEnd w:id="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</w:p>
        </w:tc>
      </w:tr>
      <w:tr>
        <w:trPr/>
        <w:tc>
          <w:tcPr>
            <w:tcW w:w="9755" w:type="dxa"/>
            <w:gridSpan w:val="7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AMA DE COÑECEMENTO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201_975188429"/>
            <w:bookmarkStart w:id="56" w:name="__Fieldmark__9221_2896019911"/>
            <w:bookmarkStart w:id="57" w:name="__Fieldmark__162_1694386293"/>
            <w:bookmarkStart w:id="58" w:name="__Fieldmark__236_361726267"/>
            <w:bookmarkStart w:id="59" w:name="__Fieldmark__8_1923011894"/>
            <w:bookmarkStart w:id="60" w:name="__Fieldmark__8_1923011894"/>
            <w:bookmarkEnd w:id="60"/>
            <w:r/>
            <w:r>
              <w:rPr/>
              <w:fldChar w:fldCharType="end"/>
            </w:r>
            <w:r>
              <w:rPr/>
            </w:r>
            <w:bookmarkEnd w:id="55"/>
            <w:bookmarkEnd w:id="56"/>
            <w:bookmarkEnd w:id="57"/>
            <w:bookmarkEnd w:id="58"/>
          </w:p>
        </w:tc>
        <w:tc>
          <w:tcPr>
            <w:tcW w:w="9190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205_975188429"/>
            <w:bookmarkStart w:id="62" w:name="__Fieldmark__9230_2896019911"/>
            <w:bookmarkStart w:id="63" w:name="__Fieldmark__172_1694386293"/>
            <w:bookmarkStart w:id="64" w:name="__Fieldmark__254_361726267"/>
            <w:bookmarkStart w:id="65" w:name="__Fieldmark__9_1923011894"/>
            <w:bookmarkStart w:id="66" w:name="__Fieldmark__9_1923011894"/>
            <w:bookmarkEnd w:id="66"/>
            <w:r/>
            <w:r>
              <w:rPr/>
              <w:fldChar w:fldCharType="end"/>
            </w:r>
            <w:r>
              <w:rPr/>
            </w:r>
            <w:bookmarkEnd w:id="61"/>
            <w:bookmarkEnd w:id="62"/>
            <w:bookmarkEnd w:id="63"/>
            <w:bookmarkEnd w:id="64"/>
          </w:p>
        </w:tc>
        <w:tc>
          <w:tcPr>
            <w:tcW w:w="9190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209_975188429"/>
            <w:bookmarkStart w:id="68" w:name="__Fieldmark__9239_2896019911"/>
            <w:bookmarkStart w:id="69" w:name="__Fieldmark__182_1694386293"/>
            <w:bookmarkStart w:id="70" w:name="__Fieldmark__272_361726267"/>
            <w:bookmarkStart w:id="71" w:name="__Fieldmark__10_1923011894"/>
            <w:bookmarkStart w:id="72" w:name="__Fieldmark__10_1923011894"/>
            <w:bookmarkEnd w:id="72"/>
            <w:r/>
            <w:r>
              <w:rPr/>
              <w:fldChar w:fldCharType="end"/>
            </w:r>
            <w:r>
              <w:rPr/>
            </w:r>
            <w:bookmarkEnd w:id="67"/>
            <w:bookmarkEnd w:id="68"/>
            <w:bookmarkEnd w:id="69"/>
            <w:bookmarkEnd w:id="70"/>
          </w:p>
        </w:tc>
        <w:tc>
          <w:tcPr>
            <w:tcW w:w="9190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213_975188429"/>
            <w:bookmarkStart w:id="74" w:name="__Fieldmark__9248_2896019911"/>
            <w:bookmarkStart w:id="75" w:name="__Fieldmark__192_1694386293"/>
            <w:bookmarkStart w:id="76" w:name="__Fieldmark__290_361726267"/>
            <w:bookmarkStart w:id="77" w:name="__Fieldmark__11_1923011894"/>
            <w:bookmarkStart w:id="78" w:name="__Fieldmark__11_1923011894"/>
            <w:bookmarkEnd w:id="78"/>
            <w:r/>
            <w:r>
              <w:rPr/>
              <w:fldChar w:fldCharType="end"/>
            </w:r>
            <w:r>
              <w:rPr/>
            </w:r>
            <w:bookmarkEnd w:id="73"/>
            <w:bookmarkEnd w:id="74"/>
            <w:bookmarkEnd w:id="75"/>
            <w:bookmarkEnd w:id="76"/>
          </w:p>
        </w:tc>
        <w:tc>
          <w:tcPr>
            <w:tcW w:w="9190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5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217_975188429"/>
            <w:bookmarkStart w:id="80" w:name="__Fieldmark__9257_2896019911"/>
            <w:bookmarkStart w:id="81" w:name="__Fieldmark__202_1694386293"/>
            <w:bookmarkStart w:id="82" w:name="__Fieldmark__308_361726267"/>
            <w:bookmarkStart w:id="83" w:name="__Fieldmark__12_1923011894"/>
            <w:bookmarkStart w:id="84" w:name="__Fieldmark__12_1923011894"/>
            <w:bookmarkEnd w:id="84"/>
            <w:r/>
            <w:r>
              <w:rPr/>
              <w:fldChar w:fldCharType="end"/>
            </w:r>
            <w:r>
              <w:rPr/>
            </w:r>
            <w:bookmarkEnd w:id="79"/>
            <w:bookmarkEnd w:id="80"/>
            <w:bookmarkEnd w:id="81"/>
            <w:bookmarkEnd w:id="82"/>
          </w:p>
        </w:tc>
        <w:tc>
          <w:tcPr>
            <w:tcW w:w="9190" w:type="dxa"/>
            <w:gridSpan w:val="6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PRESENTACIÓN DA AGRUPACIÓN E RESUMO EXECUTIV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eastAsia="Times New Roman" w:cs="Century Gothic"/>
                <w:color w:val="002060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 w:eastAsia="es-ES"/>
              </w:rPr>
              <w:t>Introdución da proposta presentando a Agrupación, explicando a necesidade e  motivacións que impulsan á súa creación. Sintetizaranse os aspectos máis relevantes do proxecto en relación á composición da agrupación, traxectoria, formulación estratéxica e programa de actuación, así como calquera outro aspecto que se queira destacar en relación á propost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(Art. 6, punto 1. Letra A da Orde de bases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xtensión máxima: 2 Páx.</w:t>
            </w:r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381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5" w:name="__Fieldmark__23214_3301758013"/>
            <w:bookmarkStart w:id="86" w:name="__Fieldmark__381_361726267_Copy_1"/>
            <w:bookmarkEnd w:id="86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87" w:name="__Fieldmark__17572_21"/>
            <w:bookmarkEnd w:id="85"/>
            <w:bookmarkEnd w:id="87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lang w:val="gl-ES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lang w:val="gl-ES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lang w:val="gl-ES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lang w:val="gl-ES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left="342" w:right="0" w:hanging="342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1  COMPOSICIÓN DA AGRUPACIÓN E TRAXECTORIA CIENTÍFICA 2015-2017  (ata un total de 40 puntos)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1.1 COMPOSICIÓN DA AGRUPACIÓN E DOTACIÓN DE RECURSOS HUMANOS E TÉCNICO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rt. 6, punto 1, letra c, 1º.1 da Orde de bases).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FFF00" w:val="clear"/>
                <w:lang w:val="gl-ES"/>
              </w:rPr>
              <w:t xml:space="preserve"> 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1.1.1 C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oordinador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Nota curricular referida ao seu perfil científico e institucional. Incluirase en anexo o seu CV científico.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>Extensión máxima: 1 Páx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412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8" w:name="__Fieldmark__23215_3301758013"/>
            <w:bookmarkStart w:id="89" w:name="__Fieldmark__17572_211"/>
            <w:bookmarkStart w:id="90" w:name="__Fieldmark__412_361726267_Copy_1"/>
            <w:bookmarkEnd w:id="89"/>
            <w:bookmarkEnd w:id="90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91" w:name="__Fieldmark__323_11893704341"/>
            <w:bookmarkEnd w:id="88"/>
            <w:bookmarkEnd w:id="91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881" w:leader="none"/>
              </w:tabs>
              <w:rPr>
                <w:rFonts w:ascii="Century Gothic" w:hAnsi="Century Gothic" w:eastAsia="Times New Roman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1.1.2 Grupos e Equip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eastAsia="Times New Roman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1.1.2.1 Datos globais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01" w:type="dxa"/>
        <w:jc w:val="left"/>
        <w:tblInd w:w="5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47"/>
        <w:gridCol w:w="2114"/>
        <w:gridCol w:w="2140"/>
      </w:tblGrid>
      <w:tr>
        <w:trPr/>
        <w:tc>
          <w:tcPr>
            <w:tcW w:w="9801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EQUIPO INVESTIGADOR, TÉCNICO E DE XESTIÓN DA AGRUPACIÓN</w:t>
            </w:r>
          </w:p>
        </w:tc>
      </w:tr>
      <w:tr>
        <w:trPr/>
        <w:tc>
          <w:tcPr>
            <w:tcW w:w="55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21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Homes</w:t>
            </w:r>
          </w:p>
        </w:tc>
        <w:tc>
          <w:tcPr>
            <w:tcW w:w="2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Mulleres</w:t>
            </w:r>
          </w:p>
        </w:tc>
      </w:tr>
      <w:tr>
        <w:trPr/>
        <w:tc>
          <w:tcPr>
            <w:tcW w:w="55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DI/Investigadores/as con vinculación funcionarial, estatutaria ou laboral dos grupos A1 ou I</w:t>
            </w:r>
          </w:p>
        </w:tc>
        <w:tc>
          <w:tcPr>
            <w:tcW w:w="21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2" w:name="__Fieldmark__23216_3301758013"/>
            <w:bookmarkStart w:id="93" w:name="__Fieldmark__14316_2"/>
            <w:bookmarkStart w:id="94" w:name="__Fieldmark__441_361726267_Copy_1"/>
            <w:bookmarkEnd w:id="93"/>
            <w:bookmarkEnd w:id="94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95" w:name="__Fieldmark__350_11893704341"/>
            <w:bookmarkEnd w:id="92"/>
            <w:bookmarkEnd w:id="95"/>
          </w:p>
        </w:tc>
        <w:tc>
          <w:tcPr>
            <w:tcW w:w="2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6" w:name="__Fieldmark__23217_3301758013"/>
            <w:bookmarkStart w:id="97" w:name="__Fieldmark__14327_2"/>
            <w:bookmarkStart w:id="98" w:name="__Fieldmark__455_361726267_Copy_1"/>
            <w:bookmarkEnd w:id="97"/>
            <w:bookmarkEnd w:id="98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99" w:name="__Fieldmark__357_11893704341"/>
            <w:bookmarkEnd w:id="96"/>
            <w:bookmarkEnd w:id="99"/>
          </w:p>
        </w:tc>
      </w:tr>
      <w:tr>
        <w:trPr/>
        <w:tc>
          <w:tcPr>
            <w:tcW w:w="55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Investigadores/as postdoutorais non permanentes (Nº)</w:t>
            </w:r>
          </w:p>
        </w:tc>
        <w:tc>
          <w:tcPr>
            <w:tcW w:w="21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0" w:name="__Fieldmark__23218_3301758013"/>
            <w:bookmarkStart w:id="101" w:name="__Fieldmark__14339_2"/>
            <w:bookmarkStart w:id="102" w:name="__Fieldmark__470_361726267_Copy_1"/>
            <w:bookmarkEnd w:id="101"/>
            <w:bookmarkEnd w:id="102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03" w:name="__Fieldmark__367_11893704341"/>
            <w:bookmarkEnd w:id="100"/>
            <w:bookmarkEnd w:id="103"/>
          </w:p>
        </w:tc>
        <w:tc>
          <w:tcPr>
            <w:tcW w:w="2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4" w:name="__Fieldmark__23219_3301758013"/>
            <w:bookmarkStart w:id="105" w:name="__Fieldmark__14350_2"/>
            <w:bookmarkStart w:id="106" w:name="__Fieldmark__484_361726267_Copy_1"/>
            <w:bookmarkEnd w:id="105"/>
            <w:bookmarkEnd w:id="106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07" w:name="__Fieldmark__374_11893704341"/>
            <w:bookmarkEnd w:id="104"/>
            <w:bookmarkEnd w:id="107"/>
          </w:p>
        </w:tc>
      </w:tr>
      <w:tr>
        <w:trPr/>
        <w:tc>
          <w:tcPr>
            <w:tcW w:w="55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Investigadores/as predoutorais (Nº)</w:t>
            </w:r>
          </w:p>
        </w:tc>
        <w:tc>
          <w:tcPr>
            <w:tcW w:w="21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8" w:name="__Fieldmark__23220_3301758013"/>
            <w:bookmarkStart w:id="109" w:name="__Fieldmark__14362_2"/>
            <w:bookmarkStart w:id="110" w:name="__Fieldmark__499_361726267_Copy_1"/>
            <w:bookmarkEnd w:id="109"/>
            <w:bookmarkEnd w:id="110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11" w:name="__Fieldmark__384_11893704341"/>
            <w:bookmarkEnd w:id="108"/>
            <w:bookmarkEnd w:id="111"/>
          </w:p>
        </w:tc>
        <w:tc>
          <w:tcPr>
            <w:tcW w:w="2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2" w:name="__Fieldmark__23221_3301758013"/>
            <w:bookmarkStart w:id="113" w:name="__Fieldmark__14373_2"/>
            <w:bookmarkStart w:id="114" w:name="__Fieldmark__513_361726267_Copy_1"/>
            <w:bookmarkEnd w:id="113"/>
            <w:bookmarkEnd w:id="114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15" w:name="__Fieldmark__391_11893704341"/>
            <w:bookmarkEnd w:id="112"/>
            <w:bookmarkEnd w:id="115"/>
          </w:p>
        </w:tc>
      </w:tr>
      <w:tr>
        <w:trPr/>
        <w:tc>
          <w:tcPr>
            <w:tcW w:w="55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ersoal técnico de investigación (Nº)</w:t>
            </w:r>
          </w:p>
        </w:tc>
        <w:tc>
          <w:tcPr>
            <w:tcW w:w="21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6" w:name="__Fieldmark__23222_3301758013"/>
            <w:bookmarkStart w:id="117" w:name="__Fieldmark__14385_2"/>
            <w:bookmarkStart w:id="118" w:name="__Fieldmark__528_361726267_Copy_1"/>
            <w:bookmarkEnd w:id="117"/>
            <w:bookmarkEnd w:id="118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19" w:name="__Fieldmark__399_11893704341"/>
            <w:bookmarkEnd w:id="116"/>
            <w:bookmarkEnd w:id="119"/>
          </w:p>
        </w:tc>
        <w:tc>
          <w:tcPr>
            <w:tcW w:w="2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0" w:name="__Fieldmark__23223_3301758013"/>
            <w:bookmarkStart w:id="121" w:name="__Fieldmark__14396_2"/>
            <w:bookmarkStart w:id="122" w:name="__Fieldmark__542_361726267_Copy_1"/>
            <w:bookmarkEnd w:id="121"/>
            <w:bookmarkEnd w:id="122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23" w:name="__Fieldmark__406_11893704341"/>
            <w:bookmarkEnd w:id="120"/>
            <w:bookmarkEnd w:id="123"/>
          </w:p>
        </w:tc>
      </w:tr>
      <w:tr>
        <w:trPr/>
        <w:tc>
          <w:tcPr>
            <w:tcW w:w="55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ersoal de xestión (Nº)</w:t>
            </w:r>
          </w:p>
        </w:tc>
        <w:tc>
          <w:tcPr>
            <w:tcW w:w="21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4" w:name="__Fieldmark__23224_3301758013"/>
            <w:bookmarkStart w:id="125" w:name="__Fieldmark__14408_2"/>
            <w:bookmarkStart w:id="126" w:name="__Fieldmark__557_361726267_Copy_1"/>
            <w:bookmarkEnd w:id="125"/>
            <w:bookmarkEnd w:id="126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27" w:name="__Fieldmark__414_11893704341"/>
            <w:bookmarkEnd w:id="124"/>
            <w:bookmarkEnd w:id="127"/>
          </w:p>
        </w:tc>
        <w:tc>
          <w:tcPr>
            <w:tcW w:w="2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7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8" w:name="__Fieldmark__23225_3301758013"/>
            <w:bookmarkStart w:id="129" w:name="__Fieldmark__14419_2"/>
            <w:bookmarkStart w:id="130" w:name="__Fieldmark__571_361726267_Copy_1"/>
            <w:bookmarkEnd w:id="129"/>
            <w:bookmarkEnd w:id="130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31" w:name="__Fieldmark__421_11893704341"/>
            <w:bookmarkEnd w:id="128"/>
            <w:bookmarkEnd w:id="131"/>
          </w:p>
        </w:tc>
      </w:tr>
      <w:tr>
        <w:trPr/>
        <w:tc>
          <w:tcPr>
            <w:tcW w:w="55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21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2" w:name="__Fieldmark__23226_3301758013"/>
            <w:bookmarkStart w:id="133" w:name="__Fieldmark__411_1694386293"/>
            <w:bookmarkStart w:id="134" w:name="__Fieldmark__586_361726267_Copy_1"/>
            <w:bookmarkEnd w:id="133"/>
            <w:bookmarkEnd w:id="134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35" w:name="__Fieldmark__411_1691"/>
            <w:bookmarkEnd w:id="132"/>
            <w:bookmarkEnd w:id="135"/>
          </w:p>
        </w:tc>
        <w:tc>
          <w:tcPr>
            <w:tcW w:w="2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0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6" w:name="__Fieldmark__23227_3301758013"/>
            <w:bookmarkStart w:id="137" w:name="__Fieldmark__415_1694386293"/>
            <w:bookmarkStart w:id="138" w:name="__Fieldmark__600_361726267_Copy_1"/>
            <w:bookmarkEnd w:id="137"/>
            <w:bookmarkEnd w:id="138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139" w:name="__Fieldmark__415_1691"/>
            <w:bookmarkEnd w:id="136"/>
            <w:bookmarkEnd w:id="139"/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01" w:type="dxa"/>
        <w:jc w:val="left"/>
        <w:tblInd w:w="5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88"/>
        <w:gridCol w:w="615"/>
        <w:gridCol w:w="618"/>
        <w:gridCol w:w="615"/>
        <w:gridCol w:w="615"/>
        <w:gridCol w:w="615"/>
        <w:gridCol w:w="635"/>
      </w:tblGrid>
      <w:tr>
        <w:trPr/>
        <w:tc>
          <w:tcPr>
            <w:tcW w:w="9801" w:type="dxa"/>
            <w:gridSpan w:val="7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RELACIÓN DE GRUPOS QUE FORMAN A AGRUPACIÓN E EQUIPO</w:t>
            </w:r>
          </w:p>
        </w:tc>
      </w:tr>
      <w:tr>
        <w:trPr>
          <w:trHeight w:val="302" w:hRule="atLeast"/>
        </w:trPr>
        <w:tc>
          <w:tcPr>
            <w:tcW w:w="6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DI</w:t>
            </w:r>
          </w:p>
        </w:tc>
        <w:tc>
          <w:tcPr>
            <w:tcW w:w="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OS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TEC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XES</w:t>
            </w:r>
          </w:p>
        </w:tc>
        <w:tc>
          <w:tcPr>
            <w:tcW w:w="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TOT</w:t>
            </w:r>
          </w:p>
        </w:tc>
      </w:tr>
      <w:tr>
        <w:trPr>
          <w:trHeight w:val="298" w:hRule="atLeast"/>
        </w:trPr>
        <w:tc>
          <w:tcPr>
            <w:tcW w:w="6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6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0" w:name="__Fieldmark__23228_3301758013"/>
            <w:bookmarkStart w:id="141" w:name="__Fieldmark__9467_28"/>
            <w:bookmarkStart w:id="142" w:name="__Fieldmark__666_361726267_Copy_1"/>
            <w:bookmarkEnd w:id="141"/>
            <w:bookmarkEnd w:id="1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3" w:name="__Fieldmark__495_11893704341"/>
            <w:bookmarkEnd w:id="140"/>
            <w:bookmarkEnd w:id="143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4" w:name="__Fieldmark__23229_3301758013"/>
            <w:bookmarkStart w:id="145" w:name="__Fieldmark__484_1694386293"/>
            <w:bookmarkStart w:id="146" w:name="__Fieldmark__680_361726267_Copy_1"/>
            <w:bookmarkEnd w:id="145"/>
            <w:bookmarkEnd w:id="14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7" w:name="__Fieldmark__484_1691"/>
            <w:bookmarkEnd w:id="144"/>
            <w:bookmarkEnd w:id="147"/>
          </w:p>
        </w:tc>
        <w:tc>
          <w:tcPr>
            <w:tcW w:w="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8" w:name="__Fieldmark__23230_3301758013"/>
            <w:bookmarkStart w:id="149" w:name="__Fieldmark__9478_28"/>
            <w:bookmarkStart w:id="150" w:name="__Fieldmark__694_361726267_Copy_1"/>
            <w:bookmarkEnd w:id="149"/>
            <w:bookmarkEnd w:id="1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1" w:name="__Fieldmark__509_11893704341"/>
            <w:bookmarkEnd w:id="148"/>
            <w:bookmarkEnd w:id="151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2" w:name="__Fieldmark__23231_3301758013"/>
            <w:bookmarkStart w:id="153" w:name="__Fieldmark__9489_28"/>
            <w:bookmarkStart w:id="154" w:name="__Fieldmark__708_361726267_Copy_1"/>
            <w:bookmarkEnd w:id="153"/>
            <w:bookmarkEnd w:id="1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5" w:name="__Fieldmark__516_11893704341"/>
            <w:bookmarkEnd w:id="152"/>
            <w:bookmarkEnd w:id="155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6" w:name="__Fieldmark__23232_3301758013"/>
            <w:bookmarkStart w:id="157" w:name="__Fieldmark__9500_28"/>
            <w:bookmarkStart w:id="158" w:name="__Fieldmark__722_361726267_Copy_1"/>
            <w:bookmarkEnd w:id="157"/>
            <w:bookmarkEnd w:id="15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9" w:name="__Fieldmark__523_11893704341"/>
            <w:bookmarkEnd w:id="156"/>
            <w:bookmarkEnd w:id="159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0" w:name="__Fieldmark__23233_3301758013"/>
            <w:bookmarkStart w:id="161" w:name="__Fieldmark__500_1694386293"/>
            <w:bookmarkStart w:id="162" w:name="__Fieldmark__736_361726267_Copy_1"/>
            <w:bookmarkEnd w:id="161"/>
            <w:bookmarkEnd w:id="1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3" w:name="__Fieldmark__500_1691"/>
            <w:bookmarkEnd w:id="160"/>
            <w:bookmarkEnd w:id="163"/>
          </w:p>
        </w:tc>
        <w:tc>
          <w:tcPr>
            <w:tcW w:w="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4" w:name="__Fieldmark__23234_3301758013"/>
            <w:bookmarkStart w:id="165" w:name="__Fieldmark__504_1694386293"/>
            <w:bookmarkStart w:id="166" w:name="__Fieldmark__750_361726267_Copy_1"/>
            <w:bookmarkEnd w:id="165"/>
            <w:bookmarkEnd w:id="16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7" w:name="__Fieldmark__504_1691"/>
            <w:bookmarkEnd w:id="164"/>
            <w:bookmarkEnd w:id="167"/>
          </w:p>
        </w:tc>
      </w:tr>
      <w:tr>
        <w:trPr>
          <w:trHeight w:val="298" w:hRule="atLeast"/>
        </w:trPr>
        <w:tc>
          <w:tcPr>
            <w:tcW w:w="6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8" w:name="__Fieldmark__23235_3301758013"/>
            <w:bookmarkStart w:id="169" w:name="__Fieldmark__9512_28"/>
            <w:bookmarkStart w:id="170" w:name="__Fieldmark__764_361726267_Copy_1"/>
            <w:bookmarkEnd w:id="169"/>
            <w:bookmarkEnd w:id="17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1" w:name="__Fieldmark__544_11893704341"/>
            <w:bookmarkEnd w:id="168"/>
            <w:bookmarkEnd w:id="171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2" w:name="__Fieldmark__23236_3301758013"/>
            <w:bookmarkStart w:id="173" w:name="__Fieldmark__512_1694386293"/>
            <w:bookmarkStart w:id="174" w:name="__Fieldmark__778_361726267_Copy_1"/>
            <w:bookmarkEnd w:id="173"/>
            <w:bookmarkEnd w:id="17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5" w:name="__Fieldmark__512_1691"/>
            <w:bookmarkEnd w:id="172"/>
            <w:bookmarkEnd w:id="175"/>
          </w:p>
        </w:tc>
        <w:tc>
          <w:tcPr>
            <w:tcW w:w="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6" w:name="__Fieldmark__23237_3301758013"/>
            <w:bookmarkStart w:id="177" w:name="__Fieldmark__9523_28"/>
            <w:bookmarkStart w:id="178" w:name="__Fieldmark__792_361726267_Copy_1"/>
            <w:bookmarkEnd w:id="177"/>
            <w:bookmarkEnd w:id="17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9" w:name="__Fieldmark__558_11893704341"/>
            <w:bookmarkEnd w:id="176"/>
            <w:bookmarkEnd w:id="179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0" w:name="__Fieldmark__23238_3301758013"/>
            <w:bookmarkStart w:id="181" w:name="__Fieldmark__9534_28"/>
            <w:bookmarkStart w:id="182" w:name="__Fieldmark__806_361726267_Copy_1"/>
            <w:bookmarkEnd w:id="181"/>
            <w:bookmarkEnd w:id="18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3" w:name="__Fieldmark__565_11893704341"/>
            <w:bookmarkEnd w:id="180"/>
            <w:bookmarkEnd w:id="183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4" w:name="__Fieldmark__23239_3301758013"/>
            <w:bookmarkStart w:id="185" w:name="__Fieldmark__9545_28"/>
            <w:bookmarkStart w:id="186" w:name="__Fieldmark__820_361726267_Copy_1"/>
            <w:bookmarkEnd w:id="185"/>
            <w:bookmarkEnd w:id="1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7" w:name="__Fieldmark__572_11893704341"/>
            <w:bookmarkEnd w:id="184"/>
            <w:bookmarkEnd w:id="187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8" w:name="__Fieldmark__23240_3301758013"/>
            <w:bookmarkStart w:id="189" w:name="__Fieldmark__528_1694386293"/>
            <w:bookmarkStart w:id="190" w:name="__Fieldmark__834_361726267_Copy_1"/>
            <w:bookmarkEnd w:id="189"/>
            <w:bookmarkEnd w:id="19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1" w:name="__Fieldmark__528_1691"/>
            <w:bookmarkEnd w:id="188"/>
            <w:bookmarkEnd w:id="191"/>
          </w:p>
        </w:tc>
        <w:tc>
          <w:tcPr>
            <w:tcW w:w="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2" w:name="__Fieldmark__23241_3301758013"/>
            <w:bookmarkStart w:id="193" w:name="__Fieldmark__532_1694386293"/>
            <w:bookmarkStart w:id="194" w:name="__Fieldmark__848_361726267_Copy_1"/>
            <w:bookmarkEnd w:id="193"/>
            <w:bookmarkEnd w:id="19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5" w:name="__Fieldmark__532_1691"/>
            <w:bookmarkEnd w:id="192"/>
            <w:bookmarkEnd w:id="195"/>
          </w:p>
        </w:tc>
      </w:tr>
      <w:tr>
        <w:trPr>
          <w:trHeight w:val="298" w:hRule="atLeast"/>
        </w:trPr>
        <w:tc>
          <w:tcPr>
            <w:tcW w:w="6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6" w:name="__Fieldmark__23242_3301758013"/>
            <w:bookmarkStart w:id="197" w:name="__Fieldmark__536_1694386293"/>
            <w:bookmarkStart w:id="198" w:name="__Fieldmark__862_361726267_Copy_1"/>
            <w:bookmarkEnd w:id="197"/>
            <w:bookmarkEnd w:id="1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9" w:name="__Fieldmark__536_1691"/>
            <w:bookmarkEnd w:id="196"/>
            <w:bookmarkEnd w:id="199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0" w:name="__Fieldmark__23243_3301758013"/>
            <w:bookmarkStart w:id="201" w:name="__Fieldmark__540_1694386293"/>
            <w:bookmarkStart w:id="202" w:name="__Fieldmark__876_361726267_Copy_1"/>
            <w:bookmarkEnd w:id="201"/>
            <w:bookmarkEnd w:id="20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3" w:name="__Fieldmark__540_1691"/>
            <w:bookmarkEnd w:id="200"/>
            <w:bookmarkEnd w:id="203"/>
          </w:p>
        </w:tc>
        <w:tc>
          <w:tcPr>
            <w:tcW w:w="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4" w:name="__Fieldmark__23244_3301758013"/>
            <w:bookmarkStart w:id="205" w:name="__Fieldmark__544_1694386293"/>
            <w:bookmarkStart w:id="206" w:name="__Fieldmark__890_361726267_Copy_1"/>
            <w:bookmarkEnd w:id="205"/>
            <w:bookmarkEnd w:id="20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7" w:name="__Fieldmark__544_1691"/>
            <w:bookmarkEnd w:id="204"/>
            <w:bookmarkEnd w:id="207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8" w:name="__Fieldmark__23245_3301758013"/>
            <w:bookmarkStart w:id="209" w:name="__Fieldmark__548_1694386293"/>
            <w:bookmarkStart w:id="210" w:name="__Fieldmark__904_361726267_Copy_1"/>
            <w:bookmarkEnd w:id="209"/>
            <w:bookmarkEnd w:id="2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1" w:name="__Fieldmark__548_1691"/>
            <w:bookmarkEnd w:id="208"/>
            <w:bookmarkEnd w:id="211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2" w:name="__Fieldmark__23246_3301758013"/>
            <w:bookmarkStart w:id="213" w:name="__Fieldmark__552_1694386293"/>
            <w:bookmarkStart w:id="214" w:name="__Fieldmark__918_361726267_Copy_1"/>
            <w:bookmarkEnd w:id="213"/>
            <w:bookmarkEnd w:id="2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5" w:name="__Fieldmark__552_1691"/>
            <w:bookmarkEnd w:id="212"/>
            <w:bookmarkEnd w:id="215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6" w:name="__Fieldmark__23247_3301758013"/>
            <w:bookmarkStart w:id="217" w:name="__Fieldmark__556_1694386293"/>
            <w:bookmarkStart w:id="218" w:name="__Fieldmark__932_361726267_Copy_1"/>
            <w:bookmarkEnd w:id="217"/>
            <w:bookmarkEnd w:id="21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9" w:name="__Fieldmark__556_1691"/>
            <w:bookmarkEnd w:id="216"/>
            <w:bookmarkEnd w:id="219"/>
          </w:p>
        </w:tc>
        <w:tc>
          <w:tcPr>
            <w:tcW w:w="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0" w:name="__Fieldmark__23248_3301758013"/>
            <w:bookmarkStart w:id="221" w:name="__Fieldmark__560_1694386293"/>
            <w:bookmarkStart w:id="222" w:name="__Fieldmark__946_361726267_Copy_1"/>
            <w:bookmarkEnd w:id="221"/>
            <w:bookmarkEnd w:id="2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3" w:name="__Fieldmark__560_1691"/>
            <w:bookmarkEnd w:id="220"/>
            <w:bookmarkEnd w:id="223"/>
          </w:p>
        </w:tc>
      </w:tr>
      <w:tr>
        <w:trPr>
          <w:trHeight w:val="298" w:hRule="atLeast"/>
        </w:trPr>
        <w:tc>
          <w:tcPr>
            <w:tcW w:w="60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4" w:name="__Fieldmark__23249_3301758013"/>
            <w:bookmarkStart w:id="225" w:name="__Fieldmark__564_1694386293"/>
            <w:bookmarkStart w:id="226" w:name="__Fieldmark__960_361726267_Copy_1"/>
            <w:bookmarkEnd w:id="225"/>
            <w:bookmarkEnd w:id="2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7" w:name="__Fieldmark__564_1691"/>
            <w:bookmarkEnd w:id="224"/>
            <w:bookmarkEnd w:id="227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8" w:name="__Fieldmark__23250_3301758013"/>
            <w:bookmarkStart w:id="229" w:name="__Fieldmark__568_1694386293"/>
            <w:bookmarkStart w:id="230" w:name="__Fieldmark__974_361726267_Copy_1"/>
            <w:bookmarkEnd w:id="229"/>
            <w:bookmarkEnd w:id="23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1" w:name="__Fieldmark__568_1691"/>
            <w:bookmarkEnd w:id="228"/>
            <w:bookmarkEnd w:id="231"/>
          </w:p>
        </w:tc>
        <w:tc>
          <w:tcPr>
            <w:tcW w:w="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2" w:name="__Fieldmark__23251_3301758013"/>
            <w:bookmarkStart w:id="233" w:name="__Fieldmark__572_1694386293"/>
            <w:bookmarkStart w:id="234" w:name="__Fieldmark__988_361726267_Copy_1"/>
            <w:bookmarkEnd w:id="233"/>
            <w:bookmarkEnd w:id="23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5" w:name="__Fieldmark__572_1691"/>
            <w:bookmarkEnd w:id="232"/>
            <w:bookmarkEnd w:id="235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6" w:name="__Fieldmark__23252_3301758013"/>
            <w:bookmarkStart w:id="237" w:name="__Fieldmark__576_1694386293"/>
            <w:bookmarkStart w:id="238" w:name="__Fieldmark__1002_361726267_Copy_1"/>
            <w:bookmarkEnd w:id="237"/>
            <w:bookmarkEnd w:id="2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9" w:name="__Fieldmark__576_1691"/>
            <w:bookmarkEnd w:id="236"/>
            <w:bookmarkEnd w:id="239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0" w:name="__Fieldmark__23253_3301758013"/>
            <w:bookmarkStart w:id="241" w:name="__Fieldmark__580_1694386293"/>
            <w:bookmarkStart w:id="242" w:name="__Fieldmark__1016_361726267_Copy_1"/>
            <w:bookmarkEnd w:id="241"/>
            <w:bookmarkEnd w:id="2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3" w:name="__Fieldmark__580_1691"/>
            <w:bookmarkEnd w:id="240"/>
            <w:bookmarkEnd w:id="243"/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4" w:name="__Fieldmark__23254_3301758013"/>
            <w:bookmarkStart w:id="245" w:name="__Fieldmark__584_1694386293"/>
            <w:bookmarkStart w:id="246" w:name="__Fieldmark__1030_361726267_Copy_1"/>
            <w:bookmarkEnd w:id="245"/>
            <w:bookmarkEnd w:id="24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7" w:name="__Fieldmark__584_1691"/>
            <w:bookmarkEnd w:id="244"/>
            <w:bookmarkEnd w:id="247"/>
          </w:p>
        </w:tc>
        <w:tc>
          <w:tcPr>
            <w:tcW w:w="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8" w:name="__Fieldmark__23255_3301758013"/>
            <w:bookmarkStart w:id="249" w:name="__Fieldmark__588_1694386293"/>
            <w:bookmarkStart w:id="250" w:name="__Fieldmark__1044_361726267_Copy_1"/>
            <w:bookmarkEnd w:id="249"/>
            <w:bookmarkEnd w:id="2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1" w:name="__Fieldmark__588_1691"/>
            <w:bookmarkEnd w:id="248"/>
            <w:bookmarkEnd w:id="251"/>
          </w:p>
        </w:tc>
      </w:tr>
    </w:tbl>
    <w:p>
      <w:pPr>
        <w:pStyle w:val="Normal"/>
        <w:ind w:left="142" w:right="0" w:hanging="0"/>
        <w:rPr>
          <w:rFonts w:ascii="Century Gothic" w:hAnsi="Century Gothic" w:cs="Century Gothic"/>
          <w:i/>
          <w:i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i/>
          <w:color w:val="002060"/>
          <w:sz w:val="16"/>
          <w:szCs w:val="16"/>
          <w:lang w:val="gl-ES"/>
        </w:rPr>
        <w:t>Engada filas en cada categoría ata completar o total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1.1.2.2 Descrición da composición dos grupos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0" w:hanging="0"/>
        <w:rPr>
          <w:rFonts w:ascii="Century Gothic" w:hAnsi="Century Gothic" w:cs="Century Gothic"/>
          <w:i/>
          <w:i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/>
        </w:rPr>
        <w:t>Na táboa seguinte, engada filas en cada categoría ata completar o total do equipo:</w:t>
      </w:r>
    </w:p>
    <w:p>
      <w:pPr>
        <w:pStyle w:val="Normal"/>
        <w:tabs>
          <w:tab w:val="clear" w:pos="708"/>
          <w:tab w:val="left" w:pos="993" w:leader="none"/>
        </w:tabs>
        <w:ind w:left="142" w:right="0" w:hanging="0"/>
        <w:rPr>
          <w:rFonts w:ascii="Century Gothic" w:hAnsi="Century Gothic" w:cs="Century Gothic"/>
          <w:i/>
          <w:i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/>
        </w:rPr>
      </w:r>
    </w:p>
    <w:tbl>
      <w:tblPr>
        <w:tblW w:w="9796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067"/>
        <w:gridCol w:w="1641"/>
        <w:gridCol w:w="547"/>
        <w:gridCol w:w="567"/>
        <w:gridCol w:w="659"/>
        <w:gridCol w:w="829"/>
        <w:gridCol w:w="3486"/>
      </w:tblGrid>
      <w:tr>
        <w:trPr/>
        <w:tc>
          <w:tcPr>
            <w:tcW w:w="9796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 DE INVESTIG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2" w:name="__Fieldmark__23256_3301758013"/>
            <w:bookmarkStart w:id="253" w:name="__Fieldmark__9801_28"/>
            <w:bookmarkStart w:id="254" w:name="__Fieldmark__1136_361726267_Copy_1"/>
            <w:bookmarkEnd w:id="253"/>
            <w:bookmarkEnd w:id="2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5" w:name="__Fieldmark__769_11893704341"/>
            <w:bookmarkEnd w:id="252"/>
            <w:bookmarkEnd w:id="255"/>
          </w:p>
        </w:tc>
      </w:tr>
      <w:tr>
        <w:trPr/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6" w:name="__Fieldmark__23257_3301758013"/>
            <w:bookmarkStart w:id="257" w:name="__Fieldmark__5600_975188429"/>
            <w:bookmarkStart w:id="258" w:name="__Fieldmark__14483_2896019911"/>
            <w:bookmarkStart w:id="259" w:name="__Fieldmark__14483_2"/>
            <w:bookmarkStart w:id="260" w:name="__Fieldmark__1160_361726267_Copy_1"/>
            <w:bookmarkEnd w:id="257"/>
            <w:bookmarkEnd w:id="258"/>
            <w:bookmarkEnd w:id="259"/>
            <w:bookmarkEnd w:id="2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1" w:name="__Fieldmark__786_11893704341"/>
            <w:bookmarkStart w:id="262" w:name="__Fieldmark__5600_9751884291"/>
            <w:bookmarkEnd w:id="256"/>
            <w:bookmarkEnd w:id="261"/>
            <w:bookmarkEnd w:id="262"/>
          </w:p>
        </w:tc>
        <w:tc>
          <w:tcPr>
            <w:tcW w:w="177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</w:t>
            </w:r>
          </w:p>
        </w:tc>
        <w:tc>
          <w:tcPr>
            <w:tcW w:w="431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3" w:name="__Fieldmark__23258_3301758013"/>
            <w:bookmarkStart w:id="264" w:name="__Fieldmark__5609_975188429"/>
            <w:bookmarkStart w:id="265" w:name="__Fieldmark__14495_2896019911"/>
            <w:bookmarkStart w:id="266" w:name="__Fieldmark__14495_2"/>
            <w:bookmarkStart w:id="267" w:name="__Fieldmark__1184_361726267_Copy_1"/>
            <w:bookmarkEnd w:id="264"/>
            <w:bookmarkEnd w:id="265"/>
            <w:bookmarkEnd w:id="266"/>
            <w:bookmarkEnd w:id="2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8" w:name="__Fieldmark__803_11893704341"/>
            <w:bookmarkStart w:id="269" w:name="__Fieldmark__5609_9751884291"/>
            <w:bookmarkEnd w:id="263"/>
            <w:bookmarkEnd w:id="268"/>
            <w:bookmarkEnd w:id="269"/>
          </w:p>
        </w:tc>
      </w:tr>
      <w:tr>
        <w:trPr/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0" w:name="__Fieldmark__23259_3301758013"/>
            <w:bookmarkStart w:id="271" w:name="__Fieldmark__5618_975188429"/>
            <w:bookmarkStart w:id="272" w:name="__Fieldmark__14507_2896019911"/>
            <w:bookmarkStart w:id="273" w:name="__Fieldmark__14507_2"/>
            <w:bookmarkStart w:id="274" w:name="__Fieldmark__1208_361726267_Copy_1"/>
            <w:bookmarkEnd w:id="271"/>
            <w:bookmarkEnd w:id="272"/>
            <w:bookmarkEnd w:id="273"/>
            <w:bookmarkEnd w:id="27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5" w:name="__Fieldmark__820_11893704341"/>
            <w:bookmarkStart w:id="276" w:name="__Fieldmark__5618_9751884291"/>
            <w:bookmarkEnd w:id="270"/>
            <w:bookmarkEnd w:id="275"/>
            <w:bookmarkEnd w:id="276"/>
          </w:p>
        </w:tc>
        <w:tc>
          <w:tcPr>
            <w:tcW w:w="177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431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7" w:name="__Fieldmark__23260_3301758013"/>
            <w:bookmarkStart w:id="278" w:name="__Fieldmark__5627_975188429"/>
            <w:bookmarkStart w:id="279" w:name="__Fieldmark__14519_2896019911"/>
            <w:bookmarkStart w:id="280" w:name="__Fieldmark__14519_2"/>
            <w:bookmarkStart w:id="281" w:name="__Fieldmark__1232_361726267_Copy_1"/>
            <w:bookmarkEnd w:id="278"/>
            <w:bookmarkEnd w:id="279"/>
            <w:bookmarkEnd w:id="280"/>
            <w:bookmarkEnd w:id="2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2" w:name="__Fieldmark__837_11893704341"/>
            <w:bookmarkStart w:id="283" w:name="__Fieldmark__5627_9751884291"/>
            <w:bookmarkEnd w:id="277"/>
            <w:bookmarkEnd w:id="282"/>
            <w:bookmarkEnd w:id="283"/>
          </w:p>
        </w:tc>
      </w:tr>
      <w:tr>
        <w:trPr>
          <w:trHeight w:val="80" w:hRule="atLeast"/>
        </w:trPr>
        <w:tc>
          <w:tcPr>
            <w:tcW w:w="9796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obtivo a calificación GRC ou GPC e en qué anos (referido a data de concesión da Axuda):</w:t>
            </w:r>
          </w:p>
        </w:tc>
      </w:tr>
      <w:tr>
        <w:trPr>
          <w:trHeight w:val="80" w:hRule="atLeast"/>
        </w:trPr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GR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60_1923011894"/>
            <w:bookmarkStart w:id="285" w:name="__Fieldmark__60_1923011894"/>
            <w:bookmarkEnd w:id="285"/>
            <w:r>
              <w:rPr/>
            </w:r>
            <w:r>
              <w:rPr/>
              <w:fldChar w:fldCharType="end"/>
            </w:r>
            <w:bookmarkStart w:id="286" w:name="__Fieldmark__735_1694386293"/>
            <w:bookmarkStart w:id="287" w:name="__Fieldmark__1245_361726267"/>
            <w:bookmarkEnd w:id="286"/>
            <w:bookmarkEnd w:id="28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Anos: </w:t>
            </w:r>
            <w:r>
              <w:fldChar w:fldCharType="begin">
                <w:ffData>
                  <w:name w:val="__Fieldmark__125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8" w:name="__Fieldmark__23262_3301758013"/>
            <w:bookmarkStart w:id="289" w:name="__Fieldmark__743_1694386293"/>
            <w:bookmarkStart w:id="290" w:name="__Fieldmark__1259_361726267_Copy_1"/>
            <w:bookmarkEnd w:id="289"/>
            <w:bookmarkEnd w:id="29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1" w:name="__Fieldmark__743_1691"/>
            <w:bookmarkEnd w:id="288"/>
            <w:bookmarkEnd w:id="291"/>
          </w:p>
        </w:tc>
        <w:tc>
          <w:tcPr>
            <w:tcW w:w="6088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GP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62_1923011894"/>
            <w:bookmarkStart w:id="293" w:name="__Fieldmark__62_1923011894"/>
            <w:bookmarkEnd w:id="293"/>
            <w:r>
              <w:rPr/>
            </w:r>
            <w:r>
              <w:rPr/>
              <w:fldChar w:fldCharType="end"/>
            </w:r>
            <w:bookmarkStart w:id="294" w:name="__Fieldmark__747_1694386293"/>
            <w:bookmarkStart w:id="295" w:name="__Fieldmark__1271_361726267"/>
            <w:bookmarkEnd w:id="294"/>
            <w:bookmarkEnd w:id="2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Anos: </w:t>
            </w:r>
            <w:r>
              <w:fldChar w:fldCharType="begin">
                <w:ffData>
                  <w:name w:val="__Fieldmark__128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6" w:name="__Fieldmark__23264_3301758013"/>
            <w:bookmarkStart w:id="297" w:name="__Fieldmark__755_1694386293"/>
            <w:bookmarkStart w:id="298" w:name="__Fieldmark__1285_361726267_Copy_1"/>
            <w:bookmarkEnd w:id="297"/>
            <w:bookmarkEnd w:id="2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9" w:name="__Fieldmark__755_1691"/>
            <w:bookmarkEnd w:id="296"/>
            <w:bookmarkEnd w:id="299"/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PDI/INVESTIGADORES/AS CON VINCULACIÓN FUNCIONARIAL, ESTATUTARIA OU LABORAL DOS GRUPOS A1 OU I</w:t>
            </w:r>
          </w:p>
        </w:tc>
      </w:tr>
      <w:tr>
        <w:trPr>
          <w:trHeight w:val="424" w:hRule="atLeast"/>
        </w:trPr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ind w:left="201" w:right="0" w:hanging="201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0" w:name="__Fieldmark__23265_3301758013"/>
            <w:bookmarkStart w:id="301" w:name="__Fieldmark__5650_975188429"/>
            <w:bookmarkStart w:id="302" w:name="__Fieldmark__14548_2896019911"/>
            <w:bookmarkStart w:id="303" w:name="__Fieldmark__14548_2"/>
            <w:bookmarkStart w:id="304" w:name="__Fieldmark__1314_361726267_Copy_1"/>
            <w:bookmarkEnd w:id="301"/>
            <w:bookmarkEnd w:id="302"/>
            <w:bookmarkEnd w:id="303"/>
            <w:bookmarkEnd w:id="3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5" w:name="__Fieldmark__892_11893704341"/>
            <w:bookmarkStart w:id="306" w:name="__Fieldmark__5650_9751884291"/>
            <w:bookmarkEnd w:id="300"/>
            <w:bookmarkEnd w:id="305"/>
            <w:bookmarkEnd w:id="306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5653_975188429"/>
            <w:bookmarkStart w:id="308" w:name="__Fieldmark__14556_2896019911"/>
            <w:bookmarkStart w:id="309" w:name="__Fieldmark__792_1694386293"/>
            <w:bookmarkStart w:id="310" w:name="__Fieldmark__1331_361726267"/>
            <w:bookmarkStart w:id="311" w:name="__Fieldmark__65_1923011894"/>
            <w:bookmarkStart w:id="312" w:name="__Fieldmark__65_1923011894"/>
            <w:bookmarkEnd w:id="312"/>
            <w:r/>
            <w:r>
              <w:rPr/>
              <w:fldChar w:fldCharType="end"/>
            </w:r>
            <w:r>
              <w:rPr/>
            </w:r>
            <w:bookmarkEnd w:id="307"/>
            <w:bookmarkEnd w:id="308"/>
            <w:bookmarkEnd w:id="309"/>
            <w:bookmarkEnd w:id="310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5656_975188429"/>
            <w:bookmarkStart w:id="314" w:name="__Fieldmark__14564_2896019911"/>
            <w:bookmarkStart w:id="315" w:name="__Fieldmark__801_1694386293"/>
            <w:bookmarkStart w:id="316" w:name="__Fieldmark__1348_361726267"/>
            <w:bookmarkStart w:id="317" w:name="__Fieldmark__66_1923011894"/>
            <w:bookmarkStart w:id="318" w:name="__Fieldmark__66_1923011894"/>
            <w:bookmarkEnd w:id="318"/>
            <w:r/>
            <w:r>
              <w:rPr/>
              <w:fldChar w:fldCharType="end"/>
            </w:r>
            <w:r>
              <w:rPr/>
            </w:r>
            <w:bookmarkEnd w:id="313"/>
            <w:bookmarkEnd w:id="314"/>
            <w:bookmarkEnd w:id="315"/>
            <w:bookmarkEnd w:id="316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9" w:name="__Fieldmark__5668_975188429"/>
            <w:bookmarkStart w:id="320" w:name="__Fieldmark__14579_2896019911"/>
            <w:bookmarkStart w:id="321" w:name="__Fieldmark__14579_2"/>
            <w:bookmarkStart w:id="322" w:name="__Fieldmark__1375_361726267"/>
            <w:bookmarkStart w:id="323" w:name="__Fieldmark__23268_3301758013"/>
            <w:bookmarkStart w:id="324" w:name="OLE_LINK136"/>
            <w:bookmarkStart w:id="325" w:name="OLE_LINK135"/>
            <w:bookmarkStart w:id="326" w:name="OLE_LINK134"/>
            <w:bookmarkStart w:id="327" w:name="OLE_LINK133_Copy_1"/>
            <w:bookmarkEnd w:id="319"/>
            <w:bookmarkEnd w:id="320"/>
            <w:bookmarkEnd w:id="321"/>
            <w:bookmarkEnd w:id="3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8" w:name="__Fieldmark__936_11893704341"/>
            <w:bookmarkStart w:id="329" w:name="__Fieldmark__5668_9751884291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0" w:name="__Fieldmark__23269_3301758013"/>
            <w:bookmarkStart w:id="331" w:name="__Fieldmark__5680_975188429"/>
            <w:bookmarkStart w:id="332" w:name="__Fieldmark__14594_2896019911"/>
            <w:bookmarkStart w:id="333" w:name="__Fieldmark__14594_2"/>
            <w:bookmarkStart w:id="334" w:name="__Fieldmark__1402_361726267_Copy_1"/>
            <w:bookmarkEnd w:id="331"/>
            <w:bookmarkEnd w:id="332"/>
            <w:bookmarkEnd w:id="333"/>
            <w:bookmarkEnd w:id="33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5" w:name="__Fieldmark__956_11893704341"/>
            <w:bookmarkStart w:id="336" w:name="__Fieldmark__5680_9751884291"/>
            <w:bookmarkEnd w:id="330"/>
            <w:bookmarkEnd w:id="335"/>
            <w:bookmarkEnd w:id="336"/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ind w:left="201" w:right="0" w:hanging="201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7" w:name="__Fieldmark__23270_3301758013"/>
            <w:bookmarkStart w:id="338" w:name="__Fieldmark__5688_975188429"/>
            <w:bookmarkStart w:id="339" w:name="__Fieldmark__14605_2896019911"/>
            <w:bookmarkStart w:id="340" w:name="__Fieldmark__14605_2"/>
            <w:bookmarkStart w:id="341" w:name="__Fieldmark__1425_361726267_Copy_1"/>
            <w:bookmarkEnd w:id="338"/>
            <w:bookmarkEnd w:id="339"/>
            <w:bookmarkEnd w:id="340"/>
            <w:bookmarkEnd w:id="3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2" w:name="__Fieldmark__972_11893704341"/>
            <w:bookmarkStart w:id="343" w:name="__Fieldmark__5688_9751884291"/>
            <w:bookmarkEnd w:id="337"/>
            <w:bookmarkEnd w:id="342"/>
            <w:bookmarkEnd w:id="343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5691_975188429"/>
            <w:bookmarkStart w:id="345" w:name="__Fieldmark__14613_2896019911"/>
            <w:bookmarkStart w:id="346" w:name="__Fieldmark__857_1694386293"/>
            <w:bookmarkStart w:id="347" w:name="__Fieldmark__1442_361726267"/>
            <w:bookmarkStart w:id="348" w:name="__Fieldmark__70_1923011894"/>
            <w:bookmarkStart w:id="349" w:name="__Fieldmark__70_1923011894"/>
            <w:bookmarkEnd w:id="349"/>
            <w:r/>
            <w:r>
              <w:rPr/>
              <w:fldChar w:fldCharType="end"/>
            </w:r>
            <w:r>
              <w:rPr/>
            </w:r>
            <w:bookmarkEnd w:id="344"/>
            <w:bookmarkEnd w:id="345"/>
            <w:bookmarkEnd w:id="346"/>
            <w:bookmarkEnd w:id="347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5694_975188429"/>
            <w:bookmarkStart w:id="351" w:name="__Fieldmark__14621_2896019911"/>
            <w:bookmarkStart w:id="352" w:name="__Fieldmark__866_1694386293"/>
            <w:bookmarkStart w:id="353" w:name="__Fieldmark__1459_361726267"/>
            <w:bookmarkStart w:id="354" w:name="__Fieldmark__71_1923011894"/>
            <w:bookmarkStart w:id="355" w:name="__Fieldmark__71_1923011894"/>
            <w:bookmarkEnd w:id="355"/>
            <w:r/>
            <w:r>
              <w:rPr/>
              <w:fldChar w:fldCharType="end"/>
            </w:r>
            <w:r>
              <w:rPr/>
            </w:r>
            <w:bookmarkEnd w:id="350"/>
            <w:bookmarkEnd w:id="351"/>
            <w:bookmarkEnd w:id="352"/>
            <w:bookmarkEnd w:id="353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6" w:name="__Fieldmark__23273_3301758013"/>
            <w:bookmarkStart w:id="357" w:name="__Fieldmark__5702_975188429"/>
            <w:bookmarkStart w:id="358" w:name="__Fieldmark__14632_2896019911"/>
            <w:bookmarkStart w:id="359" w:name="__Fieldmark__14632_2"/>
            <w:bookmarkStart w:id="360" w:name="__Fieldmark__1482_361726267_Copy_1"/>
            <w:bookmarkEnd w:id="357"/>
            <w:bookmarkEnd w:id="358"/>
            <w:bookmarkEnd w:id="359"/>
            <w:bookmarkEnd w:id="3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1" w:name="__Fieldmark__1012_11893704341"/>
            <w:bookmarkStart w:id="362" w:name="__Fieldmark__5702_9751884291"/>
            <w:bookmarkEnd w:id="356"/>
            <w:bookmarkEnd w:id="361"/>
            <w:bookmarkEnd w:id="362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3" w:name="__Fieldmark__23274_3301758013"/>
            <w:bookmarkStart w:id="364" w:name="__Fieldmark__5710_975188429"/>
            <w:bookmarkStart w:id="365" w:name="__Fieldmark__14643_2896019911"/>
            <w:bookmarkStart w:id="366" w:name="__Fieldmark__14643_2"/>
            <w:bookmarkStart w:id="367" w:name="__Fieldmark__1505_361726267_Copy_1"/>
            <w:bookmarkEnd w:id="364"/>
            <w:bookmarkEnd w:id="365"/>
            <w:bookmarkEnd w:id="366"/>
            <w:bookmarkEnd w:id="3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8" w:name="__Fieldmark__1028_11893704341"/>
            <w:bookmarkStart w:id="369" w:name="__Fieldmark__5710_9751884291"/>
            <w:bookmarkEnd w:id="363"/>
            <w:bookmarkEnd w:id="368"/>
            <w:bookmarkEnd w:id="369"/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investigadores/as postdoUTORAIS noN permanentes</w:t>
            </w:r>
          </w:p>
        </w:tc>
      </w:tr>
      <w:tr>
        <w:trPr>
          <w:trHeight w:val="424" w:hRule="atLeast"/>
        </w:trPr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ind w:left="201" w:right="0" w:hanging="201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0" w:name="__Fieldmark__23275_3301758013"/>
            <w:bookmarkStart w:id="371" w:name="__Fieldmark__5724_975188429"/>
            <w:bookmarkStart w:id="372" w:name="__Fieldmark__14660_2896019911"/>
            <w:bookmarkStart w:id="373" w:name="__Fieldmark__14660_2"/>
            <w:bookmarkStart w:id="374" w:name="__Fieldmark__1534_361726267_Copy_1"/>
            <w:bookmarkEnd w:id="371"/>
            <w:bookmarkEnd w:id="372"/>
            <w:bookmarkEnd w:id="373"/>
            <w:bookmarkEnd w:id="37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5" w:name="__Fieldmark__1050_11893704341"/>
            <w:bookmarkStart w:id="376" w:name="__Fieldmark__5724_9751884291"/>
            <w:bookmarkEnd w:id="370"/>
            <w:bookmarkEnd w:id="375"/>
            <w:bookmarkEnd w:id="376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5727_975188429"/>
            <w:bookmarkStart w:id="378" w:name="__Fieldmark__14668_2896019911"/>
            <w:bookmarkStart w:id="379" w:name="__Fieldmark__920_1694386293"/>
            <w:bookmarkStart w:id="380" w:name="__Fieldmark__1551_361726267"/>
            <w:bookmarkStart w:id="381" w:name="__Fieldmark__75_1923011894"/>
            <w:bookmarkStart w:id="382" w:name="__Fieldmark__75_1923011894"/>
            <w:bookmarkEnd w:id="382"/>
            <w:r/>
            <w:r>
              <w:rPr/>
              <w:fldChar w:fldCharType="end"/>
            </w:r>
            <w:r>
              <w:rPr/>
            </w:r>
            <w:bookmarkEnd w:id="377"/>
            <w:bookmarkEnd w:id="378"/>
            <w:bookmarkEnd w:id="379"/>
            <w:bookmarkEnd w:id="380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5730_975188429"/>
            <w:bookmarkStart w:id="384" w:name="__Fieldmark__14676_2896019911"/>
            <w:bookmarkStart w:id="385" w:name="__Fieldmark__929_1694386293"/>
            <w:bookmarkStart w:id="386" w:name="__Fieldmark__1568_361726267"/>
            <w:bookmarkStart w:id="387" w:name="__Fieldmark__76_1923011894"/>
            <w:bookmarkStart w:id="388" w:name="__Fieldmark__76_1923011894"/>
            <w:bookmarkEnd w:id="388"/>
            <w:r/>
            <w:r>
              <w:rPr/>
              <w:fldChar w:fldCharType="end"/>
            </w:r>
            <w:r>
              <w:rPr/>
            </w:r>
            <w:bookmarkEnd w:id="383"/>
            <w:bookmarkEnd w:id="384"/>
            <w:bookmarkEnd w:id="385"/>
            <w:bookmarkEnd w:id="386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9" w:name="__Fieldmark__23278_3301758013"/>
            <w:bookmarkStart w:id="390" w:name="__Fieldmark__5738_975188429"/>
            <w:bookmarkStart w:id="391" w:name="__Fieldmark__14687_2896019911"/>
            <w:bookmarkStart w:id="392" w:name="__Fieldmark__14687_2"/>
            <w:bookmarkStart w:id="393" w:name="__Fieldmark__1591_361726267_Copy_1"/>
            <w:bookmarkEnd w:id="390"/>
            <w:bookmarkEnd w:id="391"/>
            <w:bookmarkEnd w:id="392"/>
            <w:bookmarkEnd w:id="3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4" w:name="__Fieldmark__1090_11893704341"/>
            <w:bookmarkStart w:id="395" w:name="__Fieldmark__5738_9751884291"/>
            <w:bookmarkEnd w:id="389"/>
            <w:bookmarkEnd w:id="394"/>
            <w:bookmarkEnd w:id="395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1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6" w:name="__Fieldmark__23279_3301758013"/>
            <w:bookmarkStart w:id="397" w:name="__Fieldmark__5746_975188429"/>
            <w:bookmarkStart w:id="398" w:name="__Fieldmark__14698_2896019911"/>
            <w:bookmarkStart w:id="399" w:name="__Fieldmark__14698_2"/>
            <w:bookmarkStart w:id="400" w:name="__Fieldmark__1614_361726267_Copy_1"/>
            <w:bookmarkEnd w:id="397"/>
            <w:bookmarkEnd w:id="398"/>
            <w:bookmarkEnd w:id="399"/>
            <w:bookmarkEnd w:id="4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1" w:name="__Fieldmark__1106_11893704341"/>
            <w:bookmarkStart w:id="402" w:name="__Fieldmark__5746_9751884291"/>
            <w:bookmarkEnd w:id="396"/>
            <w:bookmarkEnd w:id="401"/>
            <w:bookmarkEnd w:id="402"/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ind w:left="201" w:right="0" w:hanging="201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3" w:name="__Fieldmark__23280_3301758013"/>
            <w:bookmarkStart w:id="404" w:name="__Fieldmark__5754_975188429"/>
            <w:bookmarkStart w:id="405" w:name="__Fieldmark__14709_2896019911"/>
            <w:bookmarkStart w:id="406" w:name="__Fieldmark__14709_2"/>
            <w:bookmarkStart w:id="407" w:name="__Fieldmark__1637_361726267_Copy_1"/>
            <w:bookmarkEnd w:id="404"/>
            <w:bookmarkEnd w:id="405"/>
            <w:bookmarkEnd w:id="406"/>
            <w:bookmarkEnd w:id="4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8" w:name="__Fieldmark__1122_11893704341"/>
            <w:bookmarkStart w:id="409" w:name="__Fieldmark__5754_9751884291"/>
            <w:bookmarkEnd w:id="403"/>
            <w:bookmarkEnd w:id="408"/>
            <w:bookmarkEnd w:id="409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5757_975188429"/>
            <w:bookmarkStart w:id="411" w:name="__Fieldmark__14717_2896019911"/>
            <w:bookmarkStart w:id="412" w:name="__Fieldmark__977_1694386293"/>
            <w:bookmarkStart w:id="413" w:name="__Fieldmark__1654_361726267"/>
            <w:bookmarkStart w:id="414" w:name="__Fieldmark__80_1923011894"/>
            <w:bookmarkStart w:id="415" w:name="__Fieldmark__80_1923011894"/>
            <w:bookmarkEnd w:id="415"/>
            <w:r/>
            <w:r>
              <w:rPr/>
              <w:fldChar w:fldCharType="end"/>
            </w:r>
            <w:r>
              <w:rPr/>
            </w:r>
            <w:bookmarkEnd w:id="410"/>
            <w:bookmarkEnd w:id="411"/>
            <w:bookmarkEnd w:id="412"/>
            <w:bookmarkEnd w:id="413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5760_975188429"/>
            <w:bookmarkStart w:id="417" w:name="__Fieldmark__14725_2896019911"/>
            <w:bookmarkStart w:id="418" w:name="__Fieldmark__986_1694386293"/>
            <w:bookmarkStart w:id="419" w:name="__Fieldmark__1671_361726267"/>
            <w:bookmarkStart w:id="420" w:name="__Fieldmark__81_1923011894"/>
            <w:bookmarkStart w:id="421" w:name="__Fieldmark__81_1923011894"/>
            <w:bookmarkEnd w:id="421"/>
            <w:r/>
            <w:r>
              <w:rPr/>
              <w:fldChar w:fldCharType="end"/>
            </w:r>
            <w:r>
              <w:rPr/>
            </w:r>
            <w:bookmarkEnd w:id="416"/>
            <w:bookmarkEnd w:id="417"/>
            <w:bookmarkEnd w:id="418"/>
            <w:bookmarkEnd w:id="419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2" w:name="__Fieldmark__23283_3301758013"/>
            <w:bookmarkStart w:id="423" w:name="__Fieldmark__5768_975188429"/>
            <w:bookmarkStart w:id="424" w:name="__Fieldmark__14736_2896019911"/>
            <w:bookmarkStart w:id="425" w:name="__Fieldmark__14736_2"/>
            <w:bookmarkStart w:id="426" w:name="__Fieldmark__1694_361726267_Copy_1"/>
            <w:bookmarkEnd w:id="423"/>
            <w:bookmarkEnd w:id="424"/>
            <w:bookmarkEnd w:id="425"/>
            <w:bookmarkEnd w:id="4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27" w:name="__Fieldmark__1162_11893704341"/>
            <w:bookmarkStart w:id="428" w:name="__Fieldmark__5768_9751884291"/>
            <w:bookmarkEnd w:id="422"/>
            <w:bookmarkEnd w:id="427"/>
            <w:bookmarkEnd w:id="428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9" w:name="__Fieldmark__23284_3301758013"/>
            <w:bookmarkStart w:id="430" w:name="__Fieldmark__5776_975188429"/>
            <w:bookmarkStart w:id="431" w:name="__Fieldmark__14747_2896019911"/>
            <w:bookmarkStart w:id="432" w:name="__Fieldmark__14747_2"/>
            <w:bookmarkStart w:id="433" w:name="__Fieldmark__1717_361726267_Copy_1"/>
            <w:bookmarkEnd w:id="430"/>
            <w:bookmarkEnd w:id="431"/>
            <w:bookmarkEnd w:id="432"/>
            <w:bookmarkEnd w:id="4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4" w:name="__Fieldmark__1178_11893704341"/>
            <w:bookmarkStart w:id="435" w:name="__Fieldmark__5776_9751884291"/>
            <w:bookmarkEnd w:id="429"/>
            <w:bookmarkEnd w:id="434"/>
            <w:bookmarkEnd w:id="435"/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investigadores/as pREDOUTORAIS</w:t>
            </w:r>
          </w:p>
        </w:tc>
      </w:tr>
      <w:tr>
        <w:trPr>
          <w:trHeight w:val="424" w:hRule="atLeast"/>
        </w:trPr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4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6" w:name="__Fieldmark__23285_3301758013"/>
            <w:bookmarkStart w:id="437" w:name="__Fieldmark__5790_975188429"/>
            <w:bookmarkStart w:id="438" w:name="__Fieldmark__14764_2896019911"/>
            <w:bookmarkStart w:id="439" w:name="__Fieldmark__14764_2"/>
            <w:bookmarkStart w:id="440" w:name="__Fieldmark__1746_361726267_Copy_1"/>
            <w:bookmarkEnd w:id="437"/>
            <w:bookmarkEnd w:id="438"/>
            <w:bookmarkEnd w:id="439"/>
            <w:bookmarkEnd w:id="4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1" w:name="__Fieldmark__1200_11893704341"/>
            <w:bookmarkStart w:id="442" w:name="__Fieldmark__5790_9751884291"/>
            <w:bookmarkEnd w:id="436"/>
            <w:bookmarkEnd w:id="441"/>
            <w:bookmarkEnd w:id="442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5793_975188429"/>
            <w:bookmarkStart w:id="444" w:name="__Fieldmark__14772_2896019911"/>
            <w:bookmarkStart w:id="445" w:name="__Fieldmark__1040_1694386293"/>
            <w:bookmarkStart w:id="446" w:name="__Fieldmark__1763_361726267"/>
            <w:bookmarkStart w:id="447" w:name="__Fieldmark__85_1923011894"/>
            <w:bookmarkStart w:id="448" w:name="__Fieldmark__85_1923011894"/>
            <w:bookmarkEnd w:id="448"/>
            <w:r/>
            <w:r>
              <w:rPr/>
              <w:fldChar w:fldCharType="end"/>
            </w:r>
            <w:r>
              <w:rPr/>
            </w:r>
            <w:bookmarkEnd w:id="443"/>
            <w:bookmarkEnd w:id="444"/>
            <w:bookmarkEnd w:id="445"/>
            <w:bookmarkEnd w:id="446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5796_975188429"/>
            <w:bookmarkStart w:id="450" w:name="__Fieldmark__14780_2896019911"/>
            <w:bookmarkStart w:id="451" w:name="__Fieldmark__1049_1694386293"/>
            <w:bookmarkStart w:id="452" w:name="__Fieldmark__1780_361726267"/>
            <w:bookmarkStart w:id="453" w:name="__Fieldmark__86_1923011894"/>
            <w:bookmarkStart w:id="454" w:name="__Fieldmark__86_1923011894"/>
            <w:bookmarkEnd w:id="454"/>
            <w:r/>
            <w:r>
              <w:rPr/>
              <w:fldChar w:fldCharType="end"/>
            </w:r>
            <w:r>
              <w:rPr/>
            </w:r>
            <w:bookmarkEnd w:id="449"/>
            <w:bookmarkEnd w:id="450"/>
            <w:bookmarkEnd w:id="451"/>
            <w:bookmarkEnd w:id="452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5" w:name="__Fieldmark__23288_3301758013"/>
            <w:bookmarkStart w:id="456" w:name="__Fieldmark__5804_975188429"/>
            <w:bookmarkStart w:id="457" w:name="__Fieldmark__14791_2896019911"/>
            <w:bookmarkStart w:id="458" w:name="__Fieldmark__14791_2"/>
            <w:bookmarkStart w:id="459" w:name="__Fieldmark__1803_361726267_Copy_1"/>
            <w:bookmarkEnd w:id="456"/>
            <w:bookmarkEnd w:id="457"/>
            <w:bookmarkEnd w:id="458"/>
            <w:bookmarkEnd w:id="4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0" w:name="__Fieldmark__1240_11893704341"/>
            <w:bookmarkStart w:id="461" w:name="__Fieldmark__5804_9751884291"/>
            <w:bookmarkEnd w:id="455"/>
            <w:bookmarkEnd w:id="460"/>
            <w:bookmarkEnd w:id="461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2" w:name="__Fieldmark__23289_3301758013"/>
            <w:bookmarkStart w:id="463" w:name="__Fieldmark__5812_975188429"/>
            <w:bookmarkStart w:id="464" w:name="__Fieldmark__14802_2896019911"/>
            <w:bookmarkStart w:id="465" w:name="__Fieldmark__14802_2"/>
            <w:bookmarkStart w:id="466" w:name="__Fieldmark__1826_361726267_Copy_1"/>
            <w:bookmarkEnd w:id="463"/>
            <w:bookmarkEnd w:id="464"/>
            <w:bookmarkEnd w:id="465"/>
            <w:bookmarkEnd w:id="46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7" w:name="__Fieldmark__1256_11893704341"/>
            <w:bookmarkStart w:id="468" w:name="__Fieldmark__5812_9751884291"/>
            <w:bookmarkEnd w:id="462"/>
            <w:bookmarkEnd w:id="467"/>
            <w:bookmarkEnd w:id="468"/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ind w:left="201" w:right="0" w:hanging="201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9" w:name="__Fieldmark__23290_3301758013"/>
            <w:bookmarkStart w:id="470" w:name="__Fieldmark__5820_975188429"/>
            <w:bookmarkStart w:id="471" w:name="__Fieldmark__14813_2896019911"/>
            <w:bookmarkStart w:id="472" w:name="__Fieldmark__14813_2"/>
            <w:bookmarkStart w:id="473" w:name="__Fieldmark__1849_361726267_Copy_1"/>
            <w:bookmarkEnd w:id="470"/>
            <w:bookmarkEnd w:id="471"/>
            <w:bookmarkEnd w:id="472"/>
            <w:bookmarkEnd w:id="47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4" w:name="__Fieldmark__1272_11893704341"/>
            <w:bookmarkStart w:id="475" w:name="__Fieldmark__5820_9751884291"/>
            <w:bookmarkEnd w:id="469"/>
            <w:bookmarkEnd w:id="474"/>
            <w:bookmarkEnd w:id="475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5823_975188429"/>
            <w:bookmarkStart w:id="477" w:name="__Fieldmark__14821_2896019911"/>
            <w:bookmarkStart w:id="478" w:name="__Fieldmark__1097_1694386293"/>
            <w:bookmarkStart w:id="479" w:name="__Fieldmark__1866_361726267"/>
            <w:bookmarkStart w:id="480" w:name="__Fieldmark__90_1923011894"/>
            <w:bookmarkStart w:id="481" w:name="__Fieldmark__90_1923011894"/>
            <w:bookmarkEnd w:id="481"/>
            <w:r/>
            <w:r>
              <w:rPr/>
              <w:fldChar w:fldCharType="end"/>
            </w:r>
            <w:r>
              <w:rPr/>
            </w:r>
            <w:bookmarkEnd w:id="476"/>
            <w:bookmarkEnd w:id="477"/>
            <w:bookmarkEnd w:id="478"/>
            <w:bookmarkEnd w:id="479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5826_975188429"/>
            <w:bookmarkStart w:id="483" w:name="__Fieldmark__14829_2896019911"/>
            <w:bookmarkStart w:id="484" w:name="__Fieldmark__1106_1694386293"/>
            <w:bookmarkStart w:id="485" w:name="__Fieldmark__1883_361726267"/>
            <w:bookmarkStart w:id="486" w:name="__Fieldmark__91_1923011894"/>
            <w:bookmarkStart w:id="487" w:name="__Fieldmark__91_1923011894"/>
            <w:bookmarkEnd w:id="487"/>
            <w:r/>
            <w:r>
              <w:rPr/>
              <w:fldChar w:fldCharType="end"/>
            </w:r>
            <w:r>
              <w:rPr/>
            </w:r>
            <w:bookmarkEnd w:id="482"/>
            <w:bookmarkEnd w:id="483"/>
            <w:bookmarkEnd w:id="484"/>
            <w:bookmarkEnd w:id="485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88" w:name="__Fieldmark__23293_3301758013"/>
            <w:bookmarkStart w:id="489" w:name="__Fieldmark__5834_975188429"/>
            <w:bookmarkStart w:id="490" w:name="__Fieldmark__14840_2896019911"/>
            <w:bookmarkStart w:id="491" w:name="__Fieldmark__14840_2"/>
            <w:bookmarkStart w:id="492" w:name="__Fieldmark__1906_361726267_Copy_1"/>
            <w:bookmarkEnd w:id="489"/>
            <w:bookmarkEnd w:id="490"/>
            <w:bookmarkEnd w:id="491"/>
            <w:bookmarkEnd w:id="4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93" w:name="__Fieldmark__1312_11893704341"/>
            <w:bookmarkStart w:id="494" w:name="__Fieldmark__5834_9751884291"/>
            <w:bookmarkEnd w:id="488"/>
            <w:bookmarkEnd w:id="493"/>
            <w:bookmarkEnd w:id="494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2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95" w:name="__Fieldmark__23294_3301758013"/>
            <w:bookmarkStart w:id="496" w:name="__Fieldmark__5842_975188429"/>
            <w:bookmarkStart w:id="497" w:name="__Fieldmark__14851_2896019911"/>
            <w:bookmarkStart w:id="498" w:name="__Fieldmark__14851_2"/>
            <w:bookmarkStart w:id="499" w:name="__Fieldmark__1929_361726267_Copy_1"/>
            <w:bookmarkEnd w:id="496"/>
            <w:bookmarkEnd w:id="497"/>
            <w:bookmarkEnd w:id="498"/>
            <w:bookmarkEnd w:id="49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00" w:name="__Fieldmark__1328_11893704341"/>
            <w:bookmarkStart w:id="501" w:name="__Fieldmark__5842_9751884291"/>
            <w:bookmarkEnd w:id="495"/>
            <w:bookmarkEnd w:id="500"/>
            <w:bookmarkEnd w:id="501"/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tÉCNICOS/as DE LABORATORIO</w:t>
            </w:r>
          </w:p>
        </w:tc>
      </w:tr>
      <w:tr>
        <w:trPr>
          <w:trHeight w:val="424" w:hRule="atLeast"/>
        </w:trPr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5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02" w:name="__Fieldmark__23295_3301758013"/>
            <w:bookmarkStart w:id="503" w:name="__Fieldmark__5856_975188429"/>
            <w:bookmarkStart w:id="504" w:name="__Fieldmark__14868_2896019911"/>
            <w:bookmarkStart w:id="505" w:name="__Fieldmark__14868_2"/>
            <w:bookmarkStart w:id="506" w:name="__Fieldmark__1958_361726267_Copy_1"/>
            <w:bookmarkEnd w:id="503"/>
            <w:bookmarkEnd w:id="504"/>
            <w:bookmarkEnd w:id="505"/>
            <w:bookmarkEnd w:id="50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07" w:name="__Fieldmark__1350_11893704341"/>
            <w:bookmarkStart w:id="508" w:name="__Fieldmark__5856_9751884291"/>
            <w:bookmarkEnd w:id="502"/>
            <w:bookmarkEnd w:id="507"/>
            <w:bookmarkEnd w:id="508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5859_975188429"/>
            <w:bookmarkStart w:id="510" w:name="__Fieldmark__14876_2896019911"/>
            <w:bookmarkStart w:id="511" w:name="__Fieldmark__1160_1694386293"/>
            <w:bookmarkStart w:id="512" w:name="__Fieldmark__1975_361726267"/>
            <w:bookmarkStart w:id="513" w:name="__Fieldmark__95_1923011894"/>
            <w:bookmarkStart w:id="514" w:name="__Fieldmark__95_1923011894"/>
            <w:bookmarkEnd w:id="514"/>
            <w:r/>
            <w:r>
              <w:rPr/>
              <w:fldChar w:fldCharType="end"/>
            </w:r>
            <w:r>
              <w:rPr/>
            </w:r>
            <w:bookmarkEnd w:id="509"/>
            <w:bookmarkEnd w:id="510"/>
            <w:bookmarkEnd w:id="511"/>
            <w:bookmarkEnd w:id="512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5862_975188429"/>
            <w:bookmarkStart w:id="516" w:name="__Fieldmark__14884_2896019911"/>
            <w:bookmarkStart w:id="517" w:name="__Fieldmark__1169_1694386293"/>
            <w:bookmarkStart w:id="518" w:name="__Fieldmark__1992_361726267"/>
            <w:bookmarkStart w:id="519" w:name="__Fieldmark__96_1923011894"/>
            <w:bookmarkStart w:id="520" w:name="__Fieldmark__96_1923011894"/>
            <w:bookmarkEnd w:id="520"/>
            <w:r/>
            <w:r>
              <w:rPr/>
              <w:fldChar w:fldCharType="end"/>
            </w:r>
            <w:r>
              <w:rPr/>
            </w:r>
            <w:bookmarkEnd w:id="515"/>
            <w:bookmarkEnd w:id="516"/>
            <w:bookmarkEnd w:id="517"/>
            <w:bookmarkEnd w:id="518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21" w:name="__Fieldmark__23298_3301758013"/>
            <w:bookmarkStart w:id="522" w:name="__Fieldmark__5870_975188429"/>
            <w:bookmarkStart w:id="523" w:name="__Fieldmark__14895_2896019911"/>
            <w:bookmarkStart w:id="524" w:name="__Fieldmark__14895_2"/>
            <w:bookmarkStart w:id="525" w:name="__Fieldmark__2015_361726267_Copy_1"/>
            <w:bookmarkEnd w:id="522"/>
            <w:bookmarkEnd w:id="523"/>
            <w:bookmarkEnd w:id="524"/>
            <w:bookmarkEnd w:id="52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26" w:name="__Fieldmark__1390_11893704341"/>
            <w:bookmarkStart w:id="527" w:name="__Fieldmark__5870_9751884291"/>
            <w:bookmarkEnd w:id="521"/>
            <w:bookmarkEnd w:id="526"/>
            <w:bookmarkEnd w:id="527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3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28" w:name="__Fieldmark__23299_3301758013"/>
            <w:bookmarkStart w:id="529" w:name="__Fieldmark__5878_975188429"/>
            <w:bookmarkStart w:id="530" w:name="__Fieldmark__14906_2896019911"/>
            <w:bookmarkStart w:id="531" w:name="__Fieldmark__14906_2"/>
            <w:bookmarkStart w:id="532" w:name="__Fieldmark__2038_361726267_Copy_1"/>
            <w:bookmarkEnd w:id="529"/>
            <w:bookmarkEnd w:id="530"/>
            <w:bookmarkEnd w:id="531"/>
            <w:bookmarkEnd w:id="5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33" w:name="__Fieldmark__1406_11893704341"/>
            <w:bookmarkStart w:id="534" w:name="__Fieldmark__5878_9751884291"/>
            <w:bookmarkEnd w:id="528"/>
            <w:bookmarkEnd w:id="533"/>
            <w:bookmarkEnd w:id="534"/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35" w:name="__Fieldmark__23300_3301758013"/>
            <w:bookmarkStart w:id="536" w:name="__Fieldmark__5886_975188429"/>
            <w:bookmarkStart w:id="537" w:name="__Fieldmark__14917_2896019911"/>
            <w:bookmarkStart w:id="538" w:name="__Fieldmark__14917_2"/>
            <w:bookmarkStart w:id="539" w:name="__Fieldmark__2061_361726267_Copy_1"/>
            <w:bookmarkEnd w:id="536"/>
            <w:bookmarkEnd w:id="537"/>
            <w:bookmarkEnd w:id="538"/>
            <w:bookmarkEnd w:id="5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40" w:name="__Fieldmark__1422_11893704341"/>
            <w:bookmarkStart w:id="541" w:name="__Fieldmark__5886_9751884291"/>
            <w:bookmarkEnd w:id="535"/>
            <w:bookmarkEnd w:id="540"/>
            <w:bookmarkEnd w:id="541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5889_975188429"/>
            <w:bookmarkStart w:id="543" w:name="__Fieldmark__14925_2896019911"/>
            <w:bookmarkStart w:id="544" w:name="__Fieldmark__1217_1694386293"/>
            <w:bookmarkStart w:id="545" w:name="__Fieldmark__2078_361726267"/>
            <w:bookmarkStart w:id="546" w:name="__Fieldmark__100_1923011894"/>
            <w:bookmarkStart w:id="547" w:name="__Fieldmark__100_1923011894"/>
            <w:bookmarkEnd w:id="547"/>
            <w:r/>
            <w:r>
              <w:rPr/>
              <w:fldChar w:fldCharType="end"/>
            </w:r>
            <w:r>
              <w:rPr/>
            </w:r>
            <w:bookmarkEnd w:id="542"/>
            <w:bookmarkEnd w:id="543"/>
            <w:bookmarkEnd w:id="544"/>
            <w:bookmarkEnd w:id="545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5892_975188429"/>
            <w:bookmarkStart w:id="549" w:name="__Fieldmark__14933_2896019911"/>
            <w:bookmarkStart w:id="550" w:name="__Fieldmark__1226_1694386293"/>
            <w:bookmarkStart w:id="551" w:name="__Fieldmark__2095_361726267"/>
            <w:bookmarkStart w:id="552" w:name="__Fieldmark__101_1923011894"/>
            <w:bookmarkStart w:id="553" w:name="__Fieldmark__101_1923011894"/>
            <w:bookmarkEnd w:id="553"/>
            <w:r/>
            <w:r>
              <w:rPr/>
              <w:fldChar w:fldCharType="end"/>
            </w:r>
            <w:r>
              <w:rPr/>
            </w:r>
            <w:bookmarkEnd w:id="548"/>
            <w:bookmarkEnd w:id="549"/>
            <w:bookmarkEnd w:id="550"/>
            <w:bookmarkEnd w:id="551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54" w:name="__Fieldmark__23303_3301758013"/>
            <w:bookmarkStart w:id="555" w:name="__Fieldmark__5900_975188429"/>
            <w:bookmarkStart w:id="556" w:name="__Fieldmark__14944_2896019911"/>
            <w:bookmarkStart w:id="557" w:name="__Fieldmark__14944_2"/>
            <w:bookmarkStart w:id="558" w:name="__Fieldmark__2118_361726267_Copy_1"/>
            <w:bookmarkEnd w:id="555"/>
            <w:bookmarkEnd w:id="556"/>
            <w:bookmarkEnd w:id="557"/>
            <w:bookmarkEnd w:id="55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59" w:name="__Fieldmark__1462_11893704341"/>
            <w:bookmarkStart w:id="560" w:name="__Fieldmark__5900_9751884291"/>
            <w:bookmarkEnd w:id="554"/>
            <w:bookmarkEnd w:id="559"/>
            <w:bookmarkEnd w:id="560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61" w:name="__Fieldmark__23304_3301758013"/>
            <w:bookmarkStart w:id="562" w:name="__Fieldmark__5908_975188429"/>
            <w:bookmarkStart w:id="563" w:name="__Fieldmark__14955_2896019911"/>
            <w:bookmarkStart w:id="564" w:name="__Fieldmark__14955_2"/>
            <w:bookmarkStart w:id="565" w:name="__Fieldmark__2141_361726267_Copy_1"/>
            <w:bookmarkEnd w:id="562"/>
            <w:bookmarkEnd w:id="563"/>
            <w:bookmarkEnd w:id="564"/>
            <w:bookmarkEnd w:id="5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66" w:name="__Fieldmark__1478_11893704341"/>
            <w:bookmarkStart w:id="567" w:name="__Fieldmark__5908_9751884291"/>
            <w:bookmarkEnd w:id="561"/>
            <w:bookmarkEnd w:id="566"/>
            <w:bookmarkEnd w:id="567"/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persoal DE XESTIÓN</w:t>
            </w:r>
          </w:p>
        </w:tc>
      </w:tr>
      <w:tr>
        <w:trPr>
          <w:trHeight w:val="424" w:hRule="atLeast"/>
        </w:trPr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68" w:name="__Fieldmark__23305_3301758013"/>
            <w:bookmarkStart w:id="569" w:name="__Fieldmark__5922_975188429"/>
            <w:bookmarkStart w:id="570" w:name="__Fieldmark__14972_2896019911"/>
            <w:bookmarkStart w:id="571" w:name="__Fieldmark__14972_2"/>
            <w:bookmarkStart w:id="572" w:name="__Fieldmark__2170_361726267_Copy_1"/>
            <w:bookmarkEnd w:id="569"/>
            <w:bookmarkEnd w:id="570"/>
            <w:bookmarkEnd w:id="571"/>
            <w:bookmarkEnd w:id="5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73" w:name="__Fieldmark__1500_11893704341"/>
            <w:bookmarkStart w:id="574" w:name="__Fieldmark__5922_9751884291"/>
            <w:bookmarkEnd w:id="568"/>
            <w:bookmarkEnd w:id="573"/>
            <w:bookmarkEnd w:id="574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5925_975188429"/>
            <w:bookmarkStart w:id="576" w:name="__Fieldmark__14980_2896019911"/>
            <w:bookmarkStart w:id="577" w:name="__Fieldmark__1280_1694386293"/>
            <w:bookmarkStart w:id="578" w:name="__Fieldmark__2187_361726267"/>
            <w:bookmarkStart w:id="579" w:name="__Fieldmark__105_1923011894"/>
            <w:bookmarkStart w:id="580" w:name="__Fieldmark__105_1923011894"/>
            <w:bookmarkEnd w:id="580"/>
            <w:r/>
            <w:r>
              <w:rPr/>
              <w:fldChar w:fldCharType="end"/>
            </w:r>
            <w:r>
              <w:rPr/>
            </w:r>
            <w:bookmarkEnd w:id="575"/>
            <w:bookmarkEnd w:id="576"/>
            <w:bookmarkEnd w:id="577"/>
            <w:bookmarkEnd w:id="578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5928_975188429"/>
            <w:bookmarkStart w:id="582" w:name="__Fieldmark__14988_2896019911"/>
            <w:bookmarkStart w:id="583" w:name="__Fieldmark__1289_1694386293"/>
            <w:bookmarkStart w:id="584" w:name="__Fieldmark__2204_361726267"/>
            <w:bookmarkStart w:id="585" w:name="__Fieldmark__106_1923011894"/>
            <w:bookmarkStart w:id="586" w:name="__Fieldmark__106_1923011894"/>
            <w:bookmarkEnd w:id="586"/>
            <w:r/>
            <w:r>
              <w:rPr/>
              <w:fldChar w:fldCharType="end"/>
            </w:r>
            <w:r>
              <w:rPr/>
            </w:r>
            <w:bookmarkEnd w:id="581"/>
            <w:bookmarkEnd w:id="582"/>
            <w:bookmarkEnd w:id="583"/>
            <w:bookmarkEnd w:id="584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87" w:name="__Fieldmark__23308_3301758013"/>
            <w:bookmarkStart w:id="588" w:name="__Fieldmark__5936_975188429"/>
            <w:bookmarkStart w:id="589" w:name="__Fieldmark__14999_2896019911"/>
            <w:bookmarkStart w:id="590" w:name="__Fieldmark__14999_2"/>
            <w:bookmarkStart w:id="591" w:name="__Fieldmark__2227_361726267_Copy_1"/>
            <w:bookmarkEnd w:id="588"/>
            <w:bookmarkEnd w:id="589"/>
            <w:bookmarkEnd w:id="590"/>
            <w:bookmarkEnd w:id="59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92" w:name="__Fieldmark__1540_11893704341"/>
            <w:bookmarkStart w:id="593" w:name="__Fieldmark__5936_9751884291"/>
            <w:bookmarkEnd w:id="587"/>
            <w:bookmarkEnd w:id="592"/>
            <w:bookmarkEnd w:id="593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594" w:name="__Fieldmark__23309_3301758013"/>
            <w:bookmarkStart w:id="595" w:name="__Fieldmark__5944_975188429"/>
            <w:bookmarkStart w:id="596" w:name="__Fieldmark__15010_2896019911"/>
            <w:bookmarkStart w:id="597" w:name="__Fieldmark__15010_2"/>
            <w:bookmarkStart w:id="598" w:name="__Fieldmark__2250_361726267_Copy_1"/>
            <w:bookmarkEnd w:id="595"/>
            <w:bookmarkEnd w:id="596"/>
            <w:bookmarkEnd w:id="597"/>
            <w:bookmarkEnd w:id="5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99" w:name="__Fieldmark__1556_11893704341"/>
            <w:bookmarkStart w:id="600" w:name="__Fieldmark__5944_9751884291"/>
            <w:bookmarkEnd w:id="594"/>
            <w:bookmarkEnd w:id="599"/>
            <w:bookmarkEnd w:id="600"/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7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01" w:name="__Fieldmark__23310_3301758013"/>
            <w:bookmarkStart w:id="602" w:name="__Fieldmark__5952_975188429"/>
            <w:bookmarkStart w:id="603" w:name="__Fieldmark__15021_2896019911"/>
            <w:bookmarkStart w:id="604" w:name="__Fieldmark__15021_2"/>
            <w:bookmarkStart w:id="605" w:name="__Fieldmark__2273_361726267_Copy_1"/>
            <w:bookmarkEnd w:id="602"/>
            <w:bookmarkEnd w:id="603"/>
            <w:bookmarkEnd w:id="604"/>
            <w:bookmarkEnd w:id="6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06" w:name="__Fieldmark__1572_11893704341"/>
            <w:bookmarkStart w:id="607" w:name="__Fieldmark__5952_9751884291"/>
            <w:bookmarkEnd w:id="601"/>
            <w:bookmarkEnd w:id="606"/>
            <w:bookmarkEnd w:id="607"/>
          </w:p>
        </w:tc>
        <w:tc>
          <w:tcPr>
            <w:tcW w:w="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5955_975188429"/>
            <w:bookmarkStart w:id="609" w:name="__Fieldmark__15029_2896019911"/>
            <w:bookmarkStart w:id="610" w:name="__Fieldmark__1337_1694386293"/>
            <w:bookmarkStart w:id="611" w:name="__Fieldmark__2290_361726267"/>
            <w:bookmarkStart w:id="612" w:name="__Fieldmark__110_1923011894"/>
            <w:bookmarkStart w:id="613" w:name="__Fieldmark__110_1923011894"/>
            <w:bookmarkEnd w:id="613"/>
            <w:r/>
            <w:r>
              <w:rPr/>
              <w:fldChar w:fldCharType="end"/>
            </w:r>
            <w:r>
              <w:rPr/>
            </w:r>
            <w:bookmarkEnd w:id="608"/>
            <w:bookmarkEnd w:id="609"/>
            <w:bookmarkEnd w:id="610"/>
            <w:bookmarkEnd w:id="611"/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5958_975188429"/>
            <w:bookmarkStart w:id="615" w:name="__Fieldmark__15037_2896019911"/>
            <w:bookmarkStart w:id="616" w:name="__Fieldmark__1346_1694386293"/>
            <w:bookmarkStart w:id="617" w:name="__Fieldmark__2307_361726267"/>
            <w:bookmarkStart w:id="618" w:name="__Fieldmark__111_1923011894"/>
            <w:bookmarkStart w:id="619" w:name="__Fieldmark__111_1923011894"/>
            <w:bookmarkEnd w:id="619"/>
            <w:r/>
            <w:r>
              <w:rPr/>
              <w:fldChar w:fldCharType="end"/>
            </w:r>
            <w:r>
              <w:rPr/>
            </w:r>
            <w:bookmarkEnd w:id="614"/>
            <w:bookmarkEnd w:id="615"/>
            <w:bookmarkEnd w:id="616"/>
            <w:bookmarkEnd w:id="617"/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3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20" w:name="__Fieldmark__23313_3301758013"/>
            <w:bookmarkStart w:id="621" w:name="__Fieldmark__5966_975188429"/>
            <w:bookmarkStart w:id="622" w:name="__Fieldmark__15048_2896019911"/>
            <w:bookmarkStart w:id="623" w:name="__Fieldmark__15048_2"/>
            <w:bookmarkStart w:id="624" w:name="__Fieldmark__2330_361726267_Copy_1"/>
            <w:bookmarkEnd w:id="621"/>
            <w:bookmarkEnd w:id="622"/>
            <w:bookmarkEnd w:id="623"/>
            <w:bookmarkEnd w:id="6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25" w:name="__Fieldmark__1612_11893704341"/>
            <w:bookmarkStart w:id="626" w:name="__Fieldmark__5966_9751884291"/>
            <w:bookmarkEnd w:id="620"/>
            <w:bookmarkEnd w:id="625"/>
            <w:bookmarkEnd w:id="626"/>
          </w:p>
        </w:tc>
        <w:tc>
          <w:tcPr>
            <w:tcW w:w="3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5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27" w:name="__Fieldmark__23314_3301758013"/>
            <w:bookmarkStart w:id="628" w:name="__Fieldmark__5974_975188429"/>
            <w:bookmarkStart w:id="629" w:name="__Fieldmark__15059_2896019911"/>
            <w:bookmarkStart w:id="630" w:name="__Fieldmark__15059_2"/>
            <w:bookmarkStart w:id="631" w:name="__Fieldmark__2353_361726267_Copy_1"/>
            <w:bookmarkEnd w:id="628"/>
            <w:bookmarkEnd w:id="629"/>
            <w:bookmarkEnd w:id="630"/>
            <w:bookmarkEnd w:id="6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32" w:name="__Fieldmark__1628_11893704341"/>
            <w:bookmarkStart w:id="633" w:name="__Fieldmark__5974_9751884291"/>
            <w:bookmarkEnd w:id="627"/>
            <w:bookmarkEnd w:id="632"/>
            <w:bookmarkEnd w:id="633"/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entury Gothic" w:hAnsi="Century Gothic" w:eastAsia="Times New Roman" w:cs="Century Gothic"/>
          <w:color w:val="002060"/>
          <w:sz w:val="20"/>
          <w:szCs w:val="20"/>
          <w:lang w:val="gl-ES"/>
        </w:rPr>
      </w:pPr>
      <w:r>
        <w:rPr>
          <w:rFonts w:eastAsia="Times New Roman"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entury Gothic" w:hAnsi="Century Gothic" w:eastAsia="Times New Roman" w:cs="Century Gothic"/>
          <w:i/>
          <w:i/>
          <w:color w:val="002060"/>
          <w:sz w:val="20"/>
          <w:szCs w:val="20"/>
          <w:lang w:val="gl-ES"/>
        </w:rPr>
      </w:pPr>
      <w:r>
        <w:rPr>
          <w:rFonts w:eastAsia="Times New Roman" w:cs="Century Gothic" w:ascii="Century Gothic" w:hAnsi="Century Gothic"/>
          <w:i/>
          <w:color w:val="002060"/>
          <w:sz w:val="20"/>
          <w:szCs w:val="20"/>
          <w:lang w:val="gl-ES"/>
        </w:rPr>
        <w:t>Engada táboas coa composición dos grupos ata completar o total da Agrupación:</w:t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entury Gothic" w:hAnsi="Century Gothic" w:eastAsia="Times New Roman" w:cs="Century Gothic"/>
          <w:i/>
          <w:i/>
          <w:color w:val="002060"/>
          <w:sz w:val="20"/>
          <w:szCs w:val="20"/>
          <w:lang w:val="gl-ES"/>
        </w:rPr>
      </w:pPr>
      <w:r>
        <w:rPr>
          <w:rFonts w:eastAsia="Times New Roman" w:cs="Century Gothic" w:ascii="Century Gothic" w:hAnsi="Century Gothic"/>
          <w:i/>
          <w:color w:val="002060"/>
          <w:sz w:val="20"/>
          <w:szCs w:val="20"/>
          <w:lang w:val="gl-ES"/>
        </w:rPr>
      </w:r>
    </w:p>
    <w:tbl>
      <w:tblPr>
        <w:tblW w:w="9796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11"/>
        <w:gridCol w:w="2310"/>
        <w:gridCol w:w="70"/>
        <w:gridCol w:w="108"/>
        <w:gridCol w:w="390"/>
        <w:gridCol w:w="566"/>
        <w:gridCol w:w="866"/>
        <w:gridCol w:w="703"/>
        <w:gridCol w:w="282"/>
        <w:gridCol w:w="1990"/>
      </w:tblGrid>
      <w:tr>
        <w:trPr/>
        <w:tc>
          <w:tcPr>
            <w:tcW w:w="979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 DE INVESTIG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4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34" w:name="__Fieldmark__23315_3301758013"/>
            <w:bookmarkStart w:id="635" w:name="__Fieldmark__1560_1694386293"/>
            <w:bookmarkStart w:id="636" w:name="__Fieldmark__2543_361726267_Copy_1"/>
            <w:bookmarkEnd w:id="635"/>
            <w:bookmarkEnd w:id="6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37" w:name="__Fieldmark__1560_161"/>
            <w:bookmarkEnd w:id="634"/>
            <w:bookmarkEnd w:id="637"/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248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5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38" w:name="__Fieldmark__23316_3301758013"/>
            <w:bookmarkStart w:id="639" w:name="__Fieldmark__1565_1694386293"/>
            <w:bookmarkStart w:id="640" w:name="__Fieldmark__2558_361726267_Copy_1"/>
            <w:bookmarkEnd w:id="639"/>
            <w:bookmarkEnd w:id="6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41" w:name="__Fieldmark__1565_161"/>
            <w:bookmarkEnd w:id="638"/>
            <w:bookmarkEnd w:id="641"/>
          </w:p>
        </w:tc>
        <w:tc>
          <w:tcPr>
            <w:tcW w:w="182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</w:t>
            </w:r>
          </w:p>
        </w:tc>
        <w:tc>
          <w:tcPr>
            <w:tcW w:w="297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7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42" w:name="__Fieldmark__23317_3301758013"/>
            <w:bookmarkStart w:id="643" w:name="__Fieldmark__1570_1694386293"/>
            <w:bookmarkStart w:id="644" w:name="__Fieldmark__2573_361726267_Copy_1"/>
            <w:bookmarkEnd w:id="643"/>
            <w:bookmarkEnd w:id="6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45" w:name="__Fieldmark__1570_161"/>
            <w:bookmarkEnd w:id="642"/>
            <w:bookmarkEnd w:id="645"/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48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46" w:name="__Fieldmark__23318_3301758013"/>
            <w:bookmarkStart w:id="647" w:name="__Fieldmark__1575_1694386293"/>
            <w:bookmarkStart w:id="648" w:name="__Fieldmark__2588_361726267_Copy_1"/>
            <w:bookmarkEnd w:id="647"/>
            <w:bookmarkEnd w:id="6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49" w:name="__Fieldmark__1575_161"/>
            <w:bookmarkEnd w:id="646"/>
            <w:bookmarkEnd w:id="649"/>
          </w:p>
        </w:tc>
        <w:tc>
          <w:tcPr>
            <w:tcW w:w="2525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227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60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50" w:name="__Fieldmark__23319_3301758013"/>
            <w:bookmarkStart w:id="651" w:name="__Fieldmark__1580_1694386293"/>
            <w:bookmarkStart w:id="652" w:name="__Fieldmark__2603_361726267_Copy_1"/>
            <w:bookmarkEnd w:id="651"/>
            <w:bookmarkEnd w:id="6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53" w:name="__Fieldmark__1580_161"/>
            <w:bookmarkEnd w:id="650"/>
            <w:bookmarkEnd w:id="653"/>
          </w:p>
        </w:tc>
      </w:tr>
      <w:tr>
        <w:trPr>
          <w:trHeight w:val="80" w:hRule="atLeast"/>
        </w:trPr>
        <w:tc>
          <w:tcPr>
            <w:tcW w:w="979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obtivo a calificación GRC ou GPC e en qué anos (referido a data de concesión da Axuda):</w:t>
            </w:r>
          </w:p>
        </w:tc>
      </w:tr>
      <w:tr>
        <w:trPr>
          <w:trHeight w:val="80" w:hRule="atLeast"/>
        </w:trPr>
        <w:tc>
          <w:tcPr>
            <w:tcW w:w="489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GR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119_1923011894"/>
            <w:bookmarkStart w:id="655" w:name="__Fieldmark__119_1923011894"/>
            <w:bookmarkEnd w:id="655"/>
            <w:r>
              <w:rPr/>
            </w:r>
            <w:r>
              <w:rPr/>
              <w:fldChar w:fldCharType="end"/>
            </w:r>
            <w:bookmarkStart w:id="656" w:name="__Fieldmark__1585_1694386293"/>
            <w:bookmarkStart w:id="657" w:name="__Fieldmark__2616_361726267"/>
            <w:bookmarkEnd w:id="656"/>
            <w:bookmarkEnd w:id="65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Anos: </w:t>
            </w:r>
            <w:r>
              <w:fldChar w:fldCharType="begin">
                <w:ffData>
                  <w:name w:val="__Fieldmark__263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58" w:name="__Fieldmark__23321_3301758013"/>
            <w:bookmarkStart w:id="659" w:name="__Fieldmark__1593_1694386293"/>
            <w:bookmarkStart w:id="660" w:name="__Fieldmark__2630_361726267_Copy_1"/>
            <w:bookmarkEnd w:id="659"/>
            <w:bookmarkEnd w:id="6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61" w:name="__Fieldmark__1593_161"/>
            <w:bookmarkEnd w:id="658"/>
            <w:bookmarkEnd w:id="661"/>
          </w:p>
        </w:tc>
        <w:tc>
          <w:tcPr>
            <w:tcW w:w="4905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GP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121_1923011894"/>
            <w:bookmarkStart w:id="663" w:name="__Fieldmark__121_1923011894"/>
            <w:bookmarkEnd w:id="663"/>
            <w:r>
              <w:rPr/>
            </w:r>
            <w:r>
              <w:rPr/>
              <w:fldChar w:fldCharType="end"/>
            </w:r>
            <w:bookmarkStart w:id="664" w:name="__Fieldmark__1597_1694386293"/>
            <w:bookmarkStart w:id="665" w:name="__Fieldmark__2642_361726267"/>
            <w:bookmarkEnd w:id="664"/>
            <w:bookmarkEnd w:id="6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Anos: </w:t>
            </w:r>
            <w:r>
              <w:fldChar w:fldCharType="begin">
                <w:ffData>
                  <w:name w:val="__Fieldmark__26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66" w:name="__Fieldmark__23323_3301758013"/>
            <w:bookmarkStart w:id="667" w:name="__Fieldmark__1605_1694386293"/>
            <w:bookmarkStart w:id="668" w:name="__Fieldmark__2656_361726267_Copy_1"/>
            <w:bookmarkEnd w:id="667"/>
            <w:bookmarkEnd w:id="6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69" w:name="__Fieldmark__1605_161"/>
            <w:bookmarkEnd w:id="666"/>
            <w:bookmarkEnd w:id="669"/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PDI/INVESTIGADORES/AS CON VINCULACIÓN FUNCIONARIAL, ESTATUTARIA OU LABORAL DOS GRUPOS A1 OU I</w:t>
            </w:r>
          </w:p>
        </w:tc>
      </w:tr>
      <w:tr>
        <w:trPr>
          <w:trHeight w:val="424" w:hRule="atLeast"/>
        </w:trPr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3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6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70" w:name="__Fieldmark__23324_3301758013"/>
            <w:bookmarkStart w:id="671" w:name="__Fieldmark__1615_1694386293"/>
            <w:bookmarkStart w:id="672" w:name="__Fieldmark__2676_361726267_Copy_1"/>
            <w:bookmarkEnd w:id="671"/>
            <w:bookmarkEnd w:id="6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73" w:name="__Fieldmark__1615_161"/>
            <w:bookmarkEnd w:id="670"/>
            <w:bookmarkEnd w:id="67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1618_1694386293"/>
            <w:bookmarkStart w:id="675" w:name="__Fieldmark__2687_361726267"/>
            <w:bookmarkStart w:id="676" w:name="__Fieldmark__124_1923011894"/>
            <w:bookmarkStart w:id="677" w:name="__Fieldmark__124_1923011894"/>
            <w:bookmarkEnd w:id="677"/>
            <w:r/>
            <w:r>
              <w:rPr/>
              <w:fldChar w:fldCharType="end"/>
            </w:r>
            <w:r>
              <w:rPr/>
            </w:r>
            <w:bookmarkEnd w:id="674"/>
            <w:bookmarkEnd w:id="67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1621_1694386293"/>
            <w:bookmarkStart w:id="679" w:name="__Fieldmark__2698_361726267"/>
            <w:bookmarkStart w:id="680" w:name="__Fieldmark__125_1923011894"/>
            <w:bookmarkStart w:id="681" w:name="__Fieldmark__125_1923011894"/>
            <w:bookmarkEnd w:id="681"/>
            <w:r/>
            <w:r>
              <w:rPr/>
              <w:fldChar w:fldCharType="end"/>
            </w:r>
            <w:r>
              <w:rPr/>
            </w:r>
            <w:bookmarkEnd w:id="678"/>
            <w:bookmarkEnd w:id="67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7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82" w:name="__Fieldmark__23327_3301758013"/>
            <w:bookmarkStart w:id="683" w:name="__Fieldmark__1625_1694386293"/>
            <w:bookmarkStart w:id="684" w:name="__Fieldmark__2712_361726267_Copy_1"/>
            <w:bookmarkEnd w:id="683"/>
            <w:bookmarkEnd w:id="6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85" w:name="__Fieldmark__1625_161"/>
            <w:bookmarkEnd w:id="682"/>
            <w:bookmarkEnd w:id="68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7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86" w:name="__Fieldmark__23328_3301758013"/>
            <w:bookmarkStart w:id="687" w:name="__Fieldmark__1629_1694386293"/>
            <w:bookmarkStart w:id="688" w:name="__Fieldmark__2726_361726267_Copy_1"/>
            <w:bookmarkEnd w:id="687"/>
            <w:bookmarkEnd w:id="6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89" w:name="__Fieldmark__1629_161"/>
            <w:bookmarkEnd w:id="686"/>
            <w:bookmarkEnd w:id="689"/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7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690" w:name="__Fieldmark__23329_3301758013"/>
            <w:bookmarkStart w:id="691" w:name="__Fieldmark__1633_1694386293"/>
            <w:bookmarkStart w:id="692" w:name="__Fieldmark__2740_361726267_Copy_1"/>
            <w:bookmarkEnd w:id="691"/>
            <w:bookmarkEnd w:id="6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93" w:name="__Fieldmark__1633_161"/>
            <w:bookmarkEnd w:id="690"/>
            <w:bookmarkEnd w:id="69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1636_1694386293"/>
            <w:bookmarkStart w:id="695" w:name="__Fieldmark__2751_361726267"/>
            <w:bookmarkStart w:id="696" w:name="__Fieldmark__129_1923011894"/>
            <w:bookmarkStart w:id="697" w:name="__Fieldmark__129_1923011894"/>
            <w:bookmarkEnd w:id="697"/>
            <w:r/>
            <w:r>
              <w:rPr/>
              <w:fldChar w:fldCharType="end"/>
            </w:r>
            <w:r>
              <w:rPr/>
            </w:r>
            <w:bookmarkEnd w:id="694"/>
            <w:bookmarkEnd w:id="69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1639_1694386293"/>
            <w:bookmarkStart w:id="699" w:name="__Fieldmark__2762_361726267"/>
            <w:bookmarkStart w:id="700" w:name="__Fieldmark__130_1923011894"/>
            <w:bookmarkStart w:id="701" w:name="__Fieldmark__130_1923011894"/>
            <w:bookmarkEnd w:id="701"/>
            <w:r/>
            <w:r>
              <w:rPr/>
              <w:fldChar w:fldCharType="end"/>
            </w:r>
            <w:r>
              <w:rPr/>
            </w:r>
            <w:bookmarkEnd w:id="698"/>
            <w:bookmarkEnd w:id="69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7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02" w:name="__Fieldmark__23332_3301758013"/>
            <w:bookmarkStart w:id="703" w:name="__Fieldmark__1643_1694386293"/>
            <w:bookmarkStart w:id="704" w:name="__Fieldmark__2776_361726267_Copy_1"/>
            <w:bookmarkEnd w:id="703"/>
            <w:bookmarkEnd w:id="7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05" w:name="__Fieldmark__1643_161"/>
            <w:bookmarkEnd w:id="702"/>
            <w:bookmarkEnd w:id="70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7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06" w:name="__Fieldmark__23333_3301758013"/>
            <w:bookmarkStart w:id="707" w:name="__Fieldmark__1647_1694386293"/>
            <w:bookmarkStart w:id="708" w:name="__Fieldmark__2790_361726267_Copy_1"/>
            <w:bookmarkEnd w:id="707"/>
            <w:bookmarkEnd w:id="7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09" w:name="__Fieldmark__1647_161"/>
            <w:bookmarkEnd w:id="706"/>
            <w:bookmarkEnd w:id="709"/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investigadores/as postdoUTORAIS noN permanentes</w:t>
            </w:r>
          </w:p>
        </w:tc>
      </w:tr>
      <w:tr>
        <w:trPr>
          <w:trHeight w:val="424" w:hRule="atLeast"/>
        </w:trPr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3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10" w:name="__Fieldmark__23334_3301758013"/>
            <w:bookmarkStart w:id="711" w:name="__Fieldmark__1657_1694386293"/>
            <w:bookmarkStart w:id="712" w:name="__Fieldmark__2810_361726267_Copy_1"/>
            <w:bookmarkEnd w:id="711"/>
            <w:bookmarkEnd w:id="7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13" w:name="__Fieldmark__1657_161"/>
            <w:bookmarkEnd w:id="710"/>
            <w:bookmarkEnd w:id="71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1660_1694386293"/>
            <w:bookmarkStart w:id="715" w:name="__Fieldmark__2821_361726267"/>
            <w:bookmarkStart w:id="716" w:name="__Fieldmark__134_1923011894"/>
            <w:bookmarkStart w:id="717" w:name="__Fieldmark__134_1923011894"/>
            <w:bookmarkEnd w:id="717"/>
            <w:r/>
            <w:r>
              <w:rPr/>
              <w:fldChar w:fldCharType="end"/>
            </w:r>
            <w:r>
              <w:rPr/>
            </w:r>
            <w:bookmarkEnd w:id="714"/>
            <w:bookmarkEnd w:id="71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1663_1694386293"/>
            <w:bookmarkStart w:id="719" w:name="__Fieldmark__2832_361726267"/>
            <w:bookmarkStart w:id="720" w:name="__Fieldmark__135_1923011894"/>
            <w:bookmarkStart w:id="721" w:name="__Fieldmark__135_1923011894"/>
            <w:bookmarkEnd w:id="721"/>
            <w:r/>
            <w:r>
              <w:rPr/>
              <w:fldChar w:fldCharType="end"/>
            </w:r>
            <w:r>
              <w:rPr/>
            </w:r>
            <w:bookmarkEnd w:id="718"/>
            <w:bookmarkEnd w:id="71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4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22" w:name="__Fieldmark__23337_3301758013"/>
            <w:bookmarkStart w:id="723" w:name="__Fieldmark__1667_1694386293"/>
            <w:bookmarkStart w:id="724" w:name="__Fieldmark__2846_361726267_Copy_1"/>
            <w:bookmarkEnd w:id="723"/>
            <w:bookmarkEnd w:id="7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25" w:name="__Fieldmark__1667_161"/>
            <w:bookmarkEnd w:id="722"/>
            <w:bookmarkEnd w:id="72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26" w:name="__Fieldmark__23338_3301758013"/>
            <w:bookmarkStart w:id="727" w:name="__Fieldmark__1671_1694386293"/>
            <w:bookmarkStart w:id="728" w:name="__Fieldmark__2860_361726267_Copy_1"/>
            <w:bookmarkEnd w:id="727"/>
            <w:bookmarkEnd w:id="7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29" w:name="__Fieldmark__1671_161"/>
            <w:bookmarkEnd w:id="726"/>
            <w:bookmarkEnd w:id="729"/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ind w:left="201" w:right="0" w:hanging="201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30" w:name="__Fieldmark__23339_3301758013"/>
            <w:bookmarkStart w:id="731" w:name="__Fieldmark__1675_1694386293"/>
            <w:bookmarkStart w:id="732" w:name="__Fieldmark__2874_361726267_Copy_1"/>
            <w:bookmarkEnd w:id="731"/>
            <w:bookmarkEnd w:id="7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33" w:name="__Fieldmark__1675_161"/>
            <w:bookmarkEnd w:id="730"/>
            <w:bookmarkEnd w:id="73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1678_1694386293"/>
            <w:bookmarkStart w:id="735" w:name="__Fieldmark__2885_361726267"/>
            <w:bookmarkStart w:id="736" w:name="__Fieldmark__139_1923011894"/>
            <w:bookmarkStart w:id="737" w:name="__Fieldmark__139_1923011894"/>
            <w:bookmarkEnd w:id="737"/>
            <w:r/>
            <w:r>
              <w:rPr/>
              <w:fldChar w:fldCharType="end"/>
            </w:r>
            <w:r>
              <w:rPr/>
            </w:r>
            <w:bookmarkEnd w:id="734"/>
            <w:bookmarkEnd w:id="73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1681_1694386293"/>
            <w:bookmarkStart w:id="739" w:name="__Fieldmark__2896_361726267"/>
            <w:bookmarkStart w:id="740" w:name="__Fieldmark__140_1923011894"/>
            <w:bookmarkStart w:id="741" w:name="__Fieldmark__140_1923011894"/>
            <w:bookmarkEnd w:id="741"/>
            <w:r/>
            <w:r>
              <w:rPr/>
              <w:fldChar w:fldCharType="end"/>
            </w:r>
            <w:r>
              <w:rPr/>
            </w:r>
            <w:bookmarkEnd w:id="738"/>
            <w:bookmarkEnd w:id="73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42" w:name="__Fieldmark__23342_3301758013"/>
            <w:bookmarkStart w:id="743" w:name="__Fieldmark__1685_1694386293"/>
            <w:bookmarkStart w:id="744" w:name="__Fieldmark__2910_361726267_Copy_1"/>
            <w:bookmarkEnd w:id="743"/>
            <w:bookmarkEnd w:id="7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45" w:name="__Fieldmark__1685_161"/>
            <w:bookmarkEnd w:id="742"/>
            <w:bookmarkEnd w:id="74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46" w:name="__Fieldmark__23343_3301758013"/>
            <w:bookmarkStart w:id="747" w:name="__Fieldmark__1689_1694386293"/>
            <w:bookmarkStart w:id="748" w:name="__Fieldmark__2924_361726267_Copy_1"/>
            <w:bookmarkEnd w:id="747"/>
            <w:bookmarkEnd w:id="7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49" w:name="__Fieldmark__1689_161"/>
            <w:bookmarkEnd w:id="746"/>
            <w:bookmarkEnd w:id="749"/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investigadores/as pREDOUTORAIS</w:t>
            </w:r>
          </w:p>
        </w:tc>
      </w:tr>
      <w:tr>
        <w:trPr>
          <w:trHeight w:val="424" w:hRule="atLeast"/>
        </w:trPr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3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50" w:name="__Fieldmark__23344_3301758013"/>
            <w:bookmarkStart w:id="751" w:name="__Fieldmark__1699_1694386293"/>
            <w:bookmarkStart w:id="752" w:name="__Fieldmark__2944_361726267_Copy_1"/>
            <w:bookmarkEnd w:id="751"/>
            <w:bookmarkEnd w:id="7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53" w:name="__Fieldmark__1699_161"/>
            <w:bookmarkEnd w:id="750"/>
            <w:bookmarkEnd w:id="75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1702_1694386293"/>
            <w:bookmarkStart w:id="755" w:name="__Fieldmark__2955_361726267"/>
            <w:bookmarkStart w:id="756" w:name="__Fieldmark__144_1923011894"/>
            <w:bookmarkStart w:id="757" w:name="__Fieldmark__144_1923011894"/>
            <w:bookmarkEnd w:id="757"/>
            <w:r/>
            <w:r>
              <w:rPr/>
              <w:fldChar w:fldCharType="end"/>
            </w:r>
            <w:r>
              <w:rPr/>
            </w:r>
            <w:bookmarkEnd w:id="754"/>
            <w:bookmarkEnd w:id="75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1705_1694386293"/>
            <w:bookmarkStart w:id="759" w:name="__Fieldmark__2966_361726267"/>
            <w:bookmarkStart w:id="760" w:name="__Fieldmark__145_1923011894"/>
            <w:bookmarkStart w:id="761" w:name="__Fieldmark__145_1923011894"/>
            <w:bookmarkEnd w:id="761"/>
            <w:r/>
            <w:r>
              <w:rPr/>
              <w:fldChar w:fldCharType="end"/>
            </w:r>
            <w:r>
              <w:rPr/>
            </w:r>
            <w:bookmarkEnd w:id="758"/>
            <w:bookmarkEnd w:id="75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62" w:name="__Fieldmark__23347_3301758013"/>
            <w:bookmarkStart w:id="763" w:name="__Fieldmark__1709_1694386293"/>
            <w:bookmarkStart w:id="764" w:name="__Fieldmark__2980_361726267_Copy_1"/>
            <w:bookmarkEnd w:id="763"/>
            <w:bookmarkEnd w:id="7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65" w:name="__Fieldmark__1709_161"/>
            <w:bookmarkEnd w:id="762"/>
            <w:bookmarkEnd w:id="76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66" w:name="__Fieldmark__23348_3301758013"/>
            <w:bookmarkStart w:id="767" w:name="__Fieldmark__1713_1694386293"/>
            <w:bookmarkStart w:id="768" w:name="__Fieldmark__2994_361726267_Copy_1"/>
            <w:bookmarkEnd w:id="767"/>
            <w:bookmarkEnd w:id="7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69" w:name="__Fieldmark__1713_161"/>
            <w:bookmarkEnd w:id="766"/>
            <w:bookmarkEnd w:id="769"/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ind w:left="201" w:right="0" w:hanging="201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70" w:name="__Fieldmark__23349_3301758013"/>
            <w:bookmarkStart w:id="771" w:name="__Fieldmark__1717_1694386293"/>
            <w:bookmarkStart w:id="772" w:name="__Fieldmark__3008_361726267_Copy_1"/>
            <w:bookmarkEnd w:id="771"/>
            <w:bookmarkEnd w:id="7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73" w:name="__Fieldmark__1717_161"/>
            <w:bookmarkEnd w:id="770"/>
            <w:bookmarkEnd w:id="77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1720_1694386293"/>
            <w:bookmarkStart w:id="775" w:name="__Fieldmark__3019_361726267"/>
            <w:bookmarkStart w:id="776" w:name="__Fieldmark__149_1923011894"/>
            <w:bookmarkStart w:id="777" w:name="__Fieldmark__149_1923011894"/>
            <w:bookmarkEnd w:id="777"/>
            <w:r/>
            <w:r>
              <w:rPr/>
              <w:fldChar w:fldCharType="end"/>
            </w:r>
            <w:r>
              <w:rPr/>
            </w:r>
            <w:bookmarkEnd w:id="774"/>
            <w:bookmarkEnd w:id="77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1723_1694386293"/>
            <w:bookmarkStart w:id="779" w:name="__Fieldmark__3030_361726267"/>
            <w:bookmarkStart w:id="780" w:name="__Fieldmark__150_1923011894"/>
            <w:bookmarkStart w:id="781" w:name="__Fieldmark__150_1923011894"/>
            <w:bookmarkEnd w:id="781"/>
            <w:r/>
            <w:r>
              <w:rPr/>
              <w:fldChar w:fldCharType="end"/>
            </w:r>
            <w:r>
              <w:rPr/>
            </w:r>
            <w:bookmarkEnd w:id="778"/>
            <w:bookmarkEnd w:id="77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82" w:name="__Fieldmark__23352_3301758013"/>
            <w:bookmarkStart w:id="783" w:name="__Fieldmark__1727_1694386293"/>
            <w:bookmarkStart w:id="784" w:name="__Fieldmark__3044_361726267_Copy_1"/>
            <w:bookmarkEnd w:id="783"/>
            <w:bookmarkEnd w:id="7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85" w:name="__Fieldmark__1727_161"/>
            <w:bookmarkEnd w:id="782"/>
            <w:bookmarkEnd w:id="78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5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86" w:name="__Fieldmark__23353_3301758013"/>
            <w:bookmarkStart w:id="787" w:name="__Fieldmark__1731_1694386293"/>
            <w:bookmarkStart w:id="788" w:name="__Fieldmark__3058_361726267_Copy_1"/>
            <w:bookmarkEnd w:id="787"/>
            <w:bookmarkEnd w:id="7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89" w:name="__Fieldmark__1731_161"/>
            <w:bookmarkEnd w:id="786"/>
            <w:bookmarkEnd w:id="789"/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tÉCNICOS/as DE LABORATORIO</w:t>
            </w:r>
          </w:p>
        </w:tc>
      </w:tr>
      <w:tr>
        <w:trPr>
          <w:trHeight w:val="424" w:hRule="atLeast"/>
        </w:trPr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3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90" w:name="__Fieldmark__23354_3301758013"/>
            <w:bookmarkStart w:id="791" w:name="__Fieldmark__1741_1694386293"/>
            <w:bookmarkStart w:id="792" w:name="__Fieldmark__3078_361726267_Copy_1"/>
            <w:bookmarkEnd w:id="791"/>
            <w:bookmarkEnd w:id="7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93" w:name="__Fieldmark__1741_161"/>
            <w:bookmarkEnd w:id="790"/>
            <w:bookmarkEnd w:id="79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1744_1694386293"/>
            <w:bookmarkStart w:id="795" w:name="__Fieldmark__3089_361726267"/>
            <w:bookmarkStart w:id="796" w:name="__Fieldmark__154_1923011894"/>
            <w:bookmarkStart w:id="797" w:name="__Fieldmark__154_1923011894"/>
            <w:bookmarkEnd w:id="797"/>
            <w:r/>
            <w:r>
              <w:rPr/>
              <w:fldChar w:fldCharType="end"/>
            </w:r>
            <w:r>
              <w:rPr/>
            </w:r>
            <w:bookmarkEnd w:id="794"/>
            <w:bookmarkEnd w:id="79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1747_1694386293"/>
            <w:bookmarkStart w:id="799" w:name="__Fieldmark__3100_361726267"/>
            <w:bookmarkStart w:id="800" w:name="__Fieldmark__155_1923011894"/>
            <w:bookmarkStart w:id="801" w:name="__Fieldmark__155_1923011894"/>
            <w:bookmarkEnd w:id="801"/>
            <w:r/>
            <w:r>
              <w:rPr/>
              <w:fldChar w:fldCharType="end"/>
            </w:r>
            <w:r>
              <w:rPr/>
            </w:r>
            <w:bookmarkEnd w:id="798"/>
            <w:bookmarkEnd w:id="79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1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02" w:name="__Fieldmark__23357_3301758013"/>
            <w:bookmarkStart w:id="803" w:name="__Fieldmark__1751_1694386293"/>
            <w:bookmarkStart w:id="804" w:name="__Fieldmark__3114_361726267_Copy_1"/>
            <w:bookmarkEnd w:id="803"/>
            <w:bookmarkEnd w:id="8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05" w:name="__Fieldmark__1751_161"/>
            <w:bookmarkEnd w:id="802"/>
            <w:bookmarkEnd w:id="80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06" w:name="__Fieldmark__23358_3301758013"/>
            <w:bookmarkStart w:id="807" w:name="__Fieldmark__1755_1694386293"/>
            <w:bookmarkStart w:id="808" w:name="__Fieldmark__3128_361726267_Copy_1"/>
            <w:bookmarkEnd w:id="807"/>
            <w:bookmarkEnd w:id="8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09" w:name="__Fieldmark__1755_161"/>
            <w:bookmarkEnd w:id="806"/>
            <w:bookmarkEnd w:id="809"/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10" w:name="__Fieldmark__23359_3301758013"/>
            <w:bookmarkStart w:id="811" w:name="__Fieldmark__1759_1694386293"/>
            <w:bookmarkStart w:id="812" w:name="__Fieldmark__3142_361726267_Copy_1"/>
            <w:bookmarkEnd w:id="811"/>
            <w:bookmarkEnd w:id="8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13" w:name="__Fieldmark__1759_161"/>
            <w:bookmarkEnd w:id="810"/>
            <w:bookmarkEnd w:id="81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1762_1694386293"/>
            <w:bookmarkStart w:id="815" w:name="__Fieldmark__3153_361726267"/>
            <w:bookmarkStart w:id="816" w:name="__Fieldmark__159_1923011894"/>
            <w:bookmarkStart w:id="817" w:name="__Fieldmark__159_1923011894"/>
            <w:bookmarkEnd w:id="817"/>
            <w:r/>
            <w:r>
              <w:rPr/>
              <w:fldChar w:fldCharType="end"/>
            </w:r>
            <w:r>
              <w:rPr/>
            </w:r>
            <w:bookmarkEnd w:id="814"/>
            <w:bookmarkEnd w:id="81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1765_1694386293"/>
            <w:bookmarkStart w:id="819" w:name="__Fieldmark__3164_361726267"/>
            <w:bookmarkStart w:id="820" w:name="__Fieldmark__160_1923011894"/>
            <w:bookmarkStart w:id="821" w:name="__Fieldmark__160_1923011894"/>
            <w:bookmarkEnd w:id="821"/>
            <w:r/>
            <w:r>
              <w:rPr/>
              <w:fldChar w:fldCharType="end"/>
            </w:r>
            <w:r>
              <w:rPr/>
            </w:r>
            <w:bookmarkEnd w:id="818"/>
            <w:bookmarkEnd w:id="81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22" w:name="__Fieldmark__23362_3301758013"/>
            <w:bookmarkStart w:id="823" w:name="__Fieldmark__1769_1694386293"/>
            <w:bookmarkStart w:id="824" w:name="__Fieldmark__3178_361726267_Copy_1"/>
            <w:bookmarkEnd w:id="823"/>
            <w:bookmarkEnd w:id="8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25" w:name="__Fieldmark__1769_161"/>
            <w:bookmarkEnd w:id="822"/>
            <w:bookmarkEnd w:id="82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26" w:name="__Fieldmark__23363_3301758013"/>
            <w:bookmarkStart w:id="827" w:name="__Fieldmark__1773_1694386293"/>
            <w:bookmarkStart w:id="828" w:name="__Fieldmark__3192_361726267_Copy_1"/>
            <w:bookmarkEnd w:id="827"/>
            <w:bookmarkEnd w:id="8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29" w:name="__Fieldmark__1773_161"/>
            <w:bookmarkEnd w:id="826"/>
            <w:bookmarkEnd w:id="829"/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persoal DE XESTIÓN</w:t>
            </w:r>
          </w:p>
        </w:tc>
      </w:tr>
      <w:tr>
        <w:trPr>
          <w:trHeight w:val="424" w:hRule="atLeast"/>
        </w:trPr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aps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aps/>
                <w:color w:val="002060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113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     H</w:t>
            </w:r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NACIONALIDADE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30" w:name="__Fieldmark__23364_3301758013"/>
            <w:bookmarkStart w:id="831" w:name="__Fieldmark__1783_1694386293"/>
            <w:bookmarkStart w:id="832" w:name="__Fieldmark__3212_361726267_Copy_1"/>
            <w:bookmarkEnd w:id="831"/>
            <w:bookmarkEnd w:id="8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33" w:name="__Fieldmark__1783_161"/>
            <w:bookmarkEnd w:id="830"/>
            <w:bookmarkEnd w:id="83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1786_1694386293"/>
            <w:bookmarkStart w:id="835" w:name="__Fieldmark__3223_361726267"/>
            <w:bookmarkStart w:id="836" w:name="__Fieldmark__164_1923011894"/>
            <w:bookmarkStart w:id="837" w:name="__Fieldmark__164_1923011894"/>
            <w:bookmarkEnd w:id="837"/>
            <w:r/>
            <w:r>
              <w:rPr/>
              <w:fldChar w:fldCharType="end"/>
            </w:r>
            <w:r>
              <w:rPr/>
            </w:r>
            <w:bookmarkEnd w:id="834"/>
            <w:bookmarkEnd w:id="83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1789_1694386293"/>
            <w:bookmarkStart w:id="839" w:name="__Fieldmark__3234_361726267"/>
            <w:bookmarkStart w:id="840" w:name="__Fieldmark__165_1923011894"/>
            <w:bookmarkStart w:id="841" w:name="__Fieldmark__165_1923011894"/>
            <w:bookmarkEnd w:id="841"/>
            <w:r/>
            <w:r>
              <w:rPr/>
              <w:fldChar w:fldCharType="end"/>
            </w:r>
            <w:r>
              <w:rPr/>
            </w:r>
            <w:bookmarkEnd w:id="838"/>
            <w:bookmarkEnd w:id="83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42" w:name="__Fieldmark__23367_3301758013"/>
            <w:bookmarkStart w:id="843" w:name="__Fieldmark__1793_1694386293"/>
            <w:bookmarkStart w:id="844" w:name="__Fieldmark__3248_361726267_Copy_1"/>
            <w:bookmarkEnd w:id="843"/>
            <w:bookmarkEnd w:id="8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45" w:name="__Fieldmark__1793_161"/>
            <w:bookmarkEnd w:id="842"/>
            <w:bookmarkEnd w:id="84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46" w:name="__Fieldmark__23368_3301758013"/>
            <w:bookmarkStart w:id="847" w:name="__Fieldmark__1797_1694386293"/>
            <w:bookmarkStart w:id="848" w:name="__Fieldmark__3262_361726267_Copy_1"/>
            <w:bookmarkEnd w:id="847"/>
            <w:bookmarkEnd w:id="8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49" w:name="__Fieldmark__1797_161"/>
            <w:bookmarkEnd w:id="846"/>
            <w:bookmarkEnd w:id="849"/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60" w:after="60"/>
              <w:contextualSpacing/>
              <w:textAlignment w:val="auto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50" w:name="__Fieldmark__23369_3301758013"/>
            <w:bookmarkStart w:id="851" w:name="__Fieldmark__1801_1694386293"/>
            <w:bookmarkStart w:id="852" w:name="__Fieldmark__3276_361726267_Copy_1"/>
            <w:bookmarkEnd w:id="851"/>
            <w:bookmarkEnd w:id="8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53" w:name="__Fieldmark__1801_161"/>
            <w:bookmarkEnd w:id="850"/>
            <w:bookmarkEnd w:id="853"/>
          </w:p>
        </w:tc>
        <w:tc>
          <w:tcPr>
            <w:tcW w:w="5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1804_1694386293"/>
            <w:bookmarkStart w:id="855" w:name="__Fieldmark__3287_361726267"/>
            <w:bookmarkStart w:id="856" w:name="__Fieldmark__169_1923011894"/>
            <w:bookmarkStart w:id="857" w:name="__Fieldmark__169_1923011894"/>
            <w:bookmarkEnd w:id="857"/>
            <w:r/>
            <w:r>
              <w:rPr/>
              <w:fldChar w:fldCharType="end"/>
            </w:r>
            <w:r>
              <w:rPr/>
            </w:r>
            <w:bookmarkEnd w:id="854"/>
            <w:bookmarkEnd w:id="855"/>
          </w:p>
        </w:tc>
        <w:tc>
          <w:tcPr>
            <w:tcW w:w="5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1807_1694386293"/>
            <w:bookmarkStart w:id="859" w:name="__Fieldmark__3298_361726267"/>
            <w:bookmarkStart w:id="860" w:name="__Fieldmark__170_1923011894"/>
            <w:bookmarkStart w:id="861" w:name="__Fieldmark__170_1923011894"/>
            <w:bookmarkEnd w:id="861"/>
            <w:r/>
            <w:r>
              <w:rPr/>
              <w:fldChar w:fldCharType="end"/>
            </w:r>
            <w:r>
              <w:rPr/>
            </w:r>
            <w:bookmarkEnd w:id="858"/>
            <w:bookmarkEnd w:id="859"/>
          </w:p>
        </w:tc>
        <w:tc>
          <w:tcPr>
            <w:tcW w:w="18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62" w:name="__Fieldmark__23372_3301758013"/>
            <w:bookmarkStart w:id="863" w:name="__Fieldmark__1811_1694386293"/>
            <w:bookmarkStart w:id="864" w:name="__Fieldmark__3312_361726267_Copy_1"/>
            <w:bookmarkEnd w:id="863"/>
            <w:bookmarkEnd w:id="8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65" w:name="__Fieldmark__1811_161"/>
            <w:bookmarkEnd w:id="862"/>
            <w:bookmarkEnd w:id="865"/>
          </w:p>
        </w:tc>
        <w:tc>
          <w:tcPr>
            <w:tcW w:w="1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66" w:name="__Fieldmark__23373_3301758013"/>
            <w:bookmarkStart w:id="867" w:name="__Fieldmark__1815_1694386293"/>
            <w:bookmarkStart w:id="868" w:name="__Fieldmark__3326_361726267_Copy_1"/>
            <w:bookmarkEnd w:id="867"/>
            <w:bookmarkEnd w:id="8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69" w:name="__Fieldmark__1815_161"/>
            <w:bookmarkEnd w:id="866"/>
            <w:bookmarkEnd w:id="869"/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ind w:left="142" w:right="0" w:hanging="0"/>
        <w:rPr>
          <w:rFonts w:ascii="Century Gothic" w:hAnsi="Century Gothic" w:eastAsia="Times New Roman" w:cs="Century Gothic"/>
          <w:i/>
          <w:i/>
          <w:color w:val="002060"/>
          <w:sz w:val="20"/>
          <w:szCs w:val="20"/>
          <w:lang w:val="gl-ES"/>
        </w:rPr>
      </w:pPr>
      <w:r>
        <w:rPr>
          <w:rFonts w:eastAsia="Times New Roman" w:cs="Century Gothic" w:ascii="Century Gothic" w:hAnsi="Century Gothic"/>
          <w:i/>
          <w:color w:val="002060"/>
          <w:sz w:val="20"/>
          <w:szCs w:val="20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1.1.2.3 Investigadores/as c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>ontratados/as procedentes convocatorias competitivas e programa propio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1"/>
        <w:gridCol w:w="1508"/>
        <w:gridCol w:w="1510"/>
        <w:gridCol w:w="1507"/>
        <w:gridCol w:w="1534"/>
      </w:tblGrid>
      <w:tr>
        <w:trPr/>
        <w:tc>
          <w:tcPr>
            <w:tcW w:w="974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VESTIGADORES POSTDOUTORAIS TOTAL AGRUPACIÓN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vestigadores postdoutor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grama Propio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70" w:name="__Fieldmark__23374_3301758013"/>
            <w:bookmarkStart w:id="871" w:name="__Fieldmark__10006_2"/>
            <w:bookmarkStart w:id="872" w:name="__Fieldmark__3525_361726267_Copy_1"/>
            <w:bookmarkEnd w:id="871"/>
            <w:bookmarkEnd w:id="8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73" w:name="__Fieldmark__2430_11893704341"/>
            <w:bookmarkEnd w:id="870"/>
            <w:bookmarkEnd w:id="873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3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74" w:name="__Fieldmark__23375_3301758013"/>
            <w:bookmarkStart w:id="875" w:name="__Fieldmark__10017_2"/>
            <w:bookmarkStart w:id="876" w:name="__Fieldmark__3539_361726267_Copy_1"/>
            <w:bookmarkEnd w:id="875"/>
            <w:bookmarkEnd w:id="8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77" w:name="__Fieldmark__2437_11893704341"/>
            <w:bookmarkEnd w:id="874"/>
            <w:bookmarkEnd w:id="877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5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78" w:name="__Fieldmark__23376_3301758013"/>
            <w:bookmarkStart w:id="879" w:name="__Fieldmark__10028_2"/>
            <w:bookmarkStart w:id="880" w:name="__Fieldmark__3553_361726267_Copy_1"/>
            <w:bookmarkEnd w:id="879"/>
            <w:bookmarkEnd w:id="8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81" w:name="__Fieldmark__2444_11893704341"/>
            <w:bookmarkEnd w:id="878"/>
            <w:bookmarkEnd w:id="881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6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82" w:name="__Fieldmark__23377_3301758013"/>
            <w:bookmarkStart w:id="883" w:name="__Fieldmark__10039_2"/>
            <w:bookmarkStart w:id="884" w:name="__Fieldmark__3567_361726267_Copy_1"/>
            <w:bookmarkEnd w:id="883"/>
            <w:bookmarkEnd w:id="8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85" w:name="__Fieldmark__2451_11893704341"/>
            <w:bookmarkEnd w:id="882"/>
            <w:bookmarkEnd w:id="885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86" w:name="__Fieldmark__23378_3301758013"/>
            <w:bookmarkStart w:id="887" w:name="__Fieldmark__10051_2"/>
            <w:bookmarkStart w:id="888" w:name="__Fieldmark__3582_361726267_Copy_1"/>
            <w:bookmarkEnd w:id="887"/>
            <w:bookmarkEnd w:id="8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89" w:name="__Fieldmark__2459_11893704341"/>
            <w:bookmarkEnd w:id="886"/>
            <w:bookmarkEnd w:id="889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90" w:name="__Fieldmark__23379_3301758013"/>
            <w:bookmarkStart w:id="891" w:name="__Fieldmark__10062_2"/>
            <w:bookmarkStart w:id="892" w:name="__Fieldmark__3596_361726267_Copy_1"/>
            <w:bookmarkEnd w:id="891"/>
            <w:bookmarkEnd w:id="8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93" w:name="__Fieldmark__2466_11893704341"/>
            <w:bookmarkEnd w:id="890"/>
            <w:bookmarkEnd w:id="893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6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94" w:name="__Fieldmark__23380_3301758013"/>
            <w:bookmarkStart w:id="895" w:name="__Fieldmark__10073_2"/>
            <w:bookmarkStart w:id="896" w:name="__Fieldmark__3610_361726267_Copy_1"/>
            <w:bookmarkEnd w:id="895"/>
            <w:bookmarkEnd w:id="8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897" w:name="__Fieldmark__2473_11893704341"/>
            <w:bookmarkEnd w:id="894"/>
            <w:bookmarkEnd w:id="897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6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98" w:name="__Fieldmark__23381_3301758013"/>
            <w:bookmarkStart w:id="899" w:name="__Fieldmark__10084_2"/>
            <w:bookmarkStart w:id="900" w:name="__Fieldmark__3624_361726267_Copy_1"/>
            <w:bookmarkEnd w:id="899"/>
            <w:bookmarkEnd w:id="9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01" w:name="__Fieldmark__2480_11893704341"/>
            <w:bookmarkEnd w:id="898"/>
            <w:bookmarkEnd w:id="901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63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02" w:name="__Fieldmark__23382_3301758013"/>
            <w:bookmarkStart w:id="903" w:name="__Fieldmark__10096_2"/>
            <w:bookmarkStart w:id="904" w:name="__Fieldmark__3639_361726267_Copy_1"/>
            <w:bookmarkEnd w:id="903"/>
            <w:bookmarkEnd w:id="9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05" w:name="__Fieldmark__2488_11893704341"/>
            <w:bookmarkEnd w:id="902"/>
            <w:bookmarkEnd w:id="905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65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06" w:name="__Fieldmark__23383_3301758013"/>
            <w:bookmarkStart w:id="907" w:name="__Fieldmark__10107_2"/>
            <w:bookmarkStart w:id="908" w:name="__Fieldmark__3653_361726267_Copy_1"/>
            <w:bookmarkEnd w:id="907"/>
            <w:bookmarkEnd w:id="9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09" w:name="__Fieldmark__2495_11893704341"/>
            <w:bookmarkEnd w:id="906"/>
            <w:bookmarkEnd w:id="909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66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10" w:name="__Fieldmark__23384_3301758013"/>
            <w:bookmarkStart w:id="911" w:name="__Fieldmark__10118_2"/>
            <w:bookmarkStart w:id="912" w:name="__Fieldmark__3667_361726267_Copy_1"/>
            <w:bookmarkEnd w:id="911"/>
            <w:bookmarkEnd w:id="9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13" w:name="__Fieldmark__2502_11893704341"/>
            <w:bookmarkEnd w:id="910"/>
            <w:bookmarkEnd w:id="913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68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14" w:name="__Fieldmark__23385_3301758013"/>
            <w:bookmarkStart w:id="915" w:name="__Fieldmark__10129_2"/>
            <w:bookmarkStart w:id="916" w:name="__Fieldmark__3681_361726267_Copy_1"/>
            <w:bookmarkEnd w:id="915"/>
            <w:bookmarkEnd w:id="9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17" w:name="__Fieldmark__2509_11893704341"/>
            <w:bookmarkEnd w:id="914"/>
            <w:bookmarkEnd w:id="917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6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18" w:name="__Fieldmark__23386_3301758013"/>
            <w:bookmarkStart w:id="919" w:name="__Fieldmark__10141_2"/>
            <w:bookmarkStart w:id="920" w:name="__Fieldmark__3696_361726267_Copy_1"/>
            <w:bookmarkEnd w:id="919"/>
            <w:bookmarkEnd w:id="9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21" w:name="__Fieldmark__2517_11893704341"/>
            <w:bookmarkEnd w:id="918"/>
            <w:bookmarkEnd w:id="921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7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22" w:name="__Fieldmark__23387_3301758013"/>
            <w:bookmarkStart w:id="923" w:name="__Fieldmark__10152_2"/>
            <w:bookmarkStart w:id="924" w:name="__Fieldmark__3710_361726267_Copy_1"/>
            <w:bookmarkEnd w:id="923"/>
            <w:bookmarkEnd w:id="9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25" w:name="__Fieldmark__2524_11893704341"/>
            <w:bookmarkEnd w:id="922"/>
            <w:bookmarkEnd w:id="925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7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26" w:name="__Fieldmark__23388_3301758013"/>
            <w:bookmarkStart w:id="927" w:name="__Fieldmark__10163_2"/>
            <w:bookmarkStart w:id="928" w:name="__Fieldmark__3724_361726267_Copy_1"/>
            <w:bookmarkEnd w:id="927"/>
            <w:bookmarkEnd w:id="9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29" w:name="__Fieldmark__2531_11893704341"/>
            <w:bookmarkEnd w:id="926"/>
            <w:bookmarkEnd w:id="929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73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30" w:name="__Fieldmark__23389_3301758013"/>
            <w:bookmarkStart w:id="931" w:name="__Fieldmark__10174_2"/>
            <w:bookmarkStart w:id="932" w:name="__Fieldmark__3738_361726267_Copy_1"/>
            <w:bookmarkEnd w:id="931"/>
            <w:bookmarkEnd w:id="9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33" w:name="__Fieldmark__2538_11893704341"/>
            <w:bookmarkEnd w:id="930"/>
            <w:bookmarkEnd w:id="933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142" w:right="0" w:hanging="0"/>
        <w:rPr>
          <w:rFonts w:ascii="Century Gothic" w:hAnsi="Century Gothic" w:cs="Century Gothic"/>
          <w:i/>
          <w:i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i/>
          <w:color w:val="002060"/>
          <w:sz w:val="16"/>
          <w:szCs w:val="16"/>
          <w:lang w:val="gl-ES"/>
        </w:rPr>
        <w:t>Engadir filas para indicar máis convocatorias.</w:t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1"/>
        <w:gridCol w:w="1508"/>
        <w:gridCol w:w="1510"/>
        <w:gridCol w:w="1507"/>
        <w:gridCol w:w="1534"/>
      </w:tblGrid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  <w:tc>
          <w:tcPr>
            <w:tcW w:w="6059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8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34" w:name="__Fieldmark__23390_3301758013"/>
            <w:bookmarkStart w:id="935" w:name="__Fieldmark__2142_1694386293"/>
            <w:bookmarkStart w:id="936" w:name="__Fieldmark__3806_361726267_Copy_1"/>
            <w:bookmarkEnd w:id="935"/>
            <w:bookmarkEnd w:id="9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37" w:name="__Fieldmark__2142_161"/>
            <w:bookmarkEnd w:id="934"/>
            <w:bookmarkEnd w:id="937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vestigadores postdoutor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grama Propio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8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38" w:name="__Fieldmark__23391_3301758013"/>
            <w:bookmarkStart w:id="939" w:name="__Fieldmark__2152_1694386293"/>
            <w:bookmarkStart w:id="940" w:name="__Fieldmark__3826_361726267_Copy_1"/>
            <w:bookmarkEnd w:id="939"/>
            <w:bookmarkEnd w:id="9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41" w:name="__Fieldmark__2152_161"/>
            <w:bookmarkEnd w:id="938"/>
            <w:bookmarkEnd w:id="941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8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42" w:name="__Fieldmark__23392_3301758013"/>
            <w:bookmarkStart w:id="943" w:name="__Fieldmark__2156_1694386293"/>
            <w:bookmarkStart w:id="944" w:name="__Fieldmark__3840_361726267_Copy_1"/>
            <w:bookmarkEnd w:id="943"/>
            <w:bookmarkEnd w:id="9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45" w:name="__Fieldmark__2156_161"/>
            <w:bookmarkEnd w:id="942"/>
            <w:bookmarkEnd w:id="945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8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46" w:name="__Fieldmark__23393_3301758013"/>
            <w:bookmarkStart w:id="947" w:name="__Fieldmark__2160_1694386293"/>
            <w:bookmarkStart w:id="948" w:name="__Fieldmark__3854_361726267_Copy_1"/>
            <w:bookmarkEnd w:id="947"/>
            <w:bookmarkEnd w:id="9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49" w:name="__Fieldmark__2160_161"/>
            <w:bookmarkEnd w:id="946"/>
            <w:bookmarkEnd w:id="949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8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50" w:name="__Fieldmark__23394_3301758013"/>
            <w:bookmarkStart w:id="951" w:name="__Fieldmark__2164_1694386293"/>
            <w:bookmarkStart w:id="952" w:name="__Fieldmark__3868_361726267_Copy_1"/>
            <w:bookmarkEnd w:id="951"/>
            <w:bookmarkEnd w:id="9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53" w:name="__Fieldmark__2164_161"/>
            <w:bookmarkEnd w:id="950"/>
            <w:bookmarkEnd w:id="953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8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54" w:name="__Fieldmark__23395_3301758013"/>
            <w:bookmarkStart w:id="955" w:name="__Fieldmark__2169_1694386293"/>
            <w:bookmarkStart w:id="956" w:name="__Fieldmark__3883_361726267_Copy_1"/>
            <w:bookmarkEnd w:id="955"/>
            <w:bookmarkEnd w:id="9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57" w:name="__Fieldmark__2169_161"/>
            <w:bookmarkEnd w:id="954"/>
            <w:bookmarkEnd w:id="957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89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58" w:name="__Fieldmark__23396_3301758013"/>
            <w:bookmarkStart w:id="959" w:name="__Fieldmark__2173_1694386293"/>
            <w:bookmarkStart w:id="960" w:name="__Fieldmark__3897_361726267_Copy_1"/>
            <w:bookmarkEnd w:id="959"/>
            <w:bookmarkEnd w:id="9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61" w:name="__Fieldmark__2173_161"/>
            <w:bookmarkEnd w:id="958"/>
            <w:bookmarkEnd w:id="961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62" w:name="__Fieldmark__23397_3301758013"/>
            <w:bookmarkStart w:id="963" w:name="__Fieldmark__2177_1694386293"/>
            <w:bookmarkStart w:id="964" w:name="__Fieldmark__3911_361726267_Copy_1"/>
            <w:bookmarkEnd w:id="963"/>
            <w:bookmarkEnd w:id="9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65" w:name="__Fieldmark__2177_161"/>
            <w:bookmarkEnd w:id="962"/>
            <w:bookmarkEnd w:id="965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66" w:name="__Fieldmark__23398_3301758013"/>
            <w:bookmarkStart w:id="967" w:name="__Fieldmark__2181_1694386293"/>
            <w:bookmarkStart w:id="968" w:name="__Fieldmark__3925_361726267_Copy_1"/>
            <w:bookmarkEnd w:id="967"/>
            <w:bookmarkEnd w:id="9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69" w:name="__Fieldmark__2181_161"/>
            <w:bookmarkEnd w:id="966"/>
            <w:bookmarkEnd w:id="969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70" w:name="__Fieldmark__23399_3301758013"/>
            <w:bookmarkStart w:id="971" w:name="__Fieldmark__2186_1694386293"/>
            <w:bookmarkStart w:id="972" w:name="__Fieldmark__3940_361726267_Copy_1"/>
            <w:bookmarkEnd w:id="971"/>
            <w:bookmarkEnd w:id="9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73" w:name="__Fieldmark__2186_161"/>
            <w:bookmarkEnd w:id="970"/>
            <w:bookmarkEnd w:id="973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74" w:name="__Fieldmark__23400_3301758013"/>
            <w:bookmarkStart w:id="975" w:name="__Fieldmark__2190_1694386293"/>
            <w:bookmarkStart w:id="976" w:name="__Fieldmark__3954_361726267_Copy_1"/>
            <w:bookmarkEnd w:id="975"/>
            <w:bookmarkEnd w:id="9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77" w:name="__Fieldmark__2190_161"/>
            <w:bookmarkEnd w:id="974"/>
            <w:bookmarkEnd w:id="977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78" w:name="__Fieldmark__23401_3301758013"/>
            <w:bookmarkStart w:id="979" w:name="__Fieldmark__2194_1694386293"/>
            <w:bookmarkStart w:id="980" w:name="__Fieldmark__3968_361726267_Copy_1"/>
            <w:bookmarkEnd w:id="979"/>
            <w:bookmarkEnd w:id="9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81" w:name="__Fieldmark__2194_161"/>
            <w:bookmarkEnd w:id="978"/>
            <w:bookmarkEnd w:id="981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82" w:name="__Fieldmark__23402_3301758013"/>
            <w:bookmarkStart w:id="983" w:name="__Fieldmark__2198_1694386293"/>
            <w:bookmarkStart w:id="984" w:name="__Fieldmark__3982_361726267_Copy_1"/>
            <w:bookmarkEnd w:id="983"/>
            <w:bookmarkEnd w:id="9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85" w:name="__Fieldmark__2198_161"/>
            <w:bookmarkEnd w:id="982"/>
            <w:bookmarkEnd w:id="985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9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86" w:name="__Fieldmark__23403_3301758013"/>
            <w:bookmarkStart w:id="987" w:name="__Fieldmark__2203_1694386293"/>
            <w:bookmarkStart w:id="988" w:name="__Fieldmark__3997_361726267_Copy_1"/>
            <w:bookmarkEnd w:id="987"/>
            <w:bookmarkEnd w:id="9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89" w:name="__Fieldmark__2203_161"/>
            <w:bookmarkEnd w:id="986"/>
            <w:bookmarkEnd w:id="989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90" w:name="__Fieldmark__23404_3301758013"/>
            <w:bookmarkStart w:id="991" w:name="__Fieldmark__2207_1694386293"/>
            <w:bookmarkStart w:id="992" w:name="__Fieldmark__4011_361726267_Copy_1"/>
            <w:bookmarkEnd w:id="991"/>
            <w:bookmarkEnd w:id="9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93" w:name="__Fieldmark__2207_161"/>
            <w:bookmarkEnd w:id="990"/>
            <w:bookmarkEnd w:id="993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94" w:name="__Fieldmark__23405_3301758013"/>
            <w:bookmarkStart w:id="995" w:name="__Fieldmark__2211_1694386293"/>
            <w:bookmarkStart w:id="996" w:name="__Fieldmark__4025_361726267_Copy_1"/>
            <w:bookmarkEnd w:id="995"/>
            <w:bookmarkEnd w:id="9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997" w:name="__Fieldmark__2211_161"/>
            <w:bookmarkEnd w:id="994"/>
            <w:bookmarkEnd w:id="997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3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998" w:name="__Fieldmark__23406_3301758013"/>
            <w:bookmarkStart w:id="999" w:name="__Fieldmark__2215_1694386293"/>
            <w:bookmarkStart w:id="1000" w:name="__Fieldmark__4039_361726267_Copy_1"/>
            <w:bookmarkEnd w:id="999"/>
            <w:bookmarkEnd w:id="10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01" w:name="__Fieldmark__2215_161"/>
            <w:bookmarkEnd w:id="998"/>
            <w:bookmarkEnd w:id="1001"/>
          </w:p>
        </w:tc>
      </w:tr>
      <w:tr>
        <w:trPr/>
        <w:tc>
          <w:tcPr>
            <w:tcW w:w="9740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Engada filas sobre a lista anterior para indicar máis convocatori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completar a información dos grupos, copie e pegue as celas seguintes.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  <w:tc>
          <w:tcPr>
            <w:tcW w:w="6059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02" w:name="__Fieldmark__23407_3301758013"/>
            <w:bookmarkStart w:id="1003" w:name="__Fieldmark__2222_1694386293"/>
            <w:bookmarkStart w:id="1004" w:name="__Fieldmark__4056_361726267_Copy_1"/>
            <w:bookmarkEnd w:id="1003"/>
            <w:bookmarkEnd w:id="10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05" w:name="__Fieldmark__2222_161"/>
            <w:bookmarkEnd w:id="1002"/>
            <w:bookmarkEnd w:id="1005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vestigadores postdoutor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grama Propio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06" w:name="__Fieldmark__23408_3301758013"/>
            <w:bookmarkStart w:id="1007" w:name="__Fieldmark__2232_1694386293"/>
            <w:bookmarkStart w:id="1008" w:name="__Fieldmark__4076_361726267_Copy_1"/>
            <w:bookmarkEnd w:id="1007"/>
            <w:bookmarkEnd w:id="10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09" w:name="__Fieldmark__2232_161"/>
            <w:bookmarkEnd w:id="1006"/>
            <w:bookmarkEnd w:id="1009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10" w:name="__Fieldmark__23409_3301758013"/>
            <w:bookmarkStart w:id="1011" w:name="__Fieldmark__2236_1694386293"/>
            <w:bookmarkStart w:id="1012" w:name="__Fieldmark__4090_361726267_Copy_1"/>
            <w:bookmarkEnd w:id="1011"/>
            <w:bookmarkEnd w:id="10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13" w:name="__Fieldmark__2236_161"/>
            <w:bookmarkEnd w:id="1010"/>
            <w:bookmarkEnd w:id="1013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14" w:name="__Fieldmark__23410_3301758013"/>
            <w:bookmarkStart w:id="1015" w:name="__Fieldmark__2240_1694386293"/>
            <w:bookmarkStart w:id="1016" w:name="__Fieldmark__4104_361726267_Copy_1"/>
            <w:bookmarkEnd w:id="1015"/>
            <w:bookmarkEnd w:id="10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17" w:name="__Fieldmark__2240_161"/>
            <w:bookmarkEnd w:id="1014"/>
            <w:bookmarkEnd w:id="1017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18" w:name="__Fieldmark__23411_3301758013"/>
            <w:bookmarkStart w:id="1019" w:name="__Fieldmark__2244_1694386293"/>
            <w:bookmarkStart w:id="1020" w:name="__Fieldmark__4118_361726267_Copy_1"/>
            <w:bookmarkEnd w:id="1019"/>
            <w:bookmarkEnd w:id="10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21" w:name="__Fieldmark__2244_161"/>
            <w:bookmarkEnd w:id="1018"/>
            <w:bookmarkEnd w:id="1021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22" w:name="__Fieldmark__23412_3301758013"/>
            <w:bookmarkStart w:id="1023" w:name="__Fieldmark__2249_1694386293"/>
            <w:bookmarkStart w:id="1024" w:name="__Fieldmark__4133_361726267_Copy_1"/>
            <w:bookmarkEnd w:id="1023"/>
            <w:bookmarkEnd w:id="10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25" w:name="__Fieldmark__2249_161"/>
            <w:bookmarkEnd w:id="1022"/>
            <w:bookmarkEnd w:id="1025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4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26" w:name="__Fieldmark__23413_3301758013"/>
            <w:bookmarkStart w:id="1027" w:name="__Fieldmark__2253_1694386293"/>
            <w:bookmarkStart w:id="1028" w:name="__Fieldmark__4147_361726267_Copy_1"/>
            <w:bookmarkEnd w:id="1027"/>
            <w:bookmarkEnd w:id="10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29" w:name="__Fieldmark__2253_161"/>
            <w:bookmarkEnd w:id="1026"/>
            <w:bookmarkEnd w:id="1029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30" w:name="__Fieldmark__23414_3301758013"/>
            <w:bookmarkStart w:id="1031" w:name="__Fieldmark__2257_1694386293"/>
            <w:bookmarkStart w:id="1032" w:name="__Fieldmark__4161_361726267_Copy_1"/>
            <w:bookmarkEnd w:id="1031"/>
            <w:bookmarkEnd w:id="10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33" w:name="__Fieldmark__2257_161"/>
            <w:bookmarkEnd w:id="1030"/>
            <w:bookmarkEnd w:id="1033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7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34" w:name="__Fieldmark__23415_3301758013"/>
            <w:bookmarkStart w:id="1035" w:name="__Fieldmark__2261_1694386293"/>
            <w:bookmarkStart w:id="1036" w:name="__Fieldmark__4175_361726267_Copy_1"/>
            <w:bookmarkEnd w:id="1035"/>
            <w:bookmarkEnd w:id="10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37" w:name="__Fieldmark__2261_161"/>
            <w:bookmarkEnd w:id="1034"/>
            <w:bookmarkEnd w:id="1037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38" w:name="__Fieldmark__23416_3301758013"/>
            <w:bookmarkStart w:id="1039" w:name="__Fieldmark__2266_1694386293"/>
            <w:bookmarkStart w:id="1040" w:name="__Fieldmark__4190_361726267_Copy_1"/>
            <w:bookmarkEnd w:id="1039"/>
            <w:bookmarkEnd w:id="10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41" w:name="__Fieldmark__2266_161"/>
            <w:bookmarkEnd w:id="1038"/>
            <w:bookmarkEnd w:id="1041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42" w:name="__Fieldmark__23417_3301758013"/>
            <w:bookmarkStart w:id="1043" w:name="__Fieldmark__2270_1694386293"/>
            <w:bookmarkStart w:id="1044" w:name="__Fieldmark__4204_361726267_Copy_1"/>
            <w:bookmarkEnd w:id="1043"/>
            <w:bookmarkEnd w:id="10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45" w:name="__Fieldmark__2270_161"/>
            <w:bookmarkEnd w:id="1042"/>
            <w:bookmarkEnd w:id="1045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46" w:name="__Fieldmark__23418_3301758013"/>
            <w:bookmarkStart w:id="1047" w:name="__Fieldmark__2274_1694386293"/>
            <w:bookmarkStart w:id="1048" w:name="__Fieldmark__4218_361726267_Copy_1"/>
            <w:bookmarkEnd w:id="1047"/>
            <w:bookmarkEnd w:id="10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49" w:name="__Fieldmark__2274_161"/>
            <w:bookmarkEnd w:id="1046"/>
            <w:bookmarkEnd w:id="1049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3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50" w:name="__Fieldmark__23419_3301758013"/>
            <w:bookmarkStart w:id="1051" w:name="__Fieldmark__2278_1694386293"/>
            <w:bookmarkStart w:id="1052" w:name="__Fieldmark__4232_361726267_Copy_1"/>
            <w:bookmarkEnd w:id="1051"/>
            <w:bookmarkEnd w:id="10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53" w:name="__Fieldmark__2278_161"/>
            <w:bookmarkEnd w:id="1050"/>
            <w:bookmarkEnd w:id="1053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4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54" w:name="__Fieldmark__23420_3301758013"/>
            <w:bookmarkStart w:id="1055" w:name="__Fieldmark__2283_1694386293"/>
            <w:bookmarkStart w:id="1056" w:name="__Fieldmark__4247_361726267_Copy_1"/>
            <w:bookmarkEnd w:id="1055"/>
            <w:bookmarkEnd w:id="10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57" w:name="__Fieldmark__2283_161"/>
            <w:bookmarkEnd w:id="1054"/>
            <w:bookmarkEnd w:id="1057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58" w:name="__Fieldmark__23421_3301758013"/>
            <w:bookmarkStart w:id="1059" w:name="__Fieldmark__2287_1694386293"/>
            <w:bookmarkStart w:id="1060" w:name="__Fieldmark__4261_361726267_Copy_1"/>
            <w:bookmarkEnd w:id="1059"/>
            <w:bookmarkEnd w:id="10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61" w:name="__Fieldmark__2287_161"/>
            <w:bookmarkEnd w:id="1058"/>
            <w:bookmarkEnd w:id="1061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7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62" w:name="__Fieldmark__23422_3301758013"/>
            <w:bookmarkStart w:id="1063" w:name="__Fieldmark__2291_1694386293"/>
            <w:bookmarkStart w:id="1064" w:name="__Fieldmark__4275_361726267_Copy_1"/>
            <w:bookmarkEnd w:id="1063"/>
            <w:bookmarkEnd w:id="10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65" w:name="__Fieldmark__2291_161"/>
            <w:bookmarkEnd w:id="1062"/>
            <w:bookmarkEnd w:id="1065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8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66" w:name="__Fieldmark__23423_3301758013"/>
            <w:bookmarkStart w:id="1067" w:name="__Fieldmark__2295_1694386293"/>
            <w:bookmarkStart w:id="1068" w:name="__Fieldmark__4289_361726267_Copy_1"/>
            <w:bookmarkEnd w:id="1067"/>
            <w:bookmarkEnd w:id="10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69" w:name="__Fieldmark__2295_161"/>
            <w:bookmarkEnd w:id="1066"/>
            <w:bookmarkEnd w:id="1069"/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1"/>
        <w:gridCol w:w="1508"/>
        <w:gridCol w:w="1510"/>
        <w:gridCol w:w="1507"/>
        <w:gridCol w:w="1534"/>
      </w:tblGrid>
      <w:tr>
        <w:trPr/>
        <w:tc>
          <w:tcPr>
            <w:tcW w:w="974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VESTIGADORES PREDOUTORAIS TOTAL AGRUPACIÓN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vestigadores predoutor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grama Propio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70" w:name="__Fieldmark__23424_3301758013"/>
            <w:bookmarkStart w:id="1071" w:name="__Fieldmark__2417_1694386293"/>
            <w:bookmarkStart w:id="1072" w:name="__Fieldmark__4420_361726267_Copy_1"/>
            <w:bookmarkEnd w:id="1071"/>
            <w:bookmarkEnd w:id="10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73" w:name="__Fieldmark__2417_161"/>
            <w:bookmarkEnd w:id="1070"/>
            <w:bookmarkEnd w:id="1073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74" w:name="__Fieldmark__23425_3301758013"/>
            <w:bookmarkStart w:id="1075" w:name="__Fieldmark__2421_1694386293"/>
            <w:bookmarkStart w:id="1076" w:name="__Fieldmark__4434_361726267_Copy_1"/>
            <w:bookmarkEnd w:id="1075"/>
            <w:bookmarkEnd w:id="10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77" w:name="__Fieldmark__2421_161"/>
            <w:bookmarkEnd w:id="1074"/>
            <w:bookmarkEnd w:id="1077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78" w:name="__Fieldmark__23426_3301758013"/>
            <w:bookmarkStart w:id="1079" w:name="__Fieldmark__2425_1694386293"/>
            <w:bookmarkStart w:id="1080" w:name="__Fieldmark__4448_361726267_Copy_1"/>
            <w:bookmarkEnd w:id="1079"/>
            <w:bookmarkEnd w:id="10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81" w:name="__Fieldmark__2425_161"/>
            <w:bookmarkEnd w:id="1078"/>
            <w:bookmarkEnd w:id="1081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82" w:name="__Fieldmark__23427_3301758013"/>
            <w:bookmarkStart w:id="1083" w:name="__Fieldmark__2429_1694386293"/>
            <w:bookmarkStart w:id="1084" w:name="__Fieldmark__4462_361726267_Copy_1"/>
            <w:bookmarkEnd w:id="1083"/>
            <w:bookmarkEnd w:id="10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85" w:name="__Fieldmark__2429_161"/>
            <w:bookmarkEnd w:id="1082"/>
            <w:bookmarkEnd w:id="1085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7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86" w:name="__Fieldmark__23428_3301758013"/>
            <w:bookmarkStart w:id="1087" w:name="__Fieldmark__2434_1694386293"/>
            <w:bookmarkStart w:id="1088" w:name="__Fieldmark__4477_361726267_Copy_1"/>
            <w:bookmarkEnd w:id="1087"/>
            <w:bookmarkEnd w:id="10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89" w:name="__Fieldmark__2434_161"/>
            <w:bookmarkEnd w:id="1086"/>
            <w:bookmarkEnd w:id="1089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9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90" w:name="__Fieldmark__23429_3301758013"/>
            <w:bookmarkStart w:id="1091" w:name="__Fieldmark__2438_1694386293"/>
            <w:bookmarkStart w:id="1092" w:name="__Fieldmark__4491_361726267_Copy_1"/>
            <w:bookmarkEnd w:id="1091"/>
            <w:bookmarkEnd w:id="10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93" w:name="__Fieldmark__2438_161"/>
            <w:bookmarkEnd w:id="1090"/>
            <w:bookmarkEnd w:id="1093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0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94" w:name="__Fieldmark__23430_3301758013"/>
            <w:bookmarkStart w:id="1095" w:name="__Fieldmark__2442_1694386293"/>
            <w:bookmarkStart w:id="1096" w:name="__Fieldmark__4505_361726267_Copy_1"/>
            <w:bookmarkEnd w:id="1095"/>
            <w:bookmarkEnd w:id="10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097" w:name="__Fieldmark__2442_161"/>
            <w:bookmarkEnd w:id="1094"/>
            <w:bookmarkEnd w:id="1097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1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098" w:name="__Fieldmark__23431_3301758013"/>
            <w:bookmarkStart w:id="1099" w:name="__Fieldmark__2446_1694386293"/>
            <w:bookmarkStart w:id="1100" w:name="__Fieldmark__4519_361726267_Copy_1"/>
            <w:bookmarkEnd w:id="1099"/>
            <w:bookmarkEnd w:id="11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01" w:name="__Fieldmark__2446_161"/>
            <w:bookmarkEnd w:id="1098"/>
            <w:bookmarkEnd w:id="1101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02" w:name="__Fieldmark__23432_3301758013"/>
            <w:bookmarkStart w:id="1103" w:name="__Fieldmark__2451_1694386293"/>
            <w:bookmarkStart w:id="1104" w:name="__Fieldmark__4534_361726267_Copy_1"/>
            <w:bookmarkEnd w:id="1103"/>
            <w:bookmarkEnd w:id="11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05" w:name="__Fieldmark__2451_161"/>
            <w:bookmarkEnd w:id="1102"/>
            <w:bookmarkEnd w:id="1105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06" w:name="__Fieldmark__23433_3301758013"/>
            <w:bookmarkStart w:id="1107" w:name="__Fieldmark__2455_1694386293"/>
            <w:bookmarkStart w:id="1108" w:name="__Fieldmark__4548_361726267_Copy_1"/>
            <w:bookmarkEnd w:id="1107"/>
            <w:bookmarkEnd w:id="11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09" w:name="__Fieldmark__2455_161"/>
            <w:bookmarkEnd w:id="1106"/>
            <w:bookmarkEnd w:id="1109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10" w:name="__Fieldmark__23434_3301758013"/>
            <w:bookmarkStart w:id="1111" w:name="__Fieldmark__2459_1694386293"/>
            <w:bookmarkStart w:id="1112" w:name="__Fieldmark__4562_361726267_Copy_1"/>
            <w:bookmarkEnd w:id="1111"/>
            <w:bookmarkEnd w:id="11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13" w:name="__Fieldmark__2459_161"/>
            <w:bookmarkEnd w:id="1110"/>
            <w:bookmarkEnd w:id="1113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14" w:name="__Fieldmark__23435_3301758013"/>
            <w:bookmarkStart w:id="1115" w:name="__Fieldmark__2463_1694386293"/>
            <w:bookmarkStart w:id="1116" w:name="__Fieldmark__4576_361726267_Copy_1"/>
            <w:bookmarkEnd w:id="1115"/>
            <w:bookmarkEnd w:id="11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17" w:name="__Fieldmark__2463_161"/>
            <w:bookmarkEnd w:id="1114"/>
            <w:bookmarkEnd w:id="1117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9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18" w:name="__Fieldmark__23436_3301758013"/>
            <w:bookmarkStart w:id="1119" w:name="__Fieldmark__2468_1694386293"/>
            <w:bookmarkStart w:id="1120" w:name="__Fieldmark__4591_361726267_Copy_1"/>
            <w:bookmarkEnd w:id="1119"/>
            <w:bookmarkEnd w:id="11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21" w:name="__Fieldmark__2468_161"/>
            <w:bookmarkEnd w:id="1118"/>
            <w:bookmarkEnd w:id="1121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60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22" w:name="__Fieldmark__23437_3301758013"/>
            <w:bookmarkStart w:id="1123" w:name="__Fieldmark__2472_1694386293"/>
            <w:bookmarkStart w:id="1124" w:name="__Fieldmark__4605_361726267_Copy_1"/>
            <w:bookmarkEnd w:id="1123"/>
            <w:bookmarkEnd w:id="11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25" w:name="__Fieldmark__2472_161"/>
            <w:bookmarkEnd w:id="1122"/>
            <w:bookmarkEnd w:id="1125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61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26" w:name="__Fieldmark__23438_3301758013"/>
            <w:bookmarkStart w:id="1127" w:name="__Fieldmark__2476_1694386293"/>
            <w:bookmarkStart w:id="1128" w:name="__Fieldmark__4619_361726267_Copy_1"/>
            <w:bookmarkEnd w:id="1127"/>
            <w:bookmarkEnd w:id="11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29" w:name="__Fieldmark__2476_161"/>
            <w:bookmarkEnd w:id="1126"/>
            <w:bookmarkEnd w:id="1129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6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30" w:name="__Fieldmark__23439_3301758013"/>
            <w:bookmarkStart w:id="1131" w:name="__Fieldmark__2480_1694386293"/>
            <w:bookmarkStart w:id="1132" w:name="__Fieldmark__4633_361726267_Copy_1"/>
            <w:bookmarkEnd w:id="1131"/>
            <w:bookmarkEnd w:id="11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33" w:name="__Fieldmark__2480_161"/>
            <w:bookmarkEnd w:id="1130"/>
            <w:bookmarkEnd w:id="1133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142" w:right="0" w:hanging="0"/>
        <w:rPr>
          <w:rFonts w:ascii="Century Gothic" w:hAnsi="Century Gothic" w:cs="Century Gothic"/>
          <w:i/>
          <w:i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i/>
          <w:color w:val="002060"/>
          <w:sz w:val="16"/>
          <w:szCs w:val="16"/>
          <w:lang w:val="gl-ES"/>
        </w:rPr>
        <w:t>Engadir filas para indicar máis convocatorias.</w:t>
      </w:r>
    </w:p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i/>
          <w:i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i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1"/>
        <w:gridCol w:w="1508"/>
        <w:gridCol w:w="1510"/>
        <w:gridCol w:w="1507"/>
        <w:gridCol w:w="1534"/>
      </w:tblGrid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  <w:tc>
          <w:tcPr>
            <w:tcW w:w="6059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70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34" w:name="__Fieldmark__23440_3301758013"/>
            <w:bookmarkStart w:id="1135" w:name="__Fieldmark__2538_1694386293"/>
            <w:bookmarkStart w:id="1136" w:name="__Fieldmark__4701_361726267_Copy_1"/>
            <w:bookmarkEnd w:id="1135"/>
            <w:bookmarkEnd w:id="11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37" w:name="__Fieldmark__2538_161"/>
            <w:bookmarkEnd w:id="1134"/>
            <w:bookmarkEnd w:id="1137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vestigadores predoutor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grama Propio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72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38" w:name="__Fieldmark__23441_3301758013"/>
            <w:bookmarkStart w:id="1139" w:name="__Fieldmark__2548_1694386293"/>
            <w:bookmarkStart w:id="1140" w:name="__Fieldmark__4721_361726267_Copy_1"/>
            <w:bookmarkEnd w:id="1139"/>
            <w:bookmarkEnd w:id="11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41" w:name="__Fieldmark__2548_161"/>
            <w:bookmarkEnd w:id="1138"/>
            <w:bookmarkEnd w:id="1141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73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42" w:name="__Fieldmark__23442_3301758013"/>
            <w:bookmarkStart w:id="1143" w:name="__Fieldmark__2552_1694386293"/>
            <w:bookmarkStart w:id="1144" w:name="__Fieldmark__4735_361726267_Copy_1"/>
            <w:bookmarkEnd w:id="1143"/>
            <w:bookmarkEnd w:id="11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45" w:name="__Fieldmark__2552_161"/>
            <w:bookmarkEnd w:id="1142"/>
            <w:bookmarkEnd w:id="1145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74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46" w:name="__Fieldmark__23443_3301758013"/>
            <w:bookmarkStart w:id="1147" w:name="__Fieldmark__2556_1694386293"/>
            <w:bookmarkStart w:id="1148" w:name="__Fieldmark__4749_361726267_Copy_1"/>
            <w:bookmarkEnd w:id="1147"/>
            <w:bookmarkEnd w:id="11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49" w:name="__Fieldmark__2556_161"/>
            <w:bookmarkEnd w:id="1146"/>
            <w:bookmarkEnd w:id="1149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76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50" w:name="__Fieldmark__23444_3301758013"/>
            <w:bookmarkStart w:id="1151" w:name="__Fieldmark__2560_1694386293"/>
            <w:bookmarkStart w:id="1152" w:name="__Fieldmark__4763_361726267_Copy_1"/>
            <w:bookmarkEnd w:id="1151"/>
            <w:bookmarkEnd w:id="11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53" w:name="__Fieldmark__2560_161"/>
            <w:bookmarkEnd w:id="1150"/>
            <w:bookmarkEnd w:id="1153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7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54" w:name="__Fieldmark__23445_3301758013"/>
            <w:bookmarkStart w:id="1155" w:name="__Fieldmark__2565_1694386293"/>
            <w:bookmarkStart w:id="1156" w:name="__Fieldmark__4778_361726267_Copy_1"/>
            <w:bookmarkEnd w:id="1155"/>
            <w:bookmarkEnd w:id="11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57" w:name="__Fieldmark__2565_161"/>
            <w:bookmarkEnd w:id="1154"/>
            <w:bookmarkEnd w:id="1157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7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58" w:name="__Fieldmark__23446_3301758013"/>
            <w:bookmarkStart w:id="1159" w:name="__Fieldmark__2569_1694386293"/>
            <w:bookmarkStart w:id="1160" w:name="__Fieldmark__4792_361726267_Copy_1"/>
            <w:bookmarkEnd w:id="1159"/>
            <w:bookmarkEnd w:id="11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61" w:name="__Fieldmark__2569_161"/>
            <w:bookmarkEnd w:id="1158"/>
            <w:bookmarkEnd w:id="1161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8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62" w:name="__Fieldmark__23447_3301758013"/>
            <w:bookmarkStart w:id="1163" w:name="__Fieldmark__2573_1694386293"/>
            <w:bookmarkStart w:id="1164" w:name="__Fieldmark__4806_361726267_Copy_1"/>
            <w:bookmarkEnd w:id="1163"/>
            <w:bookmarkEnd w:id="11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65" w:name="__Fieldmark__2573_161"/>
            <w:bookmarkEnd w:id="1162"/>
            <w:bookmarkEnd w:id="1165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8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66" w:name="__Fieldmark__23448_3301758013"/>
            <w:bookmarkStart w:id="1167" w:name="__Fieldmark__2577_1694386293"/>
            <w:bookmarkStart w:id="1168" w:name="__Fieldmark__4820_361726267_Copy_1"/>
            <w:bookmarkEnd w:id="1167"/>
            <w:bookmarkEnd w:id="11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69" w:name="__Fieldmark__2577_161"/>
            <w:bookmarkEnd w:id="1166"/>
            <w:bookmarkEnd w:id="1169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83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70" w:name="__Fieldmark__23449_3301758013"/>
            <w:bookmarkStart w:id="1171" w:name="__Fieldmark__2582_1694386293"/>
            <w:bookmarkStart w:id="1172" w:name="__Fieldmark__4835_361726267_Copy_1"/>
            <w:bookmarkEnd w:id="1171"/>
            <w:bookmarkEnd w:id="11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73" w:name="__Fieldmark__2582_161"/>
            <w:bookmarkEnd w:id="1170"/>
            <w:bookmarkEnd w:id="1173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84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74" w:name="__Fieldmark__23450_3301758013"/>
            <w:bookmarkStart w:id="1175" w:name="__Fieldmark__2586_1694386293"/>
            <w:bookmarkStart w:id="1176" w:name="__Fieldmark__4849_361726267_Copy_1"/>
            <w:bookmarkEnd w:id="1175"/>
            <w:bookmarkEnd w:id="11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77" w:name="__Fieldmark__2586_161"/>
            <w:bookmarkEnd w:id="1174"/>
            <w:bookmarkEnd w:id="1177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86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78" w:name="__Fieldmark__23451_3301758013"/>
            <w:bookmarkStart w:id="1179" w:name="__Fieldmark__2590_1694386293"/>
            <w:bookmarkStart w:id="1180" w:name="__Fieldmark__4863_361726267_Copy_1"/>
            <w:bookmarkEnd w:id="1179"/>
            <w:bookmarkEnd w:id="11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81" w:name="__Fieldmark__2590_161"/>
            <w:bookmarkEnd w:id="1178"/>
            <w:bookmarkEnd w:id="1181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87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82" w:name="__Fieldmark__23452_3301758013"/>
            <w:bookmarkStart w:id="1183" w:name="__Fieldmark__2594_1694386293"/>
            <w:bookmarkStart w:id="1184" w:name="__Fieldmark__4877_361726267_Copy_1"/>
            <w:bookmarkEnd w:id="1183"/>
            <w:bookmarkEnd w:id="11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85" w:name="__Fieldmark__2594_161"/>
            <w:bookmarkEnd w:id="1182"/>
            <w:bookmarkEnd w:id="1185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8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86" w:name="__Fieldmark__23453_3301758013"/>
            <w:bookmarkStart w:id="1187" w:name="__Fieldmark__2599_1694386293"/>
            <w:bookmarkStart w:id="1188" w:name="__Fieldmark__4892_361726267_Copy_1"/>
            <w:bookmarkEnd w:id="1187"/>
            <w:bookmarkEnd w:id="11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89" w:name="__Fieldmark__2599_161"/>
            <w:bookmarkEnd w:id="1186"/>
            <w:bookmarkEnd w:id="1189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90" w:name="__Fieldmark__23454_3301758013"/>
            <w:bookmarkStart w:id="1191" w:name="__Fieldmark__2603_1694386293"/>
            <w:bookmarkStart w:id="1192" w:name="__Fieldmark__4906_361726267_Copy_1"/>
            <w:bookmarkEnd w:id="1191"/>
            <w:bookmarkEnd w:id="11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93" w:name="__Fieldmark__2603_161"/>
            <w:bookmarkEnd w:id="1190"/>
            <w:bookmarkEnd w:id="1193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94" w:name="__Fieldmark__23455_3301758013"/>
            <w:bookmarkStart w:id="1195" w:name="__Fieldmark__2607_1694386293"/>
            <w:bookmarkStart w:id="1196" w:name="__Fieldmark__4920_361726267_Copy_1"/>
            <w:bookmarkEnd w:id="1195"/>
            <w:bookmarkEnd w:id="11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197" w:name="__Fieldmark__2607_161"/>
            <w:bookmarkEnd w:id="1194"/>
            <w:bookmarkEnd w:id="1197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198" w:name="__Fieldmark__23456_3301758013"/>
            <w:bookmarkStart w:id="1199" w:name="__Fieldmark__2611_1694386293"/>
            <w:bookmarkStart w:id="1200" w:name="__Fieldmark__4934_361726267_Copy_1"/>
            <w:bookmarkEnd w:id="1199"/>
            <w:bookmarkEnd w:id="12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01" w:name="__Fieldmark__2611_161"/>
            <w:bookmarkEnd w:id="1198"/>
            <w:bookmarkEnd w:id="1201"/>
          </w:p>
        </w:tc>
      </w:tr>
      <w:tr>
        <w:trPr/>
        <w:tc>
          <w:tcPr>
            <w:tcW w:w="9740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Engada filas sobre a lista anterior para indicar máis convocatori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completar a información dos grupos, copie e pegue as celas seguintes.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  <w:tc>
          <w:tcPr>
            <w:tcW w:w="6059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5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02" w:name="__Fieldmark__23457_3301758013"/>
            <w:bookmarkStart w:id="1203" w:name="__Fieldmark__2618_1694386293"/>
            <w:bookmarkStart w:id="1204" w:name="__Fieldmark__4951_361726267_Copy_1"/>
            <w:bookmarkEnd w:id="1203"/>
            <w:bookmarkEnd w:id="12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05" w:name="__Fieldmark__2618_161"/>
            <w:bookmarkEnd w:id="1202"/>
            <w:bookmarkEnd w:id="1205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vestigadores predoutor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grama Propio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7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06" w:name="__Fieldmark__23458_3301758013"/>
            <w:bookmarkStart w:id="1207" w:name="__Fieldmark__2628_1694386293"/>
            <w:bookmarkStart w:id="1208" w:name="__Fieldmark__4971_361726267_Copy_1"/>
            <w:bookmarkEnd w:id="1207"/>
            <w:bookmarkEnd w:id="12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09" w:name="__Fieldmark__2628_161"/>
            <w:bookmarkEnd w:id="1206"/>
            <w:bookmarkEnd w:id="1209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8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10" w:name="__Fieldmark__23459_3301758013"/>
            <w:bookmarkStart w:id="1211" w:name="__Fieldmark__2632_1694386293"/>
            <w:bookmarkStart w:id="1212" w:name="__Fieldmark__4985_361726267_Copy_1"/>
            <w:bookmarkEnd w:id="1211"/>
            <w:bookmarkEnd w:id="12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13" w:name="__Fieldmark__2632_161"/>
            <w:bookmarkEnd w:id="1210"/>
            <w:bookmarkEnd w:id="1213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14" w:name="__Fieldmark__23460_3301758013"/>
            <w:bookmarkStart w:id="1215" w:name="__Fieldmark__2636_1694386293"/>
            <w:bookmarkStart w:id="1216" w:name="__Fieldmark__4999_361726267_Copy_1"/>
            <w:bookmarkEnd w:id="1215"/>
            <w:bookmarkEnd w:id="12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17" w:name="__Fieldmark__2636_161"/>
            <w:bookmarkEnd w:id="1214"/>
            <w:bookmarkEnd w:id="1217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18" w:name="__Fieldmark__23461_3301758013"/>
            <w:bookmarkStart w:id="1219" w:name="__Fieldmark__2640_1694386293"/>
            <w:bookmarkStart w:id="1220" w:name="__Fieldmark__5013_361726267_Copy_1"/>
            <w:bookmarkEnd w:id="1219"/>
            <w:bookmarkEnd w:id="12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21" w:name="__Fieldmark__2640_161"/>
            <w:bookmarkEnd w:id="1218"/>
            <w:bookmarkEnd w:id="1221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22" w:name="__Fieldmark__23462_3301758013"/>
            <w:bookmarkStart w:id="1223" w:name="__Fieldmark__2645_1694386293"/>
            <w:bookmarkStart w:id="1224" w:name="__Fieldmark__5028_361726267_Copy_1"/>
            <w:bookmarkEnd w:id="1223"/>
            <w:bookmarkEnd w:id="12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25" w:name="__Fieldmark__2645_161"/>
            <w:bookmarkEnd w:id="1222"/>
            <w:bookmarkEnd w:id="1225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26" w:name="__Fieldmark__23463_3301758013"/>
            <w:bookmarkStart w:id="1227" w:name="__Fieldmark__2649_1694386293"/>
            <w:bookmarkStart w:id="1228" w:name="__Fieldmark__5042_361726267_Copy_1"/>
            <w:bookmarkEnd w:id="1227"/>
            <w:bookmarkEnd w:id="12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29" w:name="__Fieldmark__2649_161"/>
            <w:bookmarkEnd w:id="1226"/>
            <w:bookmarkEnd w:id="1229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30" w:name="__Fieldmark__23464_3301758013"/>
            <w:bookmarkStart w:id="1231" w:name="__Fieldmark__2653_1694386293"/>
            <w:bookmarkStart w:id="1232" w:name="__Fieldmark__5056_361726267_Copy_1"/>
            <w:bookmarkEnd w:id="1231"/>
            <w:bookmarkEnd w:id="12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33" w:name="__Fieldmark__2653_161"/>
            <w:bookmarkEnd w:id="1230"/>
            <w:bookmarkEnd w:id="1233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34" w:name="__Fieldmark__23465_3301758013"/>
            <w:bookmarkStart w:id="1235" w:name="__Fieldmark__2657_1694386293"/>
            <w:bookmarkStart w:id="1236" w:name="__Fieldmark__5070_361726267_Copy_1"/>
            <w:bookmarkEnd w:id="1235"/>
            <w:bookmarkEnd w:id="12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37" w:name="__Fieldmark__2657_161"/>
            <w:bookmarkEnd w:id="1234"/>
            <w:bookmarkEnd w:id="1237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.. Indicar convocatoria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8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38" w:name="__Fieldmark__23466_3301758013"/>
            <w:bookmarkStart w:id="1239" w:name="__Fieldmark__2662_1694386293"/>
            <w:bookmarkStart w:id="1240" w:name="__Fieldmark__5085_361726267_Copy_1"/>
            <w:bookmarkEnd w:id="1239"/>
            <w:bookmarkEnd w:id="12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41" w:name="__Fieldmark__2662_161"/>
            <w:bookmarkEnd w:id="1238"/>
            <w:bookmarkEnd w:id="1241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42" w:name="__Fieldmark__23467_3301758013"/>
            <w:bookmarkStart w:id="1243" w:name="__Fieldmark__2666_1694386293"/>
            <w:bookmarkStart w:id="1244" w:name="__Fieldmark__5099_361726267_Copy_1"/>
            <w:bookmarkEnd w:id="1243"/>
            <w:bookmarkEnd w:id="12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45" w:name="__Fieldmark__2666_161"/>
            <w:bookmarkEnd w:id="1242"/>
            <w:bookmarkEnd w:id="1245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46" w:name="__Fieldmark__23468_3301758013"/>
            <w:bookmarkStart w:id="1247" w:name="__Fieldmark__2670_1694386293"/>
            <w:bookmarkStart w:id="1248" w:name="__Fieldmark__5113_361726267_Copy_1"/>
            <w:bookmarkEnd w:id="1247"/>
            <w:bookmarkEnd w:id="12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49" w:name="__Fieldmark__2670_161"/>
            <w:bookmarkEnd w:id="1246"/>
            <w:bookmarkEnd w:id="1249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50" w:name="__Fieldmark__23469_3301758013"/>
            <w:bookmarkStart w:id="1251" w:name="__Fieldmark__2674_1694386293"/>
            <w:bookmarkStart w:id="1252" w:name="__Fieldmark__5127_361726267_Copy_1"/>
            <w:bookmarkEnd w:id="1251"/>
            <w:bookmarkEnd w:id="12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53" w:name="__Fieldmark__2674_161"/>
            <w:bookmarkEnd w:id="1250"/>
            <w:bookmarkEnd w:id="1253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54" w:name="__Fieldmark__23470_3301758013"/>
            <w:bookmarkStart w:id="1255" w:name="__Fieldmark__2679_1694386293"/>
            <w:bookmarkStart w:id="1256" w:name="__Fieldmark__5142_361726267_Copy_1"/>
            <w:bookmarkEnd w:id="1255"/>
            <w:bookmarkEnd w:id="12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57" w:name="__Fieldmark__2679_161"/>
            <w:bookmarkEnd w:id="1254"/>
            <w:bookmarkEnd w:id="1257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58" w:name="__Fieldmark__23471_3301758013"/>
            <w:bookmarkStart w:id="1259" w:name="__Fieldmark__2683_1694386293"/>
            <w:bookmarkStart w:id="1260" w:name="__Fieldmark__5156_361726267_Copy_1"/>
            <w:bookmarkEnd w:id="1259"/>
            <w:bookmarkEnd w:id="12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61" w:name="__Fieldmark__2683_161"/>
            <w:bookmarkEnd w:id="1258"/>
            <w:bookmarkEnd w:id="1261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62" w:name="__Fieldmark__23472_3301758013"/>
            <w:bookmarkStart w:id="1263" w:name="__Fieldmark__2687_1694386293"/>
            <w:bookmarkStart w:id="1264" w:name="__Fieldmark__5170_361726267_Copy_1"/>
            <w:bookmarkEnd w:id="1263"/>
            <w:bookmarkEnd w:id="12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65" w:name="__Fieldmark__2687_161"/>
            <w:bookmarkEnd w:id="1262"/>
            <w:bookmarkEnd w:id="1265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66" w:name="__Fieldmark__23473_3301758013"/>
            <w:bookmarkStart w:id="1267" w:name="__Fieldmark__2691_1694386293"/>
            <w:bookmarkStart w:id="1268" w:name="__Fieldmark__5184_361726267_Copy_1"/>
            <w:bookmarkEnd w:id="1267"/>
            <w:bookmarkEnd w:id="12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69" w:name="__Fieldmark__2691_161"/>
            <w:bookmarkEnd w:id="1266"/>
            <w:bookmarkEnd w:id="1269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ind w:left="142" w:right="0" w:hanging="0"/>
        <w:rPr>
          <w:rFonts w:ascii="Century Gothic" w:hAnsi="Century Gothic" w:cs="Century Gothic"/>
          <w:i/>
          <w:i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i/>
          <w:color w:val="002060"/>
          <w:sz w:val="16"/>
          <w:szCs w:val="16"/>
          <w:lang w:val="gl-ES"/>
        </w:rPr>
        <w:t>Engada filas para indicar máis convocatorias.</w:t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ind w:left="142" w:right="0" w:hanging="0"/>
        <w:rPr>
          <w:rFonts w:ascii="Century Gothic" w:hAnsi="Century Gothic" w:eastAsia="Times New Roman" w:cs="Century Gothic"/>
          <w:i/>
          <w:i/>
          <w:color w:val="002060"/>
          <w:sz w:val="20"/>
          <w:szCs w:val="20"/>
          <w:lang w:val="gl-ES"/>
        </w:rPr>
      </w:pPr>
      <w:r>
        <w:rPr>
          <w:rFonts w:eastAsia="Times New Roman" w:cs="Century Gothic" w:ascii="Century Gothic" w:hAnsi="Century Gothic"/>
          <w:i/>
          <w:color w:val="002060"/>
          <w:sz w:val="20"/>
          <w:szCs w:val="2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1.1.3 O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utros integrantes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 xml:space="preserve">Indicación de outros integrantes coma grupos ou personal investigador externos ao SUG, empresas, clústers, etc. Incluirase a motivación para a súa inclusión e unha breve reseña de cada un deles. 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>Extensión máxima: 1 Páx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5322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70" w:name="__Fieldmark__23474_3301758013"/>
            <w:bookmarkStart w:id="1271" w:name="__Fieldmark__7874_975188429"/>
            <w:bookmarkStart w:id="1272" w:name="__Fieldmark__17572_2896019911"/>
            <w:bookmarkStart w:id="1273" w:name="__Fieldmark__2821_1694386293"/>
            <w:bookmarkStart w:id="1274" w:name="__Fieldmark__5322_361726267_Copy_1"/>
            <w:bookmarkEnd w:id="1271"/>
            <w:bookmarkEnd w:id="1272"/>
            <w:bookmarkEnd w:id="1273"/>
            <w:bookmarkEnd w:id="1274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1275" w:name="__Fieldmark__2821_161"/>
            <w:bookmarkStart w:id="1276" w:name="__Fieldmark__7874_9751884291"/>
            <w:bookmarkEnd w:id="1270"/>
            <w:bookmarkEnd w:id="1275"/>
            <w:bookmarkEnd w:id="1276"/>
          </w:p>
        </w:tc>
      </w:tr>
    </w:tbl>
    <w:p>
      <w:pPr>
        <w:pStyle w:val="Basicparagraph"/>
        <w:tabs>
          <w:tab w:val="clear" w:pos="708"/>
          <w:tab w:val="left" w:pos="993" w:leader="none"/>
        </w:tabs>
        <w:spacing w:before="0" w:after="0"/>
        <w:jc w:val="both"/>
        <w:rPr>
          <w:rFonts w:ascii="Century Gothic" w:hAnsi="Century Gothic" w:cs="Century Gothic"/>
          <w:color w:val="002060"/>
          <w:sz w:val="20"/>
          <w:szCs w:val="20"/>
          <w:lang w:val="gl-ES" w:eastAsia="en-U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1.1.4 M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edios materiais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 xml:space="preserve">Relación e breve descrición das instalacións, equipos e medios técnicos mais relevantes que aportan os integrantes da Agrupación ou aos que ten acceso, destacando os de carácter singular no contexto do SUG ou a nivel nacional. Explicarase brevemente o seu interese cara a temática e obxectivos da Agrupación. 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>Extensión máxima: 1 Páx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5344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77" w:name="__Fieldmark__23475_3301758013"/>
            <w:bookmarkStart w:id="1278" w:name="__Fieldmark__2854_1694386293"/>
            <w:bookmarkStart w:id="1279" w:name="__Fieldmark__5344_361726267_Copy_1"/>
            <w:bookmarkEnd w:id="1278"/>
            <w:bookmarkEnd w:id="1279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1280" w:name="__Fieldmark__2854_161"/>
            <w:bookmarkEnd w:id="1277"/>
            <w:bookmarkEnd w:id="1280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Basicparagraph"/>
        <w:tabs>
          <w:tab w:val="clear" w:pos="708"/>
          <w:tab w:val="left" w:pos="993" w:leader="none"/>
        </w:tabs>
        <w:spacing w:before="0" w:after="0"/>
        <w:jc w:val="both"/>
        <w:rPr>
          <w:rFonts w:ascii="Century Gothic" w:hAnsi="Century Gothic" w:cs="Century Gothic"/>
          <w:color w:val="002060"/>
          <w:sz w:val="20"/>
          <w:szCs w:val="20"/>
          <w:lang w:val="gl-ES" w:eastAsia="en-U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1.1.5 Plan de xestión da diversidade de xéner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: 1 Páx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5364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81" w:name="__Fieldmark__23476_3301758013"/>
            <w:bookmarkStart w:id="1282" w:name="__Fieldmark__10357_1694386293"/>
            <w:bookmarkStart w:id="1283" w:name="__Fieldmark__5364_361726267_Copy_1"/>
            <w:bookmarkEnd w:id="1282"/>
            <w:bookmarkEnd w:id="1283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1284" w:name="__Fieldmark__10357_11"/>
            <w:bookmarkEnd w:id="1281"/>
            <w:bookmarkEnd w:id="1284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Basicparagraph"/>
        <w:tabs>
          <w:tab w:val="clear" w:pos="708"/>
          <w:tab w:val="left" w:pos="993" w:leader="none"/>
        </w:tabs>
        <w:spacing w:before="0" w:after="0"/>
        <w:jc w:val="both"/>
        <w:rPr>
          <w:rFonts w:ascii="Century Gothic" w:hAnsi="Century Gothic" w:cs="Century Gothic"/>
          <w:color w:val="002060"/>
          <w:sz w:val="20"/>
          <w:szCs w:val="20"/>
          <w:lang w:val="gl-ES" w:eastAsia="en-U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left="342" w:right="0" w:hanging="342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1.2  TRAXECTORIA CIENTÍFICA, FORMACIÓN E TRANSFERENCIA 2015-2017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left="342" w:right="0" w:hanging="342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rt. 6, punto 1, letra c, 1º.2 da Orde de bases).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FFF00" w:val="clear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1.2.1. Proxectos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1.2.1.1 Proxectos de convocatorias de ámbito estatal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3681"/>
        <w:gridCol w:w="1508"/>
        <w:gridCol w:w="1510"/>
        <w:gridCol w:w="1507"/>
        <w:gridCol w:w="1534"/>
      </w:tblGrid>
      <w:tr>
        <w:trPr/>
        <w:tc>
          <w:tcPr>
            <w:tcW w:w="368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 AGRUPACIÓN</w:t>
            </w:r>
          </w:p>
        </w:tc>
        <w:tc>
          <w:tcPr>
            <w:tcW w:w="15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estat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85" w:name="__Fieldmark__23477_3301758013"/>
            <w:bookmarkStart w:id="1286" w:name="__Fieldmark__2309_975188429"/>
            <w:bookmarkStart w:id="1287" w:name="__Fieldmark__10482_2896019911"/>
            <w:bookmarkStart w:id="1288" w:name="__Fieldmark__10482_2"/>
            <w:bookmarkStart w:id="1289" w:name="__Fieldmark__5410_361726267_Copy_1"/>
            <w:bookmarkEnd w:id="1286"/>
            <w:bookmarkEnd w:id="1287"/>
            <w:bookmarkEnd w:id="1288"/>
            <w:bookmarkEnd w:id="12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90" w:name="__Fieldmark__3613_11893704341"/>
            <w:bookmarkStart w:id="1291" w:name="__Fieldmark__2309_9751884291"/>
            <w:bookmarkEnd w:id="1285"/>
            <w:bookmarkEnd w:id="1290"/>
            <w:bookmarkEnd w:id="1291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92" w:name="__Fieldmark__23478_3301758013"/>
            <w:bookmarkStart w:id="1293" w:name="__Fieldmark__2317_975188429"/>
            <w:bookmarkStart w:id="1294" w:name="__Fieldmark__10493_2896019911"/>
            <w:bookmarkStart w:id="1295" w:name="__Fieldmark__10493_2"/>
            <w:bookmarkStart w:id="1296" w:name="__Fieldmark__5433_361726267_Copy_1"/>
            <w:bookmarkEnd w:id="1293"/>
            <w:bookmarkEnd w:id="1294"/>
            <w:bookmarkEnd w:id="1295"/>
            <w:bookmarkEnd w:id="12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297" w:name="__Fieldmark__3629_11893704341"/>
            <w:bookmarkStart w:id="1298" w:name="__Fieldmark__2317_9751884291"/>
            <w:bookmarkEnd w:id="1292"/>
            <w:bookmarkEnd w:id="1297"/>
            <w:bookmarkEnd w:id="1298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299" w:name="__Fieldmark__23479_3301758013"/>
            <w:bookmarkStart w:id="1300" w:name="__Fieldmark__2325_975188429"/>
            <w:bookmarkStart w:id="1301" w:name="__Fieldmark__10504_2896019911"/>
            <w:bookmarkStart w:id="1302" w:name="__Fieldmark__10504_2"/>
            <w:bookmarkStart w:id="1303" w:name="__Fieldmark__5456_361726267_Copy_1"/>
            <w:bookmarkEnd w:id="1300"/>
            <w:bookmarkEnd w:id="1301"/>
            <w:bookmarkEnd w:id="1302"/>
            <w:bookmarkEnd w:id="13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04" w:name="__Fieldmark__3645_11893704341"/>
            <w:bookmarkStart w:id="1305" w:name="__Fieldmark__2325_9751884291"/>
            <w:bookmarkEnd w:id="1299"/>
            <w:bookmarkEnd w:id="1304"/>
            <w:bookmarkEnd w:id="1305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7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06" w:name="__Fieldmark__23480_3301758013"/>
            <w:bookmarkStart w:id="1307" w:name="__Fieldmark__2333_975188429"/>
            <w:bookmarkStart w:id="1308" w:name="__Fieldmark__10515_2896019911"/>
            <w:bookmarkStart w:id="1309" w:name="__Fieldmark__10515_2"/>
            <w:bookmarkStart w:id="1310" w:name="__Fieldmark__5479_361726267_Copy_1"/>
            <w:bookmarkEnd w:id="1307"/>
            <w:bookmarkEnd w:id="1308"/>
            <w:bookmarkEnd w:id="1309"/>
            <w:bookmarkEnd w:id="13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11" w:name="__Fieldmark__3661_11893704341"/>
            <w:bookmarkStart w:id="1312" w:name="__Fieldmark__2333_9751884291"/>
            <w:bookmarkEnd w:id="1306"/>
            <w:bookmarkEnd w:id="1311"/>
            <w:bookmarkEnd w:id="1312"/>
          </w:p>
        </w:tc>
      </w:tr>
      <w:tr>
        <w:trPr/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150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2060"/>
                <w:lang w:val="gl-ES"/>
              </w:rPr>
            </w:pPr>
            <w:r>
              <w:rPr>
                <w:color w:val="002060"/>
                <w:lang w:val="gl-ES"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2060"/>
                <w:lang w:val="gl-ES"/>
              </w:rPr>
            </w:pPr>
            <w:r>
              <w:rPr>
                <w:color w:val="002060"/>
                <w:lang w:val="gl-E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13" w:name="__Fieldmark__23481_3301758013"/>
            <w:bookmarkStart w:id="1314" w:name="__Fieldmark__2962_1694386293"/>
            <w:bookmarkStart w:id="1315" w:name="__Fieldmark__5494_361726267_Copy_1"/>
            <w:bookmarkEnd w:id="1314"/>
            <w:bookmarkEnd w:id="13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16" w:name="__Fieldmark__2962_161"/>
            <w:bookmarkEnd w:id="1313"/>
            <w:bookmarkEnd w:id="1316"/>
          </w:p>
        </w:tc>
        <w:tc>
          <w:tcPr>
            <w:tcW w:w="150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17" w:name="__Fieldmark__23482_3301758013"/>
            <w:bookmarkStart w:id="1318" w:name="__Fieldmark__2966_1694386293"/>
            <w:bookmarkStart w:id="1319" w:name="__Fieldmark__5508_361726267_Copy_1"/>
            <w:bookmarkEnd w:id="1318"/>
            <w:bookmarkEnd w:id="13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20" w:name="__Fieldmark__2966_161"/>
            <w:bookmarkEnd w:id="1317"/>
            <w:bookmarkEnd w:id="1320"/>
          </w:p>
        </w:tc>
        <w:tc>
          <w:tcPr>
            <w:tcW w:w="1510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21" w:name="__Fieldmark__23483_3301758013"/>
            <w:bookmarkStart w:id="1322" w:name="__Fieldmark__2970_1694386293"/>
            <w:bookmarkStart w:id="1323" w:name="__Fieldmark__5522_361726267_Copy_1"/>
            <w:bookmarkEnd w:id="1322"/>
            <w:bookmarkEnd w:id="132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24" w:name="__Fieldmark__2970_161"/>
            <w:bookmarkEnd w:id="1321"/>
            <w:bookmarkEnd w:id="1324"/>
          </w:p>
        </w:tc>
        <w:tc>
          <w:tcPr>
            <w:tcW w:w="150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25" w:name="__Fieldmark__23484_3301758013"/>
            <w:bookmarkStart w:id="1326" w:name="__Fieldmark__2974_1694386293"/>
            <w:bookmarkStart w:id="1327" w:name="__Fieldmark__5536_361726267_Copy_1"/>
            <w:bookmarkEnd w:id="1326"/>
            <w:bookmarkEnd w:id="132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28" w:name="__Fieldmark__2974_161"/>
            <w:bookmarkEnd w:id="1325"/>
            <w:bookmarkEnd w:id="1328"/>
          </w:p>
        </w:tc>
        <w:tc>
          <w:tcPr>
            <w:tcW w:w="1534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29" w:name="__Fieldmark__23485_3301758013"/>
            <w:bookmarkStart w:id="1330" w:name="__Fieldmark__2978_1694386293"/>
            <w:bookmarkStart w:id="1331" w:name="__Fieldmark__5550_361726267_Copy_1"/>
            <w:bookmarkEnd w:id="1330"/>
            <w:bookmarkEnd w:id="13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32" w:name="__Fieldmark__2978_161"/>
            <w:bookmarkEnd w:id="1329"/>
            <w:bookmarkEnd w:id="1332"/>
          </w:p>
        </w:tc>
      </w:tr>
      <w:tr>
        <w:trPr/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33" w:name="__Fieldmark__23486_3301758013"/>
            <w:bookmarkStart w:id="1334" w:name="__Fieldmark__2982_1694386293"/>
            <w:bookmarkStart w:id="1335" w:name="__Fieldmark__5564_361726267_Copy_1"/>
            <w:bookmarkEnd w:id="1334"/>
            <w:bookmarkEnd w:id="13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36" w:name="__Fieldmark__2982_161"/>
            <w:bookmarkEnd w:id="1333"/>
            <w:bookmarkEnd w:id="1336"/>
          </w:p>
        </w:tc>
        <w:tc>
          <w:tcPr>
            <w:tcW w:w="150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37" w:name="__Fieldmark__23487_3301758013"/>
            <w:bookmarkStart w:id="1338" w:name="__Fieldmark__2986_1694386293"/>
            <w:bookmarkStart w:id="1339" w:name="__Fieldmark__5578_361726267_Copy_1"/>
            <w:bookmarkEnd w:id="1338"/>
            <w:bookmarkEnd w:id="13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40" w:name="__Fieldmark__2986_161"/>
            <w:bookmarkEnd w:id="1337"/>
            <w:bookmarkEnd w:id="1340"/>
          </w:p>
        </w:tc>
        <w:tc>
          <w:tcPr>
            <w:tcW w:w="1510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41" w:name="__Fieldmark__23488_3301758013"/>
            <w:bookmarkStart w:id="1342" w:name="__Fieldmark__2990_1694386293"/>
            <w:bookmarkStart w:id="1343" w:name="__Fieldmark__5592_361726267_Copy_1"/>
            <w:bookmarkEnd w:id="1342"/>
            <w:bookmarkEnd w:id="134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44" w:name="__Fieldmark__2990_161"/>
            <w:bookmarkEnd w:id="1341"/>
            <w:bookmarkEnd w:id="1344"/>
          </w:p>
        </w:tc>
        <w:tc>
          <w:tcPr>
            <w:tcW w:w="150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45" w:name="__Fieldmark__23489_3301758013"/>
            <w:bookmarkStart w:id="1346" w:name="__Fieldmark__2994_1694386293"/>
            <w:bookmarkStart w:id="1347" w:name="__Fieldmark__5606_361726267_Copy_1"/>
            <w:bookmarkEnd w:id="1346"/>
            <w:bookmarkEnd w:id="13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48" w:name="__Fieldmark__2994_161"/>
            <w:bookmarkEnd w:id="1345"/>
            <w:bookmarkEnd w:id="1348"/>
          </w:p>
        </w:tc>
        <w:tc>
          <w:tcPr>
            <w:tcW w:w="1534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49" w:name="__Fieldmark__23490_3301758013"/>
            <w:bookmarkStart w:id="1350" w:name="__Fieldmark__2998_1694386293"/>
            <w:bookmarkStart w:id="1351" w:name="__Fieldmark__5620_361726267_Copy_1"/>
            <w:bookmarkEnd w:id="1350"/>
            <w:bookmarkEnd w:id="13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52" w:name="__Fieldmark__2998_161"/>
            <w:bookmarkEnd w:id="1349"/>
            <w:bookmarkEnd w:id="1352"/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53" w:name="__Fieldmark__23491_3301758013"/>
            <w:bookmarkStart w:id="1354" w:name="__Fieldmark__3002_1694386293"/>
            <w:bookmarkStart w:id="1355" w:name="__Fieldmark__5634_361726267_Copy_1"/>
            <w:bookmarkEnd w:id="1354"/>
            <w:bookmarkEnd w:id="135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56" w:name="__Fieldmark__3002_161"/>
            <w:bookmarkEnd w:id="1353"/>
            <w:bookmarkEnd w:id="1356"/>
          </w:p>
        </w:tc>
        <w:tc>
          <w:tcPr>
            <w:tcW w:w="150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57" w:name="__Fieldmark__23492_3301758013"/>
            <w:bookmarkStart w:id="1358" w:name="__Fieldmark__3006_1694386293"/>
            <w:bookmarkStart w:id="1359" w:name="__Fieldmark__5648_361726267_Copy_1"/>
            <w:bookmarkEnd w:id="1358"/>
            <w:bookmarkEnd w:id="13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60" w:name="__Fieldmark__3006_161"/>
            <w:bookmarkEnd w:id="1357"/>
            <w:bookmarkEnd w:id="1360"/>
          </w:p>
        </w:tc>
        <w:tc>
          <w:tcPr>
            <w:tcW w:w="1510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61" w:name="__Fieldmark__23493_3301758013"/>
            <w:bookmarkStart w:id="1362" w:name="__Fieldmark__3010_1694386293"/>
            <w:bookmarkStart w:id="1363" w:name="__Fieldmark__5662_361726267_Copy_1"/>
            <w:bookmarkEnd w:id="1362"/>
            <w:bookmarkEnd w:id="136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64" w:name="__Fieldmark__3010_161"/>
            <w:bookmarkEnd w:id="1361"/>
            <w:bookmarkEnd w:id="1364"/>
          </w:p>
        </w:tc>
        <w:tc>
          <w:tcPr>
            <w:tcW w:w="150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65" w:name="__Fieldmark__23494_3301758013"/>
            <w:bookmarkStart w:id="1366" w:name="__Fieldmark__3014_1694386293"/>
            <w:bookmarkStart w:id="1367" w:name="__Fieldmark__5676_361726267_Copy_1"/>
            <w:bookmarkEnd w:id="1366"/>
            <w:bookmarkEnd w:id="13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68" w:name="__Fieldmark__3014_161"/>
            <w:bookmarkEnd w:id="1365"/>
            <w:bookmarkEnd w:id="1368"/>
          </w:p>
        </w:tc>
        <w:tc>
          <w:tcPr>
            <w:tcW w:w="1534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69" w:name="__Fieldmark__23495_3301758013"/>
            <w:bookmarkStart w:id="1370" w:name="__Fieldmark__3018_1694386293"/>
            <w:bookmarkStart w:id="1371" w:name="__Fieldmark__5690_361726267_Copy_1"/>
            <w:bookmarkEnd w:id="1370"/>
            <w:bookmarkEnd w:id="137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72" w:name="__Fieldmark__3018_161"/>
            <w:bookmarkEnd w:id="1369"/>
            <w:bookmarkEnd w:id="1372"/>
          </w:p>
        </w:tc>
      </w:tr>
    </w:tbl>
    <w:p>
      <w:pPr>
        <w:pStyle w:val="Normal"/>
        <w:spacing w:before="60" w:after="0"/>
        <w:ind w:left="142" w:right="0" w:hanging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Engada filas ata completar os grupos </w:t>
      </w:r>
    </w:p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402"/>
        <w:gridCol w:w="1458"/>
        <w:gridCol w:w="1377"/>
        <w:gridCol w:w="3503"/>
      </w:tblGrid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Relación de proxectos estatais 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(Indicación dos 10 que se consideren máis relevantes para o total da Agrupación)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77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73" w:name="__Fieldmark__23496_3301758013"/>
            <w:bookmarkStart w:id="1374" w:name="__Fieldmark__2366_975188429"/>
            <w:bookmarkStart w:id="1375" w:name="__Fieldmark__10549_2896019911"/>
            <w:bookmarkStart w:id="1376" w:name="__Fieldmark__10549_2"/>
            <w:bookmarkStart w:id="1377" w:name="__Fieldmark__5777_361726267_Copy_1"/>
            <w:bookmarkEnd w:id="1374"/>
            <w:bookmarkEnd w:id="1375"/>
            <w:bookmarkEnd w:id="1376"/>
            <w:bookmarkEnd w:id="13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78" w:name="__Fieldmark__3847_11893704341"/>
            <w:bookmarkStart w:id="1379" w:name="__Fieldmark__2366_9751884291"/>
            <w:bookmarkEnd w:id="1373"/>
            <w:bookmarkEnd w:id="1378"/>
            <w:bookmarkEnd w:id="1379"/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0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80" w:name="__Fieldmark__23497_3301758013"/>
            <w:bookmarkStart w:id="1381" w:name="__Fieldmark__2375_975188429"/>
            <w:bookmarkStart w:id="1382" w:name="__Fieldmark__10561_2896019911"/>
            <w:bookmarkStart w:id="1383" w:name="__Fieldmark__10561_2"/>
            <w:bookmarkStart w:id="1384" w:name="__Fieldmark__5801_361726267_Copy_1"/>
            <w:bookmarkEnd w:id="1381"/>
            <w:bookmarkEnd w:id="1382"/>
            <w:bookmarkEnd w:id="1383"/>
            <w:bookmarkEnd w:id="13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85" w:name="__Fieldmark__3864_11893704341"/>
            <w:bookmarkStart w:id="1386" w:name="__Fieldmark__2375_9751884291"/>
            <w:bookmarkEnd w:id="1380"/>
            <w:bookmarkEnd w:id="1385"/>
            <w:bookmarkEnd w:id="1386"/>
          </w:p>
        </w:tc>
        <w:tc>
          <w:tcPr>
            <w:tcW w:w="488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87" w:name="__Fieldmark__23498_3301758013"/>
            <w:bookmarkStart w:id="1388" w:name="__Fieldmark__2384_975188429"/>
            <w:bookmarkStart w:id="1389" w:name="__Fieldmark__10573_2896019911"/>
            <w:bookmarkStart w:id="1390" w:name="__Fieldmark__10573_2"/>
            <w:bookmarkStart w:id="1391" w:name="__Fieldmark__5825_361726267_Copy_1"/>
            <w:bookmarkEnd w:id="1388"/>
            <w:bookmarkEnd w:id="1389"/>
            <w:bookmarkEnd w:id="1390"/>
            <w:bookmarkEnd w:id="139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92" w:name="__Fieldmark__3881_11893704341"/>
            <w:bookmarkStart w:id="1393" w:name="__Fieldmark__2384_9751884291"/>
            <w:bookmarkEnd w:id="1387"/>
            <w:bookmarkEnd w:id="1392"/>
            <w:bookmarkEnd w:id="1393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4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394" w:name="__Fieldmark__23499_3301758013"/>
            <w:bookmarkStart w:id="1395" w:name="__Fieldmark__2393_975188429"/>
            <w:bookmarkStart w:id="1396" w:name="__Fieldmark__10585_2896019911"/>
            <w:bookmarkStart w:id="1397" w:name="__Fieldmark__10585_2"/>
            <w:bookmarkStart w:id="1398" w:name="__Fieldmark__5849_361726267_Copy_1"/>
            <w:bookmarkEnd w:id="1395"/>
            <w:bookmarkEnd w:id="1396"/>
            <w:bookmarkEnd w:id="1397"/>
            <w:bookmarkEnd w:id="13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399" w:name="__Fieldmark__3898_11893704341"/>
            <w:bookmarkStart w:id="1400" w:name="__Fieldmark__2393_9751884291"/>
            <w:bookmarkEnd w:id="1394"/>
            <w:bookmarkEnd w:id="1399"/>
            <w:bookmarkEnd w:id="1400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7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01" w:name="__Fieldmark__23500_3301758013"/>
            <w:bookmarkStart w:id="1402" w:name="__Fieldmark__2402_975188429"/>
            <w:bookmarkStart w:id="1403" w:name="__Fieldmark__10597_2896019911"/>
            <w:bookmarkStart w:id="1404" w:name="__Fieldmark__10597_2"/>
            <w:bookmarkStart w:id="1405" w:name="__Fieldmark__5873_361726267_Copy_1"/>
            <w:bookmarkEnd w:id="1402"/>
            <w:bookmarkEnd w:id="1403"/>
            <w:bookmarkEnd w:id="1404"/>
            <w:bookmarkEnd w:id="14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06" w:name="__Fieldmark__3915_11893704341"/>
            <w:bookmarkStart w:id="1407" w:name="__Fieldmark__2402_9751884291"/>
            <w:bookmarkEnd w:id="1401"/>
            <w:bookmarkEnd w:id="1406"/>
            <w:bookmarkEnd w:id="1407"/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589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08" w:name="__Fieldmark__23501_3301758013"/>
            <w:bookmarkStart w:id="1409" w:name="__Fieldmark__2411_975188429"/>
            <w:bookmarkStart w:id="1410" w:name="__Fieldmark__10609_2896019911"/>
            <w:bookmarkStart w:id="1411" w:name="__Fieldmark__10609_2"/>
            <w:bookmarkStart w:id="1412" w:name="__Fieldmark__5897_361726267_Copy_1"/>
            <w:bookmarkEnd w:id="1409"/>
            <w:bookmarkEnd w:id="1410"/>
            <w:bookmarkEnd w:id="1411"/>
            <w:bookmarkEnd w:id="14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13" w:name="__Fieldmark__3932_11893704341"/>
            <w:bookmarkStart w:id="1414" w:name="__Fieldmark__2411_9751884291"/>
            <w:bookmarkEnd w:id="1408"/>
            <w:bookmarkEnd w:id="1413"/>
            <w:bookmarkEnd w:id="1414"/>
          </w:p>
        </w:tc>
        <w:tc>
          <w:tcPr>
            <w:tcW w:w="2835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592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15" w:name="__Fieldmark__23502_3301758013"/>
            <w:bookmarkStart w:id="1416" w:name="__Fieldmark__2417_975188429"/>
            <w:bookmarkStart w:id="1417" w:name="__Fieldmark__10621_2896019911"/>
            <w:bookmarkStart w:id="1418" w:name="__Fieldmark__10621_2"/>
            <w:bookmarkStart w:id="1419" w:name="__Fieldmark__5921_361726267_Copy_1"/>
            <w:bookmarkEnd w:id="1416"/>
            <w:bookmarkEnd w:id="1417"/>
            <w:bookmarkEnd w:id="1418"/>
            <w:bookmarkEnd w:id="14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420" w:name="__Fieldmark__3949_11893704341"/>
            <w:bookmarkStart w:id="1421" w:name="__Fieldmark__2417_9751884291"/>
            <w:bookmarkEnd w:id="1415"/>
            <w:bookmarkEnd w:id="1420"/>
            <w:bookmarkEnd w:id="142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59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22" w:name="__Fieldmark__23503_3301758013"/>
            <w:bookmarkStart w:id="1423" w:name="__Fieldmark__2424_975188429"/>
            <w:bookmarkStart w:id="1424" w:name="__Fieldmark__10632_2896019911"/>
            <w:bookmarkStart w:id="1425" w:name="__Fieldmark__10632_2"/>
            <w:bookmarkStart w:id="1426" w:name="__Fieldmark__5944_361726267_Copy_1"/>
            <w:bookmarkEnd w:id="1423"/>
            <w:bookmarkEnd w:id="1424"/>
            <w:bookmarkEnd w:id="1425"/>
            <w:bookmarkEnd w:id="14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427" w:name="__Fieldmark__3965_11893704341"/>
            <w:bookmarkStart w:id="1428" w:name="__Fieldmark__2424_9751884291"/>
            <w:bookmarkEnd w:id="1422"/>
            <w:bookmarkEnd w:id="1427"/>
            <w:bookmarkEnd w:id="14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0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596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29" w:name="__Fieldmark__23504_3301758013"/>
            <w:bookmarkStart w:id="1430" w:name="__Fieldmark__2431_975188429"/>
            <w:bookmarkStart w:id="1431" w:name="__Fieldmark__10645_2896019911"/>
            <w:bookmarkStart w:id="1432" w:name="__Fieldmark__10645_2"/>
            <w:bookmarkStart w:id="1433" w:name="__Fieldmark__5969_361726267_Copy_1"/>
            <w:bookmarkEnd w:id="1430"/>
            <w:bookmarkEnd w:id="1431"/>
            <w:bookmarkEnd w:id="1432"/>
            <w:bookmarkEnd w:id="14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434" w:name="__Fieldmark__3983_11893704341"/>
            <w:bookmarkStart w:id="1435" w:name="__Fieldmark__2431_9751884291"/>
            <w:bookmarkEnd w:id="1429"/>
            <w:bookmarkEnd w:id="1434"/>
            <w:bookmarkEnd w:id="14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59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36" w:name="__Fieldmark__23505_3301758013"/>
            <w:bookmarkStart w:id="1437" w:name="__Fieldmark__2438_975188429"/>
            <w:bookmarkStart w:id="1438" w:name="__Fieldmark__10656_2896019911"/>
            <w:bookmarkStart w:id="1439" w:name="__Fieldmark__10656_2"/>
            <w:bookmarkStart w:id="1440" w:name="__Fieldmark__5992_361726267_Copy_1"/>
            <w:bookmarkEnd w:id="1437"/>
            <w:bookmarkEnd w:id="1438"/>
            <w:bookmarkEnd w:id="1439"/>
            <w:bookmarkEnd w:id="14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41" w:name="__Fieldmark__3999_11893704341"/>
            <w:bookmarkStart w:id="1442" w:name="__Fieldmark__2438_9751884291"/>
            <w:bookmarkEnd w:id="1436"/>
            <w:bookmarkEnd w:id="1441"/>
            <w:bookmarkEnd w:id="1442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60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43" w:name="__Fieldmark__23506_3301758013"/>
            <w:bookmarkStart w:id="1444" w:name="__Fieldmark__2447_975188429"/>
            <w:bookmarkStart w:id="1445" w:name="__Fieldmark__10668_2896019911"/>
            <w:bookmarkStart w:id="1446" w:name="__Fieldmark__10668_2"/>
            <w:bookmarkStart w:id="1447" w:name="__Fieldmark__6016_361726267_Copy_1"/>
            <w:bookmarkEnd w:id="1444"/>
            <w:bookmarkEnd w:id="1445"/>
            <w:bookmarkEnd w:id="1446"/>
            <w:bookmarkEnd w:id="14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48" w:name="__Fieldmark__4016_11893704341"/>
            <w:bookmarkStart w:id="1449" w:name="__Fieldmark__2447_9751884291"/>
            <w:bookmarkEnd w:id="1443"/>
            <w:bookmarkEnd w:id="1448"/>
            <w:bookmarkEnd w:id="1449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proxectos de convocatorias estatais, copie e pegue as celas seguintes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0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50" w:name="__Fieldmark__23507_3301758013"/>
            <w:bookmarkStart w:id="1451" w:name="__Fieldmark__2462_975188429"/>
            <w:bookmarkStart w:id="1452" w:name="__Fieldmark__10681_2896019911"/>
            <w:bookmarkStart w:id="1453" w:name="__Fieldmark__10681_2"/>
            <w:bookmarkStart w:id="1454" w:name="__Fieldmark__6041_361726267_Copy_1"/>
            <w:bookmarkEnd w:id="1451"/>
            <w:bookmarkEnd w:id="1452"/>
            <w:bookmarkEnd w:id="1453"/>
            <w:bookmarkEnd w:id="14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55" w:name="__Fieldmark__4034_11893704341"/>
            <w:bookmarkStart w:id="1456" w:name="__Fieldmark__2462_9751884291"/>
            <w:bookmarkEnd w:id="1450"/>
            <w:bookmarkEnd w:id="1455"/>
            <w:bookmarkEnd w:id="1456"/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06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57" w:name="__Fieldmark__23508_3301758013"/>
            <w:bookmarkStart w:id="1458" w:name="__Fieldmark__2471_975188429"/>
            <w:bookmarkStart w:id="1459" w:name="__Fieldmark__10693_2896019911"/>
            <w:bookmarkStart w:id="1460" w:name="__Fieldmark__10693_2"/>
            <w:bookmarkStart w:id="1461" w:name="__Fieldmark__6065_361726267_Copy_1"/>
            <w:bookmarkEnd w:id="1458"/>
            <w:bookmarkEnd w:id="1459"/>
            <w:bookmarkEnd w:id="1460"/>
            <w:bookmarkEnd w:id="14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62" w:name="__Fieldmark__4051_11893704341"/>
            <w:bookmarkStart w:id="1463" w:name="__Fieldmark__2471_9751884291"/>
            <w:bookmarkEnd w:id="1457"/>
            <w:bookmarkEnd w:id="1462"/>
            <w:bookmarkEnd w:id="1463"/>
          </w:p>
        </w:tc>
        <w:tc>
          <w:tcPr>
            <w:tcW w:w="488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08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64" w:name="__Fieldmark__23509_3301758013"/>
            <w:bookmarkStart w:id="1465" w:name="__Fieldmark__2480_975188429"/>
            <w:bookmarkStart w:id="1466" w:name="__Fieldmark__10705_2896019911"/>
            <w:bookmarkStart w:id="1467" w:name="__Fieldmark__10705_2"/>
            <w:bookmarkStart w:id="1468" w:name="__Fieldmark__6089_361726267_Copy_1"/>
            <w:bookmarkEnd w:id="1465"/>
            <w:bookmarkEnd w:id="1466"/>
            <w:bookmarkEnd w:id="1467"/>
            <w:bookmarkEnd w:id="14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69" w:name="__Fieldmark__4068_11893704341"/>
            <w:bookmarkStart w:id="1470" w:name="__Fieldmark__2480_9751884291"/>
            <w:bookmarkEnd w:id="1464"/>
            <w:bookmarkEnd w:id="1469"/>
            <w:bookmarkEnd w:id="1470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71" w:name="__Fieldmark__23510_3301758013"/>
            <w:bookmarkStart w:id="1472" w:name="__Fieldmark__2489_975188429"/>
            <w:bookmarkStart w:id="1473" w:name="__Fieldmark__10717_2896019911"/>
            <w:bookmarkStart w:id="1474" w:name="__Fieldmark__10717_2"/>
            <w:bookmarkStart w:id="1475" w:name="__Fieldmark__6113_361726267_Copy_1"/>
            <w:bookmarkEnd w:id="1472"/>
            <w:bookmarkEnd w:id="1473"/>
            <w:bookmarkEnd w:id="1474"/>
            <w:bookmarkEnd w:id="14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76" w:name="__Fieldmark__4085_11893704341"/>
            <w:bookmarkStart w:id="1477" w:name="__Fieldmark__2489_9751884291"/>
            <w:bookmarkEnd w:id="1471"/>
            <w:bookmarkEnd w:id="1476"/>
            <w:bookmarkEnd w:id="1477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3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78" w:name="__Fieldmark__23511_3301758013"/>
            <w:bookmarkStart w:id="1479" w:name="__Fieldmark__2498_975188429"/>
            <w:bookmarkStart w:id="1480" w:name="__Fieldmark__10729_2896019911"/>
            <w:bookmarkStart w:id="1481" w:name="__Fieldmark__10729_2"/>
            <w:bookmarkStart w:id="1482" w:name="__Fieldmark__6137_361726267_Copy_1"/>
            <w:bookmarkEnd w:id="1479"/>
            <w:bookmarkEnd w:id="1480"/>
            <w:bookmarkEnd w:id="1481"/>
            <w:bookmarkEnd w:id="148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83" w:name="__Fieldmark__4102_11893704341"/>
            <w:bookmarkStart w:id="1484" w:name="__Fieldmark__2498_9751884291"/>
            <w:bookmarkEnd w:id="1478"/>
            <w:bookmarkEnd w:id="1483"/>
            <w:bookmarkEnd w:id="1484"/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61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85" w:name="__Fieldmark__23512_3301758013"/>
            <w:bookmarkStart w:id="1486" w:name="__Fieldmark__2507_975188429"/>
            <w:bookmarkStart w:id="1487" w:name="__Fieldmark__10741_2896019911"/>
            <w:bookmarkStart w:id="1488" w:name="__Fieldmark__10741_2"/>
            <w:bookmarkStart w:id="1489" w:name="__Fieldmark__6161_361726267_Copy_1"/>
            <w:bookmarkEnd w:id="1486"/>
            <w:bookmarkEnd w:id="1487"/>
            <w:bookmarkEnd w:id="1488"/>
            <w:bookmarkEnd w:id="14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490" w:name="__Fieldmark__4119_11893704341"/>
            <w:bookmarkStart w:id="1491" w:name="__Fieldmark__2507_9751884291"/>
            <w:bookmarkEnd w:id="1485"/>
            <w:bookmarkEnd w:id="1490"/>
            <w:bookmarkEnd w:id="1491"/>
          </w:p>
        </w:tc>
        <w:tc>
          <w:tcPr>
            <w:tcW w:w="2835" w:type="dxa"/>
            <w:gridSpan w:val="2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18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92" w:name="__Fieldmark__23513_3301758013"/>
            <w:bookmarkStart w:id="1493" w:name="__Fieldmark__2513_975188429"/>
            <w:bookmarkStart w:id="1494" w:name="__Fieldmark__10753_2896019911"/>
            <w:bookmarkStart w:id="1495" w:name="__Fieldmark__10753_2"/>
            <w:bookmarkStart w:id="1496" w:name="__Fieldmark__6185_361726267_Copy_1"/>
            <w:bookmarkEnd w:id="1493"/>
            <w:bookmarkEnd w:id="1494"/>
            <w:bookmarkEnd w:id="1495"/>
            <w:bookmarkEnd w:id="14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497" w:name="__Fieldmark__4136_11893704341"/>
            <w:bookmarkStart w:id="1498" w:name="__Fieldmark__2513_9751884291"/>
            <w:bookmarkEnd w:id="1492"/>
            <w:bookmarkEnd w:id="1497"/>
            <w:bookmarkEnd w:id="14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2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499" w:name="__Fieldmark__23514_3301758013"/>
            <w:bookmarkStart w:id="1500" w:name="__Fieldmark__2520_975188429"/>
            <w:bookmarkStart w:id="1501" w:name="__Fieldmark__10764_2896019911"/>
            <w:bookmarkStart w:id="1502" w:name="__Fieldmark__10764_2"/>
            <w:bookmarkStart w:id="1503" w:name="__Fieldmark__6208_361726267_Copy_1"/>
            <w:bookmarkEnd w:id="1500"/>
            <w:bookmarkEnd w:id="1501"/>
            <w:bookmarkEnd w:id="1502"/>
            <w:bookmarkEnd w:id="15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504" w:name="__Fieldmark__4152_11893704341"/>
            <w:bookmarkStart w:id="1505" w:name="__Fieldmark__2520_9751884291"/>
            <w:bookmarkEnd w:id="1499"/>
            <w:bookmarkEnd w:id="1504"/>
            <w:bookmarkEnd w:id="15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03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2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06" w:name="__Fieldmark__23515_3301758013"/>
            <w:bookmarkStart w:id="1507" w:name="__Fieldmark__2527_975188429"/>
            <w:bookmarkStart w:id="1508" w:name="__Fieldmark__10777_2896019911"/>
            <w:bookmarkStart w:id="1509" w:name="__Fieldmark__10777_2"/>
            <w:bookmarkStart w:id="1510" w:name="__Fieldmark__6233_361726267_Copy_1"/>
            <w:bookmarkEnd w:id="1507"/>
            <w:bookmarkEnd w:id="1508"/>
            <w:bookmarkEnd w:id="1509"/>
            <w:bookmarkEnd w:id="15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511" w:name="__Fieldmark__4170_11893704341"/>
            <w:bookmarkStart w:id="1512" w:name="__Fieldmark__2527_9751884291"/>
            <w:bookmarkEnd w:id="1506"/>
            <w:bookmarkEnd w:id="1511"/>
            <w:bookmarkEnd w:id="15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2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13" w:name="__Fieldmark__23516_3301758013"/>
            <w:bookmarkStart w:id="1514" w:name="__Fieldmark__2534_975188429"/>
            <w:bookmarkStart w:id="1515" w:name="__Fieldmark__10788_2896019911"/>
            <w:bookmarkStart w:id="1516" w:name="__Fieldmark__10788_2"/>
            <w:bookmarkStart w:id="1517" w:name="__Fieldmark__6256_361726267_Copy_1"/>
            <w:bookmarkEnd w:id="1514"/>
            <w:bookmarkEnd w:id="1515"/>
            <w:bookmarkEnd w:id="1516"/>
            <w:bookmarkEnd w:id="15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18" w:name="__Fieldmark__4186_11893704341"/>
            <w:bookmarkStart w:id="1519" w:name="__Fieldmark__2534_9751884291"/>
            <w:bookmarkEnd w:id="1513"/>
            <w:bookmarkEnd w:id="1518"/>
            <w:bookmarkEnd w:id="1519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62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20" w:name="__Fieldmark__23517_3301758013"/>
            <w:bookmarkStart w:id="1521" w:name="__Fieldmark__2543_975188429"/>
            <w:bookmarkStart w:id="1522" w:name="__Fieldmark__10800_2896019911"/>
            <w:bookmarkStart w:id="1523" w:name="__Fieldmark__10800_2"/>
            <w:bookmarkStart w:id="1524" w:name="__Fieldmark__6280_361726267_Copy_1"/>
            <w:bookmarkEnd w:id="1521"/>
            <w:bookmarkEnd w:id="1522"/>
            <w:bookmarkEnd w:id="1523"/>
            <w:bookmarkEnd w:id="15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25" w:name="__Fieldmark__4203_11893704341"/>
            <w:bookmarkStart w:id="1526" w:name="__Fieldmark__2543_9751884291"/>
            <w:bookmarkEnd w:id="1520"/>
            <w:bookmarkEnd w:id="1525"/>
            <w:bookmarkEnd w:id="1526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1.2.1.2 Proxectos de convocatorias de ámbito internacional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sz w:val="20"/>
          <w:szCs w:val="20"/>
          <w:lang w:val="gl-ES"/>
        </w:rPr>
      </w:pPr>
      <w:r>
        <w:rPr>
          <w:color w:val="002060"/>
          <w:sz w:val="20"/>
          <w:szCs w:val="20"/>
          <w:lang w:val="gl-ES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681"/>
        <w:gridCol w:w="1508"/>
        <w:gridCol w:w="1510"/>
        <w:gridCol w:w="1507"/>
        <w:gridCol w:w="1534"/>
      </w:tblGrid>
      <w:tr>
        <w:trPr/>
        <w:tc>
          <w:tcPr>
            <w:tcW w:w="3681" w:type="dxa"/>
            <w:tcBorders>
              <w:top w:val="single" w:sz="8" w:space="0" w:color="002060"/>
              <w:left w:val="single" w:sz="4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internacion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4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27" w:name="__Fieldmark__23518_3301758013"/>
            <w:bookmarkStart w:id="1528" w:name="__Fieldmark__3447_1694386293"/>
            <w:bookmarkStart w:id="1529" w:name="__Fieldmark__6343_361726267_Copy_1"/>
            <w:bookmarkEnd w:id="1528"/>
            <w:bookmarkEnd w:id="152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30" w:name="__Fieldmark__3447_161"/>
            <w:bookmarkEnd w:id="1527"/>
            <w:bookmarkEnd w:id="1530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5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31" w:name="__Fieldmark__23519_3301758013"/>
            <w:bookmarkStart w:id="1532" w:name="__Fieldmark__3451_1694386293"/>
            <w:bookmarkStart w:id="1533" w:name="__Fieldmark__6357_361726267_Copy_1"/>
            <w:bookmarkEnd w:id="1532"/>
            <w:bookmarkEnd w:id="15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34" w:name="__Fieldmark__3451_161"/>
            <w:bookmarkEnd w:id="1531"/>
            <w:bookmarkEnd w:id="1534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7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35" w:name="__Fieldmark__23520_3301758013"/>
            <w:bookmarkStart w:id="1536" w:name="__Fieldmark__3455_1694386293"/>
            <w:bookmarkStart w:id="1537" w:name="__Fieldmark__6371_361726267_Copy_1"/>
            <w:bookmarkEnd w:id="1536"/>
            <w:bookmarkEnd w:id="153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38" w:name="__Fieldmark__3455_161"/>
            <w:bookmarkEnd w:id="1535"/>
            <w:bookmarkEnd w:id="1538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8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39" w:name="__Fieldmark__23521_3301758013"/>
            <w:bookmarkStart w:id="1540" w:name="__Fieldmark__3459_1694386293"/>
            <w:bookmarkStart w:id="1541" w:name="__Fieldmark__6385_361726267_Copy_1"/>
            <w:bookmarkEnd w:id="1540"/>
            <w:bookmarkEnd w:id="15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42" w:name="__Fieldmark__3459_161"/>
            <w:bookmarkEnd w:id="1539"/>
            <w:bookmarkEnd w:id="1542"/>
          </w:p>
        </w:tc>
      </w:tr>
      <w:tr>
        <w:trPr/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2060"/>
                <w:lang w:val="gl-ES"/>
              </w:rPr>
            </w:pPr>
            <w:r>
              <w:rPr>
                <w:color w:val="002060"/>
                <w:lang w:val="gl-ES"/>
              </w:rPr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2060"/>
                <w:lang w:val="gl-ES"/>
              </w:rPr>
            </w:pPr>
            <w:r>
              <w:rPr>
                <w:color w:val="002060"/>
                <w:lang w:val="gl-E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0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43" w:name="__Fieldmark__23522_3301758013"/>
            <w:bookmarkStart w:id="1544" w:name="__Fieldmark__3468_1694386293"/>
            <w:bookmarkStart w:id="1545" w:name="__Fieldmark__6400_361726267_Copy_1"/>
            <w:bookmarkEnd w:id="1544"/>
            <w:bookmarkEnd w:id="15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46" w:name="__Fieldmark__3468_161"/>
            <w:bookmarkEnd w:id="1543"/>
            <w:bookmarkEnd w:id="1546"/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1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47" w:name="__Fieldmark__23523_3301758013"/>
            <w:bookmarkStart w:id="1548" w:name="__Fieldmark__3472_1694386293"/>
            <w:bookmarkStart w:id="1549" w:name="__Fieldmark__6414_361726267_Copy_1"/>
            <w:bookmarkEnd w:id="1548"/>
            <w:bookmarkEnd w:id="154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50" w:name="__Fieldmark__3472_161"/>
            <w:bookmarkEnd w:id="1547"/>
            <w:bookmarkEnd w:id="1550"/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51" w:name="__Fieldmark__23524_3301758013"/>
            <w:bookmarkStart w:id="1552" w:name="__Fieldmark__3476_1694386293"/>
            <w:bookmarkStart w:id="1553" w:name="__Fieldmark__6428_361726267_Copy_1"/>
            <w:bookmarkEnd w:id="1552"/>
            <w:bookmarkEnd w:id="15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54" w:name="__Fieldmark__3476_161"/>
            <w:bookmarkEnd w:id="1551"/>
            <w:bookmarkEnd w:id="1554"/>
          </w:p>
        </w:tc>
        <w:tc>
          <w:tcPr>
            <w:tcW w:w="15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55" w:name="__Fieldmark__23525_3301758013"/>
            <w:bookmarkStart w:id="1556" w:name="__Fieldmark__3480_1694386293"/>
            <w:bookmarkStart w:id="1557" w:name="__Fieldmark__6442_361726267_Copy_1"/>
            <w:bookmarkEnd w:id="1556"/>
            <w:bookmarkEnd w:id="155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58" w:name="__Fieldmark__3480_161"/>
            <w:bookmarkEnd w:id="1555"/>
            <w:bookmarkEnd w:id="1558"/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59" w:name="__Fieldmark__23526_3301758013"/>
            <w:bookmarkStart w:id="1560" w:name="__Fieldmark__3484_1694386293"/>
            <w:bookmarkStart w:id="1561" w:name="__Fieldmark__6456_361726267_Copy_1"/>
            <w:bookmarkEnd w:id="1560"/>
            <w:bookmarkEnd w:id="15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62" w:name="__Fieldmark__3484_161"/>
            <w:bookmarkEnd w:id="1559"/>
            <w:bookmarkEnd w:id="1562"/>
          </w:p>
        </w:tc>
      </w:tr>
      <w:tr>
        <w:trPr/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63" w:name="__Fieldmark__23527_3301758013"/>
            <w:bookmarkStart w:id="1564" w:name="__Fieldmark__3488_1694386293"/>
            <w:bookmarkStart w:id="1565" w:name="__Fieldmark__6470_361726267_Copy_1"/>
            <w:bookmarkEnd w:id="1564"/>
            <w:bookmarkEnd w:id="15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66" w:name="__Fieldmark__3488_161"/>
            <w:bookmarkEnd w:id="1563"/>
            <w:bookmarkEnd w:id="1566"/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67" w:name="__Fieldmark__23528_3301758013"/>
            <w:bookmarkStart w:id="1568" w:name="__Fieldmark__3492_1694386293"/>
            <w:bookmarkStart w:id="1569" w:name="__Fieldmark__6484_361726267_Copy_1"/>
            <w:bookmarkEnd w:id="1568"/>
            <w:bookmarkEnd w:id="15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70" w:name="__Fieldmark__3492_161"/>
            <w:bookmarkEnd w:id="1567"/>
            <w:bookmarkEnd w:id="1570"/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71" w:name="__Fieldmark__23529_3301758013"/>
            <w:bookmarkStart w:id="1572" w:name="__Fieldmark__3496_1694386293"/>
            <w:bookmarkStart w:id="1573" w:name="__Fieldmark__6498_361726267_Copy_1"/>
            <w:bookmarkEnd w:id="1572"/>
            <w:bookmarkEnd w:id="157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74" w:name="__Fieldmark__3496_161"/>
            <w:bookmarkEnd w:id="1571"/>
            <w:bookmarkEnd w:id="1574"/>
          </w:p>
        </w:tc>
        <w:tc>
          <w:tcPr>
            <w:tcW w:w="15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75" w:name="__Fieldmark__23530_3301758013"/>
            <w:bookmarkStart w:id="1576" w:name="__Fieldmark__3500_1694386293"/>
            <w:bookmarkStart w:id="1577" w:name="__Fieldmark__6512_361726267_Copy_1"/>
            <w:bookmarkEnd w:id="1576"/>
            <w:bookmarkEnd w:id="15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78" w:name="__Fieldmark__3500_161"/>
            <w:bookmarkEnd w:id="1575"/>
            <w:bookmarkEnd w:id="1578"/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79" w:name="__Fieldmark__23531_3301758013"/>
            <w:bookmarkStart w:id="1580" w:name="__Fieldmark__3504_1694386293"/>
            <w:bookmarkStart w:id="1581" w:name="__Fieldmark__6526_361726267_Copy_1"/>
            <w:bookmarkEnd w:id="1580"/>
            <w:bookmarkEnd w:id="15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82" w:name="__Fieldmark__3504_161"/>
            <w:bookmarkEnd w:id="1579"/>
            <w:bookmarkEnd w:id="1582"/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83" w:name="__Fieldmark__23532_3301758013"/>
            <w:bookmarkStart w:id="1584" w:name="__Fieldmark__3508_1694386293"/>
            <w:bookmarkStart w:id="1585" w:name="__Fieldmark__6540_361726267_Copy_1"/>
            <w:bookmarkEnd w:id="1584"/>
            <w:bookmarkEnd w:id="158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86" w:name="__Fieldmark__3508_161"/>
            <w:bookmarkEnd w:id="1583"/>
            <w:bookmarkEnd w:id="1586"/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87" w:name="__Fieldmark__23533_3301758013"/>
            <w:bookmarkStart w:id="1588" w:name="__Fieldmark__3512_1694386293"/>
            <w:bookmarkStart w:id="1589" w:name="__Fieldmark__6554_361726267_Copy_1"/>
            <w:bookmarkEnd w:id="1588"/>
            <w:bookmarkEnd w:id="15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90" w:name="__Fieldmark__3512_161"/>
            <w:bookmarkEnd w:id="1587"/>
            <w:bookmarkEnd w:id="1590"/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91" w:name="__Fieldmark__23534_3301758013"/>
            <w:bookmarkStart w:id="1592" w:name="__Fieldmark__3516_1694386293"/>
            <w:bookmarkStart w:id="1593" w:name="__Fieldmark__6568_361726267_Copy_1"/>
            <w:bookmarkEnd w:id="1592"/>
            <w:bookmarkEnd w:id="15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94" w:name="__Fieldmark__3516_161"/>
            <w:bookmarkEnd w:id="1591"/>
            <w:bookmarkEnd w:id="1594"/>
          </w:p>
        </w:tc>
        <w:tc>
          <w:tcPr>
            <w:tcW w:w="15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95" w:name="__Fieldmark__23535_3301758013"/>
            <w:bookmarkStart w:id="1596" w:name="__Fieldmark__3520_1694386293"/>
            <w:bookmarkStart w:id="1597" w:name="__Fieldmark__6582_361726267_Copy_1"/>
            <w:bookmarkEnd w:id="1596"/>
            <w:bookmarkEnd w:id="159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598" w:name="__Fieldmark__3520_161"/>
            <w:bookmarkEnd w:id="1595"/>
            <w:bookmarkEnd w:id="1598"/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599" w:name="__Fieldmark__23536_3301758013"/>
            <w:bookmarkStart w:id="1600" w:name="__Fieldmark__3524_1694386293"/>
            <w:bookmarkStart w:id="1601" w:name="__Fieldmark__6596_361726267_Copy_1"/>
            <w:bookmarkEnd w:id="1600"/>
            <w:bookmarkEnd w:id="16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02" w:name="__Fieldmark__3524_161"/>
            <w:bookmarkEnd w:id="1599"/>
            <w:bookmarkEnd w:id="1602"/>
          </w:p>
        </w:tc>
      </w:tr>
    </w:tbl>
    <w:p>
      <w:pPr>
        <w:pStyle w:val="Normal"/>
        <w:ind w:left="142" w:right="0" w:hanging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Engada filas ata completar os grupos </w:t>
      </w:r>
    </w:p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402"/>
        <w:gridCol w:w="1458"/>
        <w:gridCol w:w="1377"/>
        <w:gridCol w:w="3503"/>
      </w:tblGrid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8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Relación de proxectos internacionais 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(Indicación dos 10 que se consideren máis relevantes para o total da Agrupación)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6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03" w:name="__Fieldmark__23537_3301758013"/>
            <w:bookmarkStart w:id="1604" w:name="__Fieldmark__2664_975188429"/>
            <w:bookmarkStart w:id="1605" w:name="__Fieldmark__10928_2896019911"/>
            <w:bookmarkStart w:id="1606" w:name="__Fieldmark__10928_2"/>
            <w:bookmarkStart w:id="1607" w:name="__Fieldmark__6683_361726267_Copy_1"/>
            <w:bookmarkEnd w:id="1604"/>
            <w:bookmarkEnd w:id="1605"/>
            <w:bookmarkEnd w:id="1606"/>
            <w:bookmarkEnd w:id="16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08" w:name="__Fieldmark__4466_11893704341"/>
            <w:bookmarkStart w:id="1609" w:name="__Fieldmark__2664_9751884291"/>
            <w:bookmarkEnd w:id="1603"/>
            <w:bookmarkEnd w:id="1608"/>
            <w:bookmarkEnd w:id="1609"/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70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10" w:name="__Fieldmark__23538_3301758013"/>
            <w:bookmarkStart w:id="1611" w:name="__Fieldmark__2673_975188429"/>
            <w:bookmarkStart w:id="1612" w:name="__Fieldmark__10940_2896019911"/>
            <w:bookmarkStart w:id="1613" w:name="__Fieldmark__10940_2"/>
            <w:bookmarkStart w:id="1614" w:name="__Fieldmark__6707_361726267_Copy_1"/>
            <w:bookmarkEnd w:id="1611"/>
            <w:bookmarkEnd w:id="1612"/>
            <w:bookmarkEnd w:id="1613"/>
            <w:bookmarkEnd w:id="16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15" w:name="__Fieldmark__4483_11893704341"/>
            <w:bookmarkStart w:id="1616" w:name="__Fieldmark__2673_9751884291"/>
            <w:bookmarkEnd w:id="1610"/>
            <w:bookmarkEnd w:id="1615"/>
            <w:bookmarkEnd w:id="1616"/>
          </w:p>
        </w:tc>
        <w:tc>
          <w:tcPr>
            <w:tcW w:w="488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73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17" w:name="__Fieldmark__23539_3301758013"/>
            <w:bookmarkStart w:id="1618" w:name="__Fieldmark__2682_975188429"/>
            <w:bookmarkStart w:id="1619" w:name="__Fieldmark__10952_2896019911"/>
            <w:bookmarkStart w:id="1620" w:name="__Fieldmark__10952_2"/>
            <w:bookmarkStart w:id="1621" w:name="__Fieldmark__6731_361726267_Copy_1"/>
            <w:bookmarkEnd w:id="1618"/>
            <w:bookmarkEnd w:id="1619"/>
            <w:bookmarkEnd w:id="1620"/>
            <w:bookmarkEnd w:id="162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22" w:name="__Fieldmark__4500_11893704341"/>
            <w:bookmarkStart w:id="1623" w:name="__Fieldmark__2682_9751884291"/>
            <w:bookmarkEnd w:id="1617"/>
            <w:bookmarkEnd w:id="1622"/>
            <w:bookmarkEnd w:id="1623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75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24" w:name="__Fieldmark__23540_3301758013"/>
            <w:bookmarkStart w:id="1625" w:name="__Fieldmark__2691_975188429"/>
            <w:bookmarkStart w:id="1626" w:name="__Fieldmark__10964_2896019911"/>
            <w:bookmarkStart w:id="1627" w:name="__Fieldmark__10964_2"/>
            <w:bookmarkStart w:id="1628" w:name="__Fieldmark__6755_361726267_Copy_1"/>
            <w:bookmarkEnd w:id="1625"/>
            <w:bookmarkEnd w:id="1626"/>
            <w:bookmarkEnd w:id="1627"/>
            <w:bookmarkEnd w:id="16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29" w:name="__Fieldmark__4517_11893704341"/>
            <w:bookmarkStart w:id="1630" w:name="__Fieldmark__2691_9751884291"/>
            <w:bookmarkEnd w:id="1624"/>
            <w:bookmarkEnd w:id="1629"/>
            <w:bookmarkEnd w:id="1630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77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31" w:name="__Fieldmark__23541_3301758013"/>
            <w:bookmarkStart w:id="1632" w:name="__Fieldmark__2700_975188429"/>
            <w:bookmarkStart w:id="1633" w:name="__Fieldmark__10976_2896019911"/>
            <w:bookmarkStart w:id="1634" w:name="__Fieldmark__10976_2"/>
            <w:bookmarkStart w:id="1635" w:name="__Fieldmark__6779_361726267_Copy_1"/>
            <w:bookmarkEnd w:id="1632"/>
            <w:bookmarkEnd w:id="1633"/>
            <w:bookmarkEnd w:id="1634"/>
            <w:bookmarkEnd w:id="16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36" w:name="__Fieldmark__4534_11893704341"/>
            <w:bookmarkStart w:id="1637" w:name="__Fieldmark__2700_9751884291"/>
            <w:bookmarkEnd w:id="1631"/>
            <w:bookmarkEnd w:id="1636"/>
            <w:bookmarkEnd w:id="1637"/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680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38" w:name="__Fieldmark__23542_3301758013"/>
            <w:bookmarkStart w:id="1639" w:name="__Fieldmark__2709_975188429"/>
            <w:bookmarkStart w:id="1640" w:name="__Fieldmark__10988_2896019911"/>
            <w:bookmarkStart w:id="1641" w:name="__Fieldmark__10988_2"/>
            <w:bookmarkStart w:id="1642" w:name="__Fieldmark__6803_361726267_Copy_1"/>
            <w:bookmarkEnd w:id="1639"/>
            <w:bookmarkEnd w:id="1640"/>
            <w:bookmarkEnd w:id="1641"/>
            <w:bookmarkEnd w:id="16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43" w:name="__Fieldmark__4551_11893704341"/>
            <w:bookmarkStart w:id="1644" w:name="__Fieldmark__2709_9751884291"/>
            <w:bookmarkEnd w:id="1638"/>
            <w:bookmarkEnd w:id="1643"/>
            <w:bookmarkEnd w:id="1644"/>
          </w:p>
        </w:tc>
        <w:tc>
          <w:tcPr>
            <w:tcW w:w="2835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8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45" w:name="__Fieldmark__23543_3301758013"/>
            <w:bookmarkStart w:id="1646" w:name="__Fieldmark__2715_975188429"/>
            <w:bookmarkStart w:id="1647" w:name="__Fieldmark__11000_2896019911"/>
            <w:bookmarkStart w:id="1648" w:name="__Fieldmark__11000_2"/>
            <w:bookmarkStart w:id="1649" w:name="__Fieldmark__6827_361726267_Copy_1"/>
            <w:bookmarkEnd w:id="1646"/>
            <w:bookmarkEnd w:id="1647"/>
            <w:bookmarkEnd w:id="1648"/>
            <w:bookmarkEnd w:id="164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650" w:name="__Fieldmark__4568_11893704341"/>
            <w:bookmarkStart w:id="1651" w:name="__Fieldmark__2715_9751884291"/>
            <w:bookmarkEnd w:id="1645"/>
            <w:bookmarkEnd w:id="1650"/>
            <w:bookmarkEnd w:id="16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8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52" w:name="__Fieldmark__23544_3301758013"/>
            <w:bookmarkStart w:id="1653" w:name="__Fieldmark__2722_975188429"/>
            <w:bookmarkStart w:id="1654" w:name="__Fieldmark__11011_2896019911"/>
            <w:bookmarkStart w:id="1655" w:name="__Fieldmark__11011_2"/>
            <w:bookmarkStart w:id="1656" w:name="__Fieldmark__6850_361726267_Copy_1"/>
            <w:bookmarkEnd w:id="1653"/>
            <w:bookmarkEnd w:id="1654"/>
            <w:bookmarkEnd w:id="1655"/>
            <w:bookmarkEnd w:id="16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657" w:name="__Fieldmark__4584_11893704341"/>
            <w:bookmarkStart w:id="1658" w:name="__Fieldmark__2722_9751884291"/>
            <w:bookmarkEnd w:id="1652"/>
            <w:bookmarkEnd w:id="1657"/>
            <w:bookmarkEnd w:id="165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0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87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59" w:name="__Fieldmark__23545_3301758013"/>
            <w:bookmarkStart w:id="1660" w:name="__Fieldmark__2729_975188429"/>
            <w:bookmarkStart w:id="1661" w:name="__Fieldmark__11024_2896019911"/>
            <w:bookmarkStart w:id="1662" w:name="__Fieldmark__11024_2"/>
            <w:bookmarkStart w:id="1663" w:name="__Fieldmark__6875_361726267_Copy_1"/>
            <w:bookmarkEnd w:id="1660"/>
            <w:bookmarkEnd w:id="1661"/>
            <w:bookmarkEnd w:id="1662"/>
            <w:bookmarkEnd w:id="166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664" w:name="__Fieldmark__4602_11893704341"/>
            <w:bookmarkStart w:id="1665" w:name="__Fieldmark__2729_9751884291"/>
            <w:bookmarkEnd w:id="1659"/>
            <w:bookmarkEnd w:id="1664"/>
            <w:bookmarkEnd w:id="16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8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66" w:name="__Fieldmark__23546_3301758013"/>
            <w:bookmarkStart w:id="1667" w:name="__Fieldmark__2736_975188429"/>
            <w:bookmarkStart w:id="1668" w:name="__Fieldmark__11035_2896019911"/>
            <w:bookmarkStart w:id="1669" w:name="__Fieldmark__11035_2"/>
            <w:bookmarkStart w:id="1670" w:name="__Fieldmark__6898_361726267_Copy_1"/>
            <w:bookmarkEnd w:id="1667"/>
            <w:bookmarkEnd w:id="1668"/>
            <w:bookmarkEnd w:id="1669"/>
            <w:bookmarkEnd w:id="167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71" w:name="__Fieldmark__4618_11893704341"/>
            <w:bookmarkStart w:id="1672" w:name="__Fieldmark__2736_9751884291"/>
            <w:bookmarkEnd w:id="1666"/>
            <w:bookmarkEnd w:id="1671"/>
            <w:bookmarkEnd w:id="1672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69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73" w:name="__Fieldmark__23547_3301758013"/>
            <w:bookmarkStart w:id="1674" w:name="__Fieldmark__2745_975188429"/>
            <w:bookmarkStart w:id="1675" w:name="__Fieldmark__11047_2896019911"/>
            <w:bookmarkStart w:id="1676" w:name="__Fieldmark__11047_2"/>
            <w:bookmarkStart w:id="1677" w:name="__Fieldmark__6922_361726267_Copy_1"/>
            <w:bookmarkEnd w:id="1674"/>
            <w:bookmarkEnd w:id="1675"/>
            <w:bookmarkEnd w:id="1676"/>
            <w:bookmarkEnd w:id="16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78" w:name="__Fieldmark__4635_11893704341"/>
            <w:bookmarkStart w:id="1679" w:name="__Fieldmark__2745_9751884291"/>
            <w:bookmarkEnd w:id="1673"/>
            <w:bookmarkEnd w:id="1678"/>
            <w:bookmarkEnd w:id="1679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694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80" w:name="__Fieldmark__23548_3301758013"/>
            <w:bookmarkStart w:id="1681" w:name="__Fieldmark__2755_975188429"/>
            <w:bookmarkStart w:id="1682" w:name="__Fieldmark__11059_2896019911"/>
            <w:bookmarkStart w:id="1683" w:name="__Fieldmark__11059_2"/>
            <w:bookmarkStart w:id="1684" w:name="__Fieldmark__6946_361726267_Copy_1"/>
            <w:bookmarkEnd w:id="1681"/>
            <w:bookmarkEnd w:id="1682"/>
            <w:bookmarkEnd w:id="1683"/>
            <w:bookmarkEnd w:id="16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85" w:name="__Fieldmark__4652_11893704341"/>
            <w:bookmarkStart w:id="1686" w:name="__Fieldmark__2755_9751884291"/>
            <w:bookmarkEnd w:id="1680"/>
            <w:bookmarkEnd w:id="1685"/>
            <w:bookmarkEnd w:id="1686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proxectos de convocatorias internacionais, copie e pegue as celas seguintes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87" w:name="__Fieldmark__23549_3301758013"/>
            <w:bookmarkStart w:id="1688" w:name="__Fieldmark__2768_975188429"/>
            <w:bookmarkStart w:id="1689" w:name="__Fieldmark__11072_2896019911"/>
            <w:bookmarkStart w:id="1690" w:name="__Fieldmark__11072_2"/>
            <w:bookmarkStart w:id="1691" w:name="__Fieldmark__6971_361726267_Copy_1"/>
            <w:bookmarkEnd w:id="1688"/>
            <w:bookmarkEnd w:id="1689"/>
            <w:bookmarkEnd w:id="1690"/>
            <w:bookmarkEnd w:id="169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92" w:name="__Fieldmark__4670_11893704341"/>
            <w:bookmarkStart w:id="1693" w:name="__Fieldmark__2768_9751884291"/>
            <w:bookmarkEnd w:id="1687"/>
            <w:bookmarkEnd w:id="1692"/>
            <w:bookmarkEnd w:id="1693"/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694" w:name="__Fieldmark__23550_3301758013"/>
            <w:bookmarkStart w:id="1695" w:name="__Fieldmark__2777_975188429"/>
            <w:bookmarkStart w:id="1696" w:name="__Fieldmark__11084_2896019911"/>
            <w:bookmarkStart w:id="1697" w:name="__Fieldmark__11084_2"/>
            <w:bookmarkStart w:id="1698" w:name="__Fieldmark__6995_361726267_Copy_1"/>
            <w:bookmarkEnd w:id="1695"/>
            <w:bookmarkEnd w:id="1696"/>
            <w:bookmarkEnd w:id="1697"/>
            <w:bookmarkEnd w:id="16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699" w:name="__Fieldmark__4687_11893704341"/>
            <w:bookmarkStart w:id="1700" w:name="__Fieldmark__2777_9751884291"/>
            <w:bookmarkEnd w:id="1694"/>
            <w:bookmarkEnd w:id="1699"/>
            <w:bookmarkEnd w:id="1700"/>
          </w:p>
        </w:tc>
        <w:tc>
          <w:tcPr>
            <w:tcW w:w="488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01" w:name="__Fieldmark__23551_3301758013"/>
            <w:bookmarkStart w:id="1702" w:name="__Fieldmark__2786_975188429"/>
            <w:bookmarkStart w:id="1703" w:name="__Fieldmark__11096_2896019911"/>
            <w:bookmarkStart w:id="1704" w:name="__Fieldmark__11096_2"/>
            <w:bookmarkStart w:id="1705" w:name="__Fieldmark__7019_361726267_Copy_1"/>
            <w:bookmarkEnd w:id="1702"/>
            <w:bookmarkEnd w:id="1703"/>
            <w:bookmarkEnd w:id="1704"/>
            <w:bookmarkEnd w:id="17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06" w:name="__Fieldmark__4704_11893704341"/>
            <w:bookmarkStart w:id="1707" w:name="__Fieldmark__2786_9751884291"/>
            <w:bookmarkEnd w:id="1701"/>
            <w:bookmarkEnd w:id="1706"/>
            <w:bookmarkEnd w:id="1707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08" w:name="__Fieldmark__23552_3301758013"/>
            <w:bookmarkStart w:id="1709" w:name="__Fieldmark__2795_975188429"/>
            <w:bookmarkStart w:id="1710" w:name="__Fieldmark__11108_2896019911"/>
            <w:bookmarkStart w:id="1711" w:name="__Fieldmark__11108_2"/>
            <w:bookmarkStart w:id="1712" w:name="__Fieldmark__7043_361726267_Copy_1"/>
            <w:bookmarkEnd w:id="1709"/>
            <w:bookmarkEnd w:id="1710"/>
            <w:bookmarkEnd w:id="1711"/>
            <w:bookmarkEnd w:id="17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13" w:name="__Fieldmark__4721_11893704341"/>
            <w:bookmarkStart w:id="1714" w:name="__Fieldmark__2795_9751884291"/>
            <w:bookmarkEnd w:id="1708"/>
            <w:bookmarkEnd w:id="1713"/>
            <w:bookmarkEnd w:id="1714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15" w:name="__Fieldmark__23553_3301758013"/>
            <w:bookmarkStart w:id="1716" w:name="__Fieldmark__2804_975188429"/>
            <w:bookmarkStart w:id="1717" w:name="__Fieldmark__11120_2896019911"/>
            <w:bookmarkStart w:id="1718" w:name="__Fieldmark__11120_2"/>
            <w:bookmarkStart w:id="1719" w:name="__Fieldmark__7067_361726267_Copy_1"/>
            <w:bookmarkEnd w:id="1716"/>
            <w:bookmarkEnd w:id="1717"/>
            <w:bookmarkEnd w:id="1718"/>
            <w:bookmarkEnd w:id="17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20" w:name="__Fieldmark__4738_11893704341"/>
            <w:bookmarkStart w:id="1721" w:name="__Fieldmark__2804_9751884291"/>
            <w:bookmarkEnd w:id="1715"/>
            <w:bookmarkEnd w:id="1720"/>
            <w:bookmarkEnd w:id="1721"/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09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22" w:name="__Fieldmark__23554_3301758013"/>
            <w:bookmarkStart w:id="1723" w:name="__Fieldmark__2813_975188429"/>
            <w:bookmarkStart w:id="1724" w:name="__Fieldmark__11132_2896019911"/>
            <w:bookmarkStart w:id="1725" w:name="__Fieldmark__11132_2"/>
            <w:bookmarkStart w:id="1726" w:name="__Fieldmark__7091_361726267_Copy_1"/>
            <w:bookmarkEnd w:id="1723"/>
            <w:bookmarkEnd w:id="1724"/>
            <w:bookmarkEnd w:id="1725"/>
            <w:bookmarkEnd w:id="17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27" w:name="__Fieldmark__4755_11893704341"/>
            <w:bookmarkStart w:id="1728" w:name="__Fieldmark__2813_9751884291"/>
            <w:bookmarkEnd w:id="1722"/>
            <w:bookmarkEnd w:id="1727"/>
            <w:bookmarkEnd w:id="1728"/>
          </w:p>
        </w:tc>
        <w:tc>
          <w:tcPr>
            <w:tcW w:w="2835" w:type="dxa"/>
            <w:gridSpan w:val="2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1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29" w:name="__Fieldmark__23555_3301758013"/>
            <w:bookmarkStart w:id="1730" w:name="__Fieldmark__2819_975188429"/>
            <w:bookmarkStart w:id="1731" w:name="__Fieldmark__11144_2896019911"/>
            <w:bookmarkStart w:id="1732" w:name="__Fieldmark__11144_2"/>
            <w:bookmarkStart w:id="1733" w:name="__Fieldmark__7115_361726267_Copy_1"/>
            <w:bookmarkEnd w:id="1730"/>
            <w:bookmarkEnd w:id="1731"/>
            <w:bookmarkEnd w:id="1732"/>
            <w:bookmarkEnd w:id="17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734" w:name="__Fieldmark__4772_11893704341"/>
            <w:bookmarkStart w:id="1735" w:name="__Fieldmark__2819_9751884291"/>
            <w:bookmarkEnd w:id="1729"/>
            <w:bookmarkEnd w:id="1734"/>
            <w:bookmarkEnd w:id="17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3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36" w:name="__Fieldmark__23556_3301758013"/>
            <w:bookmarkStart w:id="1737" w:name="__Fieldmark__2826_975188429"/>
            <w:bookmarkStart w:id="1738" w:name="__Fieldmark__11155_2896019911"/>
            <w:bookmarkStart w:id="1739" w:name="__Fieldmark__11155_2"/>
            <w:bookmarkStart w:id="1740" w:name="__Fieldmark__7138_361726267_Copy_1"/>
            <w:bookmarkEnd w:id="1737"/>
            <w:bookmarkEnd w:id="1738"/>
            <w:bookmarkEnd w:id="1739"/>
            <w:bookmarkEnd w:id="17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741" w:name="__Fieldmark__4788_11893704341"/>
            <w:bookmarkStart w:id="1742" w:name="__Fieldmark__2826_9751884291"/>
            <w:bookmarkEnd w:id="1736"/>
            <w:bookmarkEnd w:id="1741"/>
            <w:bookmarkEnd w:id="17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03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6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43" w:name="__Fieldmark__23557_3301758013"/>
            <w:bookmarkStart w:id="1744" w:name="__Fieldmark__2833_975188429"/>
            <w:bookmarkStart w:id="1745" w:name="__Fieldmark__11168_2896019911"/>
            <w:bookmarkStart w:id="1746" w:name="__Fieldmark__11168_2"/>
            <w:bookmarkStart w:id="1747" w:name="__Fieldmark__7163_361726267_Copy_1"/>
            <w:bookmarkEnd w:id="1744"/>
            <w:bookmarkEnd w:id="1745"/>
            <w:bookmarkEnd w:id="1746"/>
            <w:bookmarkEnd w:id="17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748" w:name="__Fieldmark__4806_11893704341"/>
            <w:bookmarkStart w:id="1749" w:name="__Fieldmark__2833_9751884291"/>
            <w:bookmarkEnd w:id="1743"/>
            <w:bookmarkEnd w:id="1748"/>
            <w:bookmarkEnd w:id="174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8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50" w:name="__Fieldmark__23558_3301758013"/>
            <w:bookmarkStart w:id="1751" w:name="__Fieldmark__2840_975188429"/>
            <w:bookmarkStart w:id="1752" w:name="__Fieldmark__11179_2896019911"/>
            <w:bookmarkStart w:id="1753" w:name="__Fieldmark__11179_2"/>
            <w:bookmarkStart w:id="1754" w:name="__Fieldmark__7186_361726267_Copy_1"/>
            <w:bookmarkEnd w:id="1751"/>
            <w:bookmarkEnd w:id="1752"/>
            <w:bookmarkEnd w:id="1753"/>
            <w:bookmarkEnd w:id="17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55" w:name="__Fieldmark__4822_11893704341"/>
            <w:bookmarkStart w:id="1756" w:name="__Fieldmark__2840_9751884291"/>
            <w:bookmarkEnd w:id="1750"/>
            <w:bookmarkEnd w:id="1755"/>
            <w:bookmarkEnd w:id="1756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2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57" w:name="__Fieldmark__23559_3301758013"/>
            <w:bookmarkStart w:id="1758" w:name="__Fieldmark__2849_975188429"/>
            <w:bookmarkStart w:id="1759" w:name="__Fieldmark__11191_2896019911"/>
            <w:bookmarkStart w:id="1760" w:name="__Fieldmark__11191_2"/>
            <w:bookmarkStart w:id="1761" w:name="__Fieldmark__7210_361726267_Copy_1"/>
            <w:bookmarkEnd w:id="1758"/>
            <w:bookmarkEnd w:id="1759"/>
            <w:bookmarkEnd w:id="1760"/>
            <w:bookmarkEnd w:id="17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62" w:name="__Fieldmark__4839_11893704341"/>
            <w:bookmarkStart w:id="1763" w:name="__Fieldmark__2849_9751884291"/>
            <w:bookmarkEnd w:id="1757"/>
            <w:bookmarkEnd w:id="1762"/>
            <w:bookmarkEnd w:id="1763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72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64" w:name="__Fieldmark__23560_3301758013"/>
            <w:bookmarkStart w:id="1765" w:name="__Fieldmark__2859_975188429"/>
            <w:bookmarkStart w:id="1766" w:name="__Fieldmark__11203_2896019911"/>
            <w:bookmarkStart w:id="1767" w:name="__Fieldmark__11203_2"/>
            <w:bookmarkStart w:id="1768" w:name="__Fieldmark__7234_361726267_Copy_1"/>
            <w:bookmarkEnd w:id="1765"/>
            <w:bookmarkEnd w:id="1766"/>
            <w:bookmarkEnd w:id="1767"/>
            <w:bookmarkEnd w:id="17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69" w:name="__Fieldmark__4856_11893704341"/>
            <w:bookmarkStart w:id="1770" w:name="__Fieldmark__2859_9751884291"/>
            <w:bookmarkEnd w:id="1764"/>
            <w:bookmarkEnd w:id="1769"/>
            <w:bookmarkEnd w:id="1770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1.2.2 Contratos e convenios con empresas ou institució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1"/>
        <w:gridCol w:w="1508"/>
        <w:gridCol w:w="1510"/>
        <w:gridCol w:w="1507"/>
        <w:gridCol w:w="1534"/>
      </w:tblGrid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71" w:name="__Fieldmark__23561_3301758013"/>
            <w:bookmarkStart w:id="1772" w:name="__Fieldmark__2927_975188429"/>
            <w:bookmarkStart w:id="1773" w:name="__Fieldmark__11268_2896019911"/>
            <w:bookmarkStart w:id="1774" w:name="__Fieldmark__11268_2"/>
            <w:bookmarkStart w:id="1775" w:name="__Fieldmark__7310_361726267_Copy_1"/>
            <w:bookmarkEnd w:id="1772"/>
            <w:bookmarkEnd w:id="1773"/>
            <w:bookmarkEnd w:id="1774"/>
            <w:bookmarkEnd w:id="17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76" w:name="__Fieldmark__4925_11893704341"/>
            <w:bookmarkStart w:id="1777" w:name="__Fieldmark__2927_9751884291"/>
            <w:bookmarkEnd w:id="1771"/>
            <w:bookmarkEnd w:id="1776"/>
            <w:bookmarkEnd w:id="1777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78" w:name="__Fieldmark__23562_3301758013"/>
            <w:bookmarkStart w:id="1779" w:name="__Fieldmark__2935_975188429"/>
            <w:bookmarkStart w:id="1780" w:name="__Fieldmark__11279_2896019911"/>
            <w:bookmarkStart w:id="1781" w:name="__Fieldmark__11279_2"/>
            <w:bookmarkStart w:id="1782" w:name="__Fieldmark__7333_361726267_Copy_1"/>
            <w:bookmarkEnd w:id="1779"/>
            <w:bookmarkEnd w:id="1780"/>
            <w:bookmarkEnd w:id="1781"/>
            <w:bookmarkEnd w:id="178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83" w:name="__Fieldmark__4941_11893704341"/>
            <w:bookmarkStart w:id="1784" w:name="__Fieldmark__2935_9751884291"/>
            <w:bookmarkEnd w:id="1778"/>
            <w:bookmarkEnd w:id="1783"/>
            <w:bookmarkEnd w:id="1784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85" w:name="__Fieldmark__23563_3301758013"/>
            <w:bookmarkStart w:id="1786" w:name="__Fieldmark__2943_975188429"/>
            <w:bookmarkStart w:id="1787" w:name="__Fieldmark__11290_2896019911"/>
            <w:bookmarkStart w:id="1788" w:name="__Fieldmark__11290_2"/>
            <w:bookmarkStart w:id="1789" w:name="__Fieldmark__7356_361726267_Copy_1"/>
            <w:bookmarkEnd w:id="1786"/>
            <w:bookmarkEnd w:id="1787"/>
            <w:bookmarkEnd w:id="1788"/>
            <w:bookmarkEnd w:id="17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90" w:name="__Fieldmark__4957_11893704341"/>
            <w:bookmarkStart w:id="1791" w:name="__Fieldmark__2943_9751884291"/>
            <w:bookmarkEnd w:id="1785"/>
            <w:bookmarkEnd w:id="1790"/>
            <w:bookmarkEnd w:id="1791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7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92" w:name="__Fieldmark__23564_3301758013"/>
            <w:bookmarkStart w:id="1793" w:name="__Fieldmark__2951_975188429"/>
            <w:bookmarkStart w:id="1794" w:name="__Fieldmark__11301_2896019911"/>
            <w:bookmarkStart w:id="1795" w:name="__Fieldmark__11301_2"/>
            <w:bookmarkStart w:id="1796" w:name="__Fieldmark__7379_361726267_Copy_1"/>
            <w:bookmarkEnd w:id="1793"/>
            <w:bookmarkEnd w:id="1794"/>
            <w:bookmarkEnd w:id="1795"/>
            <w:bookmarkEnd w:id="17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797" w:name="__Fieldmark__4973_11893704341"/>
            <w:bookmarkStart w:id="1798" w:name="__Fieldmark__2951_9751884291"/>
            <w:bookmarkEnd w:id="1792"/>
            <w:bookmarkEnd w:id="1797"/>
            <w:bookmarkEnd w:id="1798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799" w:name="__Fieldmark__23565_3301758013"/>
            <w:bookmarkStart w:id="1800" w:name="__Fieldmark__2960_975188429"/>
            <w:bookmarkStart w:id="1801" w:name="__Fieldmark__11313_2896019911"/>
            <w:bookmarkStart w:id="1802" w:name="__Fieldmark__11313_2"/>
            <w:bookmarkStart w:id="1803" w:name="__Fieldmark__7403_361726267_Copy_1"/>
            <w:bookmarkEnd w:id="1800"/>
            <w:bookmarkEnd w:id="1801"/>
            <w:bookmarkEnd w:id="1802"/>
            <w:bookmarkEnd w:id="18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04" w:name="__Fieldmark__4990_11893704341"/>
            <w:bookmarkStart w:id="1805" w:name="__Fieldmark__2960_9751884291"/>
            <w:bookmarkEnd w:id="1799"/>
            <w:bookmarkEnd w:id="1804"/>
            <w:bookmarkEnd w:id="1805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06" w:name="__Fieldmark__23566_3301758013"/>
            <w:bookmarkStart w:id="1807" w:name="__Fieldmark__2968_975188429"/>
            <w:bookmarkStart w:id="1808" w:name="__Fieldmark__11324_2896019911"/>
            <w:bookmarkStart w:id="1809" w:name="__Fieldmark__11324_2"/>
            <w:bookmarkStart w:id="1810" w:name="__Fieldmark__7426_361726267_Copy_1"/>
            <w:bookmarkEnd w:id="1807"/>
            <w:bookmarkEnd w:id="1808"/>
            <w:bookmarkEnd w:id="1809"/>
            <w:bookmarkEnd w:id="18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11" w:name="__Fieldmark__5006_11893704341"/>
            <w:bookmarkStart w:id="1812" w:name="__Fieldmark__2968_9751884291"/>
            <w:bookmarkEnd w:id="1806"/>
            <w:bookmarkEnd w:id="1811"/>
            <w:bookmarkEnd w:id="1812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13" w:name="__Fieldmark__23567_3301758013"/>
            <w:bookmarkStart w:id="1814" w:name="__Fieldmark__2976_975188429"/>
            <w:bookmarkStart w:id="1815" w:name="__Fieldmark__11335_2896019911"/>
            <w:bookmarkStart w:id="1816" w:name="__Fieldmark__11335_2"/>
            <w:bookmarkStart w:id="1817" w:name="__Fieldmark__7449_361726267_Copy_1"/>
            <w:bookmarkEnd w:id="1814"/>
            <w:bookmarkEnd w:id="1815"/>
            <w:bookmarkEnd w:id="1816"/>
            <w:bookmarkEnd w:id="18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18" w:name="__Fieldmark__5022_11893704341"/>
            <w:bookmarkStart w:id="1819" w:name="__Fieldmark__2976_9751884291"/>
            <w:bookmarkEnd w:id="1813"/>
            <w:bookmarkEnd w:id="1818"/>
            <w:bookmarkEnd w:id="1819"/>
          </w:p>
        </w:tc>
        <w:tc>
          <w:tcPr>
            <w:tcW w:w="15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20" w:name="__Fieldmark__23568_3301758013"/>
            <w:bookmarkStart w:id="1821" w:name="__Fieldmark__2984_975188429"/>
            <w:bookmarkStart w:id="1822" w:name="__Fieldmark__11346_2896019911"/>
            <w:bookmarkStart w:id="1823" w:name="__Fieldmark__11346_2"/>
            <w:bookmarkStart w:id="1824" w:name="__Fieldmark__7472_361726267_Copy_1"/>
            <w:bookmarkEnd w:id="1821"/>
            <w:bookmarkEnd w:id="1822"/>
            <w:bookmarkEnd w:id="1823"/>
            <w:bookmarkEnd w:id="18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25" w:name="__Fieldmark__5038_11893704341"/>
            <w:bookmarkStart w:id="1826" w:name="__Fieldmark__2984_9751884291"/>
            <w:bookmarkEnd w:id="1820"/>
            <w:bookmarkEnd w:id="1825"/>
            <w:bookmarkEnd w:id="1826"/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681"/>
        <w:gridCol w:w="1508"/>
        <w:gridCol w:w="1510"/>
        <w:gridCol w:w="1507"/>
        <w:gridCol w:w="1534"/>
      </w:tblGrid>
      <w:tr>
        <w:trPr>
          <w:trHeight w:val="283" w:hRule="atLeast"/>
        </w:trPr>
        <w:tc>
          <w:tcPr>
            <w:tcW w:w="9740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Contratos y Convenios por grupos</w:t>
            </w:r>
          </w:p>
        </w:tc>
      </w:tr>
      <w:tr>
        <w:trPr/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150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27" w:name="__Fieldmark__23569_3301758013"/>
            <w:bookmarkStart w:id="1828" w:name="__Fieldmark__4127_1694386293"/>
            <w:bookmarkStart w:id="1829" w:name="__Fieldmark__7522_361726267_Copy_1"/>
            <w:bookmarkEnd w:id="1828"/>
            <w:bookmarkEnd w:id="182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30" w:name="__Fieldmark__4127_161"/>
            <w:bookmarkEnd w:id="1827"/>
            <w:bookmarkEnd w:id="1830"/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31" w:name="__Fieldmark__23570_3301758013"/>
            <w:bookmarkStart w:id="1832" w:name="__Fieldmark__4131_1694386293"/>
            <w:bookmarkStart w:id="1833" w:name="__Fieldmark__7536_361726267_Copy_1"/>
            <w:bookmarkEnd w:id="1832"/>
            <w:bookmarkEnd w:id="18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34" w:name="__Fieldmark__4131_161"/>
            <w:bookmarkEnd w:id="1831"/>
            <w:bookmarkEnd w:id="1834"/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35" w:name="__Fieldmark__23571_3301758013"/>
            <w:bookmarkStart w:id="1836" w:name="__Fieldmark__4135_1694386293"/>
            <w:bookmarkStart w:id="1837" w:name="__Fieldmark__7550_361726267_Copy_1"/>
            <w:bookmarkEnd w:id="1836"/>
            <w:bookmarkEnd w:id="183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38" w:name="__Fieldmark__4135_161"/>
            <w:bookmarkEnd w:id="1835"/>
            <w:bookmarkEnd w:id="1838"/>
          </w:p>
        </w:tc>
        <w:tc>
          <w:tcPr>
            <w:tcW w:w="15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39" w:name="__Fieldmark__23572_3301758013"/>
            <w:bookmarkStart w:id="1840" w:name="__Fieldmark__4139_1694386293"/>
            <w:bookmarkStart w:id="1841" w:name="__Fieldmark__7564_361726267_Copy_1"/>
            <w:bookmarkEnd w:id="1840"/>
            <w:bookmarkEnd w:id="18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42" w:name="__Fieldmark__4139_161"/>
            <w:bookmarkEnd w:id="1839"/>
            <w:bookmarkEnd w:id="1842"/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43" w:name="__Fieldmark__23573_3301758013"/>
            <w:bookmarkStart w:id="1844" w:name="__Fieldmark__4143_1694386293"/>
            <w:bookmarkStart w:id="1845" w:name="__Fieldmark__7578_361726267_Copy_1"/>
            <w:bookmarkEnd w:id="1844"/>
            <w:bookmarkEnd w:id="18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46" w:name="__Fieldmark__4143_161"/>
            <w:bookmarkEnd w:id="1843"/>
            <w:bookmarkEnd w:id="1846"/>
          </w:p>
        </w:tc>
      </w:tr>
      <w:tr>
        <w:trPr/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47" w:name="__Fieldmark__23574_3301758013"/>
            <w:bookmarkStart w:id="1848" w:name="__Fieldmark__4147_1694386293"/>
            <w:bookmarkStart w:id="1849" w:name="__Fieldmark__7592_361726267_Copy_1"/>
            <w:bookmarkEnd w:id="1848"/>
            <w:bookmarkEnd w:id="184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50" w:name="__Fieldmark__4147_161"/>
            <w:bookmarkEnd w:id="1847"/>
            <w:bookmarkEnd w:id="1850"/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51" w:name="__Fieldmark__23575_3301758013"/>
            <w:bookmarkStart w:id="1852" w:name="__Fieldmark__4151_1694386293"/>
            <w:bookmarkStart w:id="1853" w:name="__Fieldmark__7606_361726267_Copy_1"/>
            <w:bookmarkEnd w:id="1852"/>
            <w:bookmarkEnd w:id="18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54" w:name="__Fieldmark__4151_161"/>
            <w:bookmarkEnd w:id="1851"/>
            <w:bookmarkEnd w:id="1854"/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55" w:name="__Fieldmark__23576_3301758013"/>
            <w:bookmarkStart w:id="1856" w:name="__Fieldmark__4155_1694386293"/>
            <w:bookmarkStart w:id="1857" w:name="__Fieldmark__7620_361726267_Copy_1"/>
            <w:bookmarkEnd w:id="1856"/>
            <w:bookmarkEnd w:id="185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58" w:name="__Fieldmark__4155_161"/>
            <w:bookmarkEnd w:id="1855"/>
            <w:bookmarkEnd w:id="1858"/>
          </w:p>
        </w:tc>
        <w:tc>
          <w:tcPr>
            <w:tcW w:w="15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59" w:name="__Fieldmark__23577_3301758013"/>
            <w:bookmarkStart w:id="1860" w:name="__Fieldmark__4159_1694386293"/>
            <w:bookmarkStart w:id="1861" w:name="__Fieldmark__7634_361726267_Copy_1"/>
            <w:bookmarkEnd w:id="1860"/>
            <w:bookmarkEnd w:id="18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62" w:name="__Fieldmark__4159_161"/>
            <w:bookmarkEnd w:id="1859"/>
            <w:bookmarkEnd w:id="1862"/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63" w:name="__Fieldmark__23578_3301758013"/>
            <w:bookmarkStart w:id="1864" w:name="__Fieldmark__4163_1694386293"/>
            <w:bookmarkStart w:id="1865" w:name="__Fieldmark__7648_361726267_Copy_1"/>
            <w:bookmarkEnd w:id="1864"/>
            <w:bookmarkEnd w:id="18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66" w:name="__Fieldmark__4163_161"/>
            <w:bookmarkEnd w:id="1863"/>
            <w:bookmarkEnd w:id="1866"/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67" w:name="__Fieldmark__23579_3301758013"/>
            <w:bookmarkStart w:id="1868" w:name="__Fieldmark__4167_1694386293"/>
            <w:bookmarkStart w:id="1869" w:name="__Fieldmark__7662_361726267_Copy_1"/>
            <w:bookmarkEnd w:id="1868"/>
            <w:bookmarkEnd w:id="18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70" w:name="__Fieldmark__4167_161"/>
            <w:bookmarkEnd w:id="1867"/>
            <w:bookmarkEnd w:id="1870"/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71" w:name="__Fieldmark__23580_3301758013"/>
            <w:bookmarkStart w:id="1872" w:name="__Fieldmark__4171_1694386293"/>
            <w:bookmarkStart w:id="1873" w:name="__Fieldmark__7676_361726267_Copy_1"/>
            <w:bookmarkEnd w:id="1872"/>
            <w:bookmarkEnd w:id="187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74" w:name="__Fieldmark__4171_161"/>
            <w:bookmarkEnd w:id="1871"/>
            <w:bookmarkEnd w:id="1874"/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75" w:name="__Fieldmark__23581_3301758013"/>
            <w:bookmarkStart w:id="1876" w:name="__Fieldmark__4175_1694386293"/>
            <w:bookmarkStart w:id="1877" w:name="__Fieldmark__7690_361726267_Copy_1"/>
            <w:bookmarkEnd w:id="1876"/>
            <w:bookmarkEnd w:id="18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78" w:name="__Fieldmark__4175_161"/>
            <w:bookmarkEnd w:id="1875"/>
            <w:bookmarkEnd w:id="1878"/>
          </w:p>
        </w:tc>
        <w:tc>
          <w:tcPr>
            <w:tcW w:w="15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79" w:name="__Fieldmark__23582_3301758013"/>
            <w:bookmarkStart w:id="1880" w:name="__Fieldmark__4179_1694386293"/>
            <w:bookmarkStart w:id="1881" w:name="__Fieldmark__7704_361726267_Copy_1"/>
            <w:bookmarkEnd w:id="1880"/>
            <w:bookmarkEnd w:id="18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82" w:name="__Fieldmark__4179_161"/>
            <w:bookmarkEnd w:id="1879"/>
            <w:bookmarkEnd w:id="1882"/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83" w:name="__Fieldmark__23583_3301758013"/>
            <w:bookmarkStart w:id="1884" w:name="__Fieldmark__4183_1694386293"/>
            <w:bookmarkStart w:id="1885" w:name="__Fieldmark__7718_361726267_Copy_1"/>
            <w:bookmarkEnd w:id="1884"/>
            <w:bookmarkEnd w:id="188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86" w:name="__Fieldmark__4183_161"/>
            <w:bookmarkEnd w:id="1883"/>
            <w:bookmarkEnd w:id="1886"/>
          </w:p>
        </w:tc>
      </w:tr>
    </w:tbl>
    <w:p>
      <w:pPr>
        <w:pStyle w:val="Normal"/>
        <w:ind w:left="142" w:right="0" w:hanging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Engada filas ata completar os grupos </w:t>
      </w:r>
    </w:p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402"/>
        <w:gridCol w:w="1458"/>
        <w:gridCol w:w="1377"/>
        <w:gridCol w:w="3503"/>
      </w:tblGrid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Relación de contratos/convenios 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(Indicación dos 10 que se consideren máis relevantes para o total da Agrupación)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Obxecto ou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8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87" w:name="__Fieldmark__23584_3301758013"/>
            <w:bookmarkStart w:id="1888" w:name="__Fieldmark__3028_975188429"/>
            <w:bookmarkStart w:id="1889" w:name="__Fieldmark__11390_2896019911"/>
            <w:bookmarkStart w:id="1890" w:name="__Fieldmark__11390_2"/>
            <w:bookmarkStart w:id="1891" w:name="__Fieldmark__7787_361726267_Copy_1"/>
            <w:bookmarkEnd w:id="1888"/>
            <w:bookmarkEnd w:id="1889"/>
            <w:bookmarkEnd w:id="1890"/>
            <w:bookmarkEnd w:id="189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92" w:name="__Fieldmark__5241_11893704341"/>
            <w:bookmarkStart w:id="1893" w:name="__Fieldmark__3028_9751884291"/>
            <w:bookmarkEnd w:id="1887"/>
            <w:bookmarkEnd w:id="1892"/>
            <w:bookmarkEnd w:id="1893"/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8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894" w:name="__Fieldmark__23585_3301758013"/>
            <w:bookmarkStart w:id="1895" w:name="__Fieldmark__3037_975188429"/>
            <w:bookmarkStart w:id="1896" w:name="__Fieldmark__11402_2896019911"/>
            <w:bookmarkStart w:id="1897" w:name="__Fieldmark__11402_2"/>
            <w:bookmarkStart w:id="1898" w:name="__Fieldmark__7811_361726267_Copy_1"/>
            <w:bookmarkEnd w:id="1895"/>
            <w:bookmarkEnd w:id="1896"/>
            <w:bookmarkEnd w:id="1897"/>
            <w:bookmarkEnd w:id="18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899" w:name="__Fieldmark__5258_11893704341"/>
            <w:bookmarkStart w:id="1900" w:name="__Fieldmark__3037_9751884291"/>
            <w:bookmarkEnd w:id="1894"/>
            <w:bookmarkEnd w:id="1899"/>
            <w:bookmarkEnd w:id="1900"/>
          </w:p>
        </w:tc>
        <w:tc>
          <w:tcPr>
            <w:tcW w:w="488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83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01" w:name="__Fieldmark__23586_3301758013"/>
            <w:bookmarkStart w:id="1902" w:name="__Fieldmark__3046_975188429"/>
            <w:bookmarkStart w:id="1903" w:name="__Fieldmark__11414_2896019911"/>
            <w:bookmarkStart w:id="1904" w:name="__Fieldmark__11414_2"/>
            <w:bookmarkStart w:id="1905" w:name="__Fieldmark__7835_361726267_Copy_1"/>
            <w:bookmarkEnd w:id="1902"/>
            <w:bookmarkEnd w:id="1903"/>
            <w:bookmarkEnd w:id="1904"/>
            <w:bookmarkEnd w:id="19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06" w:name="__Fieldmark__5275_11893704341"/>
            <w:bookmarkStart w:id="1907" w:name="__Fieldmark__3046_9751884291"/>
            <w:bookmarkEnd w:id="1901"/>
            <w:bookmarkEnd w:id="1906"/>
            <w:bookmarkEnd w:id="1907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85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08" w:name="__Fieldmark__23587_3301758013"/>
            <w:bookmarkStart w:id="1909" w:name="__Fieldmark__3055_975188429"/>
            <w:bookmarkStart w:id="1910" w:name="__Fieldmark__11426_2896019911"/>
            <w:bookmarkStart w:id="1911" w:name="__Fieldmark__11426_2"/>
            <w:bookmarkStart w:id="1912" w:name="__Fieldmark__7859_361726267_Copy_1"/>
            <w:bookmarkEnd w:id="1909"/>
            <w:bookmarkEnd w:id="1910"/>
            <w:bookmarkEnd w:id="1911"/>
            <w:bookmarkEnd w:id="19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13" w:name="__Fieldmark__5292_11893704341"/>
            <w:bookmarkStart w:id="1914" w:name="__Fieldmark__3055_9751884291"/>
            <w:bookmarkEnd w:id="1908"/>
            <w:bookmarkEnd w:id="1913"/>
            <w:bookmarkEnd w:id="1914"/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78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15" w:name="__Fieldmark__23588_3301758013"/>
            <w:bookmarkStart w:id="1916" w:name="__Fieldmark__3064_975188429"/>
            <w:bookmarkStart w:id="1917" w:name="__Fieldmark__11438_2896019911"/>
            <w:bookmarkStart w:id="1918" w:name="__Fieldmark__11438_2"/>
            <w:bookmarkStart w:id="1919" w:name="__Fieldmark__7883_361726267_Copy_1"/>
            <w:bookmarkEnd w:id="1916"/>
            <w:bookmarkEnd w:id="1917"/>
            <w:bookmarkEnd w:id="1918"/>
            <w:bookmarkEnd w:id="19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20" w:name="__Fieldmark__5309_11893704341"/>
            <w:bookmarkStart w:id="1921" w:name="__Fieldmark__3064_9751884291"/>
            <w:bookmarkEnd w:id="1915"/>
            <w:bookmarkEnd w:id="1920"/>
            <w:bookmarkEnd w:id="1921"/>
          </w:p>
        </w:tc>
        <w:tc>
          <w:tcPr>
            <w:tcW w:w="2835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90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22" w:name="__Fieldmark__23589_3301758013"/>
            <w:bookmarkStart w:id="1923" w:name="__Fieldmark__3070_975188429"/>
            <w:bookmarkStart w:id="1924" w:name="__Fieldmark__11450_2896019911"/>
            <w:bookmarkStart w:id="1925" w:name="__Fieldmark__11450_2"/>
            <w:bookmarkStart w:id="1926" w:name="__Fieldmark__7907_361726267_Copy_1"/>
            <w:bookmarkEnd w:id="1923"/>
            <w:bookmarkEnd w:id="1924"/>
            <w:bookmarkEnd w:id="1925"/>
            <w:bookmarkEnd w:id="19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927" w:name="__Fieldmark__5326_11893704341"/>
            <w:bookmarkStart w:id="1928" w:name="__Fieldmark__3070_9751884291"/>
            <w:bookmarkEnd w:id="1922"/>
            <w:bookmarkEnd w:id="1927"/>
            <w:bookmarkEnd w:id="19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93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29" w:name="__Fieldmark__23590_3301758013"/>
            <w:bookmarkStart w:id="1930" w:name="__Fieldmark__3077_975188429"/>
            <w:bookmarkStart w:id="1931" w:name="__Fieldmark__11461_2896019911"/>
            <w:bookmarkStart w:id="1932" w:name="__Fieldmark__11461_2"/>
            <w:bookmarkStart w:id="1933" w:name="__Fieldmark__7930_361726267_Copy_1"/>
            <w:bookmarkEnd w:id="1930"/>
            <w:bookmarkEnd w:id="1931"/>
            <w:bookmarkEnd w:id="1932"/>
            <w:bookmarkEnd w:id="19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934" w:name="__Fieldmark__5342_11893704341"/>
            <w:bookmarkStart w:id="1935" w:name="__Fieldmark__3077_9751884291"/>
            <w:bookmarkEnd w:id="1929"/>
            <w:bookmarkEnd w:id="1934"/>
            <w:bookmarkEnd w:id="19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0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95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36" w:name="__Fieldmark__23591_3301758013"/>
            <w:bookmarkStart w:id="1937" w:name="__Fieldmark__3084_975188429"/>
            <w:bookmarkStart w:id="1938" w:name="__Fieldmark__11474_2896019911"/>
            <w:bookmarkStart w:id="1939" w:name="__Fieldmark__11474_2"/>
            <w:bookmarkStart w:id="1940" w:name="__Fieldmark__7955_361726267_Copy_1"/>
            <w:bookmarkEnd w:id="1937"/>
            <w:bookmarkEnd w:id="1938"/>
            <w:bookmarkEnd w:id="1939"/>
            <w:bookmarkEnd w:id="19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941" w:name="__Fieldmark__5360_11893704341"/>
            <w:bookmarkStart w:id="1942" w:name="__Fieldmark__3084_9751884291"/>
            <w:bookmarkEnd w:id="1936"/>
            <w:bookmarkEnd w:id="1941"/>
            <w:bookmarkEnd w:id="19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9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43" w:name="__Fieldmark__23592_3301758013"/>
            <w:bookmarkStart w:id="1944" w:name="__Fieldmark__3091_975188429"/>
            <w:bookmarkStart w:id="1945" w:name="__Fieldmark__11485_2896019911"/>
            <w:bookmarkStart w:id="1946" w:name="__Fieldmark__11485_2"/>
            <w:bookmarkStart w:id="1947" w:name="__Fieldmark__7978_361726267_Copy_1"/>
            <w:bookmarkEnd w:id="1944"/>
            <w:bookmarkEnd w:id="1945"/>
            <w:bookmarkEnd w:id="1946"/>
            <w:bookmarkEnd w:id="19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48" w:name="__Fieldmark__5376_11893704341"/>
            <w:bookmarkStart w:id="1949" w:name="__Fieldmark__3091_9751884291"/>
            <w:bookmarkEnd w:id="1943"/>
            <w:bookmarkEnd w:id="1948"/>
            <w:bookmarkEnd w:id="1949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80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50" w:name="__Fieldmark__23593_3301758013"/>
            <w:bookmarkStart w:id="1951" w:name="__Fieldmark__3100_975188429"/>
            <w:bookmarkStart w:id="1952" w:name="__Fieldmark__11497_2896019911"/>
            <w:bookmarkStart w:id="1953" w:name="__Fieldmark__11497_2"/>
            <w:bookmarkStart w:id="1954" w:name="__Fieldmark__8002_361726267_Copy_1"/>
            <w:bookmarkEnd w:id="1951"/>
            <w:bookmarkEnd w:id="1952"/>
            <w:bookmarkEnd w:id="1953"/>
            <w:bookmarkEnd w:id="19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55" w:name="__Fieldmark__5393_11893704341"/>
            <w:bookmarkStart w:id="1956" w:name="__Fieldmark__3100_9751884291"/>
            <w:bookmarkEnd w:id="1950"/>
            <w:bookmarkEnd w:id="1955"/>
            <w:bookmarkEnd w:id="1956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convenios ou contratos, copie e pegue as celas seguintes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Obxecto ou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57" w:name="__Fieldmark__23594_3301758013"/>
            <w:bookmarkStart w:id="1958" w:name="__Fieldmark__3116_975188429"/>
            <w:bookmarkStart w:id="1959" w:name="__Fieldmark__11510_2896019911"/>
            <w:bookmarkStart w:id="1960" w:name="__Fieldmark__11510_2"/>
            <w:bookmarkStart w:id="1961" w:name="__Fieldmark__8027_361726267_Copy_1"/>
            <w:bookmarkEnd w:id="1958"/>
            <w:bookmarkEnd w:id="1959"/>
            <w:bookmarkEnd w:id="1960"/>
            <w:bookmarkEnd w:id="19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62" w:name="__Fieldmark__5411_11893704341"/>
            <w:bookmarkStart w:id="1963" w:name="__Fieldmark__3116_9751884291"/>
            <w:bookmarkEnd w:id="1957"/>
            <w:bookmarkEnd w:id="1962"/>
            <w:bookmarkEnd w:id="1963"/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5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64" w:name="__Fieldmark__23595_3301758013"/>
            <w:bookmarkStart w:id="1965" w:name="__Fieldmark__3125_975188429"/>
            <w:bookmarkStart w:id="1966" w:name="__Fieldmark__11522_2896019911"/>
            <w:bookmarkStart w:id="1967" w:name="__Fieldmark__11522_2"/>
            <w:bookmarkStart w:id="1968" w:name="__Fieldmark__8051_361726267_Copy_1"/>
            <w:bookmarkEnd w:id="1965"/>
            <w:bookmarkEnd w:id="1966"/>
            <w:bookmarkEnd w:id="1967"/>
            <w:bookmarkEnd w:id="19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69" w:name="__Fieldmark__5428_11893704341"/>
            <w:bookmarkStart w:id="1970" w:name="__Fieldmark__3125_9751884291"/>
            <w:bookmarkEnd w:id="1964"/>
            <w:bookmarkEnd w:id="1969"/>
            <w:bookmarkEnd w:id="1970"/>
          </w:p>
        </w:tc>
        <w:tc>
          <w:tcPr>
            <w:tcW w:w="488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7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71" w:name="__Fieldmark__23596_3301758013"/>
            <w:bookmarkStart w:id="1972" w:name="__Fieldmark__3134_975188429"/>
            <w:bookmarkStart w:id="1973" w:name="__Fieldmark__11534_2896019911"/>
            <w:bookmarkStart w:id="1974" w:name="__Fieldmark__11534_2"/>
            <w:bookmarkStart w:id="1975" w:name="__Fieldmark__8075_361726267_Copy_1"/>
            <w:bookmarkEnd w:id="1972"/>
            <w:bookmarkEnd w:id="1973"/>
            <w:bookmarkEnd w:id="1974"/>
            <w:bookmarkEnd w:id="19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76" w:name="__Fieldmark__5445_11893704341"/>
            <w:bookmarkStart w:id="1977" w:name="__Fieldmark__3134_9751884291"/>
            <w:bookmarkEnd w:id="1971"/>
            <w:bookmarkEnd w:id="1976"/>
            <w:bookmarkEnd w:id="1977"/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78" w:name="__Fieldmark__23597_3301758013"/>
            <w:bookmarkStart w:id="1979" w:name="__Fieldmark__3143_975188429"/>
            <w:bookmarkStart w:id="1980" w:name="__Fieldmark__11546_2896019911"/>
            <w:bookmarkStart w:id="1981" w:name="__Fieldmark__11546_2"/>
            <w:bookmarkStart w:id="1982" w:name="__Fieldmark__8099_361726267_Copy_1"/>
            <w:bookmarkEnd w:id="1979"/>
            <w:bookmarkEnd w:id="1980"/>
            <w:bookmarkEnd w:id="1981"/>
            <w:bookmarkEnd w:id="198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83" w:name="__Fieldmark__5462_11893704341"/>
            <w:bookmarkStart w:id="1984" w:name="__Fieldmark__3143_9751884291"/>
            <w:bookmarkEnd w:id="1978"/>
            <w:bookmarkEnd w:id="1983"/>
            <w:bookmarkEnd w:id="1984"/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812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85" w:name="__Fieldmark__23598_3301758013"/>
            <w:bookmarkStart w:id="1986" w:name="__Fieldmark__3152_975188429"/>
            <w:bookmarkStart w:id="1987" w:name="__Fieldmark__11558_2896019911"/>
            <w:bookmarkStart w:id="1988" w:name="__Fieldmark__11558_2"/>
            <w:bookmarkStart w:id="1989" w:name="__Fieldmark__8123_361726267_Copy_1"/>
            <w:bookmarkEnd w:id="1986"/>
            <w:bookmarkEnd w:id="1987"/>
            <w:bookmarkEnd w:id="1988"/>
            <w:bookmarkEnd w:id="19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1990" w:name="__Fieldmark__5479_11893704341"/>
            <w:bookmarkStart w:id="1991" w:name="__Fieldmark__3152_9751884291"/>
            <w:bookmarkEnd w:id="1985"/>
            <w:bookmarkEnd w:id="1990"/>
            <w:bookmarkEnd w:id="1991"/>
          </w:p>
        </w:tc>
        <w:tc>
          <w:tcPr>
            <w:tcW w:w="2835" w:type="dxa"/>
            <w:gridSpan w:val="2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14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92" w:name="__Fieldmark__23599_3301758013"/>
            <w:bookmarkStart w:id="1993" w:name="__Fieldmark__3158_975188429"/>
            <w:bookmarkStart w:id="1994" w:name="__Fieldmark__11570_2896019911"/>
            <w:bookmarkStart w:id="1995" w:name="__Fieldmark__11570_2"/>
            <w:bookmarkStart w:id="1996" w:name="__Fieldmark__8147_361726267_Copy_1"/>
            <w:bookmarkEnd w:id="1993"/>
            <w:bookmarkEnd w:id="1994"/>
            <w:bookmarkEnd w:id="1995"/>
            <w:bookmarkEnd w:id="19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1997" w:name="__Fieldmark__5496_11893704341"/>
            <w:bookmarkStart w:id="1998" w:name="__Fieldmark__3158_9751884291"/>
            <w:bookmarkEnd w:id="1992"/>
            <w:bookmarkEnd w:id="1997"/>
            <w:bookmarkEnd w:id="19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1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99" w:name="__Fieldmark__23600_3301758013"/>
            <w:bookmarkStart w:id="2000" w:name="__Fieldmark__3165_975188429"/>
            <w:bookmarkStart w:id="2001" w:name="__Fieldmark__11581_2896019911"/>
            <w:bookmarkStart w:id="2002" w:name="__Fieldmark__11581_2"/>
            <w:bookmarkStart w:id="2003" w:name="__Fieldmark__8170_361726267_Copy_1"/>
            <w:bookmarkEnd w:id="2000"/>
            <w:bookmarkEnd w:id="2001"/>
            <w:bookmarkEnd w:id="2002"/>
            <w:bookmarkEnd w:id="20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2004" w:name="__Fieldmark__5512_11893704341"/>
            <w:bookmarkStart w:id="2005" w:name="__Fieldmark__3165_9751884291"/>
            <w:bookmarkEnd w:id="1999"/>
            <w:bookmarkEnd w:id="2004"/>
            <w:bookmarkEnd w:id="20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03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19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06" w:name="__Fieldmark__23601_3301758013"/>
            <w:bookmarkStart w:id="2007" w:name="__Fieldmark__3172_975188429"/>
            <w:bookmarkStart w:id="2008" w:name="__Fieldmark__11594_2896019911"/>
            <w:bookmarkStart w:id="2009" w:name="__Fieldmark__11594_2"/>
            <w:bookmarkStart w:id="2010" w:name="__Fieldmark__8195_361726267_Copy_1"/>
            <w:bookmarkEnd w:id="2007"/>
            <w:bookmarkEnd w:id="2008"/>
            <w:bookmarkEnd w:id="2009"/>
            <w:bookmarkEnd w:id="20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2011" w:name="__Fieldmark__5530_11893704341"/>
            <w:bookmarkStart w:id="2012" w:name="__Fieldmark__3172_9751884291"/>
            <w:bookmarkEnd w:id="2006"/>
            <w:bookmarkEnd w:id="2011"/>
            <w:bookmarkEnd w:id="20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2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13" w:name="__Fieldmark__23602_3301758013"/>
            <w:bookmarkStart w:id="2014" w:name="__Fieldmark__3179_975188429"/>
            <w:bookmarkStart w:id="2015" w:name="__Fieldmark__11605_2896019911"/>
            <w:bookmarkStart w:id="2016" w:name="__Fieldmark__11605_2"/>
            <w:bookmarkStart w:id="2017" w:name="__Fieldmark__8218_361726267_Copy_1"/>
            <w:bookmarkEnd w:id="2014"/>
            <w:bookmarkEnd w:id="2015"/>
            <w:bookmarkEnd w:id="2016"/>
            <w:bookmarkEnd w:id="20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18" w:name="__Fieldmark__5546_11893704341"/>
            <w:bookmarkStart w:id="2019" w:name="__Fieldmark__3179_9751884291"/>
            <w:bookmarkEnd w:id="2013"/>
            <w:bookmarkEnd w:id="2018"/>
            <w:bookmarkEnd w:id="2019"/>
          </w:p>
        </w:tc>
      </w:tr>
      <w:tr>
        <w:trPr/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82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20" w:name="__Fieldmark__23603_3301758013"/>
            <w:bookmarkStart w:id="2021" w:name="__Fieldmark__3188_975188429"/>
            <w:bookmarkStart w:id="2022" w:name="__Fieldmark__11617_2896019911"/>
            <w:bookmarkStart w:id="2023" w:name="__Fieldmark__11617_2"/>
            <w:bookmarkStart w:id="2024" w:name="__Fieldmark__8242_361726267_Copy_1"/>
            <w:bookmarkEnd w:id="2021"/>
            <w:bookmarkEnd w:id="2022"/>
            <w:bookmarkEnd w:id="2023"/>
            <w:bookmarkEnd w:id="20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25" w:name="__Fieldmark__5563_11893704341"/>
            <w:bookmarkStart w:id="2026" w:name="__Fieldmark__3188_9751884291"/>
            <w:bookmarkEnd w:id="2020"/>
            <w:bookmarkEnd w:id="2025"/>
            <w:bookmarkEnd w:id="2026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1.2.3 Ingresos por convocatorias, convenios e contratos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36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6"/>
        <w:gridCol w:w="1365"/>
        <w:gridCol w:w="1368"/>
        <w:gridCol w:w="1368"/>
        <w:gridCol w:w="1368"/>
        <w:gridCol w:w="1391"/>
      </w:tblGrid>
      <w:tr>
        <w:trPr>
          <w:tblHeader w:val="true"/>
        </w:trPr>
        <w:tc>
          <w:tcPr>
            <w:tcW w:w="9736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TOTAL AGRUPACIÓN</w:t>
            </w:r>
          </w:p>
        </w:tc>
      </w:tr>
      <w:tr>
        <w:trPr>
          <w:tblHeader w:val="true"/>
        </w:trPr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7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CONVOCATORI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Financiamento competitivo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27" w:name="__Fieldmark__23604_3301758013"/>
            <w:bookmarkStart w:id="2028" w:name="__Fieldmark__3251_975188429"/>
            <w:bookmarkStart w:id="2029" w:name="__Fieldmark__11675_2896019911"/>
            <w:bookmarkStart w:id="2030" w:name="__Fieldmark__11675_2"/>
            <w:bookmarkStart w:id="2031" w:name="__Fieldmark__8312_361726267_Copy_1"/>
            <w:bookmarkEnd w:id="2028"/>
            <w:bookmarkEnd w:id="2029"/>
            <w:bookmarkEnd w:id="2030"/>
            <w:bookmarkEnd w:id="20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32" w:name="__Fieldmark__5626_11893704341"/>
            <w:bookmarkStart w:id="2033" w:name="__Fieldmark__3251_9751884291"/>
            <w:bookmarkEnd w:id="2027"/>
            <w:bookmarkEnd w:id="2032"/>
            <w:bookmarkEnd w:id="203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3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34" w:name="__Fieldmark__23605_3301758013"/>
            <w:bookmarkStart w:id="2035" w:name="__Fieldmark__3259_975188429"/>
            <w:bookmarkStart w:id="2036" w:name="__Fieldmark__11686_2896019911"/>
            <w:bookmarkStart w:id="2037" w:name="__Fieldmark__11686_2"/>
            <w:bookmarkStart w:id="2038" w:name="__Fieldmark__8335_361726267_Copy_1"/>
            <w:bookmarkEnd w:id="2035"/>
            <w:bookmarkEnd w:id="2036"/>
            <w:bookmarkEnd w:id="2037"/>
            <w:bookmarkEnd w:id="20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39" w:name="__Fieldmark__5642_11893704341"/>
            <w:bookmarkStart w:id="2040" w:name="__Fieldmark__3259_9751884291"/>
            <w:bookmarkEnd w:id="2034"/>
            <w:bookmarkEnd w:id="2039"/>
            <w:bookmarkEnd w:id="204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5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41" w:name="__Fieldmark__23606_3301758013"/>
            <w:bookmarkStart w:id="2042" w:name="__Fieldmark__3267_975188429"/>
            <w:bookmarkStart w:id="2043" w:name="__Fieldmark__11697_2896019911"/>
            <w:bookmarkStart w:id="2044" w:name="__Fieldmark__11697_2"/>
            <w:bookmarkStart w:id="2045" w:name="__Fieldmark__8358_361726267_Copy_1"/>
            <w:bookmarkEnd w:id="2042"/>
            <w:bookmarkEnd w:id="2043"/>
            <w:bookmarkEnd w:id="2044"/>
            <w:bookmarkEnd w:id="20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46" w:name="__Fieldmark__5658_11893704341"/>
            <w:bookmarkStart w:id="2047" w:name="__Fieldmark__3267_9751884291"/>
            <w:bookmarkEnd w:id="2041"/>
            <w:bookmarkEnd w:id="2046"/>
            <w:bookmarkEnd w:id="2047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8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48" w:name="__Fieldmark__23607_3301758013"/>
            <w:bookmarkStart w:id="2049" w:name="__Fieldmark__3275_975188429"/>
            <w:bookmarkStart w:id="2050" w:name="__Fieldmark__11708_2896019911"/>
            <w:bookmarkStart w:id="2051" w:name="__Fieldmark__11708_2"/>
            <w:bookmarkStart w:id="2052" w:name="__Fieldmark__8381_361726267_Copy_1"/>
            <w:bookmarkEnd w:id="2049"/>
            <w:bookmarkEnd w:id="2050"/>
            <w:bookmarkEnd w:id="2051"/>
            <w:bookmarkEnd w:id="20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53" w:name="__Fieldmark__5674_11893704341"/>
            <w:bookmarkStart w:id="2054" w:name="__Fieldmark__3275_9751884291"/>
            <w:bookmarkEnd w:id="2048"/>
            <w:bookmarkEnd w:id="2053"/>
            <w:bookmarkEnd w:id="2054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55" w:name="__Fieldmark__23608_3301758013"/>
            <w:bookmarkStart w:id="2056" w:name="__Fieldmark__3283_975188429"/>
            <w:bookmarkStart w:id="2057" w:name="__Fieldmark__11719_2896019911"/>
            <w:bookmarkStart w:id="2058" w:name="__Fieldmark__11719_2"/>
            <w:bookmarkStart w:id="2059" w:name="__Fieldmark__8404_361726267_Copy_1"/>
            <w:bookmarkEnd w:id="2056"/>
            <w:bookmarkEnd w:id="2057"/>
            <w:bookmarkEnd w:id="2058"/>
            <w:bookmarkEnd w:id="20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60" w:name="__Fieldmark__5690_11893704341"/>
            <w:bookmarkStart w:id="2061" w:name="__Fieldmark__3283_9751884291"/>
            <w:bookmarkEnd w:id="2055"/>
            <w:bookmarkEnd w:id="2060"/>
            <w:bookmarkEnd w:id="206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62" w:name="__Fieldmark__23609_3301758013"/>
            <w:bookmarkStart w:id="2063" w:name="__Fieldmark__3292_975188429"/>
            <w:bookmarkStart w:id="2064" w:name="__Fieldmark__11731_2896019911"/>
            <w:bookmarkStart w:id="2065" w:name="__Fieldmark__11731_2"/>
            <w:bookmarkStart w:id="2066" w:name="__Fieldmark__8428_361726267_Copy_1"/>
            <w:bookmarkEnd w:id="2063"/>
            <w:bookmarkEnd w:id="2064"/>
            <w:bookmarkEnd w:id="2065"/>
            <w:bookmarkEnd w:id="206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67" w:name="__Fieldmark__5707_11893704341"/>
            <w:bookmarkStart w:id="2068" w:name="__Fieldmark__3292_9751884291"/>
            <w:bookmarkEnd w:id="2062"/>
            <w:bookmarkEnd w:id="2067"/>
            <w:bookmarkEnd w:id="206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5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69" w:name="__Fieldmark__23610_3301758013"/>
            <w:bookmarkStart w:id="2070" w:name="__Fieldmark__3300_975188429"/>
            <w:bookmarkStart w:id="2071" w:name="__Fieldmark__11742_2896019911"/>
            <w:bookmarkStart w:id="2072" w:name="__Fieldmark__11742_2"/>
            <w:bookmarkStart w:id="2073" w:name="__Fieldmark__8451_361726267_Copy_1"/>
            <w:bookmarkEnd w:id="2070"/>
            <w:bookmarkEnd w:id="2071"/>
            <w:bookmarkEnd w:id="2072"/>
            <w:bookmarkEnd w:id="207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74" w:name="__Fieldmark__5723_11893704341"/>
            <w:bookmarkStart w:id="2075" w:name="__Fieldmark__3300_9751884291"/>
            <w:bookmarkEnd w:id="2069"/>
            <w:bookmarkEnd w:id="2074"/>
            <w:bookmarkEnd w:id="207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76" w:name="__Fieldmark__23611_3301758013"/>
            <w:bookmarkStart w:id="2077" w:name="__Fieldmark__3308_975188429"/>
            <w:bookmarkStart w:id="2078" w:name="__Fieldmark__11753_2896019911"/>
            <w:bookmarkStart w:id="2079" w:name="__Fieldmark__11753_2"/>
            <w:bookmarkStart w:id="2080" w:name="__Fieldmark__8474_361726267_Copy_1"/>
            <w:bookmarkEnd w:id="2077"/>
            <w:bookmarkEnd w:id="2078"/>
            <w:bookmarkEnd w:id="2079"/>
            <w:bookmarkEnd w:id="20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81" w:name="__Fieldmark__5739_11893704341"/>
            <w:bookmarkStart w:id="2082" w:name="__Fieldmark__3308_9751884291"/>
            <w:bookmarkEnd w:id="2076"/>
            <w:bookmarkEnd w:id="2081"/>
            <w:bookmarkEnd w:id="2082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9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83" w:name="__Fieldmark__23612_3301758013"/>
            <w:bookmarkStart w:id="2084" w:name="__Fieldmark__3316_975188429"/>
            <w:bookmarkStart w:id="2085" w:name="__Fieldmark__11764_2896019911"/>
            <w:bookmarkStart w:id="2086" w:name="__Fieldmark__11764_2"/>
            <w:bookmarkStart w:id="2087" w:name="__Fieldmark__8497_361726267_Copy_1"/>
            <w:bookmarkEnd w:id="2084"/>
            <w:bookmarkEnd w:id="2085"/>
            <w:bookmarkEnd w:id="2086"/>
            <w:bookmarkEnd w:id="208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88" w:name="__Fieldmark__5755_11893704341"/>
            <w:bookmarkStart w:id="2089" w:name="__Fieldmark__3316_9751884291"/>
            <w:bookmarkEnd w:id="2083"/>
            <w:bookmarkEnd w:id="2088"/>
            <w:bookmarkEnd w:id="2089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90" w:name="__Fieldmark__23613_3301758013"/>
            <w:bookmarkStart w:id="2091" w:name="__Fieldmark__3324_975188429"/>
            <w:bookmarkStart w:id="2092" w:name="__Fieldmark__11775_2896019911"/>
            <w:bookmarkStart w:id="2093" w:name="__Fieldmark__11775_2"/>
            <w:bookmarkStart w:id="2094" w:name="__Fieldmark__8520_361726267_Copy_1"/>
            <w:bookmarkEnd w:id="2091"/>
            <w:bookmarkEnd w:id="2092"/>
            <w:bookmarkEnd w:id="2093"/>
            <w:bookmarkEnd w:id="209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95" w:name="__Fieldmark__5771_11893704341"/>
            <w:bookmarkStart w:id="2096" w:name="__Fieldmark__3324_9751884291"/>
            <w:bookmarkEnd w:id="2090"/>
            <w:bookmarkEnd w:id="2095"/>
            <w:bookmarkEnd w:id="2096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097" w:name="__Fieldmark__23614_3301758013"/>
            <w:bookmarkStart w:id="2098" w:name="__Fieldmark__3333_975188429"/>
            <w:bookmarkStart w:id="2099" w:name="__Fieldmark__11787_2896019911"/>
            <w:bookmarkStart w:id="2100" w:name="__Fieldmark__11787_2"/>
            <w:bookmarkStart w:id="2101" w:name="__Fieldmark__8544_361726267_Copy_1"/>
            <w:bookmarkEnd w:id="2098"/>
            <w:bookmarkEnd w:id="2099"/>
            <w:bookmarkEnd w:id="2100"/>
            <w:bookmarkEnd w:id="21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02" w:name="__Fieldmark__5788_11893704341"/>
            <w:bookmarkStart w:id="2103" w:name="__Fieldmark__3333_9751884291"/>
            <w:bookmarkEnd w:id="2097"/>
            <w:bookmarkEnd w:id="2102"/>
            <w:bookmarkEnd w:id="210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6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04" w:name="__Fieldmark__23615_3301758013"/>
            <w:bookmarkStart w:id="2105" w:name="__Fieldmark__3341_975188429"/>
            <w:bookmarkStart w:id="2106" w:name="__Fieldmark__11798_2896019911"/>
            <w:bookmarkStart w:id="2107" w:name="__Fieldmark__11798_2"/>
            <w:bookmarkStart w:id="2108" w:name="__Fieldmark__8567_361726267_Copy_1"/>
            <w:bookmarkEnd w:id="2105"/>
            <w:bookmarkEnd w:id="2106"/>
            <w:bookmarkEnd w:id="2107"/>
            <w:bookmarkEnd w:id="21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09" w:name="__Fieldmark__5804_11893704341"/>
            <w:bookmarkStart w:id="2110" w:name="__Fieldmark__3341_9751884291"/>
            <w:bookmarkEnd w:id="2104"/>
            <w:bookmarkEnd w:id="2109"/>
            <w:bookmarkEnd w:id="211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11" w:name="__Fieldmark__23616_3301758013"/>
            <w:bookmarkStart w:id="2112" w:name="__Fieldmark__3349_975188429"/>
            <w:bookmarkStart w:id="2113" w:name="__Fieldmark__11809_2896019911"/>
            <w:bookmarkStart w:id="2114" w:name="__Fieldmark__11809_2"/>
            <w:bookmarkStart w:id="2115" w:name="__Fieldmark__8590_361726267_Copy_1"/>
            <w:bookmarkEnd w:id="2112"/>
            <w:bookmarkEnd w:id="2113"/>
            <w:bookmarkEnd w:id="2114"/>
            <w:bookmarkEnd w:id="21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16" w:name="__Fieldmark__5820_11893704341"/>
            <w:bookmarkStart w:id="2117" w:name="__Fieldmark__3349_9751884291"/>
            <w:bookmarkEnd w:id="2111"/>
            <w:bookmarkEnd w:id="2116"/>
            <w:bookmarkEnd w:id="2117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18" w:name="__Fieldmark__23617_3301758013"/>
            <w:bookmarkStart w:id="2119" w:name="__Fieldmark__3357_975188429"/>
            <w:bookmarkStart w:id="2120" w:name="__Fieldmark__11820_2896019911"/>
            <w:bookmarkStart w:id="2121" w:name="__Fieldmark__11820_2"/>
            <w:bookmarkStart w:id="2122" w:name="__Fieldmark__8613_361726267_Copy_1"/>
            <w:bookmarkEnd w:id="2119"/>
            <w:bookmarkEnd w:id="2120"/>
            <w:bookmarkEnd w:id="2121"/>
            <w:bookmarkEnd w:id="21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23" w:name="__Fieldmark__5836_11893704341"/>
            <w:bookmarkStart w:id="2124" w:name="__Fieldmark__3357_9751884291"/>
            <w:bookmarkEnd w:id="2118"/>
            <w:bookmarkEnd w:id="2123"/>
            <w:bookmarkEnd w:id="2124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25" w:name="__Fieldmark__23618_3301758013"/>
            <w:bookmarkStart w:id="2126" w:name="__Fieldmark__3365_975188429"/>
            <w:bookmarkStart w:id="2127" w:name="__Fieldmark__11831_2896019911"/>
            <w:bookmarkStart w:id="2128" w:name="__Fieldmark__11831_2"/>
            <w:bookmarkStart w:id="2129" w:name="__Fieldmark__8636_361726267_Copy_1"/>
            <w:bookmarkEnd w:id="2126"/>
            <w:bookmarkEnd w:id="2127"/>
            <w:bookmarkEnd w:id="2128"/>
            <w:bookmarkEnd w:id="212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30" w:name="__Fieldmark__5852_11893704341"/>
            <w:bookmarkStart w:id="2131" w:name="__Fieldmark__3365_9751884291"/>
            <w:bookmarkEnd w:id="2125"/>
            <w:bookmarkEnd w:id="2130"/>
            <w:bookmarkEnd w:id="213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32" w:name="__Fieldmark__23619_3301758013"/>
            <w:bookmarkStart w:id="2133" w:name="__Fieldmark__3374_975188429"/>
            <w:bookmarkStart w:id="2134" w:name="__Fieldmark__11843_2896019911"/>
            <w:bookmarkStart w:id="2135" w:name="__Fieldmark__11843_2"/>
            <w:bookmarkStart w:id="2136" w:name="__Fieldmark__8660_361726267_Copy_1"/>
            <w:bookmarkEnd w:id="2133"/>
            <w:bookmarkEnd w:id="2134"/>
            <w:bookmarkEnd w:id="2135"/>
            <w:bookmarkEnd w:id="21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37" w:name="__Fieldmark__5869_11893704341"/>
            <w:bookmarkStart w:id="2138" w:name="__Fieldmark__3374_9751884291"/>
            <w:bookmarkEnd w:id="2132"/>
            <w:bookmarkEnd w:id="2137"/>
            <w:bookmarkEnd w:id="213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39" w:name="__Fieldmark__23620_3301758013"/>
            <w:bookmarkStart w:id="2140" w:name="__Fieldmark__3382_975188429"/>
            <w:bookmarkStart w:id="2141" w:name="__Fieldmark__11854_2896019911"/>
            <w:bookmarkStart w:id="2142" w:name="__Fieldmark__11854_2"/>
            <w:bookmarkStart w:id="2143" w:name="__Fieldmark__8683_361726267_Copy_1"/>
            <w:bookmarkEnd w:id="2140"/>
            <w:bookmarkEnd w:id="2141"/>
            <w:bookmarkEnd w:id="2142"/>
            <w:bookmarkEnd w:id="214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44" w:name="__Fieldmark__5885_11893704341"/>
            <w:bookmarkStart w:id="2145" w:name="__Fieldmark__3382_9751884291"/>
            <w:bookmarkEnd w:id="2139"/>
            <w:bookmarkEnd w:id="2144"/>
            <w:bookmarkEnd w:id="214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46" w:name="__Fieldmark__23621_3301758013"/>
            <w:bookmarkStart w:id="2147" w:name="__Fieldmark__3390_975188429"/>
            <w:bookmarkStart w:id="2148" w:name="__Fieldmark__11865_2896019911"/>
            <w:bookmarkStart w:id="2149" w:name="__Fieldmark__11865_2"/>
            <w:bookmarkStart w:id="2150" w:name="__Fieldmark__8706_361726267_Copy_1"/>
            <w:bookmarkEnd w:id="2147"/>
            <w:bookmarkEnd w:id="2148"/>
            <w:bookmarkEnd w:id="2149"/>
            <w:bookmarkEnd w:id="21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51" w:name="__Fieldmark__5901_11893704341"/>
            <w:bookmarkStart w:id="2152" w:name="__Fieldmark__3390_9751884291"/>
            <w:bookmarkEnd w:id="2146"/>
            <w:bookmarkEnd w:id="2151"/>
            <w:bookmarkEnd w:id="2152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2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53" w:name="__Fieldmark__23622_3301758013"/>
            <w:bookmarkStart w:id="2154" w:name="__Fieldmark__3398_975188429"/>
            <w:bookmarkStart w:id="2155" w:name="__Fieldmark__11876_2896019911"/>
            <w:bookmarkStart w:id="2156" w:name="__Fieldmark__11876_2"/>
            <w:bookmarkStart w:id="2157" w:name="__Fieldmark__8729_361726267_Copy_1"/>
            <w:bookmarkEnd w:id="2154"/>
            <w:bookmarkEnd w:id="2155"/>
            <w:bookmarkEnd w:id="2156"/>
            <w:bookmarkEnd w:id="215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58" w:name="__Fieldmark__5917_11893704341"/>
            <w:bookmarkStart w:id="2159" w:name="__Fieldmark__3398_9751884291"/>
            <w:bookmarkEnd w:id="2153"/>
            <w:bookmarkEnd w:id="2158"/>
            <w:bookmarkEnd w:id="2159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5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60" w:name="__Fieldmark__23623_3301758013"/>
            <w:bookmarkStart w:id="2161" w:name="__Fieldmark__3406_975188429"/>
            <w:bookmarkStart w:id="2162" w:name="__Fieldmark__11887_2896019911"/>
            <w:bookmarkStart w:id="2163" w:name="__Fieldmark__11887_2"/>
            <w:bookmarkStart w:id="2164" w:name="__Fieldmark__8752_361726267_Copy_1"/>
            <w:bookmarkEnd w:id="2161"/>
            <w:bookmarkEnd w:id="2162"/>
            <w:bookmarkEnd w:id="2163"/>
            <w:bookmarkEnd w:id="21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65" w:name="__Fieldmark__5933_11893704341"/>
            <w:bookmarkStart w:id="2166" w:name="__Fieldmark__3406_9751884291"/>
            <w:bookmarkEnd w:id="2160"/>
            <w:bookmarkEnd w:id="2165"/>
            <w:bookmarkEnd w:id="2166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67" w:name="__Fieldmark__23624_3301758013"/>
            <w:bookmarkStart w:id="2168" w:name="__Fieldmark__3415_975188429"/>
            <w:bookmarkStart w:id="2169" w:name="__Fieldmark__11899_2896019911"/>
            <w:bookmarkStart w:id="2170" w:name="__Fieldmark__11899_2"/>
            <w:bookmarkStart w:id="2171" w:name="__Fieldmark__8776_361726267_Copy_1"/>
            <w:bookmarkEnd w:id="2168"/>
            <w:bookmarkEnd w:id="2169"/>
            <w:bookmarkEnd w:id="2170"/>
            <w:bookmarkEnd w:id="217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72" w:name="__Fieldmark__5950_11893704341"/>
            <w:bookmarkStart w:id="2173" w:name="__Fieldmark__3415_9751884291"/>
            <w:bookmarkEnd w:id="2167"/>
            <w:bookmarkEnd w:id="2172"/>
            <w:bookmarkEnd w:id="217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74" w:name="__Fieldmark__23625_3301758013"/>
            <w:bookmarkStart w:id="2175" w:name="__Fieldmark__3423_975188429"/>
            <w:bookmarkStart w:id="2176" w:name="__Fieldmark__11910_2896019911"/>
            <w:bookmarkStart w:id="2177" w:name="__Fieldmark__11910_2"/>
            <w:bookmarkStart w:id="2178" w:name="__Fieldmark__8799_361726267_Copy_1"/>
            <w:bookmarkEnd w:id="2175"/>
            <w:bookmarkEnd w:id="2176"/>
            <w:bookmarkEnd w:id="2177"/>
            <w:bookmarkEnd w:id="217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79" w:name="__Fieldmark__5966_11893704341"/>
            <w:bookmarkStart w:id="2180" w:name="__Fieldmark__3423_9751884291"/>
            <w:bookmarkEnd w:id="2174"/>
            <w:bookmarkEnd w:id="2179"/>
            <w:bookmarkEnd w:id="218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81" w:name="__Fieldmark__23626_3301758013"/>
            <w:bookmarkStart w:id="2182" w:name="__Fieldmark__3431_975188429"/>
            <w:bookmarkStart w:id="2183" w:name="__Fieldmark__11921_2896019911"/>
            <w:bookmarkStart w:id="2184" w:name="__Fieldmark__11921_2"/>
            <w:bookmarkStart w:id="2185" w:name="__Fieldmark__8822_361726267_Copy_1"/>
            <w:bookmarkEnd w:id="2182"/>
            <w:bookmarkEnd w:id="2183"/>
            <w:bookmarkEnd w:id="2184"/>
            <w:bookmarkEnd w:id="218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86" w:name="__Fieldmark__5982_11893704341"/>
            <w:bookmarkStart w:id="2187" w:name="__Fieldmark__3431_9751884291"/>
            <w:bookmarkEnd w:id="2181"/>
            <w:bookmarkEnd w:id="2186"/>
            <w:bookmarkEnd w:id="2187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4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88" w:name="__Fieldmark__23627_3301758013"/>
            <w:bookmarkStart w:id="2189" w:name="__Fieldmark__3439_975188429"/>
            <w:bookmarkStart w:id="2190" w:name="__Fieldmark__11932_2896019911"/>
            <w:bookmarkStart w:id="2191" w:name="__Fieldmark__11932_2"/>
            <w:bookmarkStart w:id="2192" w:name="__Fieldmark__8845_361726267_Copy_1"/>
            <w:bookmarkEnd w:id="2189"/>
            <w:bookmarkEnd w:id="2190"/>
            <w:bookmarkEnd w:id="2191"/>
            <w:bookmarkEnd w:id="21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193" w:name="__Fieldmark__5998_11893704341"/>
            <w:bookmarkStart w:id="2194" w:name="__Fieldmark__3439_9751884291"/>
            <w:bookmarkEnd w:id="2188"/>
            <w:bookmarkEnd w:id="2193"/>
            <w:bookmarkEnd w:id="2194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195" w:name="__Fieldmark__23628_3301758013"/>
            <w:bookmarkStart w:id="2196" w:name="__Fieldmark__3447_975188429"/>
            <w:bookmarkStart w:id="2197" w:name="__Fieldmark__11943_2896019911"/>
            <w:bookmarkStart w:id="2198" w:name="__Fieldmark__11943_2"/>
            <w:bookmarkStart w:id="2199" w:name="__Fieldmark__8868_361726267_Copy_1"/>
            <w:bookmarkEnd w:id="2196"/>
            <w:bookmarkEnd w:id="2197"/>
            <w:bookmarkEnd w:id="2198"/>
            <w:bookmarkEnd w:id="219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00" w:name="__Fieldmark__6014_11893704341"/>
            <w:bookmarkStart w:id="2201" w:name="__Fieldmark__3447_9751884291"/>
            <w:bookmarkEnd w:id="2195"/>
            <w:bookmarkEnd w:id="2200"/>
            <w:bookmarkEnd w:id="220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02" w:name="__Fieldmark__23629_3301758013"/>
            <w:bookmarkStart w:id="2203" w:name="__Fieldmark__3456_975188429"/>
            <w:bookmarkStart w:id="2204" w:name="__Fieldmark__11955_2896019911"/>
            <w:bookmarkStart w:id="2205" w:name="__Fieldmark__11955_2"/>
            <w:bookmarkStart w:id="2206" w:name="__Fieldmark__8892_361726267_Copy_1"/>
            <w:bookmarkEnd w:id="2203"/>
            <w:bookmarkEnd w:id="2204"/>
            <w:bookmarkEnd w:id="2205"/>
            <w:bookmarkEnd w:id="220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07" w:name="__Fieldmark__6031_11893704341"/>
            <w:bookmarkStart w:id="2208" w:name="__Fieldmark__3456_9751884291"/>
            <w:bookmarkEnd w:id="2202"/>
            <w:bookmarkEnd w:id="2207"/>
            <w:bookmarkEnd w:id="220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1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09" w:name="__Fieldmark__23630_3301758013"/>
            <w:bookmarkStart w:id="2210" w:name="__Fieldmark__3464_975188429"/>
            <w:bookmarkStart w:id="2211" w:name="__Fieldmark__11966_2896019911"/>
            <w:bookmarkStart w:id="2212" w:name="__Fieldmark__11966_2"/>
            <w:bookmarkStart w:id="2213" w:name="__Fieldmark__8915_361726267_Copy_1"/>
            <w:bookmarkEnd w:id="2210"/>
            <w:bookmarkEnd w:id="2211"/>
            <w:bookmarkEnd w:id="2212"/>
            <w:bookmarkEnd w:id="221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14" w:name="__Fieldmark__6047_11893704341"/>
            <w:bookmarkStart w:id="2215" w:name="__Fieldmark__3464_9751884291"/>
            <w:bookmarkEnd w:id="2209"/>
            <w:bookmarkEnd w:id="2214"/>
            <w:bookmarkEnd w:id="221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3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16" w:name="__Fieldmark__23631_3301758013"/>
            <w:bookmarkStart w:id="2217" w:name="__Fieldmark__3472_975188429"/>
            <w:bookmarkStart w:id="2218" w:name="__Fieldmark__11977_2896019911"/>
            <w:bookmarkStart w:id="2219" w:name="__Fieldmark__11977_2"/>
            <w:bookmarkStart w:id="2220" w:name="__Fieldmark__8938_361726267_Copy_1"/>
            <w:bookmarkEnd w:id="2217"/>
            <w:bookmarkEnd w:id="2218"/>
            <w:bookmarkEnd w:id="2219"/>
            <w:bookmarkEnd w:id="22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21" w:name="__Fieldmark__6063_11893704341"/>
            <w:bookmarkStart w:id="2222" w:name="__Fieldmark__3472_9751884291"/>
            <w:bookmarkEnd w:id="2216"/>
            <w:bookmarkEnd w:id="2221"/>
            <w:bookmarkEnd w:id="2222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23" w:name="__Fieldmark__23632_3301758013"/>
            <w:bookmarkStart w:id="2224" w:name="__Fieldmark__3480_975188429"/>
            <w:bookmarkStart w:id="2225" w:name="__Fieldmark__11988_2896019911"/>
            <w:bookmarkStart w:id="2226" w:name="__Fieldmark__11988_2"/>
            <w:bookmarkStart w:id="2227" w:name="__Fieldmark__8961_361726267_Copy_1"/>
            <w:bookmarkEnd w:id="2224"/>
            <w:bookmarkEnd w:id="2225"/>
            <w:bookmarkEnd w:id="2226"/>
            <w:bookmarkEnd w:id="222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28" w:name="__Fieldmark__6079_11893704341"/>
            <w:bookmarkStart w:id="2229" w:name="__Fieldmark__3480_9751884291"/>
            <w:bookmarkEnd w:id="2223"/>
            <w:bookmarkEnd w:id="2228"/>
            <w:bookmarkEnd w:id="2229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30" w:name="__Fieldmark__23633_3301758013"/>
            <w:bookmarkStart w:id="2231" w:name="__Fieldmark__3488_975188429"/>
            <w:bookmarkStart w:id="2232" w:name="__Fieldmark__11999_2896019911"/>
            <w:bookmarkStart w:id="2233" w:name="__Fieldmark__11999_2"/>
            <w:bookmarkStart w:id="2234" w:name="__Fieldmark__8984_361726267_Copy_1"/>
            <w:bookmarkEnd w:id="2231"/>
            <w:bookmarkEnd w:id="2232"/>
            <w:bookmarkEnd w:id="2233"/>
            <w:bookmarkEnd w:id="223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35" w:name="__Fieldmark__6095_11893704341"/>
            <w:bookmarkStart w:id="2236" w:name="__Fieldmark__3488_9751884291"/>
            <w:bookmarkEnd w:id="2230"/>
            <w:bookmarkEnd w:id="2235"/>
            <w:bookmarkEnd w:id="2236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37" w:name="__Fieldmark__23634_3301758013"/>
            <w:bookmarkStart w:id="2238" w:name="__Fieldmark__3497_975188429"/>
            <w:bookmarkStart w:id="2239" w:name="__Fieldmark__12011_2896019911"/>
            <w:bookmarkStart w:id="2240" w:name="__Fieldmark__12011_2"/>
            <w:bookmarkStart w:id="2241" w:name="__Fieldmark__9008_361726267_Copy_1"/>
            <w:bookmarkEnd w:id="2238"/>
            <w:bookmarkEnd w:id="2239"/>
            <w:bookmarkEnd w:id="2240"/>
            <w:bookmarkEnd w:id="22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42" w:name="__Fieldmark__6112_11893704341"/>
            <w:bookmarkStart w:id="2243" w:name="__Fieldmark__3497_9751884291"/>
            <w:bookmarkEnd w:id="2237"/>
            <w:bookmarkEnd w:id="2242"/>
            <w:bookmarkEnd w:id="224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3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44" w:name="__Fieldmark__23635_3301758013"/>
            <w:bookmarkStart w:id="2245" w:name="__Fieldmark__3505_975188429"/>
            <w:bookmarkStart w:id="2246" w:name="__Fieldmark__12022_2896019911"/>
            <w:bookmarkStart w:id="2247" w:name="__Fieldmark__12022_2"/>
            <w:bookmarkStart w:id="2248" w:name="__Fieldmark__9031_361726267_Copy_1"/>
            <w:bookmarkEnd w:id="2245"/>
            <w:bookmarkEnd w:id="2246"/>
            <w:bookmarkEnd w:id="2247"/>
            <w:bookmarkEnd w:id="22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49" w:name="__Fieldmark__6128_11893704341"/>
            <w:bookmarkStart w:id="2250" w:name="__Fieldmark__3505_9751884291"/>
            <w:bookmarkEnd w:id="2244"/>
            <w:bookmarkEnd w:id="2249"/>
            <w:bookmarkEnd w:id="225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51" w:name="__Fieldmark__23636_3301758013"/>
            <w:bookmarkStart w:id="2252" w:name="__Fieldmark__3513_975188429"/>
            <w:bookmarkStart w:id="2253" w:name="__Fieldmark__12033_2896019911"/>
            <w:bookmarkStart w:id="2254" w:name="__Fieldmark__12033_2"/>
            <w:bookmarkStart w:id="2255" w:name="__Fieldmark__9054_361726267_Copy_1"/>
            <w:bookmarkEnd w:id="2252"/>
            <w:bookmarkEnd w:id="2253"/>
            <w:bookmarkEnd w:id="2254"/>
            <w:bookmarkEnd w:id="225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56" w:name="__Fieldmark__6144_11893704341"/>
            <w:bookmarkStart w:id="2257" w:name="__Fieldmark__3513_9751884291"/>
            <w:bookmarkEnd w:id="2251"/>
            <w:bookmarkEnd w:id="2256"/>
            <w:bookmarkEnd w:id="2257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7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58" w:name="__Fieldmark__23637_3301758013"/>
            <w:bookmarkStart w:id="2259" w:name="__Fieldmark__3521_975188429"/>
            <w:bookmarkStart w:id="2260" w:name="__Fieldmark__12044_2896019911"/>
            <w:bookmarkStart w:id="2261" w:name="__Fieldmark__12044_2"/>
            <w:bookmarkStart w:id="2262" w:name="__Fieldmark__9077_361726267_Copy_1"/>
            <w:bookmarkEnd w:id="2259"/>
            <w:bookmarkEnd w:id="2260"/>
            <w:bookmarkEnd w:id="2261"/>
            <w:bookmarkEnd w:id="22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63" w:name="__Fieldmark__6160_11893704341"/>
            <w:bookmarkStart w:id="2264" w:name="__Fieldmark__3521_9751884291"/>
            <w:bookmarkEnd w:id="2258"/>
            <w:bookmarkEnd w:id="2263"/>
            <w:bookmarkEnd w:id="2264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0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65" w:name="__Fieldmark__23638_3301758013"/>
            <w:bookmarkStart w:id="2266" w:name="__Fieldmark__3529_975188429"/>
            <w:bookmarkStart w:id="2267" w:name="__Fieldmark__12055_2896019911"/>
            <w:bookmarkStart w:id="2268" w:name="__Fieldmark__12055_2"/>
            <w:bookmarkStart w:id="2269" w:name="__Fieldmark__9100_361726267_Copy_1"/>
            <w:bookmarkEnd w:id="2266"/>
            <w:bookmarkEnd w:id="2267"/>
            <w:bookmarkEnd w:id="2268"/>
            <w:bookmarkEnd w:id="22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70" w:name="__Fieldmark__6176_11893704341"/>
            <w:bookmarkStart w:id="2271" w:name="__Fieldmark__3529_9751884291"/>
            <w:bookmarkEnd w:id="2265"/>
            <w:bookmarkEnd w:id="2270"/>
            <w:bookmarkEnd w:id="227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72" w:name="__Fieldmark__3538_975188429"/>
            <w:bookmarkStart w:id="2273" w:name="__Fieldmark__12067_2896019911"/>
            <w:bookmarkStart w:id="2274" w:name="__Fieldmark__12067_2"/>
            <w:bookmarkStart w:id="2275" w:name="__Fieldmark__9130_361726267"/>
            <w:bookmarkStart w:id="2276" w:name="__Fieldmark__23639_3301758013"/>
            <w:bookmarkStart w:id="2277" w:name="OLE_LINK1"/>
            <w:bookmarkStart w:id="2278" w:name="OLE_LINK2"/>
            <w:bookmarkStart w:id="2279" w:name="OLE_LINK3"/>
            <w:bookmarkStart w:id="2280" w:name="OLE_LINK4"/>
            <w:bookmarkStart w:id="2281" w:name="OLE_LINK7"/>
            <w:bookmarkStart w:id="2282" w:name="OLE_LINK8_Copy_1"/>
            <w:bookmarkEnd w:id="2272"/>
            <w:bookmarkEnd w:id="2273"/>
            <w:bookmarkEnd w:id="2274"/>
            <w:bookmarkEnd w:id="22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83" w:name="__Fieldmark__6199_11893704341"/>
            <w:bookmarkStart w:id="2284" w:name="__Fieldmark__3538_9751884291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5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85" w:name="__Fieldmark__23640_3301758013"/>
            <w:bookmarkStart w:id="2286" w:name="__Fieldmark__3546_975188429"/>
            <w:bookmarkStart w:id="2287" w:name="__Fieldmark__12078_2896019911"/>
            <w:bookmarkStart w:id="2288" w:name="__Fieldmark__12078_2"/>
            <w:bookmarkStart w:id="2289" w:name="__Fieldmark__9159_361726267_Copy_1"/>
            <w:bookmarkEnd w:id="2286"/>
            <w:bookmarkEnd w:id="2287"/>
            <w:bookmarkEnd w:id="2288"/>
            <w:bookmarkEnd w:id="22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90" w:name="__Fieldmark__6221_11893704341"/>
            <w:bookmarkStart w:id="2291" w:name="__Fieldmark__3546_9751884291"/>
            <w:bookmarkEnd w:id="2285"/>
            <w:bookmarkEnd w:id="2290"/>
            <w:bookmarkEnd w:id="2291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92" w:name="__Fieldmark__23641_3301758013"/>
            <w:bookmarkStart w:id="2293" w:name="__Fieldmark__3554_975188429"/>
            <w:bookmarkStart w:id="2294" w:name="__Fieldmark__12089_2896019911"/>
            <w:bookmarkStart w:id="2295" w:name="__Fieldmark__12089_2"/>
            <w:bookmarkStart w:id="2296" w:name="__Fieldmark__9182_361726267_Copy_1"/>
            <w:bookmarkEnd w:id="2293"/>
            <w:bookmarkEnd w:id="2294"/>
            <w:bookmarkEnd w:id="2295"/>
            <w:bookmarkEnd w:id="22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97" w:name="__Fieldmark__6237_11893704341"/>
            <w:bookmarkStart w:id="2298" w:name="__Fieldmark__3554_9751884291"/>
            <w:bookmarkEnd w:id="2292"/>
            <w:bookmarkEnd w:id="2297"/>
            <w:bookmarkEnd w:id="229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0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99" w:name="__Fieldmark__23642_3301758013"/>
            <w:bookmarkStart w:id="2300" w:name="__Fieldmark__3562_975188429"/>
            <w:bookmarkStart w:id="2301" w:name="__Fieldmark__12100_2896019911"/>
            <w:bookmarkStart w:id="2302" w:name="__Fieldmark__12100_2"/>
            <w:bookmarkStart w:id="2303" w:name="__Fieldmark__9205_361726267_Copy_1"/>
            <w:bookmarkEnd w:id="2300"/>
            <w:bookmarkEnd w:id="2301"/>
            <w:bookmarkEnd w:id="2302"/>
            <w:bookmarkEnd w:id="23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04" w:name="__Fieldmark__6253_11893704341"/>
            <w:bookmarkStart w:id="2305" w:name="__Fieldmark__3562_9751884291"/>
            <w:bookmarkEnd w:id="2299"/>
            <w:bookmarkEnd w:id="2304"/>
            <w:bookmarkEnd w:id="2305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06" w:name="__Fieldmark__23643_3301758013"/>
            <w:bookmarkStart w:id="2307" w:name="__Fieldmark__3570_975188429"/>
            <w:bookmarkStart w:id="2308" w:name="__Fieldmark__12111_2896019911"/>
            <w:bookmarkStart w:id="2309" w:name="__Fieldmark__12111_2"/>
            <w:bookmarkStart w:id="2310" w:name="__Fieldmark__9228_361726267_Copy_1"/>
            <w:bookmarkEnd w:id="2307"/>
            <w:bookmarkEnd w:id="2308"/>
            <w:bookmarkEnd w:id="2309"/>
            <w:bookmarkEnd w:id="23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11" w:name="__Fieldmark__6269_11893704341"/>
            <w:bookmarkStart w:id="2312" w:name="__Fieldmark__3570_9751884291"/>
            <w:bookmarkEnd w:id="2306"/>
            <w:bookmarkEnd w:id="2311"/>
            <w:bookmarkEnd w:id="2312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TOTAL CONVOCATORIA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13" w:name="__Fieldmark__23644_3301758013"/>
            <w:bookmarkStart w:id="2314" w:name="__Fieldmark__9240_361726267_Copy_1"/>
            <w:bookmarkEnd w:id="23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15" w:name="__Fieldmark__6274_11893704341"/>
            <w:bookmarkEnd w:id="2313"/>
            <w:bookmarkEnd w:id="231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5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16" w:name="__Fieldmark__23645_3301758013"/>
            <w:bookmarkStart w:id="2317" w:name="__Fieldmark__9251_361726267_Copy_1"/>
            <w:bookmarkEnd w:id="23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18" w:name="__Fieldmark__6278_11893704341"/>
            <w:bookmarkEnd w:id="2316"/>
            <w:bookmarkEnd w:id="231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19" w:name="__Fieldmark__23646_3301758013"/>
            <w:bookmarkStart w:id="2320" w:name="__Fieldmark__9262_361726267_Copy_1"/>
            <w:bookmarkEnd w:id="23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21" w:name="__Fieldmark__6282_11893704341"/>
            <w:bookmarkEnd w:id="2319"/>
            <w:bookmarkEnd w:id="2321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7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22" w:name="__Fieldmark__23647_3301758013"/>
            <w:bookmarkStart w:id="2323" w:name="__Fieldmark__9273_361726267_Copy_1"/>
            <w:bookmarkEnd w:id="232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24" w:name="__Fieldmark__6286_11893704341"/>
            <w:bookmarkEnd w:id="2322"/>
            <w:bookmarkEnd w:id="2324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25" w:name="__Fieldmark__23648_3301758013"/>
            <w:bookmarkStart w:id="2326" w:name="__Fieldmark__9284_361726267_Copy_1"/>
            <w:bookmarkEnd w:id="23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27" w:name="__Fieldmark__6290_11893704341"/>
            <w:bookmarkEnd w:id="2325"/>
            <w:bookmarkEnd w:id="2327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CONVENIOS E CONTRATO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Financiamento non competitivo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0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28" w:name="__Fieldmark__23649_3301758013"/>
            <w:bookmarkStart w:id="2329" w:name="__Fieldmark__3581_975188429"/>
            <w:bookmarkStart w:id="2330" w:name="__Fieldmark__12124_2896019911"/>
            <w:bookmarkStart w:id="2331" w:name="__Fieldmark__12124_2"/>
            <w:bookmarkStart w:id="2332" w:name="__Fieldmark__9309_361726267_Copy_1"/>
            <w:bookmarkEnd w:id="2329"/>
            <w:bookmarkEnd w:id="2330"/>
            <w:bookmarkEnd w:id="2331"/>
            <w:bookmarkEnd w:id="23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33" w:name="__Fieldmark__6308_11893704341"/>
            <w:bookmarkStart w:id="2334" w:name="__Fieldmark__3581_9751884291"/>
            <w:bookmarkEnd w:id="2328"/>
            <w:bookmarkEnd w:id="2333"/>
            <w:bookmarkEnd w:id="2334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3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35" w:name="__Fieldmark__23650_3301758013"/>
            <w:bookmarkStart w:id="2336" w:name="__Fieldmark__3589_975188429"/>
            <w:bookmarkStart w:id="2337" w:name="__Fieldmark__12135_2896019911"/>
            <w:bookmarkStart w:id="2338" w:name="__Fieldmark__12135_2"/>
            <w:bookmarkStart w:id="2339" w:name="__Fieldmark__9332_361726267_Copy_1"/>
            <w:bookmarkEnd w:id="2336"/>
            <w:bookmarkEnd w:id="2337"/>
            <w:bookmarkEnd w:id="2338"/>
            <w:bookmarkEnd w:id="23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40" w:name="__Fieldmark__6324_11893704341"/>
            <w:bookmarkStart w:id="2341" w:name="__Fieldmark__3589_9751884291"/>
            <w:bookmarkEnd w:id="2335"/>
            <w:bookmarkEnd w:id="2340"/>
            <w:bookmarkEnd w:id="2341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5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42" w:name="__Fieldmark__23651_3301758013"/>
            <w:bookmarkStart w:id="2343" w:name="__Fieldmark__3597_975188429"/>
            <w:bookmarkStart w:id="2344" w:name="__Fieldmark__12146_2896019911"/>
            <w:bookmarkStart w:id="2345" w:name="__Fieldmark__12146_2"/>
            <w:bookmarkStart w:id="2346" w:name="__Fieldmark__9355_361726267_Copy_1"/>
            <w:bookmarkEnd w:id="2343"/>
            <w:bookmarkEnd w:id="2344"/>
            <w:bookmarkEnd w:id="2345"/>
            <w:bookmarkEnd w:id="234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47" w:name="__Fieldmark__6340_11893704341"/>
            <w:bookmarkStart w:id="2348" w:name="__Fieldmark__3597_9751884291"/>
            <w:bookmarkEnd w:id="2342"/>
            <w:bookmarkEnd w:id="2347"/>
            <w:bookmarkEnd w:id="234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49" w:name="__Fieldmark__23652_3301758013"/>
            <w:bookmarkStart w:id="2350" w:name="__Fieldmark__3605_975188429"/>
            <w:bookmarkStart w:id="2351" w:name="__Fieldmark__12157_2896019911"/>
            <w:bookmarkStart w:id="2352" w:name="__Fieldmark__12157_2"/>
            <w:bookmarkStart w:id="2353" w:name="__Fieldmark__9378_361726267_Copy_1"/>
            <w:bookmarkEnd w:id="2350"/>
            <w:bookmarkEnd w:id="2351"/>
            <w:bookmarkEnd w:id="2352"/>
            <w:bookmarkEnd w:id="23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54" w:name="__Fieldmark__6356_11893704341"/>
            <w:bookmarkStart w:id="2355" w:name="__Fieldmark__3605_9751884291"/>
            <w:bookmarkEnd w:id="2349"/>
            <w:bookmarkEnd w:id="2354"/>
            <w:bookmarkEnd w:id="2355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0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56" w:name="__Fieldmark__23653_3301758013"/>
            <w:bookmarkStart w:id="2357" w:name="__Fieldmark__3613_975188429"/>
            <w:bookmarkStart w:id="2358" w:name="__Fieldmark__12168_2896019911"/>
            <w:bookmarkStart w:id="2359" w:name="__Fieldmark__12168_2"/>
            <w:bookmarkStart w:id="2360" w:name="__Fieldmark__9401_361726267_Copy_1"/>
            <w:bookmarkEnd w:id="2357"/>
            <w:bookmarkEnd w:id="2358"/>
            <w:bookmarkEnd w:id="2359"/>
            <w:bookmarkEnd w:id="23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61" w:name="__Fieldmark__6372_11893704341"/>
            <w:bookmarkStart w:id="2362" w:name="__Fieldmark__3613_9751884291"/>
            <w:bookmarkEnd w:id="2356"/>
            <w:bookmarkEnd w:id="2361"/>
            <w:bookmarkEnd w:id="2362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63" w:name="__Fieldmark__23654_3301758013"/>
            <w:bookmarkStart w:id="2364" w:name="__Fieldmark__3622_975188429"/>
            <w:bookmarkStart w:id="2365" w:name="__Fieldmark__12180_2896019911"/>
            <w:bookmarkStart w:id="2366" w:name="__Fieldmark__12180_2"/>
            <w:bookmarkStart w:id="2367" w:name="__Fieldmark__9425_361726267_Copy_1"/>
            <w:bookmarkEnd w:id="2364"/>
            <w:bookmarkEnd w:id="2365"/>
            <w:bookmarkEnd w:id="2366"/>
            <w:bookmarkEnd w:id="23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68" w:name="__Fieldmark__6389_11893704341"/>
            <w:bookmarkStart w:id="2369" w:name="__Fieldmark__3622_9751884291"/>
            <w:bookmarkEnd w:id="2363"/>
            <w:bookmarkEnd w:id="2368"/>
            <w:bookmarkEnd w:id="236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70" w:name="__Fieldmark__23655_3301758013"/>
            <w:bookmarkStart w:id="2371" w:name="__Fieldmark__3630_975188429"/>
            <w:bookmarkStart w:id="2372" w:name="__Fieldmark__12191_2896019911"/>
            <w:bookmarkStart w:id="2373" w:name="__Fieldmark__12191_2"/>
            <w:bookmarkStart w:id="2374" w:name="__Fieldmark__9448_361726267_Copy_1"/>
            <w:bookmarkEnd w:id="2371"/>
            <w:bookmarkEnd w:id="2372"/>
            <w:bookmarkEnd w:id="2373"/>
            <w:bookmarkEnd w:id="237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75" w:name="__Fieldmark__6405_11893704341"/>
            <w:bookmarkStart w:id="2376" w:name="__Fieldmark__3630_9751884291"/>
            <w:bookmarkEnd w:id="2370"/>
            <w:bookmarkEnd w:id="2375"/>
            <w:bookmarkEnd w:id="2376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7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77" w:name="__Fieldmark__23656_3301758013"/>
            <w:bookmarkStart w:id="2378" w:name="__Fieldmark__3638_975188429"/>
            <w:bookmarkStart w:id="2379" w:name="__Fieldmark__12202_2896019911"/>
            <w:bookmarkStart w:id="2380" w:name="__Fieldmark__12202_2"/>
            <w:bookmarkStart w:id="2381" w:name="__Fieldmark__9471_361726267_Copy_1"/>
            <w:bookmarkEnd w:id="2378"/>
            <w:bookmarkEnd w:id="2379"/>
            <w:bookmarkEnd w:id="2380"/>
            <w:bookmarkEnd w:id="23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82" w:name="__Fieldmark__6421_11893704341"/>
            <w:bookmarkStart w:id="2383" w:name="__Fieldmark__3638_9751884291"/>
            <w:bookmarkEnd w:id="2377"/>
            <w:bookmarkEnd w:id="2382"/>
            <w:bookmarkEnd w:id="238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84" w:name="__Fieldmark__23657_3301758013"/>
            <w:bookmarkStart w:id="2385" w:name="__Fieldmark__3646_975188429"/>
            <w:bookmarkStart w:id="2386" w:name="__Fieldmark__12213_2896019911"/>
            <w:bookmarkStart w:id="2387" w:name="__Fieldmark__12213_2"/>
            <w:bookmarkStart w:id="2388" w:name="__Fieldmark__9494_361726267_Copy_1"/>
            <w:bookmarkEnd w:id="2385"/>
            <w:bookmarkEnd w:id="2386"/>
            <w:bookmarkEnd w:id="2387"/>
            <w:bookmarkEnd w:id="23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89" w:name="__Fieldmark__6437_11893704341"/>
            <w:bookmarkStart w:id="2390" w:name="__Fieldmark__3646_9751884291"/>
            <w:bookmarkEnd w:id="2384"/>
            <w:bookmarkEnd w:id="2389"/>
            <w:bookmarkEnd w:id="2390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1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91" w:name="__Fieldmark__23658_3301758013"/>
            <w:bookmarkStart w:id="2392" w:name="__Fieldmark__3654_975188429"/>
            <w:bookmarkStart w:id="2393" w:name="__Fieldmark__12224_2896019911"/>
            <w:bookmarkStart w:id="2394" w:name="__Fieldmark__12224_2"/>
            <w:bookmarkStart w:id="2395" w:name="__Fieldmark__9517_361726267_Copy_1"/>
            <w:bookmarkEnd w:id="2392"/>
            <w:bookmarkEnd w:id="2393"/>
            <w:bookmarkEnd w:id="2394"/>
            <w:bookmarkEnd w:id="23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96" w:name="__Fieldmark__6453_11893704341"/>
            <w:bookmarkStart w:id="2397" w:name="__Fieldmark__3654_9751884291"/>
            <w:bookmarkEnd w:id="2391"/>
            <w:bookmarkEnd w:id="2396"/>
            <w:bookmarkEnd w:id="2397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98" w:name="__Fieldmark__23659_3301758013"/>
            <w:bookmarkStart w:id="2399" w:name="__Fieldmark__3663_975188429"/>
            <w:bookmarkStart w:id="2400" w:name="__Fieldmark__12236_2896019911"/>
            <w:bookmarkStart w:id="2401" w:name="__Fieldmark__12236_2"/>
            <w:bookmarkStart w:id="2402" w:name="__Fieldmark__9541_361726267_Copy_1"/>
            <w:bookmarkEnd w:id="2399"/>
            <w:bookmarkEnd w:id="2400"/>
            <w:bookmarkEnd w:id="2401"/>
            <w:bookmarkEnd w:id="240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03" w:name="__Fieldmark__6470_11893704341"/>
            <w:bookmarkStart w:id="2404" w:name="__Fieldmark__3663_9751884291"/>
            <w:bookmarkEnd w:id="2398"/>
            <w:bookmarkEnd w:id="2403"/>
            <w:bookmarkEnd w:id="2404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05" w:name="__Fieldmark__23660_3301758013"/>
            <w:bookmarkStart w:id="2406" w:name="__Fieldmark__3671_975188429"/>
            <w:bookmarkStart w:id="2407" w:name="__Fieldmark__12247_2896019911"/>
            <w:bookmarkStart w:id="2408" w:name="__Fieldmark__12247_2"/>
            <w:bookmarkStart w:id="2409" w:name="__Fieldmark__9564_361726267_Copy_1"/>
            <w:bookmarkEnd w:id="2406"/>
            <w:bookmarkEnd w:id="2407"/>
            <w:bookmarkEnd w:id="2408"/>
            <w:bookmarkEnd w:id="24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10" w:name="__Fieldmark__6486_11893704341"/>
            <w:bookmarkStart w:id="2411" w:name="__Fieldmark__3671_9751884291"/>
            <w:bookmarkEnd w:id="2405"/>
            <w:bookmarkEnd w:id="2410"/>
            <w:bookmarkEnd w:id="2411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8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12" w:name="__Fieldmark__23661_3301758013"/>
            <w:bookmarkStart w:id="2413" w:name="__Fieldmark__3679_975188429"/>
            <w:bookmarkStart w:id="2414" w:name="__Fieldmark__12258_2896019911"/>
            <w:bookmarkStart w:id="2415" w:name="__Fieldmark__12258_2"/>
            <w:bookmarkStart w:id="2416" w:name="__Fieldmark__9587_361726267_Copy_1"/>
            <w:bookmarkEnd w:id="2413"/>
            <w:bookmarkEnd w:id="2414"/>
            <w:bookmarkEnd w:id="2415"/>
            <w:bookmarkEnd w:id="24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17" w:name="__Fieldmark__6502_11893704341"/>
            <w:bookmarkStart w:id="2418" w:name="__Fieldmark__3679_9751884291"/>
            <w:bookmarkEnd w:id="2412"/>
            <w:bookmarkEnd w:id="2417"/>
            <w:bookmarkEnd w:id="241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19" w:name="__Fieldmark__23662_3301758013"/>
            <w:bookmarkStart w:id="2420" w:name="__Fieldmark__3687_975188429"/>
            <w:bookmarkStart w:id="2421" w:name="__Fieldmark__12269_2896019911"/>
            <w:bookmarkStart w:id="2422" w:name="__Fieldmark__12269_2"/>
            <w:bookmarkStart w:id="2423" w:name="__Fieldmark__9610_361726267_Copy_1"/>
            <w:bookmarkEnd w:id="2420"/>
            <w:bookmarkEnd w:id="2421"/>
            <w:bookmarkEnd w:id="2422"/>
            <w:bookmarkEnd w:id="242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24" w:name="__Fieldmark__6518_11893704341"/>
            <w:bookmarkStart w:id="2425" w:name="__Fieldmark__3687_9751884291"/>
            <w:bookmarkEnd w:id="2419"/>
            <w:bookmarkEnd w:id="2424"/>
            <w:bookmarkEnd w:id="2425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26" w:name="__Fieldmark__23663_3301758013"/>
            <w:bookmarkStart w:id="2427" w:name="__Fieldmark__3695_975188429"/>
            <w:bookmarkStart w:id="2428" w:name="__Fieldmark__12280_2896019911"/>
            <w:bookmarkStart w:id="2429" w:name="__Fieldmark__12280_2"/>
            <w:bookmarkStart w:id="2430" w:name="__Fieldmark__9633_361726267_Copy_1"/>
            <w:bookmarkEnd w:id="2427"/>
            <w:bookmarkEnd w:id="2428"/>
            <w:bookmarkEnd w:id="2429"/>
            <w:bookmarkEnd w:id="243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31" w:name="__Fieldmark__6534_11893704341"/>
            <w:bookmarkStart w:id="2432" w:name="__Fieldmark__3695_9751884291"/>
            <w:bookmarkEnd w:id="2426"/>
            <w:bookmarkEnd w:id="2431"/>
            <w:bookmarkEnd w:id="2432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5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33" w:name="__Fieldmark__23664_3301758013"/>
            <w:bookmarkStart w:id="2434" w:name="__Fieldmark__3704_975188429"/>
            <w:bookmarkStart w:id="2435" w:name="__Fieldmark__12292_2896019911"/>
            <w:bookmarkStart w:id="2436" w:name="__Fieldmark__12292_2"/>
            <w:bookmarkStart w:id="2437" w:name="__Fieldmark__9657_361726267_Copy_1"/>
            <w:bookmarkEnd w:id="2434"/>
            <w:bookmarkEnd w:id="2435"/>
            <w:bookmarkEnd w:id="2436"/>
            <w:bookmarkEnd w:id="243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38" w:name="__Fieldmark__6551_11893704341"/>
            <w:bookmarkStart w:id="2439" w:name="__Fieldmark__3704_9751884291"/>
            <w:bookmarkEnd w:id="2433"/>
            <w:bookmarkEnd w:id="2438"/>
            <w:bookmarkEnd w:id="243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40" w:name="__Fieldmark__23665_3301758013"/>
            <w:bookmarkStart w:id="2441" w:name="__Fieldmark__3712_975188429"/>
            <w:bookmarkStart w:id="2442" w:name="__Fieldmark__12303_2896019911"/>
            <w:bookmarkStart w:id="2443" w:name="__Fieldmark__12303_2"/>
            <w:bookmarkStart w:id="2444" w:name="__Fieldmark__9680_361726267_Copy_1"/>
            <w:bookmarkEnd w:id="2441"/>
            <w:bookmarkEnd w:id="2442"/>
            <w:bookmarkEnd w:id="2443"/>
            <w:bookmarkEnd w:id="24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45" w:name="__Fieldmark__6567_11893704341"/>
            <w:bookmarkStart w:id="2446" w:name="__Fieldmark__3712_9751884291"/>
            <w:bookmarkEnd w:id="2440"/>
            <w:bookmarkEnd w:id="2445"/>
            <w:bookmarkEnd w:id="2446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0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47" w:name="__Fieldmark__23666_3301758013"/>
            <w:bookmarkStart w:id="2448" w:name="__Fieldmark__3720_975188429"/>
            <w:bookmarkStart w:id="2449" w:name="__Fieldmark__12314_2896019911"/>
            <w:bookmarkStart w:id="2450" w:name="__Fieldmark__12314_2"/>
            <w:bookmarkStart w:id="2451" w:name="__Fieldmark__9703_361726267_Copy_1"/>
            <w:bookmarkEnd w:id="2448"/>
            <w:bookmarkEnd w:id="2449"/>
            <w:bookmarkEnd w:id="2450"/>
            <w:bookmarkEnd w:id="24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52" w:name="__Fieldmark__6583_11893704341"/>
            <w:bookmarkStart w:id="2453" w:name="__Fieldmark__3720_9751884291"/>
            <w:bookmarkEnd w:id="2447"/>
            <w:bookmarkEnd w:id="2452"/>
            <w:bookmarkEnd w:id="245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54" w:name="__Fieldmark__23667_3301758013"/>
            <w:bookmarkStart w:id="2455" w:name="__Fieldmark__3728_975188429"/>
            <w:bookmarkStart w:id="2456" w:name="__Fieldmark__12325_2896019911"/>
            <w:bookmarkStart w:id="2457" w:name="__Fieldmark__12325_2"/>
            <w:bookmarkStart w:id="2458" w:name="__Fieldmark__9726_361726267_Copy_1"/>
            <w:bookmarkEnd w:id="2455"/>
            <w:bookmarkEnd w:id="2456"/>
            <w:bookmarkEnd w:id="2457"/>
            <w:bookmarkEnd w:id="245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59" w:name="__Fieldmark__6599_11893704341"/>
            <w:bookmarkStart w:id="2460" w:name="__Fieldmark__3728_9751884291"/>
            <w:bookmarkEnd w:id="2454"/>
            <w:bookmarkEnd w:id="2459"/>
            <w:bookmarkEnd w:id="2460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4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61" w:name="__Fieldmark__23668_3301758013"/>
            <w:bookmarkStart w:id="2462" w:name="__Fieldmark__3736_975188429"/>
            <w:bookmarkStart w:id="2463" w:name="__Fieldmark__12336_2896019911"/>
            <w:bookmarkStart w:id="2464" w:name="__Fieldmark__12336_2"/>
            <w:bookmarkStart w:id="2465" w:name="__Fieldmark__9749_361726267_Copy_1"/>
            <w:bookmarkEnd w:id="2462"/>
            <w:bookmarkEnd w:id="2463"/>
            <w:bookmarkEnd w:id="2464"/>
            <w:bookmarkEnd w:id="24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66" w:name="__Fieldmark__6615_11893704341"/>
            <w:bookmarkStart w:id="2467" w:name="__Fieldmark__3736_9751884291"/>
            <w:bookmarkEnd w:id="2461"/>
            <w:bookmarkEnd w:id="2466"/>
            <w:bookmarkEnd w:id="2467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TOTAL CONVENIOS/CONTRATO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68" w:name="__Fieldmark__23669_3301758013"/>
            <w:bookmarkStart w:id="2469" w:name="__Fieldmark__9761_361726267_Copy_1"/>
            <w:bookmarkEnd w:id="24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70" w:name="__Fieldmark__6620_11893704341"/>
            <w:bookmarkEnd w:id="2468"/>
            <w:bookmarkEnd w:id="247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7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71" w:name="__Fieldmark__23670_3301758013"/>
            <w:bookmarkStart w:id="2472" w:name="__Fieldmark__9772_361726267_Copy_1"/>
            <w:bookmarkEnd w:id="24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73" w:name="__Fieldmark__6624_11893704341"/>
            <w:bookmarkEnd w:id="2471"/>
            <w:bookmarkEnd w:id="247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74" w:name="__Fieldmark__23671_3301758013"/>
            <w:bookmarkStart w:id="2475" w:name="__Fieldmark__9783_361726267_Copy_1"/>
            <w:bookmarkEnd w:id="24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76" w:name="__Fieldmark__6628_11893704341"/>
            <w:bookmarkEnd w:id="2474"/>
            <w:bookmarkEnd w:id="2476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77" w:name="__Fieldmark__23672_3301758013"/>
            <w:bookmarkStart w:id="2478" w:name="__Fieldmark__9794_361726267_Copy_1"/>
            <w:bookmarkEnd w:id="247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79" w:name="__Fieldmark__6632_11893704341"/>
            <w:bookmarkEnd w:id="2477"/>
            <w:bookmarkEnd w:id="2479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0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80" w:name="__Fieldmark__23673_3301758013"/>
            <w:bookmarkStart w:id="2481" w:name="__Fieldmark__9805_361726267_Copy_1"/>
            <w:bookmarkEnd w:id="24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82" w:name="__Fieldmark__6636_11893704341"/>
            <w:bookmarkEnd w:id="2480"/>
            <w:bookmarkEnd w:id="2482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TOTAL FINANCIACIÓN COMPET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2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83" w:name="__Fieldmark__23674_3301758013"/>
            <w:bookmarkStart w:id="2484" w:name="__Fieldmark__3745_975188429"/>
            <w:bookmarkStart w:id="2485" w:name="__Fieldmark__12348_2896019911"/>
            <w:bookmarkStart w:id="2486" w:name="__Fieldmark__12348_2"/>
            <w:bookmarkStart w:id="2487" w:name="__Fieldmark__9829_361726267_Copy_1"/>
            <w:bookmarkEnd w:id="2484"/>
            <w:bookmarkEnd w:id="2485"/>
            <w:bookmarkEnd w:id="2486"/>
            <w:bookmarkEnd w:id="248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88" w:name="__Fieldmark__6653_11893704341"/>
            <w:bookmarkStart w:id="2489" w:name="__Fieldmark__3745_9751884291"/>
            <w:bookmarkEnd w:id="2483"/>
            <w:bookmarkEnd w:id="2488"/>
            <w:bookmarkEnd w:id="248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5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90" w:name="__Fieldmark__23675_3301758013"/>
            <w:bookmarkStart w:id="2491" w:name="__Fieldmark__3753_975188429"/>
            <w:bookmarkStart w:id="2492" w:name="__Fieldmark__12359_2896019911"/>
            <w:bookmarkStart w:id="2493" w:name="__Fieldmark__12359_2"/>
            <w:bookmarkStart w:id="2494" w:name="__Fieldmark__9852_361726267_Copy_1"/>
            <w:bookmarkEnd w:id="2491"/>
            <w:bookmarkEnd w:id="2492"/>
            <w:bookmarkEnd w:id="2493"/>
            <w:bookmarkEnd w:id="249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495" w:name="__Fieldmark__6669_11893704341"/>
            <w:bookmarkStart w:id="2496" w:name="__Fieldmark__3753_9751884291"/>
            <w:bookmarkEnd w:id="2490"/>
            <w:bookmarkEnd w:id="2495"/>
            <w:bookmarkEnd w:id="2496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7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497" w:name="__Fieldmark__23676_3301758013"/>
            <w:bookmarkStart w:id="2498" w:name="__Fieldmark__3761_975188429"/>
            <w:bookmarkStart w:id="2499" w:name="__Fieldmark__12370_2896019911"/>
            <w:bookmarkStart w:id="2500" w:name="__Fieldmark__12370_2"/>
            <w:bookmarkStart w:id="2501" w:name="__Fieldmark__9875_361726267_Copy_1"/>
            <w:bookmarkEnd w:id="2498"/>
            <w:bookmarkEnd w:id="2499"/>
            <w:bookmarkEnd w:id="2500"/>
            <w:bookmarkEnd w:id="25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02" w:name="__Fieldmark__6685_11893704341"/>
            <w:bookmarkStart w:id="2503" w:name="__Fieldmark__3761_9751884291"/>
            <w:bookmarkEnd w:id="2497"/>
            <w:bookmarkEnd w:id="2502"/>
            <w:bookmarkEnd w:id="250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04" w:name="__Fieldmark__23677_3301758013"/>
            <w:bookmarkStart w:id="2505" w:name="__Fieldmark__3769_975188429"/>
            <w:bookmarkStart w:id="2506" w:name="__Fieldmark__12381_2896019911"/>
            <w:bookmarkStart w:id="2507" w:name="__Fieldmark__12381_2"/>
            <w:bookmarkStart w:id="2508" w:name="__Fieldmark__9898_361726267_Copy_1"/>
            <w:bookmarkEnd w:id="2505"/>
            <w:bookmarkEnd w:id="2506"/>
            <w:bookmarkEnd w:id="2507"/>
            <w:bookmarkEnd w:id="25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09" w:name="__Fieldmark__6701_11893704341"/>
            <w:bookmarkStart w:id="2510" w:name="__Fieldmark__3769_9751884291"/>
            <w:bookmarkEnd w:id="2504"/>
            <w:bookmarkEnd w:id="2509"/>
            <w:bookmarkEnd w:id="2510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2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11" w:name="__Fieldmark__23678_3301758013"/>
            <w:bookmarkStart w:id="2512" w:name="__Fieldmark__3777_975188429"/>
            <w:bookmarkStart w:id="2513" w:name="__Fieldmark__12392_2896019911"/>
            <w:bookmarkStart w:id="2514" w:name="__Fieldmark__12392_2"/>
            <w:bookmarkStart w:id="2515" w:name="__Fieldmark__9921_361726267_Copy_1"/>
            <w:bookmarkEnd w:id="2512"/>
            <w:bookmarkEnd w:id="2513"/>
            <w:bookmarkEnd w:id="2514"/>
            <w:bookmarkEnd w:id="25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16" w:name="__Fieldmark__6717_11893704341"/>
            <w:bookmarkStart w:id="2517" w:name="__Fieldmark__3777_9751884291"/>
            <w:bookmarkEnd w:id="2511"/>
            <w:bookmarkEnd w:id="2516"/>
            <w:bookmarkEnd w:id="2517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60"/>
        <w:jc w:val="left"/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lang w:val="gl-ES"/>
        </w:rPr>
      </w:r>
    </w:p>
    <w:tbl>
      <w:tblPr>
        <w:tblW w:w="9736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17"/>
        <w:gridCol w:w="1631"/>
        <w:gridCol w:w="1350"/>
        <w:gridCol w:w="1303"/>
        <w:gridCol w:w="1335"/>
      </w:tblGrid>
      <w:tr>
        <w:trPr>
          <w:tblHeader w:val="true"/>
        </w:trPr>
        <w:tc>
          <w:tcPr>
            <w:tcW w:w="9736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DATOS POR GRUPOS</w:t>
            </w:r>
          </w:p>
        </w:tc>
      </w:tr>
      <w:tr>
        <w:trPr>
          <w:tblHeader w:val="true"/>
        </w:trPr>
        <w:tc>
          <w:tcPr>
            <w:tcW w:w="4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CONVOCATORIAS (€)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CONVENIOS E CONTRATOS (€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(€)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41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18" w:name="__Fieldmark__23679_3301758013"/>
            <w:bookmarkStart w:id="2519" w:name="__Fieldmark__5623_1694386293"/>
            <w:bookmarkStart w:id="2520" w:name="__Fieldmark__10136_361726267_Copy_1"/>
            <w:bookmarkEnd w:id="2519"/>
            <w:bookmarkEnd w:id="25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21" w:name="__Fieldmark__5623_161"/>
            <w:bookmarkEnd w:id="2518"/>
            <w:bookmarkEnd w:id="2521"/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22" w:name="__Fieldmark__23680_3301758013"/>
            <w:bookmarkStart w:id="2523" w:name="__Fieldmark__5627_1694386293"/>
            <w:bookmarkStart w:id="2524" w:name="__Fieldmark__10150_361726267_Copy_1"/>
            <w:bookmarkEnd w:id="2523"/>
            <w:bookmarkEnd w:id="25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25" w:name="__Fieldmark__5627_161"/>
            <w:bookmarkEnd w:id="2522"/>
            <w:bookmarkEnd w:id="2525"/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26" w:name="__Fieldmark__23681_3301758013"/>
            <w:bookmarkStart w:id="2527" w:name="__Fieldmark__5631_1694386293"/>
            <w:bookmarkStart w:id="2528" w:name="__Fieldmark__10164_361726267_Copy_1"/>
            <w:bookmarkEnd w:id="2527"/>
            <w:bookmarkEnd w:id="25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29" w:name="__Fieldmark__5631_161"/>
            <w:bookmarkEnd w:id="2526"/>
            <w:bookmarkEnd w:id="2529"/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30" w:name="__Fieldmark__23682_3301758013"/>
            <w:bookmarkStart w:id="2531" w:name="__Fieldmark__5635_1694386293"/>
            <w:bookmarkStart w:id="2532" w:name="__Fieldmark__10178_361726267_Copy_1"/>
            <w:bookmarkEnd w:id="2531"/>
            <w:bookmarkEnd w:id="25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33" w:name="__Fieldmark__5635_161"/>
            <w:bookmarkEnd w:id="2530"/>
            <w:bookmarkEnd w:id="2533"/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34" w:name="__Fieldmark__23683_3301758013"/>
            <w:bookmarkStart w:id="2535" w:name="__Fieldmark__5639_1694386293"/>
            <w:bookmarkStart w:id="2536" w:name="__Fieldmark__10192_361726267_Copy_1"/>
            <w:bookmarkEnd w:id="2535"/>
            <w:bookmarkEnd w:id="25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37" w:name="__Fieldmark__5639_161"/>
            <w:bookmarkEnd w:id="2534"/>
            <w:bookmarkEnd w:id="2537"/>
          </w:p>
        </w:tc>
      </w:tr>
      <w:tr>
        <w:trPr/>
        <w:tc>
          <w:tcPr>
            <w:tcW w:w="41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38" w:name="__Fieldmark__23684_3301758013"/>
            <w:bookmarkStart w:id="2539" w:name="__Fieldmark__5643_1694386293"/>
            <w:bookmarkStart w:id="2540" w:name="__Fieldmark__10206_361726267_Copy_1"/>
            <w:bookmarkEnd w:id="2539"/>
            <w:bookmarkEnd w:id="25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41" w:name="__Fieldmark__5643_161"/>
            <w:bookmarkEnd w:id="2538"/>
            <w:bookmarkEnd w:id="2541"/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42" w:name="__Fieldmark__23685_3301758013"/>
            <w:bookmarkStart w:id="2543" w:name="__Fieldmark__5647_1694386293"/>
            <w:bookmarkStart w:id="2544" w:name="__Fieldmark__10220_361726267_Copy_1"/>
            <w:bookmarkEnd w:id="2543"/>
            <w:bookmarkEnd w:id="25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45" w:name="__Fieldmark__5647_161"/>
            <w:bookmarkEnd w:id="2542"/>
            <w:bookmarkEnd w:id="2545"/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46" w:name="__Fieldmark__23686_3301758013"/>
            <w:bookmarkStart w:id="2547" w:name="__Fieldmark__5651_1694386293"/>
            <w:bookmarkStart w:id="2548" w:name="__Fieldmark__10234_361726267_Copy_1"/>
            <w:bookmarkEnd w:id="2547"/>
            <w:bookmarkEnd w:id="25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49" w:name="__Fieldmark__5651_161"/>
            <w:bookmarkEnd w:id="2546"/>
            <w:bookmarkEnd w:id="2549"/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50" w:name="__Fieldmark__23687_3301758013"/>
            <w:bookmarkStart w:id="2551" w:name="__Fieldmark__5655_1694386293"/>
            <w:bookmarkStart w:id="2552" w:name="__Fieldmark__10248_361726267_Copy_1"/>
            <w:bookmarkEnd w:id="2551"/>
            <w:bookmarkEnd w:id="25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53" w:name="__Fieldmark__5655_161"/>
            <w:bookmarkEnd w:id="2550"/>
            <w:bookmarkEnd w:id="2553"/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54" w:name="__Fieldmark__23688_3301758013"/>
            <w:bookmarkStart w:id="2555" w:name="__Fieldmark__5659_1694386293"/>
            <w:bookmarkStart w:id="2556" w:name="__Fieldmark__10262_361726267_Copy_1"/>
            <w:bookmarkEnd w:id="2555"/>
            <w:bookmarkEnd w:id="25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57" w:name="__Fieldmark__5659_161"/>
            <w:bookmarkEnd w:id="2554"/>
            <w:bookmarkEnd w:id="2557"/>
          </w:p>
        </w:tc>
      </w:tr>
      <w:tr>
        <w:trPr/>
        <w:tc>
          <w:tcPr>
            <w:tcW w:w="41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58" w:name="__Fieldmark__23689_3301758013"/>
            <w:bookmarkStart w:id="2559" w:name="__Fieldmark__5663_1694386293"/>
            <w:bookmarkStart w:id="2560" w:name="__Fieldmark__10276_361726267_Copy_1"/>
            <w:bookmarkEnd w:id="2559"/>
            <w:bookmarkEnd w:id="25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61" w:name="__Fieldmark__5663_161"/>
            <w:bookmarkEnd w:id="2558"/>
            <w:bookmarkEnd w:id="2561"/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62" w:name="__Fieldmark__23690_3301758013"/>
            <w:bookmarkStart w:id="2563" w:name="__Fieldmark__5667_1694386293"/>
            <w:bookmarkStart w:id="2564" w:name="__Fieldmark__10290_361726267_Copy_1"/>
            <w:bookmarkEnd w:id="2563"/>
            <w:bookmarkEnd w:id="25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65" w:name="__Fieldmark__5667_161"/>
            <w:bookmarkEnd w:id="2562"/>
            <w:bookmarkEnd w:id="2565"/>
          </w:p>
        </w:tc>
        <w:tc>
          <w:tcPr>
            <w:tcW w:w="13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66" w:name="__Fieldmark__23691_3301758013"/>
            <w:bookmarkStart w:id="2567" w:name="__Fieldmark__5671_1694386293"/>
            <w:bookmarkStart w:id="2568" w:name="__Fieldmark__10304_361726267_Copy_1"/>
            <w:bookmarkEnd w:id="2567"/>
            <w:bookmarkEnd w:id="25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69" w:name="__Fieldmark__5671_161"/>
            <w:bookmarkEnd w:id="2566"/>
            <w:bookmarkEnd w:id="2569"/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70" w:name="__Fieldmark__23692_3301758013"/>
            <w:bookmarkStart w:id="2571" w:name="__Fieldmark__5675_1694386293"/>
            <w:bookmarkStart w:id="2572" w:name="__Fieldmark__10318_361726267_Copy_1"/>
            <w:bookmarkEnd w:id="2571"/>
            <w:bookmarkEnd w:id="25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73" w:name="__Fieldmark__5675_161"/>
            <w:bookmarkEnd w:id="2570"/>
            <w:bookmarkEnd w:id="2573"/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3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74" w:name="__Fieldmark__23693_3301758013"/>
            <w:bookmarkStart w:id="2575" w:name="__Fieldmark__5679_1694386293"/>
            <w:bookmarkStart w:id="2576" w:name="__Fieldmark__10332_361726267_Copy_1"/>
            <w:bookmarkEnd w:id="2575"/>
            <w:bookmarkEnd w:id="25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77" w:name="__Fieldmark__5679_161"/>
            <w:bookmarkEnd w:id="2574"/>
            <w:bookmarkEnd w:id="2577"/>
          </w:p>
        </w:tc>
      </w:tr>
    </w:tbl>
    <w:p>
      <w:pPr>
        <w:pStyle w:val="Normal"/>
        <w:ind w:left="142" w:right="0" w:hanging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Engada filas ata completar os grupos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left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36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6"/>
        <w:gridCol w:w="1365"/>
        <w:gridCol w:w="1368"/>
        <w:gridCol w:w="1368"/>
        <w:gridCol w:w="1368"/>
        <w:gridCol w:w="1391"/>
      </w:tblGrid>
      <w:tr>
        <w:trPr>
          <w:tblHeader w:val="true"/>
        </w:trPr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  <w:tc>
          <w:tcPr>
            <w:tcW w:w="6860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78" w:name="__Fieldmark__23694_3301758013"/>
            <w:bookmarkStart w:id="2579" w:name="__Fieldmark__5727_1694386293"/>
            <w:bookmarkStart w:id="2580" w:name="__Fieldmark__10390_361726267_Copy_1"/>
            <w:bookmarkEnd w:id="2579"/>
            <w:bookmarkEnd w:id="25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81" w:name="__Fieldmark__5727_161"/>
            <w:bookmarkEnd w:id="2578"/>
            <w:bookmarkEnd w:id="2581"/>
          </w:p>
        </w:tc>
      </w:tr>
      <w:tr>
        <w:trPr>
          <w:tblHeader w:val="true"/>
        </w:trPr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Century Gothic" w:hAnsi="Century Gothic" w:eastAsia="Times New Roman" w:cs="Century Gothic"/>
                <w:color w:val="002060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7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Media Anual (€)</w:t>
            </w:r>
          </w:p>
        </w:tc>
      </w:tr>
      <w:tr>
        <w:trPr>
          <w:tblHeader w:val="true"/>
        </w:trPr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CONVOCATORI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Financiamento competitivo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82" w:name="__Fieldmark__23695_3301758013"/>
            <w:bookmarkStart w:id="2583" w:name="__Fieldmark__5738_1694386293"/>
            <w:bookmarkStart w:id="2584" w:name="__Fieldmark__10411_361726267_Copy_1"/>
            <w:bookmarkEnd w:id="2583"/>
            <w:bookmarkEnd w:id="25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85" w:name="__Fieldmark__5738_161"/>
            <w:bookmarkEnd w:id="2582"/>
            <w:bookmarkEnd w:id="258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86" w:name="__Fieldmark__23696_3301758013"/>
            <w:bookmarkStart w:id="2587" w:name="__Fieldmark__5742_1694386293"/>
            <w:bookmarkStart w:id="2588" w:name="__Fieldmark__10425_361726267_Copy_1"/>
            <w:bookmarkEnd w:id="2587"/>
            <w:bookmarkEnd w:id="25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89" w:name="__Fieldmark__5742_161"/>
            <w:bookmarkEnd w:id="2586"/>
            <w:bookmarkEnd w:id="258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3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90" w:name="__Fieldmark__23697_3301758013"/>
            <w:bookmarkStart w:id="2591" w:name="__Fieldmark__5746_1694386293"/>
            <w:bookmarkStart w:id="2592" w:name="__Fieldmark__10439_361726267_Copy_1"/>
            <w:bookmarkEnd w:id="2591"/>
            <w:bookmarkEnd w:id="25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93" w:name="__Fieldmark__5746_161"/>
            <w:bookmarkEnd w:id="2590"/>
            <w:bookmarkEnd w:id="259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5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94" w:name="__Fieldmark__23698_3301758013"/>
            <w:bookmarkStart w:id="2595" w:name="__Fieldmark__5750_1694386293"/>
            <w:bookmarkStart w:id="2596" w:name="__Fieldmark__10453_361726267_Copy_1"/>
            <w:bookmarkEnd w:id="2595"/>
            <w:bookmarkEnd w:id="25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97" w:name="__Fieldmark__5750_161"/>
            <w:bookmarkEnd w:id="2594"/>
            <w:bookmarkEnd w:id="2597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6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598" w:name="__Fieldmark__23699_3301758013"/>
            <w:bookmarkStart w:id="2599" w:name="__Fieldmark__5754_1694386293"/>
            <w:bookmarkStart w:id="2600" w:name="__Fieldmark__10467_361726267_Copy_1"/>
            <w:bookmarkEnd w:id="2599"/>
            <w:bookmarkEnd w:id="26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01" w:name="__Fieldmark__5754_161"/>
            <w:bookmarkEnd w:id="2598"/>
            <w:bookmarkEnd w:id="2601"/>
          </w:p>
        </w:tc>
      </w:tr>
      <w:tr>
        <w:trPr>
          <w:tblHeader w:val="true"/>
        </w:trPr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02" w:name="__Fieldmark__23700_3301758013"/>
            <w:bookmarkStart w:id="2603" w:name="__Fieldmark__5759_1694386293"/>
            <w:bookmarkStart w:id="2604" w:name="__Fieldmark__10482_361726267_Copy_1"/>
            <w:bookmarkEnd w:id="2603"/>
            <w:bookmarkEnd w:id="26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05" w:name="__Fieldmark__5759_161"/>
            <w:bookmarkEnd w:id="2602"/>
            <w:bookmarkEnd w:id="260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06" w:name="__Fieldmark__23701_3301758013"/>
            <w:bookmarkStart w:id="2607" w:name="__Fieldmark__5763_1694386293"/>
            <w:bookmarkStart w:id="2608" w:name="__Fieldmark__10496_361726267_Copy_1"/>
            <w:bookmarkEnd w:id="2607"/>
            <w:bookmarkEnd w:id="26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09" w:name="__Fieldmark__5763_161"/>
            <w:bookmarkEnd w:id="2606"/>
            <w:bookmarkEnd w:id="260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10" w:name="__Fieldmark__23702_3301758013"/>
            <w:bookmarkStart w:id="2611" w:name="__Fieldmark__5767_1694386293"/>
            <w:bookmarkStart w:id="2612" w:name="__Fieldmark__10510_361726267_Copy_1"/>
            <w:bookmarkEnd w:id="2611"/>
            <w:bookmarkEnd w:id="26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13" w:name="__Fieldmark__5767_161"/>
            <w:bookmarkEnd w:id="2610"/>
            <w:bookmarkEnd w:id="261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14" w:name="__Fieldmark__23703_3301758013"/>
            <w:bookmarkStart w:id="2615" w:name="__Fieldmark__5771_1694386293"/>
            <w:bookmarkStart w:id="2616" w:name="__Fieldmark__10524_361726267_Copy_1"/>
            <w:bookmarkEnd w:id="2615"/>
            <w:bookmarkEnd w:id="26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17" w:name="__Fieldmark__5771_161"/>
            <w:bookmarkEnd w:id="2614"/>
            <w:bookmarkEnd w:id="2617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3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18" w:name="__Fieldmark__23704_3301758013"/>
            <w:bookmarkStart w:id="2619" w:name="__Fieldmark__5775_1694386293"/>
            <w:bookmarkStart w:id="2620" w:name="__Fieldmark__10538_361726267_Copy_1"/>
            <w:bookmarkEnd w:id="2619"/>
            <w:bookmarkEnd w:id="26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21" w:name="__Fieldmark__5775_161"/>
            <w:bookmarkEnd w:id="2618"/>
            <w:bookmarkEnd w:id="2621"/>
          </w:p>
        </w:tc>
      </w:tr>
      <w:tr>
        <w:trPr>
          <w:tblHeader w:val="true"/>
        </w:trPr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5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22" w:name="__Fieldmark__23705_3301758013"/>
            <w:bookmarkStart w:id="2623" w:name="__Fieldmark__5780_1694386293"/>
            <w:bookmarkStart w:id="2624" w:name="__Fieldmark__10553_361726267_Copy_1"/>
            <w:bookmarkEnd w:id="2623"/>
            <w:bookmarkEnd w:id="26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25" w:name="__Fieldmark__5780_161"/>
            <w:bookmarkEnd w:id="2622"/>
            <w:bookmarkEnd w:id="262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6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26" w:name="__Fieldmark__23706_3301758013"/>
            <w:bookmarkStart w:id="2627" w:name="__Fieldmark__5784_1694386293"/>
            <w:bookmarkStart w:id="2628" w:name="__Fieldmark__10567_361726267_Copy_1"/>
            <w:bookmarkEnd w:id="2627"/>
            <w:bookmarkEnd w:id="26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29" w:name="__Fieldmark__5784_161"/>
            <w:bookmarkEnd w:id="2626"/>
            <w:bookmarkEnd w:id="262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8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30" w:name="__Fieldmark__23707_3301758013"/>
            <w:bookmarkStart w:id="2631" w:name="__Fieldmark__5788_1694386293"/>
            <w:bookmarkStart w:id="2632" w:name="__Fieldmark__10581_361726267_Copy_1"/>
            <w:bookmarkEnd w:id="2631"/>
            <w:bookmarkEnd w:id="26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33" w:name="__Fieldmark__5788_161"/>
            <w:bookmarkEnd w:id="2630"/>
            <w:bookmarkEnd w:id="263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9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34" w:name="__Fieldmark__23708_3301758013"/>
            <w:bookmarkStart w:id="2635" w:name="__Fieldmark__5792_1694386293"/>
            <w:bookmarkStart w:id="2636" w:name="__Fieldmark__10595_361726267_Copy_1"/>
            <w:bookmarkEnd w:id="2635"/>
            <w:bookmarkEnd w:id="26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37" w:name="__Fieldmark__5792_161"/>
            <w:bookmarkEnd w:id="2634"/>
            <w:bookmarkEnd w:id="2637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0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38" w:name="__Fieldmark__23709_3301758013"/>
            <w:bookmarkStart w:id="2639" w:name="__Fieldmark__5796_1694386293"/>
            <w:bookmarkStart w:id="2640" w:name="__Fieldmark__10609_361726267_Copy_1"/>
            <w:bookmarkEnd w:id="2639"/>
            <w:bookmarkEnd w:id="26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41" w:name="__Fieldmark__5796_161"/>
            <w:bookmarkEnd w:id="2638"/>
            <w:bookmarkEnd w:id="264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42" w:name="__Fieldmark__23710_3301758013"/>
            <w:bookmarkStart w:id="2643" w:name="__Fieldmark__5801_1694386293"/>
            <w:bookmarkStart w:id="2644" w:name="__Fieldmark__10624_361726267_Copy_1"/>
            <w:bookmarkEnd w:id="2643"/>
            <w:bookmarkEnd w:id="26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45" w:name="__Fieldmark__5801_161"/>
            <w:bookmarkEnd w:id="2642"/>
            <w:bookmarkEnd w:id="264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3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46" w:name="__Fieldmark__23711_3301758013"/>
            <w:bookmarkStart w:id="2647" w:name="__Fieldmark__5805_1694386293"/>
            <w:bookmarkStart w:id="2648" w:name="__Fieldmark__10638_361726267_Copy_1"/>
            <w:bookmarkEnd w:id="2647"/>
            <w:bookmarkEnd w:id="26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49" w:name="__Fieldmark__5805_161"/>
            <w:bookmarkEnd w:id="2646"/>
            <w:bookmarkEnd w:id="264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5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50" w:name="__Fieldmark__23712_3301758013"/>
            <w:bookmarkStart w:id="2651" w:name="__Fieldmark__5809_1694386293"/>
            <w:bookmarkStart w:id="2652" w:name="__Fieldmark__10652_361726267_Copy_1"/>
            <w:bookmarkEnd w:id="2651"/>
            <w:bookmarkEnd w:id="26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53" w:name="__Fieldmark__5809_161"/>
            <w:bookmarkEnd w:id="2650"/>
            <w:bookmarkEnd w:id="265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6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54" w:name="__Fieldmark__23713_3301758013"/>
            <w:bookmarkStart w:id="2655" w:name="__Fieldmark__5813_1694386293"/>
            <w:bookmarkStart w:id="2656" w:name="__Fieldmark__10666_361726267_Copy_1"/>
            <w:bookmarkEnd w:id="2655"/>
            <w:bookmarkEnd w:id="26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57" w:name="__Fieldmark__5813_161"/>
            <w:bookmarkEnd w:id="2654"/>
            <w:bookmarkEnd w:id="2657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58" w:name="__Fieldmark__23714_3301758013"/>
            <w:bookmarkStart w:id="2659" w:name="__Fieldmark__5817_1694386293"/>
            <w:bookmarkStart w:id="2660" w:name="__Fieldmark__10680_361726267_Copy_1"/>
            <w:bookmarkEnd w:id="2659"/>
            <w:bookmarkEnd w:id="26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61" w:name="__Fieldmark__5817_161"/>
            <w:bookmarkEnd w:id="2658"/>
            <w:bookmarkEnd w:id="266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9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62" w:name="__Fieldmark__23715_3301758013"/>
            <w:bookmarkStart w:id="2663" w:name="__Fieldmark__5822_1694386293"/>
            <w:bookmarkStart w:id="2664" w:name="__Fieldmark__10695_361726267_Copy_1"/>
            <w:bookmarkEnd w:id="2663"/>
            <w:bookmarkEnd w:id="26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65" w:name="__Fieldmark__5822_161"/>
            <w:bookmarkEnd w:id="2662"/>
            <w:bookmarkEnd w:id="266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0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66" w:name="__Fieldmark__23716_3301758013"/>
            <w:bookmarkStart w:id="2667" w:name="__Fieldmark__5826_1694386293"/>
            <w:bookmarkStart w:id="2668" w:name="__Fieldmark__10709_361726267_Copy_1"/>
            <w:bookmarkEnd w:id="2667"/>
            <w:bookmarkEnd w:id="26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69" w:name="__Fieldmark__5826_161"/>
            <w:bookmarkEnd w:id="2666"/>
            <w:bookmarkEnd w:id="266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2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70" w:name="__Fieldmark__23717_3301758013"/>
            <w:bookmarkStart w:id="2671" w:name="__Fieldmark__5830_1694386293"/>
            <w:bookmarkStart w:id="2672" w:name="__Fieldmark__10723_361726267_Copy_1"/>
            <w:bookmarkEnd w:id="2671"/>
            <w:bookmarkEnd w:id="26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73" w:name="__Fieldmark__5830_161"/>
            <w:bookmarkEnd w:id="2670"/>
            <w:bookmarkEnd w:id="267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3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74" w:name="__Fieldmark__23718_3301758013"/>
            <w:bookmarkStart w:id="2675" w:name="__Fieldmark__5834_1694386293"/>
            <w:bookmarkStart w:id="2676" w:name="__Fieldmark__10737_361726267_Copy_1"/>
            <w:bookmarkEnd w:id="2675"/>
            <w:bookmarkEnd w:id="26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77" w:name="__Fieldmark__5834_161"/>
            <w:bookmarkEnd w:id="2674"/>
            <w:bookmarkEnd w:id="2677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5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78" w:name="__Fieldmark__23719_3301758013"/>
            <w:bookmarkStart w:id="2679" w:name="__Fieldmark__5838_1694386293"/>
            <w:bookmarkStart w:id="2680" w:name="__Fieldmark__10751_361726267_Copy_1"/>
            <w:bookmarkEnd w:id="2679"/>
            <w:bookmarkEnd w:id="26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81" w:name="__Fieldmark__5838_161"/>
            <w:bookmarkEnd w:id="2678"/>
            <w:bookmarkEnd w:id="268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6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82" w:name="__Fieldmark__23720_3301758013"/>
            <w:bookmarkStart w:id="2683" w:name="__Fieldmark__5843_1694386293"/>
            <w:bookmarkStart w:id="2684" w:name="__Fieldmark__10766_361726267_Copy_1"/>
            <w:bookmarkEnd w:id="2683"/>
            <w:bookmarkEnd w:id="26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85" w:name="__Fieldmark__5843_161"/>
            <w:bookmarkEnd w:id="2682"/>
            <w:bookmarkEnd w:id="268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86" w:name="__Fieldmark__23721_3301758013"/>
            <w:bookmarkStart w:id="2687" w:name="__Fieldmark__5847_1694386293"/>
            <w:bookmarkStart w:id="2688" w:name="__Fieldmark__10780_361726267_Copy_1"/>
            <w:bookmarkEnd w:id="2687"/>
            <w:bookmarkEnd w:id="26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89" w:name="__Fieldmark__5847_161"/>
            <w:bookmarkEnd w:id="2686"/>
            <w:bookmarkEnd w:id="268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90" w:name="__Fieldmark__23722_3301758013"/>
            <w:bookmarkStart w:id="2691" w:name="__Fieldmark__5851_1694386293"/>
            <w:bookmarkStart w:id="2692" w:name="__Fieldmark__10794_361726267_Copy_1"/>
            <w:bookmarkEnd w:id="2691"/>
            <w:bookmarkEnd w:id="26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93" w:name="__Fieldmark__5851_161"/>
            <w:bookmarkEnd w:id="2690"/>
            <w:bookmarkEnd w:id="269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94" w:name="__Fieldmark__23723_3301758013"/>
            <w:bookmarkStart w:id="2695" w:name="__Fieldmark__5855_1694386293"/>
            <w:bookmarkStart w:id="2696" w:name="__Fieldmark__10808_361726267_Copy_1"/>
            <w:bookmarkEnd w:id="2695"/>
            <w:bookmarkEnd w:id="26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697" w:name="__Fieldmark__5855_161"/>
            <w:bookmarkEnd w:id="2694"/>
            <w:bookmarkEnd w:id="2697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698" w:name="__Fieldmark__23724_3301758013"/>
            <w:bookmarkStart w:id="2699" w:name="__Fieldmark__5859_1694386293"/>
            <w:bookmarkStart w:id="2700" w:name="__Fieldmark__10822_361726267_Copy_1"/>
            <w:bookmarkEnd w:id="2699"/>
            <w:bookmarkEnd w:id="27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01" w:name="__Fieldmark__5859_161"/>
            <w:bookmarkEnd w:id="2698"/>
            <w:bookmarkEnd w:id="270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3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02" w:name="__Fieldmark__23725_3301758013"/>
            <w:bookmarkStart w:id="2703" w:name="__Fieldmark__5864_1694386293"/>
            <w:bookmarkStart w:id="2704" w:name="__Fieldmark__10837_361726267_Copy_1"/>
            <w:bookmarkEnd w:id="2703"/>
            <w:bookmarkEnd w:id="27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05" w:name="__Fieldmark__5864_161"/>
            <w:bookmarkEnd w:id="2702"/>
            <w:bookmarkEnd w:id="270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5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06" w:name="__Fieldmark__23726_3301758013"/>
            <w:bookmarkStart w:id="2707" w:name="__Fieldmark__5868_1694386293"/>
            <w:bookmarkStart w:id="2708" w:name="__Fieldmark__10851_361726267_Copy_1"/>
            <w:bookmarkEnd w:id="2707"/>
            <w:bookmarkEnd w:id="27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09" w:name="__Fieldmark__5868_161"/>
            <w:bookmarkEnd w:id="2706"/>
            <w:bookmarkEnd w:id="270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6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10" w:name="__Fieldmark__23727_3301758013"/>
            <w:bookmarkStart w:id="2711" w:name="__Fieldmark__5872_1694386293"/>
            <w:bookmarkStart w:id="2712" w:name="__Fieldmark__10865_361726267_Copy_1"/>
            <w:bookmarkEnd w:id="2711"/>
            <w:bookmarkEnd w:id="27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13" w:name="__Fieldmark__5872_161"/>
            <w:bookmarkEnd w:id="2710"/>
            <w:bookmarkEnd w:id="271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7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14" w:name="__Fieldmark__23728_3301758013"/>
            <w:bookmarkStart w:id="2715" w:name="__Fieldmark__5876_1694386293"/>
            <w:bookmarkStart w:id="2716" w:name="__Fieldmark__10879_361726267_Copy_1"/>
            <w:bookmarkEnd w:id="2715"/>
            <w:bookmarkEnd w:id="27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17" w:name="__Fieldmark__5876_161"/>
            <w:bookmarkEnd w:id="2714"/>
            <w:bookmarkEnd w:id="2717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9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18" w:name="__Fieldmark__23729_3301758013"/>
            <w:bookmarkStart w:id="2719" w:name="__Fieldmark__5880_1694386293"/>
            <w:bookmarkStart w:id="2720" w:name="__Fieldmark__10893_361726267_Copy_1"/>
            <w:bookmarkEnd w:id="2719"/>
            <w:bookmarkEnd w:id="27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21" w:name="__Fieldmark__5880_161"/>
            <w:bookmarkEnd w:id="2718"/>
            <w:bookmarkEnd w:id="272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22" w:name="__Fieldmark__5885_1694386293"/>
            <w:bookmarkStart w:id="2723" w:name="__Fieldmark__10918_361726267"/>
            <w:bookmarkStart w:id="2724" w:name="__Fieldmark__23730_3301758013"/>
            <w:bookmarkStart w:id="2725" w:name="OLE_LINK9"/>
            <w:bookmarkStart w:id="2726" w:name="OLE_LINK10"/>
            <w:bookmarkStart w:id="2727" w:name="OLE_LINK11"/>
            <w:bookmarkStart w:id="2728" w:name="OLE_LINK12"/>
            <w:bookmarkStart w:id="2729" w:name="OLE_LINK13"/>
            <w:bookmarkStart w:id="2730" w:name="OLE_LINK14"/>
            <w:bookmarkStart w:id="2731" w:name="OLE_LINK15"/>
            <w:bookmarkStart w:id="2732" w:name="OLE_LINK16"/>
            <w:bookmarkStart w:id="2733" w:name="OLE_LINK17"/>
            <w:bookmarkStart w:id="2734" w:name="OLE_LINK18_Copy_1"/>
            <w:bookmarkEnd w:id="2722"/>
            <w:bookmarkEnd w:id="272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35" w:name="__Fieldmark__5885_161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36" w:name="__Fieldmark__23731_3301758013"/>
            <w:bookmarkStart w:id="2737" w:name="__Fieldmark__5889_1694386293"/>
            <w:bookmarkStart w:id="2738" w:name="__Fieldmark__10942_361726267_Copy_1"/>
            <w:bookmarkEnd w:id="2737"/>
            <w:bookmarkEnd w:id="27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39" w:name="__Fieldmark__5889_161"/>
            <w:bookmarkEnd w:id="2736"/>
            <w:bookmarkEnd w:id="273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40" w:name="__Fieldmark__23732_3301758013"/>
            <w:bookmarkStart w:id="2741" w:name="__Fieldmark__5893_1694386293"/>
            <w:bookmarkStart w:id="2742" w:name="__Fieldmark__10956_361726267_Copy_1"/>
            <w:bookmarkEnd w:id="2741"/>
            <w:bookmarkEnd w:id="27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43" w:name="__Fieldmark__5893_161"/>
            <w:bookmarkEnd w:id="2740"/>
            <w:bookmarkEnd w:id="2743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44" w:name="__Fieldmark__23733_3301758013"/>
            <w:bookmarkStart w:id="2745" w:name="__Fieldmark__5897_1694386293"/>
            <w:bookmarkStart w:id="2746" w:name="__Fieldmark__10970_361726267_Copy_1"/>
            <w:bookmarkEnd w:id="2745"/>
            <w:bookmarkEnd w:id="274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47" w:name="__Fieldmark__5897_161"/>
            <w:bookmarkEnd w:id="2744"/>
            <w:bookmarkEnd w:id="2747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48" w:name="__Fieldmark__23734_3301758013"/>
            <w:bookmarkStart w:id="2749" w:name="__Fieldmark__5901_1694386293"/>
            <w:bookmarkStart w:id="2750" w:name="__Fieldmark__10984_361726267_Copy_1"/>
            <w:bookmarkEnd w:id="2749"/>
            <w:bookmarkEnd w:id="27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51" w:name="__Fieldmark__5901_161"/>
            <w:bookmarkEnd w:id="2748"/>
            <w:bookmarkEnd w:id="2751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TOTAL CONVOCATORIA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52" w:name="__Fieldmark__23735_3301758013"/>
            <w:bookmarkStart w:id="2753" w:name="__Fieldmark__10996_361726267_Copy_1"/>
            <w:bookmarkEnd w:id="27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54" w:name="__Fieldmark__7393_11893704341"/>
            <w:bookmarkEnd w:id="2752"/>
            <w:bookmarkEnd w:id="2754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0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55" w:name="__Fieldmark__23736_3301758013"/>
            <w:bookmarkStart w:id="2756" w:name="__Fieldmark__11007_361726267_Copy_1"/>
            <w:bookmarkEnd w:id="27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57" w:name="__Fieldmark__7397_11893704341"/>
            <w:bookmarkEnd w:id="2755"/>
            <w:bookmarkEnd w:id="2757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58" w:name="__Fieldmark__23737_3301758013"/>
            <w:bookmarkStart w:id="2759" w:name="__Fieldmark__11018_361726267_Copy_1"/>
            <w:bookmarkEnd w:id="27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60" w:name="__Fieldmark__7401_11893704341"/>
            <w:bookmarkEnd w:id="2758"/>
            <w:bookmarkEnd w:id="276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2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61" w:name="__Fieldmark__23738_3301758013"/>
            <w:bookmarkStart w:id="2762" w:name="__Fieldmark__11029_361726267_Copy_1"/>
            <w:bookmarkEnd w:id="27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63" w:name="__Fieldmark__7405_11893704341"/>
            <w:bookmarkEnd w:id="2761"/>
            <w:bookmarkEnd w:id="2763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64" w:name="__Fieldmark__23739_3301758013"/>
            <w:bookmarkStart w:id="2765" w:name="__Fieldmark__11040_361726267_Copy_1"/>
            <w:bookmarkEnd w:id="27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66" w:name="__Fieldmark__7409_11893704341"/>
            <w:bookmarkEnd w:id="2764"/>
            <w:bookmarkEnd w:id="2766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CONVENIOS E CONTRATO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Financiamento non competitivo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67" w:name="__Fieldmark__23740_3301758013"/>
            <w:bookmarkStart w:id="2768" w:name="__Fieldmark__5908_1694386293"/>
            <w:bookmarkStart w:id="2769" w:name="__Fieldmark__11056_361726267_Copy_1"/>
            <w:bookmarkEnd w:id="2768"/>
            <w:bookmarkEnd w:id="27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70" w:name="__Fieldmark__5908_161"/>
            <w:bookmarkEnd w:id="2767"/>
            <w:bookmarkEnd w:id="277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71" w:name="__Fieldmark__23741_3301758013"/>
            <w:bookmarkStart w:id="2772" w:name="__Fieldmark__5912_1694386293"/>
            <w:bookmarkStart w:id="2773" w:name="__Fieldmark__11070_361726267_Copy_1"/>
            <w:bookmarkEnd w:id="2772"/>
            <w:bookmarkEnd w:id="277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74" w:name="__Fieldmark__5912_161"/>
            <w:bookmarkEnd w:id="2771"/>
            <w:bookmarkEnd w:id="2774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75" w:name="__Fieldmark__23742_3301758013"/>
            <w:bookmarkStart w:id="2776" w:name="__Fieldmark__5916_1694386293"/>
            <w:bookmarkStart w:id="2777" w:name="__Fieldmark__11084_361726267_Copy_1"/>
            <w:bookmarkEnd w:id="2776"/>
            <w:bookmarkEnd w:id="27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78" w:name="__Fieldmark__5916_161"/>
            <w:bookmarkEnd w:id="2775"/>
            <w:bookmarkEnd w:id="277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79" w:name="__Fieldmark__23743_3301758013"/>
            <w:bookmarkStart w:id="2780" w:name="__Fieldmark__5920_1694386293"/>
            <w:bookmarkStart w:id="2781" w:name="__Fieldmark__11098_361726267_Copy_1"/>
            <w:bookmarkEnd w:id="2780"/>
            <w:bookmarkEnd w:id="27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82" w:name="__Fieldmark__5920_161"/>
            <w:bookmarkEnd w:id="2779"/>
            <w:bookmarkEnd w:id="2782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83" w:name="__Fieldmark__23744_3301758013"/>
            <w:bookmarkStart w:id="2784" w:name="__Fieldmark__5924_1694386293"/>
            <w:bookmarkStart w:id="2785" w:name="__Fieldmark__11112_361726267_Copy_1"/>
            <w:bookmarkEnd w:id="2784"/>
            <w:bookmarkEnd w:id="278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86" w:name="__Fieldmark__5924_161"/>
            <w:bookmarkEnd w:id="2783"/>
            <w:bookmarkEnd w:id="2786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87" w:name="__Fieldmark__23745_3301758013"/>
            <w:bookmarkStart w:id="2788" w:name="__Fieldmark__5929_1694386293"/>
            <w:bookmarkStart w:id="2789" w:name="__Fieldmark__11127_361726267_Copy_1"/>
            <w:bookmarkEnd w:id="2788"/>
            <w:bookmarkEnd w:id="27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90" w:name="__Fieldmark__5929_161"/>
            <w:bookmarkEnd w:id="2787"/>
            <w:bookmarkEnd w:id="279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91" w:name="__Fieldmark__23746_3301758013"/>
            <w:bookmarkStart w:id="2792" w:name="__Fieldmark__5933_1694386293"/>
            <w:bookmarkStart w:id="2793" w:name="__Fieldmark__11141_361726267_Copy_1"/>
            <w:bookmarkEnd w:id="2792"/>
            <w:bookmarkEnd w:id="27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94" w:name="__Fieldmark__5933_161"/>
            <w:bookmarkEnd w:id="2791"/>
            <w:bookmarkEnd w:id="2794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5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95" w:name="__Fieldmark__23747_3301758013"/>
            <w:bookmarkStart w:id="2796" w:name="__Fieldmark__5937_1694386293"/>
            <w:bookmarkStart w:id="2797" w:name="__Fieldmark__11155_361726267_Copy_1"/>
            <w:bookmarkEnd w:id="2796"/>
            <w:bookmarkEnd w:id="279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98" w:name="__Fieldmark__5937_161"/>
            <w:bookmarkEnd w:id="2795"/>
            <w:bookmarkEnd w:id="279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6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799" w:name="__Fieldmark__23748_3301758013"/>
            <w:bookmarkStart w:id="2800" w:name="__Fieldmark__5941_1694386293"/>
            <w:bookmarkStart w:id="2801" w:name="__Fieldmark__11169_361726267_Copy_1"/>
            <w:bookmarkEnd w:id="2800"/>
            <w:bookmarkEnd w:id="28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02" w:name="__Fieldmark__5941_161"/>
            <w:bookmarkEnd w:id="2799"/>
            <w:bookmarkEnd w:id="2802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03" w:name="__Fieldmark__23749_3301758013"/>
            <w:bookmarkStart w:id="2804" w:name="__Fieldmark__5945_1694386293"/>
            <w:bookmarkStart w:id="2805" w:name="__Fieldmark__11183_361726267_Copy_1"/>
            <w:bookmarkEnd w:id="2804"/>
            <w:bookmarkEnd w:id="28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06" w:name="__Fieldmark__5945_161"/>
            <w:bookmarkEnd w:id="2803"/>
            <w:bookmarkEnd w:id="2806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07" w:name="__Fieldmark__23750_3301758013"/>
            <w:bookmarkStart w:id="2808" w:name="__Fieldmark__5950_1694386293"/>
            <w:bookmarkStart w:id="2809" w:name="__Fieldmark__11198_361726267_Copy_1"/>
            <w:bookmarkEnd w:id="2808"/>
            <w:bookmarkEnd w:id="28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10" w:name="__Fieldmark__5950_161"/>
            <w:bookmarkEnd w:id="2807"/>
            <w:bookmarkEnd w:id="281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11" w:name="__Fieldmark__23751_3301758013"/>
            <w:bookmarkStart w:id="2812" w:name="__Fieldmark__5954_1694386293"/>
            <w:bookmarkStart w:id="2813" w:name="__Fieldmark__11212_361726267_Copy_1"/>
            <w:bookmarkEnd w:id="2812"/>
            <w:bookmarkEnd w:id="281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14" w:name="__Fieldmark__5954_161"/>
            <w:bookmarkEnd w:id="2811"/>
            <w:bookmarkEnd w:id="2814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15" w:name="__Fieldmark__23752_3301758013"/>
            <w:bookmarkStart w:id="2816" w:name="__Fieldmark__5958_1694386293"/>
            <w:bookmarkStart w:id="2817" w:name="__Fieldmark__11226_361726267_Copy_1"/>
            <w:bookmarkEnd w:id="2816"/>
            <w:bookmarkEnd w:id="28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18" w:name="__Fieldmark__5958_161"/>
            <w:bookmarkEnd w:id="2815"/>
            <w:bookmarkEnd w:id="281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19" w:name="__Fieldmark__23753_3301758013"/>
            <w:bookmarkStart w:id="2820" w:name="__Fieldmark__5962_1694386293"/>
            <w:bookmarkStart w:id="2821" w:name="__Fieldmark__11240_361726267_Copy_1"/>
            <w:bookmarkEnd w:id="2820"/>
            <w:bookmarkEnd w:id="282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22" w:name="__Fieldmark__5962_161"/>
            <w:bookmarkEnd w:id="2819"/>
            <w:bookmarkEnd w:id="2822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23" w:name="__Fieldmark__23754_3301758013"/>
            <w:bookmarkStart w:id="2824" w:name="__Fieldmark__5966_1694386293"/>
            <w:bookmarkStart w:id="2825" w:name="__Fieldmark__11254_361726267_Copy_1"/>
            <w:bookmarkEnd w:id="2824"/>
            <w:bookmarkEnd w:id="282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26" w:name="__Fieldmark__5966_161"/>
            <w:bookmarkEnd w:id="2823"/>
            <w:bookmarkEnd w:id="2826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6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27" w:name="__Fieldmark__23755_3301758013"/>
            <w:bookmarkStart w:id="2828" w:name="__Fieldmark__5971_1694386293"/>
            <w:bookmarkStart w:id="2829" w:name="__Fieldmark__11269_361726267_Copy_1"/>
            <w:bookmarkEnd w:id="2828"/>
            <w:bookmarkEnd w:id="282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30" w:name="__Fieldmark__5971_161"/>
            <w:bookmarkEnd w:id="2827"/>
            <w:bookmarkEnd w:id="2830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31" w:name="__Fieldmark__23756_3301758013"/>
            <w:bookmarkStart w:id="2832" w:name="__Fieldmark__5975_1694386293"/>
            <w:bookmarkStart w:id="2833" w:name="__Fieldmark__11283_361726267_Copy_1"/>
            <w:bookmarkEnd w:id="2832"/>
            <w:bookmarkEnd w:id="28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34" w:name="__Fieldmark__5975_161"/>
            <w:bookmarkEnd w:id="2831"/>
            <w:bookmarkEnd w:id="2834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9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35" w:name="__Fieldmark__23757_3301758013"/>
            <w:bookmarkStart w:id="2836" w:name="__Fieldmark__5979_1694386293"/>
            <w:bookmarkStart w:id="2837" w:name="__Fieldmark__11297_361726267_Copy_1"/>
            <w:bookmarkEnd w:id="2836"/>
            <w:bookmarkEnd w:id="283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38" w:name="__Fieldmark__5979_161"/>
            <w:bookmarkEnd w:id="2835"/>
            <w:bookmarkEnd w:id="2838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39" w:name="__Fieldmark__23758_3301758013"/>
            <w:bookmarkStart w:id="2840" w:name="__Fieldmark__5983_1694386293"/>
            <w:bookmarkStart w:id="2841" w:name="__Fieldmark__11311_361726267_Copy_1"/>
            <w:bookmarkEnd w:id="2840"/>
            <w:bookmarkEnd w:id="28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42" w:name="__Fieldmark__5983_161"/>
            <w:bookmarkEnd w:id="2839"/>
            <w:bookmarkEnd w:id="2842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43" w:name="__Fieldmark__23759_3301758013"/>
            <w:bookmarkStart w:id="2844" w:name="__Fieldmark__5987_1694386293"/>
            <w:bookmarkStart w:id="2845" w:name="__Fieldmark__11325_361726267_Copy_1"/>
            <w:bookmarkEnd w:id="2844"/>
            <w:bookmarkEnd w:id="28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46" w:name="__Fieldmark__5987_161"/>
            <w:bookmarkEnd w:id="2843"/>
            <w:bookmarkEnd w:id="2846"/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TOTAL CONVENIOS/CONTRATOS</w:t>
            </w:r>
          </w:p>
        </w:tc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3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47" w:name="__Fieldmark__23760_3301758013"/>
            <w:bookmarkStart w:id="2848" w:name="__Fieldmark__11337_361726267_Copy_1"/>
            <w:bookmarkEnd w:id="28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49" w:name="__Fieldmark__7559_11893704341"/>
            <w:bookmarkEnd w:id="2847"/>
            <w:bookmarkEnd w:id="2849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50" w:name="__Fieldmark__23761_3301758013"/>
            <w:bookmarkStart w:id="2851" w:name="__Fieldmark__11348_361726267_Copy_1"/>
            <w:bookmarkEnd w:id="28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52" w:name="__Fieldmark__7563_11893704341"/>
            <w:bookmarkEnd w:id="2850"/>
            <w:bookmarkEnd w:id="2852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5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53" w:name="__Fieldmark__23762_3301758013"/>
            <w:bookmarkStart w:id="2854" w:name="__Fieldmark__11359_361726267_Copy_1"/>
            <w:bookmarkEnd w:id="28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55" w:name="__Fieldmark__7567_11893704341"/>
            <w:bookmarkEnd w:id="2853"/>
            <w:bookmarkEnd w:id="2855"/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56" w:name="__Fieldmark__23763_3301758013"/>
            <w:bookmarkStart w:id="2857" w:name="__Fieldmark__11370_361726267_Copy_1"/>
            <w:bookmarkEnd w:id="285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58" w:name="__Fieldmark__7571_11893704341"/>
            <w:bookmarkEnd w:id="2856"/>
            <w:bookmarkEnd w:id="2858"/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8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59" w:name="__Fieldmark__23764_3301758013"/>
            <w:bookmarkStart w:id="2860" w:name="__Fieldmark__11381_361726267_Copy_1"/>
            <w:bookmarkEnd w:id="28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61" w:name="__Fieldmark__7575_11893704341"/>
            <w:bookmarkEnd w:id="2859"/>
            <w:bookmarkEnd w:id="2861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TOTAL FINANCIACIÓN COMPET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62" w:name="__Fieldmark__23765_3301758013"/>
            <w:bookmarkStart w:id="2863" w:name="__Fieldmark__5993_1694386293"/>
            <w:bookmarkStart w:id="2864" w:name="__Fieldmark__11396_361726267_Copy_1"/>
            <w:bookmarkEnd w:id="2863"/>
            <w:bookmarkEnd w:id="28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65" w:name="__Fieldmark__5993_161"/>
            <w:bookmarkEnd w:id="2862"/>
            <w:bookmarkEnd w:id="2865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66" w:name="__Fieldmark__23766_3301758013"/>
            <w:bookmarkStart w:id="2867" w:name="__Fieldmark__5997_1694386293"/>
            <w:bookmarkStart w:id="2868" w:name="__Fieldmark__11410_361726267_Copy_1"/>
            <w:bookmarkEnd w:id="2867"/>
            <w:bookmarkEnd w:id="28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69" w:name="__Fieldmark__5997_161"/>
            <w:bookmarkEnd w:id="2866"/>
            <w:bookmarkEnd w:id="286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70" w:name="__Fieldmark__23767_3301758013"/>
            <w:bookmarkStart w:id="2871" w:name="__Fieldmark__6001_1694386293"/>
            <w:bookmarkStart w:id="2872" w:name="__Fieldmark__11424_361726267_Copy_1"/>
            <w:bookmarkEnd w:id="2871"/>
            <w:bookmarkEnd w:id="28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73" w:name="__Fieldmark__6001_161"/>
            <w:bookmarkEnd w:id="2870"/>
            <w:bookmarkEnd w:id="287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3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74" w:name="__Fieldmark__23768_3301758013"/>
            <w:bookmarkStart w:id="2875" w:name="__Fieldmark__6005_1694386293"/>
            <w:bookmarkStart w:id="2876" w:name="__Fieldmark__11438_361726267_Copy_1"/>
            <w:bookmarkEnd w:id="2875"/>
            <w:bookmarkEnd w:id="28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77" w:name="__Fieldmark__6005_161"/>
            <w:bookmarkEnd w:id="2874"/>
            <w:bookmarkEnd w:id="2877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5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78" w:name="__Fieldmark__23769_3301758013"/>
            <w:bookmarkStart w:id="2879" w:name="__Fieldmark__6009_1694386293"/>
            <w:bookmarkStart w:id="2880" w:name="__Fieldmark__11452_361726267_Copy_1"/>
            <w:bookmarkEnd w:id="2879"/>
            <w:bookmarkEnd w:id="28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81" w:name="__Fieldmark__6009_161"/>
            <w:bookmarkEnd w:id="2878"/>
            <w:bookmarkEnd w:id="2881"/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completar a información dos grupos, copie e pegue as celas seguintes.</w:t>
            </w:r>
          </w:p>
        </w:tc>
      </w:tr>
      <w:tr>
        <w:trPr/>
        <w:tc>
          <w:tcPr>
            <w:tcW w:w="28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  <w:tc>
          <w:tcPr>
            <w:tcW w:w="6860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82" w:name="__Fieldmark__23770_3301758013"/>
            <w:bookmarkStart w:id="2883" w:name="__Fieldmark__6015_1694386293"/>
            <w:bookmarkStart w:id="2884" w:name="__Fieldmark__11468_361726267_Copy_1"/>
            <w:bookmarkEnd w:id="2883"/>
            <w:bookmarkEnd w:id="28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85" w:name="__Fieldmark__6015_161"/>
            <w:bookmarkEnd w:id="2882"/>
            <w:bookmarkEnd w:id="288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Century Gothic" w:hAnsi="Century Gothic" w:eastAsia="Times New Roman" w:cs="Century Gothic"/>
                <w:color w:val="002060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2017 (€)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CONVOCATORI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Financiamento competitivo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8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86" w:name="__Fieldmark__23771_3301758013"/>
            <w:bookmarkStart w:id="2887" w:name="__Fieldmark__6026_1694386293"/>
            <w:bookmarkStart w:id="2888" w:name="__Fieldmark__11489_361726267_Copy_1"/>
            <w:bookmarkEnd w:id="2887"/>
            <w:bookmarkEnd w:id="28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89" w:name="__Fieldmark__6026_161"/>
            <w:bookmarkEnd w:id="2886"/>
            <w:bookmarkEnd w:id="288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0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90" w:name="__Fieldmark__23772_3301758013"/>
            <w:bookmarkStart w:id="2891" w:name="__Fieldmark__6030_1694386293"/>
            <w:bookmarkStart w:id="2892" w:name="__Fieldmark__11503_361726267_Copy_1"/>
            <w:bookmarkEnd w:id="2891"/>
            <w:bookmarkEnd w:id="28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93" w:name="__Fieldmark__6030_161"/>
            <w:bookmarkEnd w:id="2890"/>
            <w:bookmarkEnd w:id="289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1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94" w:name="__Fieldmark__23773_3301758013"/>
            <w:bookmarkStart w:id="2895" w:name="__Fieldmark__6034_1694386293"/>
            <w:bookmarkStart w:id="2896" w:name="__Fieldmark__11517_361726267_Copy_1"/>
            <w:bookmarkEnd w:id="2895"/>
            <w:bookmarkEnd w:id="28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897" w:name="__Fieldmark__6034_161"/>
            <w:bookmarkEnd w:id="2894"/>
            <w:bookmarkEnd w:id="289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3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898" w:name="__Fieldmark__23774_3301758013"/>
            <w:bookmarkStart w:id="2899" w:name="__Fieldmark__6038_1694386293"/>
            <w:bookmarkStart w:id="2900" w:name="__Fieldmark__11531_361726267_Copy_1"/>
            <w:bookmarkEnd w:id="2899"/>
            <w:bookmarkEnd w:id="29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01" w:name="__Fieldmark__6038_161"/>
            <w:bookmarkEnd w:id="2898"/>
            <w:bookmarkEnd w:id="290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4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02" w:name="__Fieldmark__23775_3301758013"/>
            <w:bookmarkStart w:id="2903" w:name="__Fieldmark__6042_1694386293"/>
            <w:bookmarkStart w:id="2904" w:name="__Fieldmark__11545_361726267_Copy_1"/>
            <w:bookmarkEnd w:id="2903"/>
            <w:bookmarkEnd w:id="29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05" w:name="__Fieldmark__6042_161"/>
            <w:bookmarkEnd w:id="2902"/>
            <w:bookmarkEnd w:id="290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06" w:name="__Fieldmark__23776_3301758013"/>
            <w:bookmarkStart w:id="2907" w:name="__Fieldmark__6047_1694386293"/>
            <w:bookmarkStart w:id="2908" w:name="__Fieldmark__11560_361726267_Copy_1"/>
            <w:bookmarkEnd w:id="2907"/>
            <w:bookmarkEnd w:id="29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09" w:name="__Fieldmark__6047_161"/>
            <w:bookmarkEnd w:id="2906"/>
            <w:bookmarkEnd w:id="290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10" w:name="__Fieldmark__23777_3301758013"/>
            <w:bookmarkStart w:id="2911" w:name="__Fieldmark__6051_1694386293"/>
            <w:bookmarkStart w:id="2912" w:name="__Fieldmark__11574_361726267_Copy_1"/>
            <w:bookmarkEnd w:id="2911"/>
            <w:bookmarkEnd w:id="29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13" w:name="__Fieldmark__6051_161"/>
            <w:bookmarkEnd w:id="2910"/>
            <w:bookmarkEnd w:id="291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14" w:name="__Fieldmark__23778_3301758013"/>
            <w:bookmarkStart w:id="2915" w:name="__Fieldmark__6055_1694386293"/>
            <w:bookmarkStart w:id="2916" w:name="__Fieldmark__11588_361726267_Copy_1"/>
            <w:bookmarkEnd w:id="2915"/>
            <w:bookmarkEnd w:id="29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17" w:name="__Fieldmark__6055_161"/>
            <w:bookmarkEnd w:id="2914"/>
            <w:bookmarkEnd w:id="291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18" w:name="__Fieldmark__23779_3301758013"/>
            <w:bookmarkStart w:id="2919" w:name="__Fieldmark__6059_1694386293"/>
            <w:bookmarkStart w:id="2920" w:name="__Fieldmark__11602_361726267_Copy_1"/>
            <w:bookmarkEnd w:id="2919"/>
            <w:bookmarkEnd w:id="29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21" w:name="__Fieldmark__6059_161"/>
            <w:bookmarkEnd w:id="2918"/>
            <w:bookmarkEnd w:id="292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22" w:name="__Fieldmark__23780_3301758013"/>
            <w:bookmarkStart w:id="2923" w:name="__Fieldmark__6063_1694386293"/>
            <w:bookmarkStart w:id="2924" w:name="__Fieldmark__11616_361726267_Copy_1"/>
            <w:bookmarkEnd w:id="2923"/>
            <w:bookmarkEnd w:id="29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25" w:name="__Fieldmark__6063_161"/>
            <w:bookmarkEnd w:id="2922"/>
            <w:bookmarkEnd w:id="292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3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26" w:name="__Fieldmark__23781_3301758013"/>
            <w:bookmarkStart w:id="2927" w:name="__Fieldmark__6068_1694386293"/>
            <w:bookmarkStart w:id="2928" w:name="__Fieldmark__11631_361726267_Copy_1"/>
            <w:bookmarkEnd w:id="2927"/>
            <w:bookmarkEnd w:id="29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29" w:name="__Fieldmark__6068_161"/>
            <w:bookmarkEnd w:id="2926"/>
            <w:bookmarkEnd w:id="292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4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30" w:name="__Fieldmark__23782_3301758013"/>
            <w:bookmarkStart w:id="2931" w:name="__Fieldmark__6072_1694386293"/>
            <w:bookmarkStart w:id="2932" w:name="__Fieldmark__11645_361726267_Copy_1"/>
            <w:bookmarkEnd w:id="2931"/>
            <w:bookmarkEnd w:id="29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33" w:name="__Fieldmark__6072_161"/>
            <w:bookmarkEnd w:id="2930"/>
            <w:bookmarkEnd w:id="293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5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34" w:name="__Fieldmark__23783_3301758013"/>
            <w:bookmarkStart w:id="2935" w:name="__Fieldmark__6076_1694386293"/>
            <w:bookmarkStart w:id="2936" w:name="__Fieldmark__11659_361726267_Copy_1"/>
            <w:bookmarkEnd w:id="2935"/>
            <w:bookmarkEnd w:id="29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37" w:name="__Fieldmark__6076_161"/>
            <w:bookmarkEnd w:id="2934"/>
            <w:bookmarkEnd w:id="293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7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38" w:name="__Fieldmark__23784_3301758013"/>
            <w:bookmarkStart w:id="2939" w:name="__Fieldmark__6080_1694386293"/>
            <w:bookmarkStart w:id="2940" w:name="__Fieldmark__11673_361726267_Copy_1"/>
            <w:bookmarkEnd w:id="2939"/>
            <w:bookmarkEnd w:id="29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41" w:name="__Fieldmark__6080_161"/>
            <w:bookmarkEnd w:id="2938"/>
            <w:bookmarkEnd w:id="294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8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42" w:name="__Fieldmark__23785_3301758013"/>
            <w:bookmarkStart w:id="2943" w:name="__Fieldmark__6084_1694386293"/>
            <w:bookmarkStart w:id="2944" w:name="__Fieldmark__11687_361726267_Copy_1"/>
            <w:bookmarkEnd w:id="2943"/>
            <w:bookmarkEnd w:id="29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45" w:name="__Fieldmark__6084_161"/>
            <w:bookmarkEnd w:id="2942"/>
            <w:bookmarkEnd w:id="294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46" w:name="__Fieldmark__23786_3301758013"/>
            <w:bookmarkStart w:id="2947" w:name="__Fieldmark__6089_1694386293"/>
            <w:bookmarkStart w:id="2948" w:name="__Fieldmark__11702_361726267_Copy_1"/>
            <w:bookmarkEnd w:id="2947"/>
            <w:bookmarkEnd w:id="29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49" w:name="__Fieldmark__6089_161"/>
            <w:bookmarkEnd w:id="2946"/>
            <w:bookmarkEnd w:id="294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50" w:name="__Fieldmark__23787_3301758013"/>
            <w:bookmarkStart w:id="2951" w:name="__Fieldmark__6093_1694386293"/>
            <w:bookmarkStart w:id="2952" w:name="__Fieldmark__11716_361726267_Copy_1"/>
            <w:bookmarkEnd w:id="2951"/>
            <w:bookmarkEnd w:id="29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53" w:name="__Fieldmark__6093_161"/>
            <w:bookmarkEnd w:id="2950"/>
            <w:bookmarkEnd w:id="295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3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54" w:name="__Fieldmark__23788_3301758013"/>
            <w:bookmarkStart w:id="2955" w:name="__Fieldmark__6097_1694386293"/>
            <w:bookmarkStart w:id="2956" w:name="__Fieldmark__11730_361726267_Copy_1"/>
            <w:bookmarkEnd w:id="2955"/>
            <w:bookmarkEnd w:id="29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57" w:name="__Fieldmark__6097_161"/>
            <w:bookmarkEnd w:id="2954"/>
            <w:bookmarkEnd w:id="295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58" w:name="__Fieldmark__23789_3301758013"/>
            <w:bookmarkStart w:id="2959" w:name="__Fieldmark__6101_1694386293"/>
            <w:bookmarkStart w:id="2960" w:name="__Fieldmark__11744_361726267_Copy_1"/>
            <w:bookmarkEnd w:id="2959"/>
            <w:bookmarkEnd w:id="29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61" w:name="__Fieldmark__6101_161"/>
            <w:bookmarkEnd w:id="2958"/>
            <w:bookmarkEnd w:id="296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5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62" w:name="__Fieldmark__23790_3301758013"/>
            <w:bookmarkStart w:id="2963" w:name="__Fieldmark__6105_1694386293"/>
            <w:bookmarkStart w:id="2964" w:name="__Fieldmark__11758_361726267_Copy_1"/>
            <w:bookmarkEnd w:id="2963"/>
            <w:bookmarkEnd w:id="29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65" w:name="__Fieldmark__6105_161"/>
            <w:bookmarkEnd w:id="2962"/>
            <w:bookmarkEnd w:id="296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7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66" w:name="__Fieldmark__23791_3301758013"/>
            <w:bookmarkStart w:id="2967" w:name="__Fieldmark__6110_1694386293"/>
            <w:bookmarkStart w:id="2968" w:name="__Fieldmark__11773_361726267_Copy_1"/>
            <w:bookmarkEnd w:id="2967"/>
            <w:bookmarkEnd w:id="29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69" w:name="__Fieldmark__6110_161"/>
            <w:bookmarkEnd w:id="2966"/>
            <w:bookmarkEnd w:id="296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8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70" w:name="__Fieldmark__23792_3301758013"/>
            <w:bookmarkStart w:id="2971" w:name="__Fieldmark__6114_1694386293"/>
            <w:bookmarkStart w:id="2972" w:name="__Fieldmark__11787_361726267_Copy_1"/>
            <w:bookmarkEnd w:id="2971"/>
            <w:bookmarkEnd w:id="29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73" w:name="__Fieldmark__6114_161"/>
            <w:bookmarkEnd w:id="2970"/>
            <w:bookmarkEnd w:id="297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0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74" w:name="__Fieldmark__23793_3301758013"/>
            <w:bookmarkStart w:id="2975" w:name="__Fieldmark__6118_1694386293"/>
            <w:bookmarkStart w:id="2976" w:name="__Fieldmark__11801_361726267_Copy_1"/>
            <w:bookmarkEnd w:id="2975"/>
            <w:bookmarkEnd w:id="29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77" w:name="__Fieldmark__6118_161"/>
            <w:bookmarkEnd w:id="2974"/>
            <w:bookmarkEnd w:id="297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1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78" w:name="__Fieldmark__23794_3301758013"/>
            <w:bookmarkStart w:id="2979" w:name="__Fieldmark__6122_1694386293"/>
            <w:bookmarkStart w:id="2980" w:name="__Fieldmark__11815_361726267_Copy_1"/>
            <w:bookmarkEnd w:id="2979"/>
            <w:bookmarkEnd w:id="29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81" w:name="__Fieldmark__6122_161"/>
            <w:bookmarkEnd w:id="2978"/>
            <w:bookmarkEnd w:id="298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2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82" w:name="__Fieldmark__23795_3301758013"/>
            <w:bookmarkStart w:id="2983" w:name="__Fieldmark__6126_1694386293"/>
            <w:bookmarkStart w:id="2984" w:name="__Fieldmark__11829_361726267_Copy_1"/>
            <w:bookmarkEnd w:id="2983"/>
            <w:bookmarkEnd w:id="29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85" w:name="__Fieldmark__6126_161"/>
            <w:bookmarkEnd w:id="2982"/>
            <w:bookmarkEnd w:id="298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86" w:name="__Fieldmark__23796_3301758013"/>
            <w:bookmarkStart w:id="2987" w:name="__Fieldmark__6131_1694386293"/>
            <w:bookmarkStart w:id="2988" w:name="__Fieldmark__11844_361726267_Copy_1"/>
            <w:bookmarkEnd w:id="2987"/>
            <w:bookmarkEnd w:id="29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89" w:name="__Fieldmark__6131_161"/>
            <w:bookmarkEnd w:id="2986"/>
            <w:bookmarkEnd w:id="298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5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90" w:name="__Fieldmark__23797_3301758013"/>
            <w:bookmarkStart w:id="2991" w:name="__Fieldmark__6135_1694386293"/>
            <w:bookmarkStart w:id="2992" w:name="__Fieldmark__11858_361726267_Copy_1"/>
            <w:bookmarkEnd w:id="2991"/>
            <w:bookmarkEnd w:id="29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93" w:name="__Fieldmark__6135_161"/>
            <w:bookmarkEnd w:id="2990"/>
            <w:bookmarkEnd w:id="299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7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94" w:name="__Fieldmark__23798_3301758013"/>
            <w:bookmarkStart w:id="2995" w:name="__Fieldmark__6139_1694386293"/>
            <w:bookmarkStart w:id="2996" w:name="__Fieldmark__11872_361726267_Copy_1"/>
            <w:bookmarkEnd w:id="2995"/>
            <w:bookmarkEnd w:id="29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997" w:name="__Fieldmark__6139_161"/>
            <w:bookmarkEnd w:id="2994"/>
            <w:bookmarkEnd w:id="299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8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998" w:name="__Fieldmark__23799_3301758013"/>
            <w:bookmarkStart w:id="2999" w:name="__Fieldmark__6143_1694386293"/>
            <w:bookmarkStart w:id="3000" w:name="__Fieldmark__11886_361726267_Copy_1"/>
            <w:bookmarkEnd w:id="2999"/>
            <w:bookmarkEnd w:id="30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01" w:name="__Fieldmark__6143_161"/>
            <w:bookmarkEnd w:id="2998"/>
            <w:bookmarkEnd w:id="300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0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02" w:name="__Fieldmark__23800_3301758013"/>
            <w:bookmarkStart w:id="3003" w:name="__Fieldmark__6147_1694386293"/>
            <w:bookmarkStart w:id="3004" w:name="__Fieldmark__11900_361726267_Copy_1"/>
            <w:bookmarkEnd w:id="3003"/>
            <w:bookmarkEnd w:id="30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05" w:name="__Fieldmark__6147_161"/>
            <w:bookmarkEnd w:id="3002"/>
            <w:bookmarkEnd w:id="300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1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06" w:name="__Fieldmark__23801_3301758013"/>
            <w:bookmarkStart w:id="3007" w:name="__Fieldmark__6152_1694386293"/>
            <w:bookmarkStart w:id="3008" w:name="__Fieldmark__11915_361726267_Copy_1"/>
            <w:bookmarkEnd w:id="3007"/>
            <w:bookmarkEnd w:id="30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09" w:name="__Fieldmark__6152_161"/>
            <w:bookmarkEnd w:id="3006"/>
            <w:bookmarkEnd w:id="300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2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10" w:name="__Fieldmark__23802_3301758013"/>
            <w:bookmarkStart w:id="3011" w:name="__Fieldmark__6156_1694386293"/>
            <w:bookmarkStart w:id="3012" w:name="__Fieldmark__11929_361726267_Copy_1"/>
            <w:bookmarkEnd w:id="3011"/>
            <w:bookmarkEnd w:id="30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13" w:name="__Fieldmark__6156_161"/>
            <w:bookmarkEnd w:id="3010"/>
            <w:bookmarkEnd w:id="301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4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14" w:name="__Fieldmark__23803_3301758013"/>
            <w:bookmarkStart w:id="3015" w:name="__Fieldmark__6160_1694386293"/>
            <w:bookmarkStart w:id="3016" w:name="__Fieldmark__11943_361726267_Copy_1"/>
            <w:bookmarkEnd w:id="3015"/>
            <w:bookmarkEnd w:id="30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17" w:name="__Fieldmark__6160_161"/>
            <w:bookmarkEnd w:id="3014"/>
            <w:bookmarkEnd w:id="301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5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18" w:name="__Fieldmark__23804_3301758013"/>
            <w:bookmarkStart w:id="3019" w:name="__Fieldmark__6164_1694386293"/>
            <w:bookmarkStart w:id="3020" w:name="__Fieldmark__11957_361726267_Copy_1"/>
            <w:bookmarkEnd w:id="3019"/>
            <w:bookmarkEnd w:id="30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21" w:name="__Fieldmark__6164_161"/>
            <w:bookmarkEnd w:id="3018"/>
            <w:bookmarkEnd w:id="302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7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22" w:name="__Fieldmark__23805_3301758013"/>
            <w:bookmarkStart w:id="3023" w:name="__Fieldmark__6168_1694386293"/>
            <w:bookmarkStart w:id="3024" w:name="__Fieldmark__11971_361726267_Copy_1"/>
            <w:bookmarkEnd w:id="3023"/>
            <w:bookmarkEnd w:id="30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25" w:name="__Fieldmark__6168_161"/>
            <w:bookmarkEnd w:id="3022"/>
            <w:bookmarkEnd w:id="302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8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26" w:name="__Fieldmark__23806_3301758013"/>
            <w:bookmarkStart w:id="3027" w:name="__Fieldmark__6173_1694386293"/>
            <w:bookmarkStart w:id="3028" w:name="__Fieldmark__11986_361726267_Copy_1"/>
            <w:bookmarkEnd w:id="3027"/>
            <w:bookmarkEnd w:id="30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29" w:name="__Fieldmark__6173_161"/>
            <w:bookmarkEnd w:id="3026"/>
            <w:bookmarkEnd w:id="302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0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30" w:name="__Fieldmark__23807_3301758013"/>
            <w:bookmarkStart w:id="3031" w:name="__Fieldmark__6177_1694386293"/>
            <w:bookmarkStart w:id="3032" w:name="__Fieldmark__12000_361726267_Copy_1"/>
            <w:bookmarkEnd w:id="3031"/>
            <w:bookmarkEnd w:id="30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33" w:name="__Fieldmark__6177_161"/>
            <w:bookmarkEnd w:id="3030"/>
            <w:bookmarkEnd w:id="303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1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34" w:name="__Fieldmark__23808_3301758013"/>
            <w:bookmarkStart w:id="3035" w:name="__Fieldmark__6181_1694386293"/>
            <w:bookmarkStart w:id="3036" w:name="__Fieldmark__12014_361726267_Copy_1"/>
            <w:bookmarkEnd w:id="3035"/>
            <w:bookmarkEnd w:id="30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37" w:name="__Fieldmark__6181_161"/>
            <w:bookmarkEnd w:id="3034"/>
            <w:bookmarkEnd w:id="303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38" w:name="__Fieldmark__23809_3301758013"/>
            <w:bookmarkStart w:id="3039" w:name="__Fieldmark__6185_1694386293"/>
            <w:bookmarkStart w:id="3040" w:name="__Fieldmark__12028_361726267_Copy_1"/>
            <w:bookmarkEnd w:id="3039"/>
            <w:bookmarkEnd w:id="30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41" w:name="__Fieldmark__6185_161"/>
            <w:bookmarkEnd w:id="3038"/>
            <w:bookmarkEnd w:id="304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42" w:name="__Fieldmark__23810_3301758013"/>
            <w:bookmarkStart w:id="3043" w:name="__Fieldmark__6189_1694386293"/>
            <w:bookmarkStart w:id="3044" w:name="__Fieldmark__12042_361726267_Copy_1"/>
            <w:bookmarkEnd w:id="3043"/>
            <w:bookmarkEnd w:id="30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45" w:name="__Fieldmark__6189_161"/>
            <w:bookmarkEnd w:id="3042"/>
            <w:bookmarkEnd w:id="304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TOTAL CONVOCATORIAS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46" w:name="__Fieldmark__23811_3301758013"/>
            <w:bookmarkStart w:id="3047" w:name="__Fieldmark__12054_361726267_Copy_1"/>
            <w:bookmarkEnd w:id="30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48" w:name="__Fieldmark__7919_11893704341"/>
            <w:bookmarkEnd w:id="3046"/>
            <w:bookmarkEnd w:id="3048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6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49" w:name="__Fieldmark__23812_3301758013"/>
            <w:bookmarkStart w:id="3050" w:name="__Fieldmark__12065_361726267_Copy_1"/>
            <w:bookmarkEnd w:id="30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51" w:name="__Fieldmark__7923_11893704341"/>
            <w:bookmarkEnd w:id="3049"/>
            <w:bookmarkEnd w:id="3051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52" w:name="__Fieldmark__23813_3301758013"/>
            <w:bookmarkStart w:id="3053" w:name="__Fieldmark__12076_361726267_Copy_1"/>
            <w:bookmarkEnd w:id="30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54" w:name="__Fieldmark__7927_11893704341"/>
            <w:bookmarkEnd w:id="3052"/>
            <w:bookmarkEnd w:id="3054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8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55" w:name="__Fieldmark__23814_3301758013"/>
            <w:bookmarkStart w:id="3056" w:name="__Fieldmark__12087_361726267_Copy_1"/>
            <w:bookmarkEnd w:id="30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57" w:name="__Fieldmark__7931_11893704341"/>
            <w:bookmarkEnd w:id="3055"/>
            <w:bookmarkEnd w:id="3057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58" w:name="__Fieldmark__23815_3301758013"/>
            <w:bookmarkStart w:id="3059" w:name="__Fieldmark__12098_361726267_Copy_1"/>
            <w:bookmarkEnd w:id="30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60" w:name="__Fieldmark__7935_11893704341"/>
            <w:bookmarkEnd w:id="3058"/>
            <w:bookmarkEnd w:id="3060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CONVENIOS E CONTRATO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Financiamento non competitivo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1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61" w:name="__Fieldmark__23816_3301758013"/>
            <w:bookmarkStart w:id="3062" w:name="__Fieldmark__6196_1694386293"/>
            <w:bookmarkStart w:id="3063" w:name="__Fieldmark__12114_361726267_Copy_1"/>
            <w:bookmarkEnd w:id="3062"/>
            <w:bookmarkEnd w:id="306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64" w:name="__Fieldmark__6196_161"/>
            <w:bookmarkEnd w:id="3061"/>
            <w:bookmarkEnd w:id="3064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65" w:name="__Fieldmark__23817_3301758013"/>
            <w:bookmarkStart w:id="3066" w:name="__Fieldmark__6200_1694386293"/>
            <w:bookmarkStart w:id="3067" w:name="__Fieldmark__12128_361726267_Copy_1"/>
            <w:bookmarkEnd w:id="3066"/>
            <w:bookmarkEnd w:id="30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68" w:name="__Fieldmark__6200_161"/>
            <w:bookmarkEnd w:id="3065"/>
            <w:bookmarkEnd w:id="3068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69" w:name="__Fieldmark__23818_3301758013"/>
            <w:bookmarkStart w:id="3070" w:name="__Fieldmark__6204_1694386293"/>
            <w:bookmarkStart w:id="3071" w:name="__Fieldmark__12142_361726267_Copy_1"/>
            <w:bookmarkEnd w:id="3070"/>
            <w:bookmarkEnd w:id="307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72" w:name="__Fieldmark__6204_161"/>
            <w:bookmarkEnd w:id="3069"/>
            <w:bookmarkEnd w:id="3072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73" w:name="__Fieldmark__23819_3301758013"/>
            <w:bookmarkStart w:id="3074" w:name="__Fieldmark__6208_1694386293"/>
            <w:bookmarkStart w:id="3075" w:name="__Fieldmark__12156_361726267_Copy_1"/>
            <w:bookmarkEnd w:id="3074"/>
            <w:bookmarkEnd w:id="30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76" w:name="__Fieldmark__6208_161"/>
            <w:bookmarkEnd w:id="3073"/>
            <w:bookmarkEnd w:id="3076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77" w:name="__Fieldmark__23820_3301758013"/>
            <w:bookmarkStart w:id="3078" w:name="__Fieldmark__6212_1694386293"/>
            <w:bookmarkStart w:id="3079" w:name="__Fieldmark__12170_361726267_Copy_1"/>
            <w:bookmarkEnd w:id="3078"/>
            <w:bookmarkEnd w:id="307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80" w:name="__Fieldmark__6212_161"/>
            <w:bookmarkEnd w:id="3077"/>
            <w:bookmarkEnd w:id="3080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8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81" w:name="__Fieldmark__23821_3301758013"/>
            <w:bookmarkStart w:id="3082" w:name="__Fieldmark__6217_1694386293"/>
            <w:bookmarkStart w:id="3083" w:name="__Fieldmark__12185_361726267_Copy_1"/>
            <w:bookmarkEnd w:id="3082"/>
            <w:bookmarkEnd w:id="308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84" w:name="__Fieldmark__6217_161"/>
            <w:bookmarkEnd w:id="3081"/>
            <w:bookmarkEnd w:id="3084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85" w:name="__Fieldmark__23822_3301758013"/>
            <w:bookmarkStart w:id="3086" w:name="__Fieldmark__6221_1694386293"/>
            <w:bookmarkStart w:id="3087" w:name="__Fieldmark__12199_361726267_Copy_1"/>
            <w:bookmarkEnd w:id="3086"/>
            <w:bookmarkEnd w:id="308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88" w:name="__Fieldmark__6221_161"/>
            <w:bookmarkEnd w:id="3085"/>
            <w:bookmarkEnd w:id="3088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89" w:name="__Fieldmark__23823_3301758013"/>
            <w:bookmarkStart w:id="3090" w:name="__Fieldmark__6225_1694386293"/>
            <w:bookmarkStart w:id="3091" w:name="__Fieldmark__12213_361726267_Copy_1"/>
            <w:bookmarkEnd w:id="3090"/>
            <w:bookmarkEnd w:id="309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92" w:name="__Fieldmark__6225_161"/>
            <w:bookmarkEnd w:id="3089"/>
            <w:bookmarkEnd w:id="3092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93" w:name="__Fieldmark__23824_3301758013"/>
            <w:bookmarkStart w:id="3094" w:name="__Fieldmark__6229_1694386293"/>
            <w:bookmarkStart w:id="3095" w:name="__Fieldmark__12227_361726267_Copy_1"/>
            <w:bookmarkEnd w:id="3094"/>
            <w:bookmarkEnd w:id="30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096" w:name="__Fieldmark__6229_161"/>
            <w:bookmarkEnd w:id="3093"/>
            <w:bookmarkEnd w:id="3096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097" w:name="__Fieldmark__23825_3301758013"/>
            <w:bookmarkStart w:id="3098" w:name="__Fieldmark__6233_1694386293"/>
            <w:bookmarkStart w:id="3099" w:name="__Fieldmark__12241_361726267_Copy_1"/>
            <w:bookmarkEnd w:id="3098"/>
            <w:bookmarkEnd w:id="309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00" w:name="__Fieldmark__6233_161"/>
            <w:bookmarkEnd w:id="3097"/>
            <w:bookmarkEnd w:id="3100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01" w:name="__Fieldmark__23826_3301758013"/>
            <w:bookmarkStart w:id="3102" w:name="__Fieldmark__6238_1694386293"/>
            <w:bookmarkStart w:id="3103" w:name="__Fieldmark__12256_361726267_Copy_1"/>
            <w:bookmarkEnd w:id="3102"/>
            <w:bookmarkEnd w:id="31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04" w:name="__Fieldmark__6238_161"/>
            <w:bookmarkEnd w:id="3101"/>
            <w:bookmarkEnd w:id="3104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05" w:name="__Fieldmark__23827_3301758013"/>
            <w:bookmarkStart w:id="3106" w:name="__Fieldmark__6242_1694386293"/>
            <w:bookmarkStart w:id="3107" w:name="__Fieldmark__12270_361726267_Copy_1"/>
            <w:bookmarkEnd w:id="3106"/>
            <w:bookmarkEnd w:id="31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08" w:name="__Fieldmark__6242_161"/>
            <w:bookmarkEnd w:id="3105"/>
            <w:bookmarkEnd w:id="3108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09" w:name="__Fieldmark__23828_3301758013"/>
            <w:bookmarkStart w:id="3110" w:name="__Fieldmark__6246_1694386293"/>
            <w:bookmarkStart w:id="3111" w:name="__Fieldmark__12284_361726267_Copy_1"/>
            <w:bookmarkEnd w:id="3110"/>
            <w:bookmarkEnd w:id="311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12" w:name="__Fieldmark__6246_161"/>
            <w:bookmarkEnd w:id="3109"/>
            <w:bookmarkEnd w:id="3112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13" w:name="__Fieldmark__23829_3301758013"/>
            <w:bookmarkStart w:id="3114" w:name="__Fieldmark__6250_1694386293"/>
            <w:bookmarkStart w:id="3115" w:name="__Fieldmark__12298_361726267_Copy_1"/>
            <w:bookmarkEnd w:id="3114"/>
            <w:bookmarkEnd w:id="31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16" w:name="__Fieldmark__6250_161"/>
            <w:bookmarkEnd w:id="3113"/>
            <w:bookmarkEnd w:id="3116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17" w:name="__Fieldmark__23830_3301758013"/>
            <w:bookmarkStart w:id="3118" w:name="__Fieldmark__6254_1694386293"/>
            <w:bookmarkStart w:id="3119" w:name="__Fieldmark__12312_361726267_Copy_1"/>
            <w:bookmarkEnd w:id="3118"/>
            <w:bookmarkEnd w:id="31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20" w:name="__Fieldmark__6254_161"/>
            <w:bookmarkEnd w:id="3117"/>
            <w:bookmarkEnd w:id="3120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21" w:name="__Fieldmark__23831_3301758013"/>
            <w:bookmarkStart w:id="3122" w:name="__Fieldmark__6259_1694386293"/>
            <w:bookmarkStart w:id="3123" w:name="__Fieldmark__12327_361726267_Copy_1"/>
            <w:bookmarkEnd w:id="3122"/>
            <w:bookmarkEnd w:id="312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24" w:name="__Fieldmark__6259_161"/>
            <w:bookmarkEnd w:id="3121"/>
            <w:bookmarkEnd w:id="3124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25" w:name="__Fieldmark__23832_3301758013"/>
            <w:bookmarkStart w:id="3126" w:name="__Fieldmark__6263_1694386293"/>
            <w:bookmarkStart w:id="3127" w:name="__Fieldmark__12341_361726267_Copy_1"/>
            <w:bookmarkEnd w:id="3126"/>
            <w:bookmarkEnd w:id="312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28" w:name="__Fieldmark__6263_161"/>
            <w:bookmarkEnd w:id="3125"/>
            <w:bookmarkEnd w:id="3128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5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29" w:name="__Fieldmark__23833_3301758013"/>
            <w:bookmarkStart w:id="3130" w:name="__Fieldmark__6267_1694386293"/>
            <w:bookmarkStart w:id="3131" w:name="__Fieldmark__12355_361726267_Copy_1"/>
            <w:bookmarkEnd w:id="3130"/>
            <w:bookmarkEnd w:id="31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32" w:name="__Fieldmark__6267_161"/>
            <w:bookmarkEnd w:id="3129"/>
            <w:bookmarkEnd w:id="3132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6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33" w:name="__Fieldmark__23834_3301758013"/>
            <w:bookmarkStart w:id="3134" w:name="__Fieldmark__6271_1694386293"/>
            <w:bookmarkStart w:id="3135" w:name="__Fieldmark__12369_361726267_Copy_1"/>
            <w:bookmarkEnd w:id="3134"/>
            <w:bookmarkEnd w:id="31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36" w:name="__Fieldmark__6271_161"/>
            <w:bookmarkEnd w:id="3133"/>
            <w:bookmarkEnd w:id="3136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37" w:name="__Fieldmark__23835_3301758013"/>
            <w:bookmarkStart w:id="3138" w:name="__Fieldmark__6275_1694386293"/>
            <w:bookmarkStart w:id="3139" w:name="__Fieldmark__12383_361726267_Copy_1"/>
            <w:bookmarkEnd w:id="3138"/>
            <w:bookmarkEnd w:id="31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40" w:name="__Fieldmark__6275_161"/>
            <w:bookmarkEnd w:id="3137"/>
            <w:bookmarkEnd w:id="3140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TOTAL CONVENIOS/CONTRATOS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9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41" w:name="__Fieldmark__23836_3301758013"/>
            <w:bookmarkStart w:id="3142" w:name="__Fieldmark__12395_361726267_Copy_1"/>
            <w:bookmarkEnd w:id="31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43" w:name="__Fieldmark__8085_11893704341"/>
            <w:bookmarkEnd w:id="3141"/>
            <w:bookmarkEnd w:id="314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44" w:name="__Fieldmark__23837_3301758013"/>
            <w:bookmarkStart w:id="3145" w:name="__Fieldmark__12406_361726267_Copy_1"/>
            <w:bookmarkEnd w:id="31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46" w:name="__Fieldmark__8089_11893704341"/>
            <w:bookmarkEnd w:id="3144"/>
            <w:bookmarkEnd w:id="3146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1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47" w:name="__Fieldmark__23838_3301758013"/>
            <w:bookmarkStart w:id="3148" w:name="__Fieldmark__12417_361726267_Copy_1"/>
            <w:bookmarkEnd w:id="31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49" w:name="__Fieldmark__8093_11893704341"/>
            <w:bookmarkEnd w:id="3147"/>
            <w:bookmarkEnd w:id="314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50" w:name="__Fieldmark__23839_3301758013"/>
            <w:bookmarkStart w:id="3151" w:name="__Fieldmark__12428_361726267_Copy_1"/>
            <w:bookmarkEnd w:id="31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52" w:name="__Fieldmark__8097_11893704341"/>
            <w:bookmarkEnd w:id="3150"/>
            <w:bookmarkEnd w:id="3152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3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53" w:name="__Fieldmark__23840_3301758013"/>
            <w:bookmarkStart w:id="3154" w:name="__Fieldmark__12439_361726267_Copy_1"/>
            <w:bookmarkEnd w:id="31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55" w:name="__Fieldmark__8101_11893704341"/>
            <w:bookmarkEnd w:id="3153"/>
            <w:bookmarkEnd w:id="3155"/>
          </w:p>
        </w:tc>
      </w:tr>
      <w:tr>
        <w:trPr/>
        <w:tc>
          <w:tcPr>
            <w:tcW w:w="2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right"/>
              <w:rPr>
                <w:rFonts w:ascii="Century Gothic" w:hAnsi="Century Gothic" w:eastAsia="Times New Roman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TOTAL FINANCIACIÓN COMPET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56" w:name="__Fieldmark__23841_3301758013"/>
            <w:bookmarkStart w:id="3157" w:name="__Fieldmark__6281_1694386293"/>
            <w:bookmarkStart w:id="3158" w:name="__Fieldmark__12454_361726267_Copy_1"/>
            <w:bookmarkEnd w:id="3157"/>
            <w:bookmarkEnd w:id="315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59" w:name="__Fieldmark__6281_161"/>
            <w:bookmarkEnd w:id="3156"/>
            <w:bookmarkEnd w:id="3159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60" w:name="__Fieldmark__23842_3301758013"/>
            <w:bookmarkStart w:id="3161" w:name="__Fieldmark__6285_1694386293"/>
            <w:bookmarkStart w:id="3162" w:name="__Fieldmark__12468_361726267_Copy_1"/>
            <w:bookmarkEnd w:id="3161"/>
            <w:bookmarkEnd w:id="31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63" w:name="__Fieldmark__6285_161"/>
            <w:bookmarkEnd w:id="3160"/>
            <w:bookmarkEnd w:id="3163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64" w:name="__Fieldmark__23843_3301758013"/>
            <w:bookmarkStart w:id="3165" w:name="__Fieldmark__6289_1694386293"/>
            <w:bookmarkStart w:id="3166" w:name="__Fieldmark__12482_361726267_Copy_1"/>
            <w:bookmarkEnd w:id="3165"/>
            <w:bookmarkEnd w:id="316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67" w:name="__Fieldmark__6289_161"/>
            <w:bookmarkEnd w:id="3164"/>
            <w:bookmarkEnd w:id="3167"/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68" w:name="__Fieldmark__23844_3301758013"/>
            <w:bookmarkStart w:id="3169" w:name="__Fieldmark__6293_1694386293"/>
            <w:bookmarkStart w:id="3170" w:name="__Fieldmark__12496_361726267_Copy_1"/>
            <w:bookmarkEnd w:id="3169"/>
            <w:bookmarkEnd w:id="317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71" w:name="__Fieldmark__6293_161"/>
            <w:bookmarkEnd w:id="3168"/>
            <w:bookmarkEnd w:id="3171"/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72" w:name="__Fieldmark__23845_3301758013"/>
            <w:bookmarkStart w:id="3173" w:name="__Fieldmark__6297_1694386293"/>
            <w:bookmarkStart w:id="3174" w:name="__Fieldmark__12510_361726267_Copy_1"/>
            <w:bookmarkEnd w:id="3173"/>
            <w:bookmarkEnd w:id="317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75" w:name="__Fieldmark__6297_161"/>
            <w:bookmarkEnd w:id="3172"/>
            <w:bookmarkEnd w:id="3175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entury Gothic" w:hAnsi="Century Gothic" w:cs="Century Gothic"/>
          <w:i/>
          <w:i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i/>
          <w:color w:val="002060"/>
          <w:sz w:val="16"/>
          <w:szCs w:val="16"/>
          <w:lang w:val="gl-ES"/>
        </w:rPr>
        <w:t>.</w:t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1.2.4 Actividade formativa: relación dos principais programas de doutoramento e máster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eastAsia="Times New Roman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>Programas de doutoramento e máster relacionados coa temática da Agrupación. Indicarase os grupos aos que pertencen os investigadores que imparten estes program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: 1 Páx.</w:t>
            </w:r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922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76" w:name="__Fieldmark__23846_3301758013"/>
            <w:bookmarkStart w:id="3177" w:name="__Fieldmark__17592_2"/>
            <w:bookmarkStart w:id="3178" w:name="__Fieldmark__12922_361726267_Copy_1"/>
            <w:bookmarkEnd w:id="3177"/>
            <w:bookmarkEnd w:id="3178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3179" w:name="__Fieldmark__8548_11893704341"/>
            <w:bookmarkEnd w:id="3176"/>
            <w:bookmarkEnd w:id="3179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1.2.5 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Colaboracións científicas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>Principais redes nas que participan os integrantes da Agrupación (nome da rede, grupos participantes e rol – coordinador/socio) ou entidades colaboradoras. Explicarase brevemente o seu interese cara a temática ou obxectivos da Agrupació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: 1 Páx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953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80" w:name="__Fieldmark__23847_3301758013"/>
            <w:bookmarkStart w:id="3181" w:name="__Fieldmark__17592_2896019911"/>
            <w:bookmarkStart w:id="3182" w:name="__Fieldmark__7893_975188429"/>
            <w:bookmarkStart w:id="3183" w:name="__Fieldmark__6753_1694386293"/>
            <w:bookmarkStart w:id="3184" w:name="__Fieldmark__12953_361726267_Copy_1"/>
            <w:bookmarkEnd w:id="3181"/>
            <w:bookmarkEnd w:id="3182"/>
            <w:bookmarkEnd w:id="3183"/>
            <w:bookmarkEnd w:id="3184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3185" w:name="__Fieldmark__6753_161"/>
            <w:bookmarkStart w:id="3186" w:name="__Fieldmark__7893_9751884291"/>
            <w:bookmarkEnd w:id="3180"/>
            <w:bookmarkEnd w:id="3185"/>
            <w:bookmarkEnd w:id="3186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1.2.6 O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ganización de eventos científicos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>Principais eventos de carácter científico organizados polos integrantes da Agrupación. Explicarase brevemente o seu interese cara a temática da Agrupació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: 1 Páx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975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87" w:name="__Fieldmark__23848_3301758013"/>
            <w:bookmarkStart w:id="3188" w:name="__Fieldmark__6784_1694386293"/>
            <w:bookmarkStart w:id="3189" w:name="__Fieldmark__12975_361726267_Copy_1"/>
            <w:bookmarkEnd w:id="3188"/>
            <w:bookmarkEnd w:id="3189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3190" w:name="__Fieldmark__6784_161"/>
            <w:bookmarkEnd w:id="3187"/>
            <w:bookmarkEnd w:id="3190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825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825"/>
      </w:tblGrid>
      <w:tr>
        <w:trPr>
          <w:trHeight w:val="567" w:hRule="atLeast"/>
        </w:trPr>
        <w:tc>
          <w:tcPr>
            <w:tcW w:w="98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6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1.2.7 Produción científic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highlight w:val="yellow"/>
          <w:lang w:val="gl-ES"/>
        </w:rPr>
      </w:pPr>
      <w:r>
        <w:rPr>
          <w:color w:val="002060"/>
          <w:highlight w:val="yellow"/>
          <w:lang w:val="gl-ES"/>
        </w:rPr>
      </w:r>
    </w:p>
    <w:tbl>
      <w:tblPr>
        <w:tblW w:w="9825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1"/>
        <w:gridCol w:w="1508"/>
        <w:gridCol w:w="1509"/>
        <w:gridCol w:w="1508"/>
        <w:gridCol w:w="1619"/>
      </w:tblGrid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6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index. SCOPUS/Wo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91" w:name="__Fieldmark__23849_3301758013"/>
            <w:bookmarkStart w:id="3192" w:name="__Fieldmark__3970_975188429"/>
            <w:bookmarkStart w:id="3193" w:name="__Fieldmark__12583_2896019911"/>
            <w:bookmarkStart w:id="3194" w:name="__Fieldmark__12583_2"/>
            <w:bookmarkStart w:id="3195" w:name="__Fieldmark__13011_361726267_Copy_1"/>
            <w:bookmarkEnd w:id="3192"/>
            <w:bookmarkEnd w:id="3193"/>
            <w:bookmarkEnd w:id="3194"/>
            <w:bookmarkEnd w:id="31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196" w:name="__Fieldmark__8620_11893704341"/>
            <w:bookmarkStart w:id="3197" w:name="__Fieldmark__3970_9751884291"/>
            <w:bookmarkEnd w:id="3191"/>
            <w:bookmarkEnd w:id="3196"/>
            <w:bookmarkEnd w:id="3197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198" w:name="__Fieldmark__23850_3301758013"/>
            <w:bookmarkStart w:id="3199" w:name="__Fieldmark__3978_975188429"/>
            <w:bookmarkStart w:id="3200" w:name="__Fieldmark__12594_2896019911"/>
            <w:bookmarkStart w:id="3201" w:name="__Fieldmark__12594_2"/>
            <w:bookmarkStart w:id="3202" w:name="__Fieldmark__13034_361726267_Copy_1"/>
            <w:bookmarkEnd w:id="3199"/>
            <w:bookmarkEnd w:id="3200"/>
            <w:bookmarkEnd w:id="3201"/>
            <w:bookmarkEnd w:id="320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03" w:name="__Fieldmark__8636_11893704341"/>
            <w:bookmarkStart w:id="3204" w:name="__Fieldmark__3978_9751884291"/>
            <w:bookmarkEnd w:id="3198"/>
            <w:bookmarkEnd w:id="3203"/>
            <w:bookmarkEnd w:id="3204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5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05" w:name="__Fieldmark__23851_3301758013"/>
            <w:bookmarkStart w:id="3206" w:name="__Fieldmark__3986_975188429"/>
            <w:bookmarkStart w:id="3207" w:name="__Fieldmark__12605_2896019911"/>
            <w:bookmarkStart w:id="3208" w:name="__Fieldmark__12605_2"/>
            <w:bookmarkStart w:id="3209" w:name="__Fieldmark__13057_361726267_Copy_1"/>
            <w:bookmarkEnd w:id="3206"/>
            <w:bookmarkEnd w:id="3207"/>
            <w:bookmarkEnd w:id="3208"/>
            <w:bookmarkEnd w:id="32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10" w:name="__Fieldmark__8652_11893704341"/>
            <w:bookmarkStart w:id="3211" w:name="__Fieldmark__3986_9751884291"/>
            <w:bookmarkEnd w:id="3205"/>
            <w:bookmarkEnd w:id="3210"/>
            <w:bookmarkEnd w:id="3211"/>
          </w:p>
        </w:tc>
        <w:tc>
          <w:tcPr>
            <w:tcW w:w="16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12" w:name="__Fieldmark__23852_3301758013"/>
            <w:bookmarkStart w:id="3213" w:name="__Fieldmark__3994_975188429"/>
            <w:bookmarkStart w:id="3214" w:name="__Fieldmark__12616_2896019911"/>
            <w:bookmarkStart w:id="3215" w:name="__Fieldmark__12616_2"/>
            <w:bookmarkStart w:id="3216" w:name="__Fieldmark__13080_361726267_Copy_1"/>
            <w:bookmarkEnd w:id="3213"/>
            <w:bookmarkEnd w:id="3214"/>
            <w:bookmarkEnd w:id="3215"/>
            <w:bookmarkEnd w:id="32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17" w:name="__Fieldmark__8668_11893704341"/>
            <w:bookmarkStart w:id="3218" w:name="__Fieldmark__3994_9751884291"/>
            <w:bookmarkEnd w:id="3212"/>
            <w:bookmarkEnd w:id="3217"/>
            <w:bookmarkEnd w:id="3218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Q1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19" w:name="__Fieldmark__23853_3301758013"/>
            <w:bookmarkStart w:id="3220" w:name="__Fieldmark__4003_975188429"/>
            <w:bookmarkStart w:id="3221" w:name="__Fieldmark__12628_2896019911"/>
            <w:bookmarkStart w:id="3222" w:name="__Fieldmark__12628_2"/>
            <w:bookmarkStart w:id="3223" w:name="__Fieldmark__13104_361726267_Copy_1"/>
            <w:bookmarkEnd w:id="3220"/>
            <w:bookmarkEnd w:id="3221"/>
            <w:bookmarkEnd w:id="3222"/>
            <w:bookmarkEnd w:id="322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24" w:name="__Fieldmark__8685_11893704341"/>
            <w:bookmarkStart w:id="3225" w:name="__Fieldmark__4003_9751884291"/>
            <w:bookmarkEnd w:id="3219"/>
            <w:bookmarkEnd w:id="3224"/>
            <w:bookmarkEnd w:id="3225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26" w:name="__Fieldmark__23854_3301758013"/>
            <w:bookmarkStart w:id="3227" w:name="__Fieldmark__4011_975188429"/>
            <w:bookmarkStart w:id="3228" w:name="__Fieldmark__12639_2896019911"/>
            <w:bookmarkStart w:id="3229" w:name="__Fieldmark__12639_2"/>
            <w:bookmarkStart w:id="3230" w:name="__Fieldmark__13127_361726267_Copy_1"/>
            <w:bookmarkEnd w:id="3227"/>
            <w:bookmarkEnd w:id="3228"/>
            <w:bookmarkEnd w:id="3229"/>
            <w:bookmarkEnd w:id="323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31" w:name="__Fieldmark__8701_11893704341"/>
            <w:bookmarkStart w:id="3232" w:name="__Fieldmark__4011_9751884291"/>
            <w:bookmarkEnd w:id="3226"/>
            <w:bookmarkEnd w:id="3231"/>
            <w:bookmarkEnd w:id="3232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33" w:name="__Fieldmark__23855_3301758013"/>
            <w:bookmarkStart w:id="3234" w:name="__Fieldmark__4019_975188429"/>
            <w:bookmarkStart w:id="3235" w:name="__Fieldmark__12650_2896019911"/>
            <w:bookmarkStart w:id="3236" w:name="__Fieldmark__12650_2"/>
            <w:bookmarkStart w:id="3237" w:name="__Fieldmark__13150_361726267_Copy_1"/>
            <w:bookmarkEnd w:id="3234"/>
            <w:bookmarkEnd w:id="3235"/>
            <w:bookmarkEnd w:id="3236"/>
            <w:bookmarkEnd w:id="323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38" w:name="__Fieldmark__8717_11893704341"/>
            <w:bookmarkStart w:id="3239" w:name="__Fieldmark__4019_9751884291"/>
            <w:bookmarkEnd w:id="3233"/>
            <w:bookmarkEnd w:id="3238"/>
            <w:bookmarkEnd w:id="3239"/>
          </w:p>
        </w:tc>
        <w:tc>
          <w:tcPr>
            <w:tcW w:w="16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7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40" w:name="__Fieldmark__23856_3301758013"/>
            <w:bookmarkStart w:id="3241" w:name="__Fieldmark__4027_975188429"/>
            <w:bookmarkStart w:id="3242" w:name="__Fieldmark__12661_2896019911"/>
            <w:bookmarkStart w:id="3243" w:name="__Fieldmark__12661_2"/>
            <w:bookmarkStart w:id="3244" w:name="__Fieldmark__13173_361726267_Copy_1"/>
            <w:bookmarkEnd w:id="3241"/>
            <w:bookmarkEnd w:id="3242"/>
            <w:bookmarkEnd w:id="3243"/>
            <w:bookmarkEnd w:id="32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45" w:name="__Fieldmark__8733_11893704341"/>
            <w:bookmarkStart w:id="3246" w:name="__Fieldmark__4027_9751884291"/>
            <w:bookmarkEnd w:id="3240"/>
            <w:bookmarkEnd w:id="3245"/>
            <w:bookmarkEnd w:id="3246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D1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9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47" w:name="__Fieldmark__23857_3301758013"/>
            <w:bookmarkStart w:id="3248" w:name="__Fieldmark__4036_975188429"/>
            <w:bookmarkStart w:id="3249" w:name="__Fieldmark__12673_2896019911"/>
            <w:bookmarkStart w:id="3250" w:name="__Fieldmark__12673_2"/>
            <w:bookmarkStart w:id="3251" w:name="__Fieldmark__13197_361726267_Copy_1"/>
            <w:bookmarkEnd w:id="3248"/>
            <w:bookmarkEnd w:id="3249"/>
            <w:bookmarkEnd w:id="3250"/>
            <w:bookmarkEnd w:id="32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52" w:name="__Fieldmark__8750_11893704341"/>
            <w:bookmarkStart w:id="3253" w:name="__Fieldmark__4036_9751884291"/>
            <w:bookmarkEnd w:id="3247"/>
            <w:bookmarkEnd w:id="3252"/>
            <w:bookmarkEnd w:id="3253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54" w:name="__Fieldmark__23858_3301758013"/>
            <w:bookmarkStart w:id="3255" w:name="__Fieldmark__4044_975188429"/>
            <w:bookmarkStart w:id="3256" w:name="__Fieldmark__12684_2896019911"/>
            <w:bookmarkStart w:id="3257" w:name="__Fieldmark__12684_2"/>
            <w:bookmarkStart w:id="3258" w:name="__Fieldmark__13220_361726267_Copy_1"/>
            <w:bookmarkEnd w:id="3255"/>
            <w:bookmarkEnd w:id="3256"/>
            <w:bookmarkEnd w:id="3257"/>
            <w:bookmarkEnd w:id="325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59" w:name="__Fieldmark__8766_11893704341"/>
            <w:bookmarkStart w:id="3260" w:name="__Fieldmark__4044_9751884291"/>
            <w:bookmarkEnd w:id="3254"/>
            <w:bookmarkEnd w:id="3259"/>
            <w:bookmarkEnd w:id="3260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4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61" w:name="__Fieldmark__23859_3301758013"/>
            <w:bookmarkStart w:id="3262" w:name="__Fieldmark__4052_975188429"/>
            <w:bookmarkStart w:id="3263" w:name="__Fieldmark__12695_2896019911"/>
            <w:bookmarkStart w:id="3264" w:name="__Fieldmark__12695_2"/>
            <w:bookmarkStart w:id="3265" w:name="__Fieldmark__13243_361726267_Copy_1"/>
            <w:bookmarkEnd w:id="3262"/>
            <w:bookmarkEnd w:id="3263"/>
            <w:bookmarkEnd w:id="3264"/>
            <w:bookmarkEnd w:id="32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66" w:name="__Fieldmark__8782_11893704341"/>
            <w:bookmarkStart w:id="3267" w:name="__Fieldmark__4052_9751884291"/>
            <w:bookmarkEnd w:id="3261"/>
            <w:bookmarkEnd w:id="3266"/>
            <w:bookmarkEnd w:id="3267"/>
          </w:p>
        </w:tc>
        <w:tc>
          <w:tcPr>
            <w:tcW w:w="16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6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68" w:name="__Fieldmark__23860_3301758013"/>
            <w:bookmarkStart w:id="3269" w:name="__Fieldmark__4060_975188429"/>
            <w:bookmarkStart w:id="3270" w:name="__Fieldmark__12706_2896019911"/>
            <w:bookmarkStart w:id="3271" w:name="__Fieldmark__12706_2"/>
            <w:bookmarkStart w:id="3272" w:name="__Fieldmark__13266_361726267_Copy_1"/>
            <w:bookmarkEnd w:id="3269"/>
            <w:bookmarkEnd w:id="3270"/>
            <w:bookmarkEnd w:id="3271"/>
            <w:bookmarkEnd w:id="32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73" w:name="__Fieldmark__8798_11893704341"/>
            <w:bookmarkStart w:id="3274" w:name="__Fieldmark__4060_9751884291"/>
            <w:bookmarkEnd w:id="3268"/>
            <w:bookmarkEnd w:id="3273"/>
            <w:bookmarkEnd w:id="3274"/>
          </w:p>
        </w:tc>
      </w:tr>
      <w:tr>
        <w:trPr/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Libros e capítulos de libro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75" w:name="__Fieldmark__23861_3301758013"/>
            <w:bookmarkStart w:id="3276" w:name="__Fieldmark__4069_975188429"/>
            <w:bookmarkStart w:id="3277" w:name="__Fieldmark__12718_2896019911"/>
            <w:bookmarkStart w:id="3278" w:name="__Fieldmark__12718_2"/>
            <w:bookmarkStart w:id="3279" w:name="__Fieldmark__13290_361726267_Copy_1"/>
            <w:bookmarkEnd w:id="3276"/>
            <w:bookmarkEnd w:id="3277"/>
            <w:bookmarkEnd w:id="3278"/>
            <w:bookmarkEnd w:id="327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80" w:name="__Fieldmark__8815_11893704341"/>
            <w:bookmarkStart w:id="3281" w:name="__Fieldmark__4069_9751884291"/>
            <w:bookmarkEnd w:id="3275"/>
            <w:bookmarkEnd w:id="3280"/>
            <w:bookmarkEnd w:id="3281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82" w:name="__Fieldmark__23862_3301758013"/>
            <w:bookmarkStart w:id="3283" w:name="__Fieldmark__4077_975188429"/>
            <w:bookmarkStart w:id="3284" w:name="__Fieldmark__12729_2896019911"/>
            <w:bookmarkStart w:id="3285" w:name="__Fieldmark__12729_2"/>
            <w:bookmarkStart w:id="3286" w:name="__Fieldmark__13313_361726267_Copy_1"/>
            <w:bookmarkEnd w:id="3283"/>
            <w:bookmarkEnd w:id="3284"/>
            <w:bookmarkEnd w:id="3285"/>
            <w:bookmarkEnd w:id="32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87" w:name="__Fieldmark__8831_11893704341"/>
            <w:bookmarkStart w:id="3288" w:name="__Fieldmark__4077_9751884291"/>
            <w:bookmarkEnd w:id="3282"/>
            <w:bookmarkEnd w:id="3287"/>
            <w:bookmarkEnd w:id="3288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89" w:name="__Fieldmark__23863_3301758013"/>
            <w:bookmarkStart w:id="3290" w:name="__Fieldmark__4085_975188429"/>
            <w:bookmarkStart w:id="3291" w:name="__Fieldmark__12740_2896019911"/>
            <w:bookmarkStart w:id="3292" w:name="__Fieldmark__12740_2"/>
            <w:bookmarkStart w:id="3293" w:name="__Fieldmark__13336_361726267_Copy_1"/>
            <w:bookmarkEnd w:id="3290"/>
            <w:bookmarkEnd w:id="3291"/>
            <w:bookmarkEnd w:id="3292"/>
            <w:bookmarkEnd w:id="32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294" w:name="__Fieldmark__8847_11893704341"/>
            <w:bookmarkStart w:id="3295" w:name="__Fieldmark__4085_9751884291"/>
            <w:bookmarkEnd w:id="3289"/>
            <w:bookmarkEnd w:id="3294"/>
            <w:bookmarkEnd w:id="3295"/>
          </w:p>
        </w:tc>
        <w:tc>
          <w:tcPr>
            <w:tcW w:w="16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5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296" w:name="__Fieldmark__23864_3301758013"/>
            <w:bookmarkStart w:id="3297" w:name="__Fieldmark__4093_975188429"/>
            <w:bookmarkStart w:id="3298" w:name="__Fieldmark__12751_2896019911"/>
            <w:bookmarkStart w:id="3299" w:name="__Fieldmark__12751_2"/>
            <w:bookmarkStart w:id="3300" w:name="__Fieldmark__13359_361726267_Copy_1"/>
            <w:bookmarkEnd w:id="3297"/>
            <w:bookmarkEnd w:id="3298"/>
            <w:bookmarkEnd w:id="3299"/>
            <w:bookmarkEnd w:id="33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01" w:name="__Fieldmark__8863_11893704341"/>
            <w:bookmarkStart w:id="3302" w:name="__Fieldmark__4093_9751884291"/>
            <w:bookmarkEnd w:id="3296"/>
            <w:bookmarkEnd w:id="3301"/>
            <w:bookmarkEnd w:id="3302"/>
          </w:p>
        </w:tc>
      </w:tr>
      <w:tr>
        <w:trPr>
          <w:trHeight w:val="95" w:hRule="atLeast"/>
        </w:trPr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tas de congresos  internacionai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03" w:name="__Fieldmark__23865_3301758013"/>
            <w:bookmarkStart w:id="3304" w:name="__Fieldmark__4102_975188429"/>
            <w:bookmarkStart w:id="3305" w:name="__Fieldmark__12763_2896019911"/>
            <w:bookmarkStart w:id="3306" w:name="__Fieldmark__12763_2"/>
            <w:bookmarkStart w:id="3307" w:name="__Fieldmark__13383_361726267_Copy_1"/>
            <w:bookmarkEnd w:id="3304"/>
            <w:bookmarkEnd w:id="3305"/>
            <w:bookmarkEnd w:id="3306"/>
            <w:bookmarkEnd w:id="33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08" w:name="__Fieldmark__8880_11893704341"/>
            <w:bookmarkStart w:id="3309" w:name="__Fieldmark__4102_9751884291"/>
            <w:bookmarkEnd w:id="3303"/>
            <w:bookmarkEnd w:id="3308"/>
            <w:bookmarkEnd w:id="3309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10" w:name="__Fieldmark__23866_3301758013"/>
            <w:bookmarkStart w:id="3311" w:name="__Fieldmark__4110_975188429"/>
            <w:bookmarkStart w:id="3312" w:name="__Fieldmark__12774_2896019911"/>
            <w:bookmarkStart w:id="3313" w:name="__Fieldmark__12774_2"/>
            <w:bookmarkStart w:id="3314" w:name="__Fieldmark__13406_361726267_Copy_1"/>
            <w:bookmarkEnd w:id="3311"/>
            <w:bookmarkEnd w:id="3312"/>
            <w:bookmarkEnd w:id="3313"/>
            <w:bookmarkEnd w:id="33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15" w:name="__Fieldmark__8896_11893704341"/>
            <w:bookmarkStart w:id="3316" w:name="__Fieldmark__4110_9751884291"/>
            <w:bookmarkEnd w:id="3310"/>
            <w:bookmarkEnd w:id="3315"/>
            <w:bookmarkEnd w:id="3316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2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17" w:name="__Fieldmark__23867_3301758013"/>
            <w:bookmarkStart w:id="3318" w:name="__Fieldmark__4118_975188429"/>
            <w:bookmarkStart w:id="3319" w:name="__Fieldmark__12785_2896019911"/>
            <w:bookmarkStart w:id="3320" w:name="__Fieldmark__12785_2"/>
            <w:bookmarkStart w:id="3321" w:name="__Fieldmark__13429_361726267_Copy_1"/>
            <w:bookmarkEnd w:id="3318"/>
            <w:bookmarkEnd w:id="3319"/>
            <w:bookmarkEnd w:id="3320"/>
            <w:bookmarkEnd w:id="332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22" w:name="__Fieldmark__8912_11893704341"/>
            <w:bookmarkStart w:id="3323" w:name="__Fieldmark__4118_9751884291"/>
            <w:bookmarkEnd w:id="3317"/>
            <w:bookmarkEnd w:id="3322"/>
            <w:bookmarkEnd w:id="3323"/>
          </w:p>
        </w:tc>
        <w:tc>
          <w:tcPr>
            <w:tcW w:w="16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5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24" w:name="__Fieldmark__23868_3301758013"/>
            <w:bookmarkStart w:id="3325" w:name="__Fieldmark__4126_975188429"/>
            <w:bookmarkStart w:id="3326" w:name="__Fieldmark__12796_2896019911"/>
            <w:bookmarkStart w:id="3327" w:name="__Fieldmark__12796_2"/>
            <w:bookmarkStart w:id="3328" w:name="__Fieldmark__13452_361726267_Copy_1"/>
            <w:bookmarkEnd w:id="3325"/>
            <w:bookmarkEnd w:id="3326"/>
            <w:bookmarkEnd w:id="3327"/>
            <w:bookmarkEnd w:id="33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29" w:name="__Fieldmark__8928_11893704341"/>
            <w:bookmarkStart w:id="3330" w:name="__Fieldmark__4126_9751884291"/>
            <w:bookmarkEnd w:id="3324"/>
            <w:bookmarkEnd w:id="3329"/>
            <w:bookmarkEnd w:id="3330"/>
          </w:p>
        </w:tc>
      </w:tr>
      <w:tr>
        <w:trPr>
          <w:trHeight w:val="74" w:hRule="atLeast"/>
        </w:trPr>
        <w:tc>
          <w:tcPr>
            <w:tcW w:w="36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sultado da creatividade artística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31" w:name="__Fieldmark__23869_3301758013"/>
            <w:bookmarkStart w:id="3332" w:name="__Fieldmark__4135_975188429"/>
            <w:bookmarkStart w:id="3333" w:name="__Fieldmark__12808_2896019911"/>
            <w:bookmarkStart w:id="3334" w:name="__Fieldmark__12808_2"/>
            <w:bookmarkStart w:id="3335" w:name="__Fieldmark__13476_361726267_Copy_1"/>
            <w:bookmarkEnd w:id="3332"/>
            <w:bookmarkEnd w:id="3333"/>
            <w:bookmarkEnd w:id="3334"/>
            <w:bookmarkEnd w:id="33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36" w:name="__Fieldmark__8945_11893704341"/>
            <w:bookmarkStart w:id="3337" w:name="__Fieldmark__4135_9751884291"/>
            <w:bookmarkEnd w:id="3331"/>
            <w:bookmarkEnd w:id="3336"/>
            <w:bookmarkEnd w:id="3337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38" w:name="__Fieldmark__23870_3301758013"/>
            <w:bookmarkStart w:id="3339" w:name="__Fieldmark__4143_975188429"/>
            <w:bookmarkStart w:id="3340" w:name="__Fieldmark__12819_2896019911"/>
            <w:bookmarkStart w:id="3341" w:name="__Fieldmark__12819_2"/>
            <w:bookmarkStart w:id="3342" w:name="__Fieldmark__13499_361726267_Copy_1"/>
            <w:bookmarkEnd w:id="3339"/>
            <w:bookmarkEnd w:id="3340"/>
            <w:bookmarkEnd w:id="3341"/>
            <w:bookmarkEnd w:id="33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43" w:name="__Fieldmark__8961_11893704341"/>
            <w:bookmarkStart w:id="3344" w:name="__Fieldmark__4143_9751884291"/>
            <w:bookmarkEnd w:id="3338"/>
            <w:bookmarkEnd w:id="3343"/>
            <w:bookmarkEnd w:id="3344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45" w:name="__Fieldmark__23871_3301758013"/>
            <w:bookmarkStart w:id="3346" w:name="__Fieldmark__4151_975188429"/>
            <w:bookmarkStart w:id="3347" w:name="__Fieldmark__12830_2896019911"/>
            <w:bookmarkStart w:id="3348" w:name="__Fieldmark__12830_2"/>
            <w:bookmarkStart w:id="3349" w:name="__Fieldmark__13522_361726267_Copy_1"/>
            <w:bookmarkEnd w:id="3346"/>
            <w:bookmarkEnd w:id="3347"/>
            <w:bookmarkEnd w:id="3348"/>
            <w:bookmarkEnd w:id="334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50" w:name="__Fieldmark__8977_11893704341"/>
            <w:bookmarkStart w:id="3351" w:name="__Fieldmark__4151_9751884291"/>
            <w:bookmarkEnd w:id="3345"/>
            <w:bookmarkEnd w:id="3350"/>
            <w:bookmarkEnd w:id="3351"/>
          </w:p>
        </w:tc>
        <w:tc>
          <w:tcPr>
            <w:tcW w:w="16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4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52" w:name="__Fieldmark__23872_3301758013"/>
            <w:bookmarkStart w:id="3353" w:name="__Fieldmark__4159_975188429"/>
            <w:bookmarkStart w:id="3354" w:name="__Fieldmark__12841_2896019911"/>
            <w:bookmarkStart w:id="3355" w:name="__Fieldmark__12841_2"/>
            <w:bookmarkStart w:id="3356" w:name="__Fieldmark__13545_361726267_Copy_1"/>
            <w:bookmarkEnd w:id="3353"/>
            <w:bookmarkEnd w:id="3354"/>
            <w:bookmarkEnd w:id="3355"/>
            <w:bookmarkEnd w:id="33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57" w:name="__Fieldmark__8993_11893704341"/>
            <w:bookmarkStart w:id="3358" w:name="__Fieldmark__4159_9751884291"/>
            <w:bookmarkEnd w:id="3352"/>
            <w:bookmarkEnd w:id="3357"/>
            <w:bookmarkEnd w:id="3358"/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814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853"/>
        <w:gridCol w:w="1201"/>
        <w:gridCol w:w="1197"/>
        <w:gridCol w:w="1198"/>
        <w:gridCol w:w="1220"/>
        <w:gridCol w:w="1062"/>
        <w:gridCol w:w="1083"/>
      </w:tblGrid>
      <w:tr>
        <w:trPr/>
        <w:tc>
          <w:tcPr>
            <w:tcW w:w="28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12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Publicacións Scopus/Wos</w:t>
            </w:r>
          </w:p>
        </w:tc>
        <w:tc>
          <w:tcPr>
            <w:tcW w:w="11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Q1</w:t>
            </w:r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D1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Libros</w:t>
            </w:r>
          </w:p>
        </w:tc>
        <w:tc>
          <w:tcPr>
            <w:tcW w:w="10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Actas</w:t>
            </w:r>
          </w:p>
        </w:tc>
        <w:tc>
          <w:tcPr>
            <w:tcW w:w="10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Act Art</w:t>
            </w:r>
          </w:p>
        </w:tc>
      </w:tr>
      <w:tr>
        <w:trPr/>
        <w:tc>
          <w:tcPr>
            <w:tcW w:w="28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59" w:name="__Fieldmark__23873_3301758013"/>
            <w:bookmarkStart w:id="3360" w:name="__Fieldmark__7198_1694386293"/>
            <w:bookmarkStart w:id="3361" w:name="__Fieldmark__13636_361726267_Copy_1"/>
            <w:bookmarkEnd w:id="3360"/>
            <w:bookmarkEnd w:id="33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62" w:name="__Fieldmark__7198_161"/>
            <w:bookmarkEnd w:id="3359"/>
            <w:bookmarkEnd w:id="3362"/>
          </w:p>
        </w:tc>
        <w:tc>
          <w:tcPr>
            <w:tcW w:w="12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63" w:name="__Fieldmark__23874_3301758013"/>
            <w:bookmarkStart w:id="3364" w:name="__Fieldmark__7202_1694386293"/>
            <w:bookmarkStart w:id="3365" w:name="__Fieldmark__13650_361726267_Copy_1"/>
            <w:bookmarkEnd w:id="3364"/>
            <w:bookmarkEnd w:id="33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66" w:name="__Fieldmark__7202_161"/>
            <w:bookmarkEnd w:id="3363"/>
            <w:bookmarkEnd w:id="3366"/>
          </w:p>
        </w:tc>
        <w:tc>
          <w:tcPr>
            <w:tcW w:w="11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67" w:name="__Fieldmark__23875_3301758013"/>
            <w:bookmarkStart w:id="3368" w:name="__Fieldmark__7206_1694386293"/>
            <w:bookmarkStart w:id="3369" w:name="__Fieldmark__13664_361726267_Copy_1"/>
            <w:bookmarkEnd w:id="3368"/>
            <w:bookmarkEnd w:id="33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70" w:name="__Fieldmark__7206_161"/>
            <w:bookmarkEnd w:id="3367"/>
            <w:bookmarkEnd w:id="3370"/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71" w:name="__Fieldmark__23876_3301758013"/>
            <w:bookmarkStart w:id="3372" w:name="__Fieldmark__7210_1694386293"/>
            <w:bookmarkStart w:id="3373" w:name="__Fieldmark__13678_361726267_Copy_1"/>
            <w:bookmarkEnd w:id="3372"/>
            <w:bookmarkEnd w:id="337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74" w:name="__Fieldmark__7210_161"/>
            <w:bookmarkEnd w:id="3371"/>
            <w:bookmarkEnd w:id="3374"/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75" w:name="__Fieldmark__23877_3301758013"/>
            <w:bookmarkStart w:id="3376" w:name="__Fieldmark__7214_1694386293"/>
            <w:bookmarkStart w:id="3377" w:name="__Fieldmark__13692_361726267_Copy_1"/>
            <w:bookmarkEnd w:id="3376"/>
            <w:bookmarkEnd w:id="33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78" w:name="__Fieldmark__7214_161"/>
            <w:bookmarkEnd w:id="3375"/>
            <w:bookmarkEnd w:id="3378"/>
          </w:p>
        </w:tc>
        <w:tc>
          <w:tcPr>
            <w:tcW w:w="10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79" w:name="__Fieldmark__23878_3301758013"/>
            <w:bookmarkStart w:id="3380" w:name="__Fieldmark__7218_1694386293"/>
            <w:bookmarkStart w:id="3381" w:name="__Fieldmark__13706_361726267_Copy_1"/>
            <w:bookmarkEnd w:id="3380"/>
            <w:bookmarkEnd w:id="33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82" w:name="__Fieldmark__7218_161"/>
            <w:bookmarkEnd w:id="3379"/>
            <w:bookmarkEnd w:id="3382"/>
          </w:p>
        </w:tc>
        <w:tc>
          <w:tcPr>
            <w:tcW w:w="10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83" w:name="__Fieldmark__23879_3301758013"/>
            <w:bookmarkStart w:id="3384" w:name="__Fieldmark__7222_1694386293"/>
            <w:bookmarkStart w:id="3385" w:name="__Fieldmark__13720_361726267_Copy_1"/>
            <w:bookmarkEnd w:id="3384"/>
            <w:bookmarkEnd w:id="338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86" w:name="__Fieldmark__7222_161"/>
            <w:bookmarkEnd w:id="3383"/>
            <w:bookmarkEnd w:id="3386"/>
          </w:p>
        </w:tc>
      </w:tr>
      <w:tr>
        <w:trPr/>
        <w:tc>
          <w:tcPr>
            <w:tcW w:w="28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87" w:name="__Fieldmark__23880_3301758013"/>
            <w:bookmarkStart w:id="3388" w:name="__Fieldmark__7226_1694386293"/>
            <w:bookmarkStart w:id="3389" w:name="__Fieldmark__13734_361726267_Copy_1"/>
            <w:bookmarkEnd w:id="3388"/>
            <w:bookmarkEnd w:id="33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90" w:name="__Fieldmark__7226_161"/>
            <w:bookmarkEnd w:id="3387"/>
            <w:bookmarkEnd w:id="3390"/>
          </w:p>
        </w:tc>
        <w:tc>
          <w:tcPr>
            <w:tcW w:w="12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4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91" w:name="__Fieldmark__23881_3301758013"/>
            <w:bookmarkStart w:id="3392" w:name="__Fieldmark__7230_1694386293"/>
            <w:bookmarkStart w:id="3393" w:name="__Fieldmark__13748_361726267_Copy_1"/>
            <w:bookmarkEnd w:id="3392"/>
            <w:bookmarkEnd w:id="33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94" w:name="__Fieldmark__7230_161"/>
            <w:bookmarkEnd w:id="3391"/>
            <w:bookmarkEnd w:id="3394"/>
          </w:p>
        </w:tc>
        <w:tc>
          <w:tcPr>
            <w:tcW w:w="11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95" w:name="__Fieldmark__23882_3301758013"/>
            <w:bookmarkStart w:id="3396" w:name="__Fieldmark__7234_1694386293"/>
            <w:bookmarkStart w:id="3397" w:name="__Fieldmark__13762_361726267_Copy_1"/>
            <w:bookmarkEnd w:id="3396"/>
            <w:bookmarkEnd w:id="339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398" w:name="__Fieldmark__7234_161"/>
            <w:bookmarkEnd w:id="3395"/>
            <w:bookmarkEnd w:id="3398"/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399" w:name="__Fieldmark__23883_3301758013"/>
            <w:bookmarkStart w:id="3400" w:name="__Fieldmark__7238_1694386293"/>
            <w:bookmarkStart w:id="3401" w:name="__Fieldmark__13776_361726267_Copy_1"/>
            <w:bookmarkEnd w:id="3400"/>
            <w:bookmarkEnd w:id="34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02" w:name="__Fieldmark__7238_161"/>
            <w:bookmarkEnd w:id="3399"/>
            <w:bookmarkEnd w:id="3402"/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03" w:name="__Fieldmark__23884_3301758013"/>
            <w:bookmarkStart w:id="3404" w:name="__Fieldmark__7242_1694386293"/>
            <w:bookmarkStart w:id="3405" w:name="__Fieldmark__13790_361726267_Copy_1"/>
            <w:bookmarkEnd w:id="3404"/>
            <w:bookmarkEnd w:id="34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06" w:name="__Fieldmark__7242_161"/>
            <w:bookmarkEnd w:id="3403"/>
            <w:bookmarkEnd w:id="3406"/>
          </w:p>
        </w:tc>
        <w:tc>
          <w:tcPr>
            <w:tcW w:w="10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07" w:name="__Fieldmark__23885_3301758013"/>
            <w:bookmarkStart w:id="3408" w:name="__Fieldmark__7246_1694386293"/>
            <w:bookmarkStart w:id="3409" w:name="__Fieldmark__13804_361726267_Copy_1"/>
            <w:bookmarkEnd w:id="3408"/>
            <w:bookmarkEnd w:id="34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10" w:name="__Fieldmark__7246_161"/>
            <w:bookmarkEnd w:id="3407"/>
            <w:bookmarkEnd w:id="3410"/>
          </w:p>
        </w:tc>
        <w:tc>
          <w:tcPr>
            <w:tcW w:w="10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11" w:name="__Fieldmark__23886_3301758013"/>
            <w:bookmarkStart w:id="3412" w:name="__Fieldmark__7250_1694386293"/>
            <w:bookmarkStart w:id="3413" w:name="__Fieldmark__13818_361726267_Copy_1"/>
            <w:bookmarkEnd w:id="3412"/>
            <w:bookmarkEnd w:id="341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14" w:name="__Fieldmark__7250_161"/>
            <w:bookmarkEnd w:id="3411"/>
            <w:bookmarkEnd w:id="3414"/>
          </w:p>
        </w:tc>
      </w:tr>
      <w:tr>
        <w:trPr>
          <w:trHeight w:val="74" w:hRule="atLeast"/>
        </w:trPr>
        <w:tc>
          <w:tcPr>
            <w:tcW w:w="28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3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15" w:name="__Fieldmark__23887_3301758013"/>
            <w:bookmarkStart w:id="3416" w:name="__Fieldmark__7254_1694386293"/>
            <w:bookmarkStart w:id="3417" w:name="__Fieldmark__13832_361726267_Copy_1"/>
            <w:bookmarkEnd w:id="3416"/>
            <w:bookmarkEnd w:id="34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18" w:name="__Fieldmark__7254_161"/>
            <w:bookmarkEnd w:id="3415"/>
            <w:bookmarkEnd w:id="3418"/>
          </w:p>
        </w:tc>
        <w:tc>
          <w:tcPr>
            <w:tcW w:w="12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4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19" w:name="__Fieldmark__23888_3301758013"/>
            <w:bookmarkStart w:id="3420" w:name="__Fieldmark__7258_1694386293"/>
            <w:bookmarkStart w:id="3421" w:name="__Fieldmark__13846_361726267_Copy_1"/>
            <w:bookmarkEnd w:id="3420"/>
            <w:bookmarkEnd w:id="342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22" w:name="__Fieldmark__7258_161"/>
            <w:bookmarkEnd w:id="3419"/>
            <w:bookmarkEnd w:id="3422"/>
          </w:p>
        </w:tc>
        <w:tc>
          <w:tcPr>
            <w:tcW w:w="11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23" w:name="__Fieldmark__23889_3301758013"/>
            <w:bookmarkStart w:id="3424" w:name="__Fieldmark__7262_1694386293"/>
            <w:bookmarkStart w:id="3425" w:name="__Fieldmark__13860_361726267_Copy_1"/>
            <w:bookmarkEnd w:id="3424"/>
            <w:bookmarkEnd w:id="342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26" w:name="__Fieldmark__7262_161"/>
            <w:bookmarkEnd w:id="3423"/>
            <w:bookmarkEnd w:id="3426"/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27" w:name="__Fieldmark__23890_3301758013"/>
            <w:bookmarkStart w:id="3428" w:name="__Fieldmark__7266_1694386293"/>
            <w:bookmarkStart w:id="3429" w:name="__Fieldmark__13874_361726267_Copy_1"/>
            <w:bookmarkEnd w:id="3428"/>
            <w:bookmarkEnd w:id="342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30" w:name="__Fieldmark__7266_161"/>
            <w:bookmarkEnd w:id="3427"/>
            <w:bookmarkEnd w:id="3430"/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31" w:name="__Fieldmark__23891_3301758013"/>
            <w:bookmarkStart w:id="3432" w:name="__Fieldmark__7270_1694386293"/>
            <w:bookmarkStart w:id="3433" w:name="__Fieldmark__13888_361726267_Copy_1"/>
            <w:bookmarkEnd w:id="3432"/>
            <w:bookmarkEnd w:id="34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34" w:name="__Fieldmark__7270_161"/>
            <w:bookmarkEnd w:id="3431"/>
            <w:bookmarkEnd w:id="3434"/>
          </w:p>
        </w:tc>
        <w:tc>
          <w:tcPr>
            <w:tcW w:w="10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35" w:name="__Fieldmark__23892_3301758013"/>
            <w:bookmarkStart w:id="3436" w:name="__Fieldmark__7274_1694386293"/>
            <w:bookmarkStart w:id="3437" w:name="__Fieldmark__13902_361726267_Copy_1"/>
            <w:bookmarkEnd w:id="3436"/>
            <w:bookmarkEnd w:id="343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38" w:name="__Fieldmark__7274_161"/>
            <w:bookmarkEnd w:id="3435"/>
            <w:bookmarkEnd w:id="3438"/>
          </w:p>
        </w:tc>
        <w:tc>
          <w:tcPr>
            <w:tcW w:w="10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39" w:name="__Fieldmark__23893_3301758013"/>
            <w:bookmarkStart w:id="3440" w:name="__Fieldmark__7278_1694386293"/>
            <w:bookmarkStart w:id="3441" w:name="__Fieldmark__13916_361726267_Copy_1"/>
            <w:bookmarkEnd w:id="3440"/>
            <w:bookmarkEnd w:id="34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42" w:name="__Fieldmark__7278_161"/>
            <w:bookmarkEnd w:id="3439"/>
            <w:bookmarkEnd w:id="3442"/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825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825"/>
      </w:tblGrid>
      <w:tr>
        <w:trPr>
          <w:trHeight w:val="122" w:hRule="atLeast"/>
        </w:trPr>
        <w:tc>
          <w:tcPr>
            <w:tcW w:w="982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artigos en revistas indexadas en SCOPUS / WOS (Indicación dos 10 que considere máis relevantes para o total da Agrupación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Indique en negriña os autores que son investigadores/as dos grupos integrados na Agrupación </w:t>
            </w:r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43" w:name="__Fieldmark__23894_3301758013"/>
            <w:bookmarkStart w:id="3444" w:name="__Fieldmark__4272_975188429"/>
            <w:bookmarkStart w:id="3445" w:name="__Fieldmark__12929_2896019911"/>
            <w:bookmarkStart w:id="3446" w:name="__Fieldmark__12929_2"/>
            <w:bookmarkStart w:id="3447" w:name="__Fieldmark__13998_361726267_Copy_1"/>
            <w:bookmarkEnd w:id="3444"/>
            <w:bookmarkEnd w:id="3445"/>
            <w:bookmarkEnd w:id="3446"/>
            <w:bookmarkEnd w:id="34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48" w:name="__Fieldmark__9297_11893704341"/>
            <w:bookmarkStart w:id="3449" w:name="__Fieldmark__4272_9751884291"/>
            <w:bookmarkEnd w:id="3443"/>
            <w:bookmarkEnd w:id="3448"/>
            <w:bookmarkEnd w:id="3449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50" w:name="__Fieldmark__23895_3301758013"/>
            <w:bookmarkStart w:id="3451" w:name="__Fieldmark__4281_975188429"/>
            <w:bookmarkStart w:id="3452" w:name="__Fieldmark__12941_2896019911"/>
            <w:bookmarkStart w:id="3453" w:name="__Fieldmark__12941_2"/>
            <w:bookmarkStart w:id="3454" w:name="__Fieldmark__14022_361726267_Copy_1"/>
            <w:bookmarkEnd w:id="3451"/>
            <w:bookmarkEnd w:id="3452"/>
            <w:bookmarkEnd w:id="3453"/>
            <w:bookmarkEnd w:id="34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55" w:name="__Fieldmark__9314_11893704341"/>
            <w:bookmarkStart w:id="3456" w:name="__Fieldmark__4281_9751884291"/>
            <w:bookmarkEnd w:id="3450"/>
            <w:bookmarkEnd w:id="3455"/>
            <w:bookmarkEnd w:id="3456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de investigación ao/s que pertencen os autores da Agrup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3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57" w:name="__Fieldmark__23896_3301758013"/>
            <w:bookmarkStart w:id="3458" w:name="__Fieldmark__7369_1694386293"/>
            <w:bookmarkStart w:id="3459" w:name="__Fieldmark__14037_361726267_Copy_1"/>
            <w:bookmarkEnd w:id="3458"/>
            <w:bookmarkEnd w:id="34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60" w:name="__Fieldmark__7369_161"/>
            <w:bookmarkEnd w:id="3457"/>
            <w:bookmarkEnd w:id="3460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61" w:name="__Fieldmark__23897_3301758013"/>
            <w:bookmarkStart w:id="3462" w:name="__Fieldmark__4292_975188429"/>
            <w:bookmarkStart w:id="3463" w:name="__Fieldmark__12953_2896019911"/>
            <w:bookmarkStart w:id="3464" w:name="__Fieldmark__12953_2"/>
            <w:bookmarkStart w:id="3465" w:name="__Fieldmark__14061_361726267_Copy_1"/>
            <w:bookmarkEnd w:id="3462"/>
            <w:bookmarkEnd w:id="3463"/>
            <w:bookmarkEnd w:id="3464"/>
            <w:bookmarkEnd w:id="34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66" w:name="__Fieldmark__9341_11893704341"/>
            <w:bookmarkStart w:id="3467" w:name="__Fieldmark__4292_9751884291"/>
            <w:bookmarkEnd w:id="3461"/>
            <w:bookmarkEnd w:id="3466"/>
            <w:bookmarkEnd w:id="3467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08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68" w:name="__Fieldmark__23898_3301758013"/>
            <w:bookmarkStart w:id="3469" w:name="__Fieldmark__4301_975188429"/>
            <w:bookmarkStart w:id="3470" w:name="__Fieldmark__12965_2896019911"/>
            <w:bookmarkStart w:id="3471" w:name="__Fieldmark__12965_2"/>
            <w:bookmarkStart w:id="3472" w:name="__Fieldmark__14085_361726267_Copy_1"/>
            <w:bookmarkEnd w:id="3469"/>
            <w:bookmarkEnd w:id="3470"/>
            <w:bookmarkEnd w:id="3471"/>
            <w:bookmarkEnd w:id="34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73" w:name="__Fieldmark__9358_11893704341"/>
            <w:bookmarkStart w:id="3474" w:name="__Fieldmark__4301_9751884291"/>
            <w:bookmarkEnd w:id="3468"/>
            <w:bookmarkEnd w:id="3473"/>
            <w:bookmarkEnd w:id="3474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10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75" w:name="__Fieldmark__23899_3301758013"/>
            <w:bookmarkStart w:id="3476" w:name="__Fieldmark__4310_975188429"/>
            <w:bookmarkStart w:id="3477" w:name="__Fieldmark__12977_2896019911"/>
            <w:bookmarkStart w:id="3478" w:name="__Fieldmark__12977_2"/>
            <w:bookmarkStart w:id="3479" w:name="__Fieldmark__14109_361726267_Copy_1"/>
            <w:bookmarkEnd w:id="3476"/>
            <w:bookmarkEnd w:id="3477"/>
            <w:bookmarkEnd w:id="3478"/>
            <w:bookmarkEnd w:id="347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80" w:name="__Fieldmark__9375_11893704341"/>
            <w:bookmarkStart w:id="3481" w:name="__Fieldmark__4310_9751884291"/>
            <w:bookmarkEnd w:id="3475"/>
            <w:bookmarkEnd w:id="3480"/>
            <w:bookmarkEnd w:id="3481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82" w:name="__Fieldmark__23900_3301758013"/>
            <w:bookmarkStart w:id="3483" w:name="__Fieldmark__4319_975188429"/>
            <w:bookmarkStart w:id="3484" w:name="__Fieldmark__12989_2896019911"/>
            <w:bookmarkStart w:id="3485" w:name="__Fieldmark__12989_2"/>
            <w:bookmarkStart w:id="3486" w:name="__Fieldmark__14133_361726267_Copy_1"/>
            <w:bookmarkEnd w:id="3483"/>
            <w:bookmarkEnd w:id="3484"/>
            <w:bookmarkEnd w:id="3485"/>
            <w:bookmarkEnd w:id="34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87" w:name="__Fieldmark__9392_11893704341"/>
            <w:bookmarkStart w:id="3488" w:name="__Fieldmark__4319_9751884291"/>
            <w:bookmarkEnd w:id="3482"/>
            <w:bookmarkEnd w:id="3487"/>
            <w:bookmarkEnd w:id="3488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5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89" w:name="__Fieldmark__23901_3301758013"/>
            <w:bookmarkStart w:id="3490" w:name="__Fieldmark__4328_975188429"/>
            <w:bookmarkStart w:id="3491" w:name="__Fieldmark__13001_2896019911"/>
            <w:bookmarkStart w:id="3492" w:name="__Fieldmark__13001_2"/>
            <w:bookmarkStart w:id="3493" w:name="__Fieldmark__14157_361726267_Copy_1"/>
            <w:bookmarkEnd w:id="3490"/>
            <w:bookmarkEnd w:id="3491"/>
            <w:bookmarkEnd w:id="3492"/>
            <w:bookmarkEnd w:id="34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494" w:name="__Fieldmark__9409_11893704341"/>
            <w:bookmarkStart w:id="3495" w:name="__Fieldmark__4328_9751884291"/>
            <w:bookmarkEnd w:id="3489"/>
            <w:bookmarkEnd w:id="3494"/>
            <w:bookmarkEnd w:id="3495"/>
          </w:p>
        </w:tc>
      </w:tr>
      <w:tr>
        <w:trPr>
          <w:trHeight w:val="151" w:hRule="atLeast"/>
        </w:trPr>
        <w:tc>
          <w:tcPr>
            <w:tcW w:w="98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418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496" w:name="__Fieldmark__23902_3301758013"/>
            <w:bookmarkStart w:id="3497" w:name="__Fieldmark__4337_975188429"/>
            <w:bookmarkStart w:id="3498" w:name="__Fieldmark__13013_2896019911"/>
            <w:bookmarkStart w:id="3499" w:name="__Fieldmark__13013_2"/>
            <w:bookmarkStart w:id="3500" w:name="__Fieldmark__14181_361726267_Copy_1"/>
            <w:bookmarkEnd w:id="3497"/>
            <w:bookmarkEnd w:id="3498"/>
            <w:bookmarkEnd w:id="3499"/>
            <w:bookmarkEnd w:id="35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01" w:name="__Fieldmark__9426_11893704341"/>
            <w:bookmarkStart w:id="3502" w:name="__Fieldmark__4337_9751884291"/>
            <w:bookmarkEnd w:id="3496"/>
            <w:bookmarkEnd w:id="3501"/>
            <w:bookmarkEnd w:id="3502"/>
          </w:p>
        </w:tc>
      </w:tr>
      <w:tr>
        <w:trPr>
          <w:trHeight w:val="151" w:hRule="atLeast"/>
        </w:trPr>
        <w:tc>
          <w:tcPr>
            <w:tcW w:w="982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artigos, copie e pegue as celas seguintes.</w:t>
            </w:r>
          </w:p>
        </w:tc>
      </w:tr>
      <w:tr>
        <w:trPr>
          <w:trHeight w:val="151" w:hRule="atLeast"/>
        </w:trPr>
        <w:tc>
          <w:tcPr>
            <w:tcW w:w="982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03" w:name="__Fieldmark__23903_3301758013"/>
            <w:bookmarkStart w:id="3504" w:name="__Fieldmark__4351_975188429"/>
            <w:bookmarkStart w:id="3505" w:name="__Fieldmark__13026_2896019911"/>
            <w:bookmarkStart w:id="3506" w:name="__Fieldmark__13026_2"/>
            <w:bookmarkStart w:id="3507" w:name="__Fieldmark__14206_361726267_Copy_1"/>
            <w:bookmarkEnd w:id="3504"/>
            <w:bookmarkEnd w:id="3505"/>
            <w:bookmarkEnd w:id="3506"/>
            <w:bookmarkEnd w:id="35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08" w:name="__Fieldmark__9444_11893704341"/>
            <w:bookmarkStart w:id="3509" w:name="__Fieldmark__4351_9751884291"/>
            <w:bookmarkEnd w:id="3503"/>
            <w:bookmarkEnd w:id="3508"/>
            <w:bookmarkEnd w:id="3509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3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10" w:name="__Fieldmark__23904_3301758013"/>
            <w:bookmarkStart w:id="3511" w:name="__Fieldmark__4360_975188429"/>
            <w:bookmarkStart w:id="3512" w:name="__Fieldmark__13038_2896019911"/>
            <w:bookmarkStart w:id="3513" w:name="__Fieldmark__13038_2"/>
            <w:bookmarkStart w:id="3514" w:name="__Fieldmark__14230_361726267_Copy_1"/>
            <w:bookmarkEnd w:id="3511"/>
            <w:bookmarkEnd w:id="3512"/>
            <w:bookmarkEnd w:id="3513"/>
            <w:bookmarkEnd w:id="35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15" w:name="__Fieldmark__9461_11893704341"/>
            <w:bookmarkStart w:id="3516" w:name="__Fieldmark__4360_9751884291"/>
            <w:bookmarkEnd w:id="3510"/>
            <w:bookmarkEnd w:id="3515"/>
            <w:bookmarkEnd w:id="3516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de investigación ao/s que pertencen os autores da Agrup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4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17" w:name="__Fieldmark__23905_3301758013"/>
            <w:bookmarkStart w:id="3518" w:name="__Fieldmark__7487_1694386293"/>
            <w:bookmarkStart w:id="3519" w:name="__Fieldmark__14245_361726267_Copy_1"/>
            <w:bookmarkEnd w:id="3518"/>
            <w:bookmarkEnd w:id="35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20" w:name="__Fieldmark__7487_161"/>
            <w:bookmarkEnd w:id="3517"/>
            <w:bookmarkEnd w:id="3520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6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21" w:name="__Fieldmark__23906_3301758013"/>
            <w:bookmarkStart w:id="3522" w:name="__Fieldmark__4371_975188429"/>
            <w:bookmarkStart w:id="3523" w:name="__Fieldmark__13050_2896019911"/>
            <w:bookmarkStart w:id="3524" w:name="__Fieldmark__13050_2"/>
            <w:bookmarkStart w:id="3525" w:name="__Fieldmark__14269_361726267_Copy_1"/>
            <w:bookmarkEnd w:id="3522"/>
            <w:bookmarkEnd w:id="3523"/>
            <w:bookmarkEnd w:id="3524"/>
            <w:bookmarkEnd w:id="352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26" w:name="__Fieldmark__9488_11893704341"/>
            <w:bookmarkStart w:id="3527" w:name="__Fieldmark__4371_9751884291"/>
            <w:bookmarkEnd w:id="3521"/>
            <w:bookmarkEnd w:id="3526"/>
            <w:bookmarkEnd w:id="3527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29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28" w:name="__Fieldmark__23907_3301758013"/>
            <w:bookmarkStart w:id="3529" w:name="__Fieldmark__4380_975188429"/>
            <w:bookmarkStart w:id="3530" w:name="__Fieldmark__13062_2896019911"/>
            <w:bookmarkStart w:id="3531" w:name="__Fieldmark__13062_2"/>
            <w:bookmarkStart w:id="3532" w:name="__Fieldmark__14293_361726267_Copy_1"/>
            <w:bookmarkEnd w:id="3529"/>
            <w:bookmarkEnd w:id="3530"/>
            <w:bookmarkEnd w:id="3531"/>
            <w:bookmarkEnd w:id="35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33" w:name="__Fieldmark__9505_11893704341"/>
            <w:bookmarkStart w:id="3534" w:name="__Fieldmark__4380_9751884291"/>
            <w:bookmarkEnd w:id="3528"/>
            <w:bookmarkEnd w:id="3533"/>
            <w:bookmarkEnd w:id="3534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31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35" w:name="__Fieldmark__23908_3301758013"/>
            <w:bookmarkStart w:id="3536" w:name="__Fieldmark__4389_975188429"/>
            <w:bookmarkStart w:id="3537" w:name="__Fieldmark__13074_2896019911"/>
            <w:bookmarkStart w:id="3538" w:name="__Fieldmark__13074_2"/>
            <w:bookmarkStart w:id="3539" w:name="__Fieldmark__14317_361726267_Copy_1"/>
            <w:bookmarkEnd w:id="3536"/>
            <w:bookmarkEnd w:id="3537"/>
            <w:bookmarkEnd w:id="3538"/>
            <w:bookmarkEnd w:id="35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40" w:name="__Fieldmark__9522_11893704341"/>
            <w:bookmarkStart w:id="3541" w:name="__Fieldmark__4389_9751884291"/>
            <w:bookmarkEnd w:id="3535"/>
            <w:bookmarkEnd w:id="3540"/>
            <w:bookmarkEnd w:id="3541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42" w:name="__Fieldmark__23909_3301758013"/>
            <w:bookmarkStart w:id="3543" w:name="__Fieldmark__4398_975188429"/>
            <w:bookmarkStart w:id="3544" w:name="__Fieldmark__13086_2896019911"/>
            <w:bookmarkStart w:id="3545" w:name="__Fieldmark__13086_2"/>
            <w:bookmarkStart w:id="3546" w:name="__Fieldmark__14341_361726267_Copy_1"/>
            <w:bookmarkEnd w:id="3543"/>
            <w:bookmarkEnd w:id="3544"/>
            <w:bookmarkEnd w:id="3545"/>
            <w:bookmarkEnd w:id="354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47" w:name="__Fieldmark__9539_11893704341"/>
            <w:bookmarkStart w:id="3548" w:name="__Fieldmark__4398_9751884291"/>
            <w:bookmarkEnd w:id="3542"/>
            <w:bookmarkEnd w:id="3547"/>
            <w:bookmarkEnd w:id="3548"/>
          </w:p>
        </w:tc>
      </w:tr>
      <w:tr>
        <w:trPr>
          <w:trHeight w:val="151" w:hRule="atLeast"/>
        </w:trPr>
        <w:tc>
          <w:tcPr>
            <w:tcW w:w="9825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6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49" w:name="__Fieldmark__23910_3301758013"/>
            <w:bookmarkStart w:id="3550" w:name="__Fieldmark__4407_975188429"/>
            <w:bookmarkStart w:id="3551" w:name="__Fieldmark__13098_2896019911"/>
            <w:bookmarkStart w:id="3552" w:name="__Fieldmark__13098_2"/>
            <w:bookmarkStart w:id="3553" w:name="__Fieldmark__14365_361726267_Copy_1"/>
            <w:bookmarkEnd w:id="3550"/>
            <w:bookmarkEnd w:id="3551"/>
            <w:bookmarkEnd w:id="3552"/>
            <w:bookmarkEnd w:id="35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54" w:name="__Fieldmark__9556_11893704341"/>
            <w:bookmarkStart w:id="3555" w:name="__Fieldmark__4407_9751884291"/>
            <w:bookmarkEnd w:id="3549"/>
            <w:bookmarkEnd w:id="3554"/>
            <w:bookmarkEnd w:id="3555"/>
          </w:p>
        </w:tc>
      </w:tr>
      <w:tr>
        <w:trPr>
          <w:trHeight w:val="151" w:hRule="atLeast"/>
        </w:trPr>
        <w:tc>
          <w:tcPr>
            <w:tcW w:w="98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438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56" w:name="__Fieldmark__23911_3301758013"/>
            <w:bookmarkStart w:id="3557" w:name="__Fieldmark__4416_975188429"/>
            <w:bookmarkStart w:id="3558" w:name="__Fieldmark__13110_2896019911"/>
            <w:bookmarkStart w:id="3559" w:name="__Fieldmark__13110_2"/>
            <w:bookmarkStart w:id="3560" w:name="__Fieldmark__14389_361726267_Copy_1"/>
            <w:bookmarkEnd w:id="3557"/>
            <w:bookmarkEnd w:id="3558"/>
            <w:bookmarkEnd w:id="3559"/>
            <w:bookmarkEnd w:id="35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61" w:name="__Fieldmark__9573_11893704341"/>
            <w:bookmarkStart w:id="3562" w:name="__Fieldmark__4416_9751884291"/>
            <w:bookmarkEnd w:id="3556"/>
            <w:bookmarkEnd w:id="3561"/>
            <w:bookmarkEnd w:id="3562"/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240"/>
        <w:gridCol w:w="3240"/>
        <w:gridCol w:w="3260"/>
      </w:tblGrid>
      <w:tr>
        <w:trPr>
          <w:trHeight w:val="122" w:hRule="atLeast"/>
        </w:trPr>
        <w:tc>
          <w:tcPr>
            <w:tcW w:w="974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libros e capítulos de libros (Indicación dos 10 que considere máis relevantes para o total da Agrupación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ña os autores que son investigadores/as dos grupos integrados na Agrupación.</w:t>
            </w:r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Autor (por orde de sinatur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5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63" w:name="__Fieldmark__23912_3301758013"/>
            <w:bookmarkStart w:id="3564" w:name="__Fieldmark__4476_975188429"/>
            <w:bookmarkStart w:id="3565" w:name="__Fieldmark__13161_2896019911"/>
            <w:bookmarkStart w:id="3566" w:name="__Fieldmark__13161_2"/>
            <w:bookmarkStart w:id="3567" w:name="__Fieldmark__14455_361726267_Copy_1"/>
            <w:bookmarkEnd w:id="3564"/>
            <w:bookmarkEnd w:id="3565"/>
            <w:bookmarkEnd w:id="3566"/>
            <w:bookmarkEnd w:id="35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68" w:name="__Fieldmark__9632_11893704341"/>
            <w:bookmarkStart w:id="3569" w:name="__Fieldmark__4476_9751884291"/>
            <w:bookmarkEnd w:id="3563"/>
            <w:bookmarkEnd w:id="3568"/>
            <w:bookmarkEnd w:id="3569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de investigación ao/s que pertencen os autores da Agrup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70" w:name="__Fieldmark__23913_3301758013"/>
            <w:bookmarkStart w:id="3571" w:name="__Fieldmark__7632_1694386293"/>
            <w:bookmarkStart w:id="3572" w:name="__Fieldmark__14470_361726267_Copy_1"/>
            <w:bookmarkEnd w:id="3571"/>
            <w:bookmarkEnd w:id="35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73" w:name="__Fieldmark__7632_161"/>
            <w:bookmarkEnd w:id="3570"/>
            <w:bookmarkEnd w:id="3573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74" w:name="__Fieldmark__23914_3301758013"/>
            <w:bookmarkStart w:id="3575" w:name="__Fieldmark__4485_975188429"/>
            <w:bookmarkStart w:id="3576" w:name="__Fieldmark__13173_2896019911"/>
            <w:bookmarkStart w:id="3577" w:name="__Fieldmark__13173_2"/>
            <w:bookmarkStart w:id="3578" w:name="__Fieldmark__14494_361726267_Copy_1"/>
            <w:bookmarkEnd w:id="3575"/>
            <w:bookmarkEnd w:id="3576"/>
            <w:bookmarkEnd w:id="3577"/>
            <w:bookmarkEnd w:id="357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79" w:name="__Fieldmark__9657_11893704341"/>
            <w:bookmarkStart w:id="3580" w:name="__Fieldmark__4485_9751884291"/>
            <w:bookmarkEnd w:id="3574"/>
            <w:bookmarkEnd w:id="3579"/>
            <w:bookmarkEnd w:id="3580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581" w:name="__Fieldmark__23915_3301758013"/>
            <w:bookmarkStart w:id="3582" w:name="__Fieldmark__4494_975188429"/>
            <w:bookmarkStart w:id="3583" w:name="__Fieldmark__13185_2896019911"/>
            <w:bookmarkStart w:id="3584" w:name="__Fieldmark__13185_2"/>
            <w:bookmarkStart w:id="3585" w:name="__Fieldmark__14518_361726267_Copy_1"/>
            <w:bookmarkEnd w:id="3582"/>
            <w:bookmarkEnd w:id="3583"/>
            <w:bookmarkEnd w:id="3584"/>
            <w:bookmarkEnd w:id="358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586" w:name="__Fieldmark__9674_11893704341"/>
            <w:bookmarkStart w:id="3587" w:name="__Fieldmark__4494_9751884291"/>
            <w:bookmarkEnd w:id="3581"/>
            <w:bookmarkEnd w:id="3586"/>
            <w:bookmarkEnd w:id="3587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8" w:name="__Fieldmark__715_1923011894"/>
            <w:bookmarkStart w:id="3589" w:name="__Fieldmark__715_1923011894"/>
            <w:bookmarkEnd w:id="3589"/>
            <w:r/>
            <w:r>
              <w:rPr/>
              <w:fldChar w:fldCharType="end"/>
            </w:r>
            <w:r>
              <w:rPr/>
            </w:r>
            <w:bookmarkStart w:id="3590" w:name="__Fieldmark__4498_975188429"/>
            <w:bookmarkStart w:id="3591" w:name="__Fieldmark__13194_2896019911"/>
            <w:bookmarkStart w:id="3592" w:name="__Fieldmark__7670_1694386293"/>
            <w:bookmarkStart w:id="3593" w:name="__Fieldmark__14536_361726267"/>
            <w:bookmarkEnd w:id="3590"/>
            <w:bookmarkEnd w:id="3591"/>
            <w:bookmarkEnd w:id="3592"/>
            <w:bookmarkEnd w:id="3593"/>
          </w:p>
        </w:tc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4" w:name="__Fieldmark__716_1923011894"/>
            <w:bookmarkStart w:id="3595" w:name="__Fieldmark__716_1923011894"/>
            <w:bookmarkEnd w:id="3595"/>
            <w:r/>
            <w:r>
              <w:rPr/>
              <w:fldChar w:fldCharType="end"/>
            </w:r>
            <w:r>
              <w:rPr/>
            </w:r>
            <w:bookmarkStart w:id="3596" w:name="__Fieldmark__4502_975188429"/>
            <w:bookmarkStart w:id="3597" w:name="__Fieldmark__13203_2896019911"/>
            <w:bookmarkStart w:id="3598" w:name="__Fieldmark__7680_1694386293"/>
            <w:bookmarkStart w:id="3599" w:name="__Fieldmark__14554_361726267"/>
            <w:bookmarkEnd w:id="3596"/>
            <w:bookmarkEnd w:id="3597"/>
            <w:bookmarkEnd w:id="3598"/>
            <w:bookmarkEnd w:id="3599"/>
          </w:p>
        </w:tc>
        <w:tc>
          <w:tcPr>
            <w:tcW w:w="326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0" w:name="__Fieldmark__717_1923011894"/>
            <w:bookmarkStart w:id="3601" w:name="__Fieldmark__717_1923011894"/>
            <w:bookmarkEnd w:id="3601"/>
            <w:r/>
            <w:r>
              <w:rPr/>
              <w:fldChar w:fldCharType="end"/>
            </w:r>
            <w:r>
              <w:rPr/>
            </w:r>
            <w:bookmarkStart w:id="3602" w:name="__Fieldmark__4506_975188429"/>
            <w:bookmarkStart w:id="3603" w:name="__Fieldmark__13212_2896019911"/>
            <w:bookmarkStart w:id="3604" w:name="__Fieldmark__7690_1694386293"/>
            <w:bookmarkStart w:id="3605" w:name="__Fieldmark__14572_361726267"/>
            <w:bookmarkEnd w:id="3602"/>
            <w:bookmarkEnd w:id="3603"/>
            <w:bookmarkEnd w:id="3604"/>
            <w:bookmarkEnd w:id="3605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5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06" w:name="__Fieldmark__23919_3301758013"/>
            <w:bookmarkStart w:id="3607" w:name="__Fieldmark__4515_975188429"/>
            <w:bookmarkStart w:id="3608" w:name="__Fieldmark__13224_2896019911"/>
            <w:bookmarkStart w:id="3609" w:name="__Fieldmark__13224_2"/>
            <w:bookmarkStart w:id="3610" w:name="__Fieldmark__14596_361726267_Copy_1"/>
            <w:bookmarkEnd w:id="3607"/>
            <w:bookmarkEnd w:id="3608"/>
            <w:bookmarkEnd w:id="3609"/>
            <w:bookmarkEnd w:id="36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11" w:name="__Fieldmark__9730_11893704341"/>
            <w:bookmarkStart w:id="3612" w:name="__Fieldmark__4515_9751884291"/>
            <w:bookmarkEnd w:id="3606"/>
            <w:bookmarkEnd w:id="3611"/>
            <w:bookmarkEnd w:id="3612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libros ou capítulos de libros, copie e pegue as celas seguintes.</w:t>
            </w:r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Autor (por orde de sinatur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2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13" w:name="__Fieldmark__23920_3301758013"/>
            <w:bookmarkStart w:id="3614" w:name="__Fieldmark__4529_975188429"/>
            <w:bookmarkStart w:id="3615" w:name="__Fieldmark__13237_2896019911"/>
            <w:bookmarkStart w:id="3616" w:name="__Fieldmark__13237_2"/>
            <w:bookmarkStart w:id="3617" w:name="__Fieldmark__14621_361726267_Copy_1"/>
            <w:bookmarkEnd w:id="3614"/>
            <w:bookmarkEnd w:id="3615"/>
            <w:bookmarkEnd w:id="3616"/>
            <w:bookmarkEnd w:id="36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18" w:name="__Fieldmark__9748_11893704341"/>
            <w:bookmarkStart w:id="3619" w:name="__Fieldmark__4529_9751884291"/>
            <w:bookmarkEnd w:id="3613"/>
            <w:bookmarkEnd w:id="3618"/>
            <w:bookmarkEnd w:id="3619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de investigación ao/s que pertencen os autores da Agrup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20" w:name="__Fieldmark__23921_3301758013"/>
            <w:bookmarkStart w:id="3621" w:name="__Fieldmark__7724_1694386293"/>
            <w:bookmarkStart w:id="3622" w:name="__Fieldmark__14636_361726267_Copy_1"/>
            <w:bookmarkEnd w:id="3621"/>
            <w:bookmarkEnd w:id="36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23" w:name="__Fieldmark__7724_161"/>
            <w:bookmarkEnd w:id="3620"/>
            <w:bookmarkEnd w:id="3623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24" w:name="__Fieldmark__23922_3301758013"/>
            <w:bookmarkStart w:id="3625" w:name="__Fieldmark__4538_975188429"/>
            <w:bookmarkStart w:id="3626" w:name="__Fieldmark__13249_2896019911"/>
            <w:bookmarkStart w:id="3627" w:name="__Fieldmark__13249_2"/>
            <w:bookmarkStart w:id="3628" w:name="__Fieldmark__14660_361726267_Copy_1"/>
            <w:bookmarkEnd w:id="3625"/>
            <w:bookmarkEnd w:id="3626"/>
            <w:bookmarkEnd w:id="3627"/>
            <w:bookmarkEnd w:id="36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29" w:name="__Fieldmark__9773_11893704341"/>
            <w:bookmarkStart w:id="3630" w:name="__Fieldmark__4538_9751884291"/>
            <w:bookmarkEnd w:id="3624"/>
            <w:bookmarkEnd w:id="3629"/>
            <w:bookmarkEnd w:id="3630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31" w:name="__Fieldmark__23923_3301758013"/>
            <w:bookmarkStart w:id="3632" w:name="__Fieldmark__4547_975188429"/>
            <w:bookmarkStart w:id="3633" w:name="__Fieldmark__13261_2896019911"/>
            <w:bookmarkStart w:id="3634" w:name="__Fieldmark__13261_2"/>
            <w:bookmarkStart w:id="3635" w:name="__Fieldmark__14684_361726267_Copy_1"/>
            <w:bookmarkEnd w:id="3632"/>
            <w:bookmarkEnd w:id="3633"/>
            <w:bookmarkEnd w:id="3634"/>
            <w:bookmarkEnd w:id="36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36" w:name="__Fieldmark__9790_11893704341"/>
            <w:bookmarkStart w:id="3637" w:name="__Fieldmark__4547_9751884291"/>
            <w:bookmarkEnd w:id="3631"/>
            <w:bookmarkEnd w:id="3636"/>
            <w:bookmarkEnd w:id="3637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8" w:name="__Fieldmark__723_1923011894"/>
            <w:bookmarkStart w:id="3639" w:name="__Fieldmark__723_1923011894"/>
            <w:bookmarkEnd w:id="3639"/>
            <w:r/>
            <w:r>
              <w:rPr/>
              <w:fldChar w:fldCharType="end"/>
            </w:r>
            <w:r>
              <w:rPr/>
            </w:r>
            <w:bookmarkStart w:id="3640" w:name="__Fieldmark__4551_975188429"/>
            <w:bookmarkStart w:id="3641" w:name="__Fieldmark__13270_2896019911"/>
            <w:bookmarkStart w:id="3642" w:name="__Fieldmark__7762_1694386293"/>
            <w:bookmarkStart w:id="3643" w:name="__Fieldmark__14702_361726267"/>
            <w:bookmarkEnd w:id="3640"/>
            <w:bookmarkEnd w:id="3641"/>
            <w:bookmarkEnd w:id="3642"/>
            <w:bookmarkEnd w:id="3643"/>
          </w:p>
        </w:tc>
        <w:tc>
          <w:tcPr>
            <w:tcW w:w="3240" w:type="dxa"/>
            <w:tcBorders>
              <w:lef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4" w:name="__Fieldmark__724_1923011894"/>
            <w:bookmarkStart w:id="3645" w:name="__Fieldmark__724_1923011894"/>
            <w:bookmarkEnd w:id="3645"/>
            <w:r/>
            <w:r>
              <w:rPr/>
              <w:fldChar w:fldCharType="end"/>
            </w:r>
            <w:r>
              <w:rPr/>
            </w:r>
            <w:bookmarkStart w:id="3646" w:name="__Fieldmark__4555_975188429"/>
            <w:bookmarkStart w:id="3647" w:name="__Fieldmark__13279_2896019911"/>
            <w:bookmarkStart w:id="3648" w:name="__Fieldmark__7772_1694386293"/>
            <w:bookmarkStart w:id="3649" w:name="__Fieldmark__14720_361726267"/>
            <w:bookmarkEnd w:id="3646"/>
            <w:bookmarkEnd w:id="3647"/>
            <w:bookmarkEnd w:id="3648"/>
            <w:bookmarkEnd w:id="3649"/>
          </w:p>
        </w:tc>
        <w:tc>
          <w:tcPr>
            <w:tcW w:w="3260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0" w:name="__Fieldmark__725_1923011894"/>
            <w:bookmarkStart w:id="3651" w:name="__Fieldmark__725_1923011894"/>
            <w:bookmarkEnd w:id="3651"/>
            <w:r/>
            <w:r>
              <w:rPr/>
              <w:fldChar w:fldCharType="end"/>
            </w:r>
            <w:r>
              <w:rPr/>
            </w:r>
            <w:bookmarkStart w:id="3652" w:name="__Fieldmark__4559_975188429"/>
            <w:bookmarkStart w:id="3653" w:name="__Fieldmark__13288_2896019911"/>
            <w:bookmarkStart w:id="3654" w:name="__Fieldmark__7782_1694386293"/>
            <w:bookmarkStart w:id="3655" w:name="__Fieldmark__14738_361726267"/>
            <w:bookmarkEnd w:id="3652"/>
            <w:bookmarkEnd w:id="3653"/>
            <w:bookmarkEnd w:id="3654"/>
            <w:bookmarkEnd w:id="3655"/>
          </w:p>
        </w:tc>
      </w:tr>
      <w:tr>
        <w:trPr>
          <w:trHeight w:val="122" w:hRule="atLeast"/>
        </w:trPr>
        <w:tc>
          <w:tcPr>
            <w:tcW w:w="974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7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56" w:name="__Fieldmark__23927_3301758013"/>
            <w:bookmarkStart w:id="3657" w:name="__Fieldmark__4568_975188429"/>
            <w:bookmarkStart w:id="3658" w:name="__Fieldmark__13300_2896019911"/>
            <w:bookmarkStart w:id="3659" w:name="__Fieldmark__13300_2"/>
            <w:bookmarkStart w:id="3660" w:name="__Fieldmark__14762_361726267_Copy_1"/>
            <w:bookmarkEnd w:id="3657"/>
            <w:bookmarkEnd w:id="3658"/>
            <w:bookmarkEnd w:id="3659"/>
            <w:bookmarkEnd w:id="36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61" w:name="__Fieldmark__9846_11893704341"/>
            <w:bookmarkStart w:id="3662" w:name="__Fieldmark__4568_9751884291"/>
            <w:bookmarkEnd w:id="3656"/>
            <w:bookmarkEnd w:id="3661"/>
            <w:bookmarkEnd w:id="3662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740"/>
      </w:tblGrid>
      <w:tr>
        <w:trPr>
          <w:trHeight w:val="122" w:hRule="atLeast"/>
        </w:trPr>
        <w:tc>
          <w:tcPr>
            <w:tcW w:w="974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Actas de congresos internacionais (Indicación dos 10 que considere máis relevantes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ña os autores que son investigadores/as dos grupos integrados na Agrupación.</w:t>
            </w:r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63" w:name="__Fieldmark__23928_3301758013"/>
            <w:bookmarkStart w:id="3664" w:name="__Fieldmark__4630_975188429"/>
            <w:bookmarkStart w:id="3665" w:name="__Fieldmark__13348_2896019911"/>
            <w:bookmarkStart w:id="3666" w:name="__Fieldmark__13348_2"/>
            <w:bookmarkStart w:id="3667" w:name="__Fieldmark__14824_361726267_Copy_1"/>
            <w:bookmarkEnd w:id="3664"/>
            <w:bookmarkEnd w:id="3665"/>
            <w:bookmarkEnd w:id="3666"/>
            <w:bookmarkEnd w:id="36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68" w:name="__Fieldmark__9901_11893704341"/>
            <w:bookmarkStart w:id="3669" w:name="__Fieldmark__4630_9751884291"/>
            <w:bookmarkEnd w:id="3663"/>
            <w:bookmarkEnd w:id="3668"/>
            <w:bookmarkEnd w:id="3669"/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de investigación ao/s que pertencen os autores da Agrup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3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70" w:name="__Fieldmark__23929_3301758013"/>
            <w:bookmarkStart w:id="3671" w:name="__Fieldmark__7853_1694386293"/>
            <w:bookmarkStart w:id="3672" w:name="__Fieldmark__14839_361726267_Copy_1"/>
            <w:bookmarkEnd w:id="3671"/>
            <w:bookmarkEnd w:id="36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73" w:name="__Fieldmark__7853_161"/>
            <w:bookmarkEnd w:id="3670"/>
            <w:bookmarkEnd w:id="3673"/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6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74" w:name="__Fieldmark__23930_3301758013"/>
            <w:bookmarkStart w:id="3675" w:name="__Fieldmark__4639_975188429"/>
            <w:bookmarkStart w:id="3676" w:name="__Fieldmark__13360_2896019911"/>
            <w:bookmarkStart w:id="3677" w:name="__Fieldmark__13360_2"/>
            <w:bookmarkStart w:id="3678" w:name="__Fieldmark__14863_361726267_Copy_1"/>
            <w:bookmarkEnd w:id="3675"/>
            <w:bookmarkEnd w:id="3676"/>
            <w:bookmarkEnd w:id="3677"/>
            <w:bookmarkEnd w:id="367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79" w:name="__Fieldmark__9926_11893704341"/>
            <w:bookmarkStart w:id="3680" w:name="__Fieldmark__4639_9751884291"/>
            <w:bookmarkEnd w:id="3674"/>
            <w:bookmarkEnd w:id="3679"/>
            <w:bookmarkEnd w:id="3680"/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8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81" w:name="__Fieldmark__23931_3301758013"/>
            <w:bookmarkStart w:id="3682" w:name="__Fieldmark__4648_975188429"/>
            <w:bookmarkStart w:id="3683" w:name="__Fieldmark__13372_2896019911"/>
            <w:bookmarkStart w:id="3684" w:name="__Fieldmark__13372_2"/>
            <w:bookmarkStart w:id="3685" w:name="__Fieldmark__14887_361726267_Copy_1"/>
            <w:bookmarkEnd w:id="3682"/>
            <w:bookmarkEnd w:id="3683"/>
            <w:bookmarkEnd w:id="3684"/>
            <w:bookmarkEnd w:id="368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86" w:name="__Fieldmark__9943_11893704341"/>
            <w:bookmarkStart w:id="3687" w:name="__Fieldmark__4648_9751884291"/>
            <w:bookmarkEnd w:id="3681"/>
            <w:bookmarkEnd w:id="3686"/>
            <w:bookmarkEnd w:id="3687"/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49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88" w:name="__Fieldmark__23932_3301758013"/>
            <w:bookmarkStart w:id="3689" w:name="__Fieldmark__4657_975188429"/>
            <w:bookmarkStart w:id="3690" w:name="__Fieldmark__13384_2896019911"/>
            <w:bookmarkStart w:id="3691" w:name="__Fieldmark__13384_2"/>
            <w:bookmarkStart w:id="3692" w:name="__Fieldmark__14911_361726267_Copy_1"/>
            <w:bookmarkEnd w:id="3689"/>
            <w:bookmarkEnd w:id="3690"/>
            <w:bookmarkEnd w:id="3691"/>
            <w:bookmarkEnd w:id="36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693" w:name="__Fieldmark__9960_11893704341"/>
            <w:bookmarkStart w:id="3694" w:name="__Fieldmark__4657_9751884291"/>
            <w:bookmarkEnd w:id="3688"/>
            <w:bookmarkEnd w:id="3693"/>
            <w:bookmarkEnd w:id="3694"/>
          </w:p>
        </w:tc>
      </w:tr>
      <w:tr>
        <w:trPr>
          <w:trHeight w:val="80" w:hRule="atLeast"/>
        </w:trPr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3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695" w:name="__Fieldmark__23933_3301758013"/>
            <w:bookmarkStart w:id="3696" w:name="__Fieldmark__4666_975188429"/>
            <w:bookmarkStart w:id="3697" w:name="__Fieldmark__13396_2896019911"/>
            <w:bookmarkStart w:id="3698" w:name="__Fieldmark__13396_2"/>
            <w:bookmarkStart w:id="3699" w:name="__Fieldmark__14935_361726267_Copy_1"/>
            <w:bookmarkEnd w:id="3696"/>
            <w:bookmarkEnd w:id="3697"/>
            <w:bookmarkEnd w:id="3698"/>
            <w:bookmarkEnd w:id="369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00" w:name="__Fieldmark__9977_11893704341"/>
            <w:bookmarkStart w:id="3701" w:name="__Fieldmark__4666_9751884291"/>
            <w:bookmarkEnd w:id="3695"/>
            <w:bookmarkEnd w:id="3700"/>
            <w:bookmarkEnd w:id="3701"/>
          </w:p>
        </w:tc>
      </w:tr>
      <w:tr>
        <w:trPr>
          <w:trHeight w:val="60" w:hRule="atLeast"/>
        </w:trPr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actas de congresos internacionais, copie e pegue as celas seguintes.</w:t>
            </w:r>
          </w:p>
        </w:tc>
      </w:tr>
      <w:tr>
        <w:trPr>
          <w:trHeight w:val="60" w:hRule="atLeast"/>
        </w:trPr>
        <w:tc>
          <w:tcPr>
            <w:tcW w:w="974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02" w:name="__Fieldmark__23934_3301758013"/>
            <w:bookmarkStart w:id="3703" w:name="__Fieldmark__4680_975188429"/>
            <w:bookmarkStart w:id="3704" w:name="__Fieldmark__13409_2896019911"/>
            <w:bookmarkStart w:id="3705" w:name="__Fieldmark__13409_2"/>
            <w:bookmarkStart w:id="3706" w:name="__Fieldmark__14960_361726267_Copy_1"/>
            <w:bookmarkEnd w:id="3703"/>
            <w:bookmarkEnd w:id="3704"/>
            <w:bookmarkEnd w:id="3705"/>
            <w:bookmarkEnd w:id="370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07" w:name="__Fieldmark__9995_11893704341"/>
            <w:bookmarkStart w:id="3708" w:name="__Fieldmark__4680_9751884291"/>
            <w:bookmarkEnd w:id="3702"/>
            <w:bookmarkEnd w:id="3707"/>
            <w:bookmarkEnd w:id="3708"/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09" w:name="__Fieldmark__23935_3301758013"/>
            <w:bookmarkStart w:id="3710" w:name="__Fieldmark__4689_975188429"/>
            <w:bookmarkStart w:id="3711" w:name="__Fieldmark__13421_2896019911"/>
            <w:bookmarkStart w:id="3712" w:name="__Fieldmark__13421_2"/>
            <w:bookmarkStart w:id="3713" w:name="__Fieldmark__14984_361726267_Copy_1"/>
            <w:bookmarkEnd w:id="3710"/>
            <w:bookmarkEnd w:id="3711"/>
            <w:bookmarkEnd w:id="3712"/>
            <w:bookmarkEnd w:id="371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14" w:name="__Fieldmark__10012_11893704341"/>
            <w:bookmarkStart w:id="3715" w:name="__Fieldmark__4689_9751884291"/>
            <w:bookmarkEnd w:id="3709"/>
            <w:bookmarkEnd w:id="3714"/>
            <w:bookmarkEnd w:id="3715"/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de investigación ao/s que pertencen os autores da Agrup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16" w:name="__Fieldmark__23936_3301758013"/>
            <w:bookmarkStart w:id="3717" w:name="__Fieldmark__7943_1694386293"/>
            <w:bookmarkStart w:id="3718" w:name="__Fieldmark__14999_361726267_Copy_1"/>
            <w:bookmarkEnd w:id="3717"/>
            <w:bookmarkEnd w:id="371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19" w:name="__Fieldmark__7943_161"/>
            <w:bookmarkEnd w:id="3716"/>
            <w:bookmarkEnd w:id="3719"/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2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20" w:name="__Fieldmark__23937_3301758013"/>
            <w:bookmarkStart w:id="3721" w:name="__Fieldmark__4698_975188429"/>
            <w:bookmarkStart w:id="3722" w:name="__Fieldmark__13433_2896019911"/>
            <w:bookmarkStart w:id="3723" w:name="__Fieldmark__13433_2"/>
            <w:bookmarkStart w:id="3724" w:name="__Fieldmark__15023_361726267_Copy_1"/>
            <w:bookmarkEnd w:id="3721"/>
            <w:bookmarkEnd w:id="3722"/>
            <w:bookmarkEnd w:id="3723"/>
            <w:bookmarkEnd w:id="372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25" w:name="__Fieldmark__10037_11893704341"/>
            <w:bookmarkStart w:id="3726" w:name="__Fieldmark__4698_9751884291"/>
            <w:bookmarkEnd w:id="3720"/>
            <w:bookmarkEnd w:id="3725"/>
            <w:bookmarkEnd w:id="3726"/>
          </w:p>
        </w:tc>
      </w:tr>
      <w:tr>
        <w:trPr>
          <w:trHeight w:val="80" w:hRule="atLeast"/>
        </w:trPr>
        <w:tc>
          <w:tcPr>
            <w:tcW w:w="9740" w:type="dxa"/>
            <w:tcBorders>
              <w:left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504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27" w:name="__Fieldmark__23938_3301758013"/>
            <w:bookmarkStart w:id="3728" w:name="__Fieldmark__4707_975188429"/>
            <w:bookmarkStart w:id="3729" w:name="__Fieldmark__13445_2896019911"/>
            <w:bookmarkStart w:id="3730" w:name="__Fieldmark__13445_2"/>
            <w:bookmarkStart w:id="3731" w:name="__Fieldmark__15047_361726267_Copy_1"/>
            <w:bookmarkEnd w:id="3728"/>
            <w:bookmarkEnd w:id="3729"/>
            <w:bookmarkEnd w:id="3730"/>
            <w:bookmarkEnd w:id="37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32" w:name="__Fieldmark__10054_11893704341"/>
            <w:bookmarkStart w:id="3733" w:name="__Fieldmark__4707_9751884291"/>
            <w:bookmarkEnd w:id="3727"/>
            <w:bookmarkEnd w:id="3732"/>
            <w:bookmarkEnd w:id="3733"/>
          </w:p>
        </w:tc>
      </w:tr>
      <w:tr>
        <w:trPr>
          <w:trHeight w:val="80" w:hRule="atLeast"/>
        </w:trPr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7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34" w:name="__Fieldmark__23939_3301758013"/>
            <w:bookmarkStart w:id="3735" w:name="__Fieldmark__4716_975188429"/>
            <w:bookmarkStart w:id="3736" w:name="__Fieldmark__13457_2896019911"/>
            <w:bookmarkStart w:id="3737" w:name="__Fieldmark__13457_2"/>
            <w:bookmarkStart w:id="3738" w:name="__Fieldmark__15071_361726267_Copy_1"/>
            <w:bookmarkEnd w:id="3735"/>
            <w:bookmarkEnd w:id="3736"/>
            <w:bookmarkEnd w:id="3737"/>
            <w:bookmarkEnd w:id="37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39" w:name="__Fieldmark__10071_11893704341"/>
            <w:bookmarkStart w:id="3740" w:name="__Fieldmark__4716_9751884291"/>
            <w:bookmarkEnd w:id="3734"/>
            <w:bookmarkEnd w:id="3739"/>
            <w:bookmarkEnd w:id="3740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740"/>
      </w:tblGrid>
      <w:tr>
        <w:trPr>
          <w:trHeight w:val="122" w:hRule="atLeast"/>
        </w:trPr>
        <w:tc>
          <w:tcPr>
            <w:tcW w:w="974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RESULTADO DA CREATIVIDADE ARTÍSTICA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só para grupos de Arquitectura e Belas Artes).</w:t>
            </w:r>
          </w:p>
        </w:tc>
      </w:tr>
      <w:tr>
        <w:trPr>
          <w:trHeight w:val="80" w:hRule="atLeast"/>
        </w:trPr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, grupo ou grupos da Agrupación aos que pertencen e breve descrició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801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1.2.8 T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eses doutorais dirixidas ou codirixidas e lidas 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01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3"/>
        <w:gridCol w:w="1508"/>
        <w:gridCol w:w="1509"/>
        <w:gridCol w:w="1512"/>
        <w:gridCol w:w="1589"/>
      </w:tblGrid>
      <w:tr>
        <w:trPr/>
        <w:tc>
          <w:tcPr>
            <w:tcW w:w="9801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 AGRUPACIÓN</w:t>
            </w:r>
          </w:p>
        </w:tc>
      </w:tr>
      <w:tr>
        <w:trPr/>
        <w:tc>
          <w:tcPr>
            <w:tcW w:w="36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lida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41" w:name="__Fieldmark__23940_3301758013"/>
            <w:bookmarkStart w:id="3742" w:name="__Fieldmark__1474_975188429"/>
            <w:bookmarkStart w:id="3743" w:name="__Fieldmark__9467_2896019911"/>
            <w:bookmarkStart w:id="3744" w:name="__Fieldmark__8046_1694386293"/>
            <w:bookmarkStart w:id="3745" w:name="__Fieldmark__15140_361726267_Copy_1"/>
            <w:bookmarkEnd w:id="3742"/>
            <w:bookmarkEnd w:id="3743"/>
            <w:bookmarkEnd w:id="3744"/>
            <w:bookmarkEnd w:id="37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46" w:name="__Fieldmark__8046_161"/>
            <w:bookmarkStart w:id="3747" w:name="__Fieldmark__1474_9751884291"/>
            <w:bookmarkEnd w:id="3741"/>
            <w:bookmarkEnd w:id="3746"/>
            <w:bookmarkEnd w:id="3747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6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48" w:name="__Fieldmark__23941_3301758013"/>
            <w:bookmarkStart w:id="3749" w:name="__Fieldmark__1482_975188429"/>
            <w:bookmarkStart w:id="3750" w:name="__Fieldmark__9478_2896019911"/>
            <w:bookmarkStart w:id="3751" w:name="__Fieldmark__8059_1694386293"/>
            <w:bookmarkStart w:id="3752" w:name="__Fieldmark__15163_361726267_Copy_1"/>
            <w:bookmarkEnd w:id="3749"/>
            <w:bookmarkEnd w:id="3750"/>
            <w:bookmarkEnd w:id="3751"/>
            <w:bookmarkEnd w:id="37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53" w:name="__Fieldmark__8059_161"/>
            <w:bookmarkStart w:id="3754" w:name="__Fieldmark__1482_9751884291"/>
            <w:bookmarkEnd w:id="3748"/>
            <w:bookmarkEnd w:id="3753"/>
            <w:bookmarkEnd w:id="3754"/>
          </w:p>
        </w:tc>
        <w:tc>
          <w:tcPr>
            <w:tcW w:w="15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8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55" w:name="__Fieldmark__23942_3301758013"/>
            <w:bookmarkStart w:id="3756" w:name="__Fieldmark__1490_975188429"/>
            <w:bookmarkStart w:id="3757" w:name="__Fieldmark__9489_2896019911"/>
            <w:bookmarkStart w:id="3758" w:name="__Fieldmark__8072_1694386293"/>
            <w:bookmarkStart w:id="3759" w:name="__Fieldmark__15186_361726267_Copy_1"/>
            <w:bookmarkEnd w:id="3756"/>
            <w:bookmarkEnd w:id="3757"/>
            <w:bookmarkEnd w:id="3758"/>
            <w:bookmarkEnd w:id="37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60" w:name="__Fieldmark__8072_161"/>
            <w:bookmarkStart w:id="3761" w:name="__Fieldmark__1490_9751884291"/>
            <w:bookmarkEnd w:id="3755"/>
            <w:bookmarkEnd w:id="3760"/>
            <w:bookmarkEnd w:id="3761"/>
          </w:p>
        </w:tc>
        <w:tc>
          <w:tcPr>
            <w:tcW w:w="158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0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62" w:name="__Fieldmark__23943_3301758013"/>
            <w:bookmarkStart w:id="3763" w:name="__Fieldmark__1498_975188429"/>
            <w:bookmarkStart w:id="3764" w:name="__Fieldmark__9500_2896019911"/>
            <w:bookmarkStart w:id="3765" w:name="__Fieldmark__8085_1694386293"/>
            <w:bookmarkStart w:id="3766" w:name="__Fieldmark__15209_361726267_Copy_1"/>
            <w:bookmarkEnd w:id="3763"/>
            <w:bookmarkEnd w:id="3764"/>
            <w:bookmarkEnd w:id="3765"/>
            <w:bookmarkEnd w:id="376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67" w:name="__Fieldmark__8085_161"/>
            <w:bookmarkStart w:id="3768" w:name="__Fieldmark__1498_9751884291"/>
            <w:bookmarkEnd w:id="3762"/>
            <w:bookmarkEnd w:id="3767"/>
            <w:bookmarkEnd w:id="3768"/>
          </w:p>
        </w:tc>
      </w:tr>
      <w:tr>
        <w:trPr/>
        <w:tc>
          <w:tcPr>
            <w:tcW w:w="36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con distinción “Cum Laude”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69" w:name="__Fieldmark__23944_3301758013"/>
            <w:bookmarkStart w:id="3770" w:name="__Fieldmark__1509_975188429"/>
            <w:bookmarkStart w:id="3771" w:name="__Fieldmark__9512_2896019911"/>
            <w:bookmarkStart w:id="3772" w:name="__Fieldmark__8099_1694386293"/>
            <w:bookmarkStart w:id="3773" w:name="__Fieldmark__15233_361726267_Copy_1"/>
            <w:bookmarkEnd w:id="3770"/>
            <w:bookmarkEnd w:id="3771"/>
            <w:bookmarkEnd w:id="3772"/>
            <w:bookmarkEnd w:id="377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74" w:name="__Fieldmark__8099_161"/>
            <w:bookmarkStart w:id="3775" w:name="__Fieldmark__1509_9751884291"/>
            <w:bookmarkEnd w:id="3769"/>
            <w:bookmarkEnd w:id="3774"/>
            <w:bookmarkEnd w:id="3775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76" w:name="__Fieldmark__23945_3301758013"/>
            <w:bookmarkStart w:id="3777" w:name="__Fieldmark__1517_975188429"/>
            <w:bookmarkStart w:id="3778" w:name="__Fieldmark__9523_2896019911"/>
            <w:bookmarkStart w:id="3779" w:name="__Fieldmark__8112_1694386293"/>
            <w:bookmarkStart w:id="3780" w:name="__Fieldmark__15256_361726267_Copy_1"/>
            <w:bookmarkEnd w:id="3777"/>
            <w:bookmarkEnd w:id="3778"/>
            <w:bookmarkEnd w:id="3779"/>
            <w:bookmarkEnd w:id="37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81" w:name="__Fieldmark__8112_161"/>
            <w:bookmarkStart w:id="3782" w:name="__Fieldmark__1517_9751884291"/>
            <w:bookmarkEnd w:id="3776"/>
            <w:bookmarkEnd w:id="3781"/>
            <w:bookmarkEnd w:id="3782"/>
          </w:p>
        </w:tc>
        <w:tc>
          <w:tcPr>
            <w:tcW w:w="15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7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83" w:name="__Fieldmark__23946_3301758013"/>
            <w:bookmarkStart w:id="3784" w:name="__Fieldmark__1525_975188429"/>
            <w:bookmarkStart w:id="3785" w:name="__Fieldmark__9534_2896019911"/>
            <w:bookmarkStart w:id="3786" w:name="__Fieldmark__8125_1694386293"/>
            <w:bookmarkStart w:id="3787" w:name="__Fieldmark__15279_361726267_Copy_1"/>
            <w:bookmarkEnd w:id="3784"/>
            <w:bookmarkEnd w:id="3785"/>
            <w:bookmarkEnd w:id="3786"/>
            <w:bookmarkEnd w:id="378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88" w:name="__Fieldmark__8125_161"/>
            <w:bookmarkStart w:id="3789" w:name="__Fieldmark__1525_9751884291"/>
            <w:bookmarkEnd w:id="3783"/>
            <w:bookmarkEnd w:id="3788"/>
            <w:bookmarkEnd w:id="3789"/>
          </w:p>
        </w:tc>
        <w:tc>
          <w:tcPr>
            <w:tcW w:w="158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90" w:name="__Fieldmark__23947_3301758013"/>
            <w:bookmarkStart w:id="3791" w:name="__Fieldmark__1533_975188429"/>
            <w:bookmarkStart w:id="3792" w:name="__Fieldmark__9545_2896019911"/>
            <w:bookmarkStart w:id="3793" w:name="__Fieldmark__8138_1694386293"/>
            <w:bookmarkStart w:id="3794" w:name="__Fieldmark__15302_361726267_Copy_1"/>
            <w:bookmarkEnd w:id="3791"/>
            <w:bookmarkEnd w:id="3792"/>
            <w:bookmarkEnd w:id="3793"/>
            <w:bookmarkEnd w:id="379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795" w:name="__Fieldmark__8138_161"/>
            <w:bookmarkStart w:id="3796" w:name="__Fieldmark__1533_9751884291"/>
            <w:bookmarkEnd w:id="3790"/>
            <w:bookmarkEnd w:id="3795"/>
            <w:bookmarkEnd w:id="3796"/>
          </w:p>
        </w:tc>
      </w:tr>
      <w:tr>
        <w:trPr/>
        <w:tc>
          <w:tcPr>
            <w:tcW w:w="36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con “Mención Internacional”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797" w:name="__Fieldmark__23948_3301758013"/>
            <w:bookmarkStart w:id="3798" w:name="__Fieldmark__1542_975188429"/>
            <w:bookmarkStart w:id="3799" w:name="__Fieldmark__9557_2896019911"/>
            <w:bookmarkStart w:id="3800" w:name="__Fieldmark__9557_28"/>
            <w:bookmarkStart w:id="3801" w:name="__Fieldmark__15326_361726267_Copy_1"/>
            <w:bookmarkEnd w:id="3798"/>
            <w:bookmarkEnd w:id="3799"/>
            <w:bookmarkEnd w:id="3800"/>
            <w:bookmarkEnd w:id="38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02" w:name="__Fieldmark__10267_11893704341"/>
            <w:bookmarkStart w:id="3803" w:name="__Fieldmark__1542_9751884291"/>
            <w:bookmarkEnd w:id="3797"/>
            <w:bookmarkEnd w:id="3802"/>
            <w:bookmarkEnd w:id="3803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4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04" w:name="__Fieldmark__23949_3301758013"/>
            <w:bookmarkStart w:id="3805" w:name="__Fieldmark__1550_975188429"/>
            <w:bookmarkStart w:id="3806" w:name="__Fieldmark__9568_2896019911"/>
            <w:bookmarkStart w:id="3807" w:name="__Fieldmark__9568_28"/>
            <w:bookmarkStart w:id="3808" w:name="__Fieldmark__15349_361726267_Copy_1"/>
            <w:bookmarkEnd w:id="3805"/>
            <w:bookmarkEnd w:id="3806"/>
            <w:bookmarkEnd w:id="3807"/>
            <w:bookmarkEnd w:id="38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09" w:name="__Fieldmark__10283_11893704341"/>
            <w:bookmarkStart w:id="3810" w:name="__Fieldmark__1550_9751884291"/>
            <w:bookmarkEnd w:id="3804"/>
            <w:bookmarkEnd w:id="3809"/>
            <w:bookmarkEnd w:id="3810"/>
          </w:p>
        </w:tc>
        <w:tc>
          <w:tcPr>
            <w:tcW w:w="15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7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11" w:name="__Fieldmark__23950_3301758013"/>
            <w:bookmarkStart w:id="3812" w:name="__Fieldmark__1558_975188429"/>
            <w:bookmarkStart w:id="3813" w:name="__Fieldmark__9579_2896019911"/>
            <w:bookmarkStart w:id="3814" w:name="__Fieldmark__9579_28"/>
            <w:bookmarkStart w:id="3815" w:name="__Fieldmark__15372_361726267_Copy_1"/>
            <w:bookmarkEnd w:id="3812"/>
            <w:bookmarkEnd w:id="3813"/>
            <w:bookmarkEnd w:id="3814"/>
            <w:bookmarkEnd w:id="38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16" w:name="__Fieldmark__10299_11893704341"/>
            <w:bookmarkStart w:id="3817" w:name="__Fieldmark__1558_9751884291"/>
            <w:bookmarkEnd w:id="3811"/>
            <w:bookmarkEnd w:id="3816"/>
            <w:bookmarkEnd w:id="3817"/>
          </w:p>
        </w:tc>
        <w:tc>
          <w:tcPr>
            <w:tcW w:w="158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9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18" w:name="__Fieldmark__23951_3301758013"/>
            <w:bookmarkStart w:id="3819" w:name="__Fieldmark__1566_975188429"/>
            <w:bookmarkStart w:id="3820" w:name="__Fieldmark__9590_2896019911"/>
            <w:bookmarkStart w:id="3821" w:name="__Fieldmark__9590_28"/>
            <w:bookmarkStart w:id="3822" w:name="__Fieldmark__15395_361726267_Copy_1"/>
            <w:bookmarkEnd w:id="3819"/>
            <w:bookmarkEnd w:id="3820"/>
            <w:bookmarkEnd w:id="3821"/>
            <w:bookmarkEnd w:id="38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23" w:name="__Fieldmark__10315_11893704341"/>
            <w:bookmarkStart w:id="3824" w:name="__Fieldmark__1566_9751884291"/>
            <w:bookmarkEnd w:id="3818"/>
            <w:bookmarkEnd w:id="3823"/>
            <w:bookmarkEnd w:id="3824"/>
          </w:p>
        </w:tc>
      </w:tr>
      <w:tr>
        <w:trPr/>
        <w:tc>
          <w:tcPr>
            <w:tcW w:w="36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con “Premios extraordinarios “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1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25" w:name="__Fieldmark__23952_3301758013"/>
            <w:bookmarkStart w:id="3826" w:name="__Fieldmark__1575_975188429"/>
            <w:bookmarkStart w:id="3827" w:name="__Fieldmark__9602_2896019911"/>
            <w:bookmarkStart w:id="3828" w:name="__Fieldmark__9602_28"/>
            <w:bookmarkStart w:id="3829" w:name="__Fieldmark__15419_361726267_Copy_1"/>
            <w:bookmarkEnd w:id="3826"/>
            <w:bookmarkEnd w:id="3827"/>
            <w:bookmarkEnd w:id="3828"/>
            <w:bookmarkEnd w:id="382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30" w:name="__Fieldmark__10332_11893704341"/>
            <w:bookmarkStart w:id="3831" w:name="__Fieldmark__1575_9751884291"/>
            <w:bookmarkEnd w:id="3825"/>
            <w:bookmarkEnd w:id="3830"/>
            <w:bookmarkEnd w:id="3831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32" w:name="__Fieldmark__23953_3301758013"/>
            <w:bookmarkStart w:id="3833" w:name="__Fieldmark__1583_975188429"/>
            <w:bookmarkStart w:id="3834" w:name="__Fieldmark__9613_2896019911"/>
            <w:bookmarkStart w:id="3835" w:name="__Fieldmark__9613_28"/>
            <w:bookmarkStart w:id="3836" w:name="__Fieldmark__15442_361726267_Copy_1"/>
            <w:bookmarkEnd w:id="3833"/>
            <w:bookmarkEnd w:id="3834"/>
            <w:bookmarkEnd w:id="3835"/>
            <w:bookmarkEnd w:id="38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37" w:name="__Fieldmark__10348_11893704341"/>
            <w:bookmarkStart w:id="3838" w:name="__Fieldmark__1583_9751884291"/>
            <w:bookmarkEnd w:id="3832"/>
            <w:bookmarkEnd w:id="3837"/>
            <w:bookmarkEnd w:id="3838"/>
          </w:p>
        </w:tc>
        <w:tc>
          <w:tcPr>
            <w:tcW w:w="15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6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39" w:name="__Fieldmark__23954_3301758013"/>
            <w:bookmarkStart w:id="3840" w:name="__Fieldmark__1591_975188429"/>
            <w:bookmarkStart w:id="3841" w:name="__Fieldmark__9624_2896019911"/>
            <w:bookmarkStart w:id="3842" w:name="__Fieldmark__9624_28"/>
            <w:bookmarkStart w:id="3843" w:name="__Fieldmark__15465_361726267_Copy_1"/>
            <w:bookmarkEnd w:id="3840"/>
            <w:bookmarkEnd w:id="3841"/>
            <w:bookmarkEnd w:id="3842"/>
            <w:bookmarkEnd w:id="384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44" w:name="__Fieldmark__10364_11893704341"/>
            <w:bookmarkStart w:id="3845" w:name="__Fieldmark__1591_9751884291"/>
            <w:bookmarkEnd w:id="3839"/>
            <w:bookmarkEnd w:id="3844"/>
            <w:bookmarkEnd w:id="3845"/>
          </w:p>
        </w:tc>
        <w:tc>
          <w:tcPr>
            <w:tcW w:w="158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46" w:name="__Fieldmark__23955_3301758013"/>
            <w:bookmarkStart w:id="3847" w:name="__Fieldmark__1599_975188429"/>
            <w:bookmarkStart w:id="3848" w:name="__Fieldmark__9635_2896019911"/>
            <w:bookmarkStart w:id="3849" w:name="__Fieldmark__9635_28"/>
            <w:bookmarkStart w:id="3850" w:name="__Fieldmark__15488_361726267_Copy_1"/>
            <w:bookmarkEnd w:id="3847"/>
            <w:bookmarkEnd w:id="3848"/>
            <w:bookmarkEnd w:id="3849"/>
            <w:bookmarkEnd w:id="38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51" w:name="__Fieldmark__10380_11893704341"/>
            <w:bookmarkStart w:id="3852" w:name="__Fieldmark__1599_9751884291"/>
            <w:bookmarkEnd w:id="3846"/>
            <w:bookmarkEnd w:id="3851"/>
            <w:bookmarkEnd w:id="3852"/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14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987"/>
        <w:gridCol w:w="1216"/>
        <w:gridCol w:w="1236"/>
        <w:gridCol w:w="1498"/>
        <w:gridCol w:w="1662"/>
        <w:gridCol w:w="1215"/>
      </w:tblGrid>
      <w:tr>
        <w:trPr/>
        <w:tc>
          <w:tcPr>
            <w:tcW w:w="2987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121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LIDAS</w:t>
            </w:r>
          </w:p>
        </w:tc>
        <w:tc>
          <w:tcPr>
            <w:tcW w:w="123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CUM LAUDE</w:t>
            </w:r>
          </w:p>
        </w:tc>
        <w:tc>
          <w:tcPr>
            <w:tcW w:w="1498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MENCION INTERNACIONAL</w:t>
            </w:r>
          </w:p>
        </w:tc>
        <w:tc>
          <w:tcPr>
            <w:tcW w:w="1662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PREMIOS EXTRAORDINARIOS</w:t>
            </w:r>
          </w:p>
        </w:tc>
        <w:tc>
          <w:tcPr>
            <w:tcW w:w="121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29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6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53" w:name="__Fieldmark__23956_3301758013"/>
            <w:bookmarkStart w:id="3854" w:name="__Fieldmark__8308_1694386293"/>
            <w:bookmarkStart w:id="3855" w:name="__Fieldmark__15560_361726267_Copy_1"/>
            <w:bookmarkEnd w:id="3854"/>
            <w:bookmarkEnd w:id="385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56" w:name="__Fieldmark__8308_161"/>
            <w:bookmarkEnd w:id="3853"/>
            <w:bookmarkEnd w:id="3856"/>
          </w:p>
        </w:tc>
        <w:tc>
          <w:tcPr>
            <w:tcW w:w="12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57" w:name="__Fieldmark__23957_3301758013"/>
            <w:bookmarkStart w:id="3858" w:name="__Fieldmark__8312_1694386293"/>
            <w:bookmarkStart w:id="3859" w:name="__Fieldmark__15574_361726267_Copy_1"/>
            <w:bookmarkEnd w:id="3858"/>
            <w:bookmarkEnd w:id="38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60" w:name="__Fieldmark__8312_161"/>
            <w:bookmarkEnd w:id="3857"/>
            <w:bookmarkEnd w:id="3860"/>
          </w:p>
        </w:tc>
        <w:tc>
          <w:tcPr>
            <w:tcW w:w="12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61" w:name="__Fieldmark__23958_3301758013"/>
            <w:bookmarkStart w:id="3862" w:name="__Fieldmark__8316_1694386293"/>
            <w:bookmarkStart w:id="3863" w:name="__Fieldmark__15588_361726267_Copy_1"/>
            <w:bookmarkEnd w:id="3862"/>
            <w:bookmarkEnd w:id="386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64" w:name="__Fieldmark__8316_161"/>
            <w:bookmarkEnd w:id="3861"/>
            <w:bookmarkEnd w:id="3864"/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65" w:name="__Fieldmark__23959_3301758013"/>
            <w:bookmarkStart w:id="3866" w:name="__Fieldmark__8320_1694386293"/>
            <w:bookmarkStart w:id="3867" w:name="__Fieldmark__15602_361726267_Copy_1"/>
            <w:bookmarkEnd w:id="3866"/>
            <w:bookmarkEnd w:id="38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68" w:name="__Fieldmark__8320_161"/>
            <w:bookmarkEnd w:id="3865"/>
            <w:bookmarkEnd w:id="3868"/>
          </w:p>
        </w:tc>
        <w:tc>
          <w:tcPr>
            <w:tcW w:w="16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69" w:name="__Fieldmark__23960_3301758013"/>
            <w:bookmarkStart w:id="3870" w:name="__Fieldmark__8324_1694386293"/>
            <w:bookmarkStart w:id="3871" w:name="__Fieldmark__15616_361726267_Copy_1"/>
            <w:bookmarkEnd w:id="3870"/>
            <w:bookmarkEnd w:id="387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72" w:name="__Fieldmark__8324_161"/>
            <w:bookmarkEnd w:id="3869"/>
            <w:bookmarkEnd w:id="3872"/>
          </w:p>
        </w:tc>
        <w:tc>
          <w:tcPr>
            <w:tcW w:w="1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3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73" w:name="__Fieldmark__23961_3301758013"/>
            <w:bookmarkStart w:id="3874" w:name="__Fieldmark__8328_1694386293"/>
            <w:bookmarkStart w:id="3875" w:name="__Fieldmark__15630_361726267_Copy_1"/>
            <w:bookmarkEnd w:id="3874"/>
            <w:bookmarkEnd w:id="38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76" w:name="__Fieldmark__8328_161"/>
            <w:bookmarkEnd w:id="3873"/>
            <w:bookmarkEnd w:id="3876"/>
          </w:p>
        </w:tc>
      </w:tr>
      <w:tr>
        <w:trPr/>
        <w:tc>
          <w:tcPr>
            <w:tcW w:w="29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77" w:name="__Fieldmark__23962_3301758013"/>
            <w:bookmarkStart w:id="3878" w:name="__Fieldmark__8332_1694386293"/>
            <w:bookmarkStart w:id="3879" w:name="__Fieldmark__15644_361726267_Copy_1"/>
            <w:bookmarkEnd w:id="3878"/>
            <w:bookmarkEnd w:id="387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80" w:name="__Fieldmark__8332_161"/>
            <w:bookmarkEnd w:id="3877"/>
            <w:bookmarkEnd w:id="3880"/>
          </w:p>
        </w:tc>
        <w:tc>
          <w:tcPr>
            <w:tcW w:w="12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5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81" w:name="__Fieldmark__23963_3301758013"/>
            <w:bookmarkStart w:id="3882" w:name="__Fieldmark__8336_1694386293"/>
            <w:bookmarkStart w:id="3883" w:name="__Fieldmark__15658_361726267_Copy_1"/>
            <w:bookmarkEnd w:id="3882"/>
            <w:bookmarkEnd w:id="388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84" w:name="__Fieldmark__8336_161"/>
            <w:bookmarkEnd w:id="3881"/>
            <w:bookmarkEnd w:id="3884"/>
          </w:p>
        </w:tc>
        <w:tc>
          <w:tcPr>
            <w:tcW w:w="12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7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85" w:name="__Fieldmark__23964_3301758013"/>
            <w:bookmarkStart w:id="3886" w:name="__Fieldmark__8340_1694386293"/>
            <w:bookmarkStart w:id="3887" w:name="__Fieldmark__15672_361726267_Copy_1"/>
            <w:bookmarkEnd w:id="3886"/>
            <w:bookmarkEnd w:id="388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88" w:name="__Fieldmark__8340_161"/>
            <w:bookmarkEnd w:id="3885"/>
            <w:bookmarkEnd w:id="3888"/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8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89" w:name="__Fieldmark__23965_3301758013"/>
            <w:bookmarkStart w:id="3890" w:name="__Fieldmark__8344_1694386293"/>
            <w:bookmarkStart w:id="3891" w:name="__Fieldmark__15686_361726267_Copy_1"/>
            <w:bookmarkEnd w:id="3890"/>
            <w:bookmarkEnd w:id="389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92" w:name="__Fieldmark__8344_161"/>
            <w:bookmarkEnd w:id="3889"/>
            <w:bookmarkEnd w:id="3892"/>
          </w:p>
        </w:tc>
        <w:tc>
          <w:tcPr>
            <w:tcW w:w="16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0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93" w:name="__Fieldmark__23966_3301758013"/>
            <w:bookmarkStart w:id="3894" w:name="__Fieldmark__8348_1694386293"/>
            <w:bookmarkStart w:id="3895" w:name="__Fieldmark__15700_361726267_Copy_1"/>
            <w:bookmarkEnd w:id="3894"/>
            <w:bookmarkEnd w:id="38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896" w:name="__Fieldmark__8348_161"/>
            <w:bookmarkEnd w:id="3893"/>
            <w:bookmarkEnd w:id="3896"/>
          </w:p>
        </w:tc>
        <w:tc>
          <w:tcPr>
            <w:tcW w:w="1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1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897" w:name="__Fieldmark__23967_3301758013"/>
            <w:bookmarkStart w:id="3898" w:name="__Fieldmark__8352_1694386293"/>
            <w:bookmarkStart w:id="3899" w:name="__Fieldmark__15714_361726267_Copy_1"/>
            <w:bookmarkEnd w:id="3898"/>
            <w:bookmarkEnd w:id="389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00" w:name="__Fieldmark__8352_161"/>
            <w:bookmarkEnd w:id="3897"/>
            <w:bookmarkEnd w:id="3900"/>
          </w:p>
        </w:tc>
      </w:tr>
      <w:tr>
        <w:trPr/>
        <w:tc>
          <w:tcPr>
            <w:tcW w:w="29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01" w:name="__Fieldmark__23968_3301758013"/>
            <w:bookmarkStart w:id="3902" w:name="__Fieldmark__8356_1694386293"/>
            <w:bookmarkStart w:id="3903" w:name="__Fieldmark__15728_361726267_Copy_1"/>
            <w:bookmarkEnd w:id="3902"/>
            <w:bookmarkEnd w:id="39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04" w:name="__Fieldmark__8356_161"/>
            <w:bookmarkEnd w:id="3901"/>
            <w:bookmarkEnd w:id="3904"/>
          </w:p>
        </w:tc>
        <w:tc>
          <w:tcPr>
            <w:tcW w:w="12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4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05" w:name="__Fieldmark__23969_3301758013"/>
            <w:bookmarkStart w:id="3906" w:name="__Fieldmark__8360_1694386293"/>
            <w:bookmarkStart w:id="3907" w:name="__Fieldmark__15742_361726267_Copy_1"/>
            <w:bookmarkEnd w:id="3906"/>
            <w:bookmarkEnd w:id="39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08" w:name="__Fieldmark__8360_161"/>
            <w:bookmarkEnd w:id="3905"/>
            <w:bookmarkEnd w:id="3908"/>
          </w:p>
        </w:tc>
        <w:tc>
          <w:tcPr>
            <w:tcW w:w="12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09" w:name="__Fieldmark__23970_3301758013"/>
            <w:bookmarkStart w:id="3910" w:name="__Fieldmark__8364_1694386293"/>
            <w:bookmarkStart w:id="3911" w:name="__Fieldmark__15756_361726267_Copy_1"/>
            <w:bookmarkEnd w:id="3910"/>
            <w:bookmarkEnd w:id="391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12" w:name="__Fieldmark__8364_161"/>
            <w:bookmarkEnd w:id="3909"/>
            <w:bookmarkEnd w:id="3912"/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7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13" w:name="__Fieldmark__23971_3301758013"/>
            <w:bookmarkStart w:id="3914" w:name="__Fieldmark__8368_1694386293"/>
            <w:bookmarkStart w:id="3915" w:name="__Fieldmark__15770_361726267_Copy_1"/>
            <w:bookmarkEnd w:id="3914"/>
            <w:bookmarkEnd w:id="39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16" w:name="__Fieldmark__8368_161"/>
            <w:bookmarkEnd w:id="3913"/>
            <w:bookmarkEnd w:id="3916"/>
          </w:p>
        </w:tc>
        <w:tc>
          <w:tcPr>
            <w:tcW w:w="16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17" w:name="__Fieldmark__23972_3301758013"/>
            <w:bookmarkStart w:id="3918" w:name="__Fieldmark__8372_1694386293"/>
            <w:bookmarkStart w:id="3919" w:name="__Fieldmark__15784_361726267_Copy_1"/>
            <w:bookmarkEnd w:id="3918"/>
            <w:bookmarkEnd w:id="39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20" w:name="__Fieldmark__8372_161"/>
            <w:bookmarkEnd w:id="3917"/>
            <w:bookmarkEnd w:id="3920"/>
          </w:p>
        </w:tc>
        <w:tc>
          <w:tcPr>
            <w:tcW w:w="1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21" w:name="__Fieldmark__23973_3301758013"/>
            <w:bookmarkStart w:id="3922" w:name="__Fieldmark__8376_1694386293"/>
            <w:bookmarkStart w:id="3923" w:name="__Fieldmark__15798_361726267_Copy_1"/>
            <w:bookmarkEnd w:id="3922"/>
            <w:bookmarkEnd w:id="392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24" w:name="__Fieldmark__8376_161"/>
            <w:bookmarkEnd w:id="3921"/>
            <w:bookmarkEnd w:id="3924"/>
          </w:p>
        </w:tc>
      </w:tr>
      <w:tr>
        <w:trPr/>
        <w:tc>
          <w:tcPr>
            <w:tcW w:w="29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25" w:name="__Fieldmark__23974_3301758013"/>
            <w:bookmarkStart w:id="3926" w:name="__Fieldmark__8380_1694386293"/>
            <w:bookmarkStart w:id="3927" w:name="__Fieldmark__15812_361726267_Copy_1"/>
            <w:bookmarkEnd w:id="3926"/>
            <w:bookmarkEnd w:id="392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28" w:name="__Fieldmark__8380_161"/>
            <w:bookmarkEnd w:id="3925"/>
            <w:bookmarkEnd w:id="3928"/>
          </w:p>
        </w:tc>
        <w:tc>
          <w:tcPr>
            <w:tcW w:w="12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29" w:name="__Fieldmark__23975_3301758013"/>
            <w:bookmarkStart w:id="3930" w:name="__Fieldmark__8384_1694386293"/>
            <w:bookmarkStart w:id="3931" w:name="__Fieldmark__15826_361726267_Copy_1"/>
            <w:bookmarkEnd w:id="3930"/>
            <w:bookmarkEnd w:id="39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32" w:name="__Fieldmark__8384_161"/>
            <w:bookmarkEnd w:id="3929"/>
            <w:bookmarkEnd w:id="3932"/>
          </w:p>
        </w:tc>
        <w:tc>
          <w:tcPr>
            <w:tcW w:w="12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33" w:name="__Fieldmark__23976_3301758013"/>
            <w:bookmarkStart w:id="3934" w:name="__Fieldmark__8388_1694386293"/>
            <w:bookmarkStart w:id="3935" w:name="__Fieldmark__15840_361726267_Copy_1"/>
            <w:bookmarkEnd w:id="3934"/>
            <w:bookmarkEnd w:id="39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36" w:name="__Fieldmark__8388_161"/>
            <w:bookmarkEnd w:id="3933"/>
            <w:bookmarkEnd w:id="3936"/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37" w:name="__Fieldmark__23977_3301758013"/>
            <w:bookmarkStart w:id="3938" w:name="__Fieldmark__8392_1694386293"/>
            <w:bookmarkStart w:id="3939" w:name="__Fieldmark__15854_361726267_Copy_1"/>
            <w:bookmarkEnd w:id="3938"/>
            <w:bookmarkEnd w:id="39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40" w:name="__Fieldmark__8392_161"/>
            <w:bookmarkEnd w:id="3937"/>
            <w:bookmarkEnd w:id="3940"/>
          </w:p>
        </w:tc>
        <w:tc>
          <w:tcPr>
            <w:tcW w:w="16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41" w:name="__Fieldmark__23978_3301758013"/>
            <w:bookmarkStart w:id="3942" w:name="__Fieldmark__8396_1694386293"/>
            <w:bookmarkStart w:id="3943" w:name="__Fieldmark__15868_361726267_Copy_1"/>
            <w:bookmarkEnd w:id="3942"/>
            <w:bookmarkEnd w:id="394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44" w:name="__Fieldmark__8396_161"/>
            <w:bookmarkEnd w:id="3941"/>
            <w:bookmarkEnd w:id="3944"/>
          </w:p>
        </w:tc>
        <w:tc>
          <w:tcPr>
            <w:tcW w:w="1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45" w:name="__Fieldmark__23979_3301758013"/>
            <w:bookmarkStart w:id="3946" w:name="__Fieldmark__8400_1694386293"/>
            <w:bookmarkStart w:id="3947" w:name="__Fieldmark__15882_361726267_Copy_1"/>
            <w:bookmarkEnd w:id="3946"/>
            <w:bookmarkEnd w:id="39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48" w:name="__Fieldmark__8400_161"/>
            <w:bookmarkEnd w:id="3945"/>
            <w:bookmarkEnd w:id="3948"/>
          </w:p>
        </w:tc>
      </w:tr>
    </w:tbl>
    <w:p>
      <w:pPr>
        <w:pStyle w:val="Normal"/>
        <w:ind w:left="142" w:right="0" w:hanging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Engada filas ata completar os grupos </w:t>
      </w:r>
    </w:p>
    <w:p>
      <w:pPr>
        <w:pStyle w:val="Normal"/>
        <w:ind w:left="142" w:right="0" w:hanging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801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559"/>
        <w:gridCol w:w="1701"/>
        <w:gridCol w:w="1556"/>
        <w:gridCol w:w="2437"/>
        <w:gridCol w:w="2538"/>
        <w:gridCol w:w="10"/>
      </w:tblGrid>
      <w:tr>
        <w:trPr/>
        <w:tc>
          <w:tcPr>
            <w:tcW w:w="9801" w:type="dxa"/>
            <w:gridSpan w:val="5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teses (Indicación das 10 que se consideren máis relevantes para o total da Agrupación)</w:t>
            </w:r>
          </w:p>
        </w:tc>
      </w:tr>
      <w:tr>
        <w:trPr>
          <w:trHeight w:val="80" w:hRule="atLeast"/>
        </w:trPr>
        <w:tc>
          <w:tcPr>
            <w:tcW w:w="9791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49" w:name="__Fieldmark__23980_3301758013"/>
            <w:bookmarkStart w:id="3950" w:name="__Fieldmark__1610_975188429"/>
            <w:bookmarkStart w:id="3951" w:name="__Fieldmark__9648_2896019911"/>
            <w:bookmarkStart w:id="3952" w:name="__Fieldmark__9648_28"/>
            <w:bookmarkStart w:id="3953" w:name="__Fieldmark__15968_361726267_Copy_1"/>
            <w:bookmarkEnd w:id="3950"/>
            <w:bookmarkEnd w:id="3951"/>
            <w:bookmarkEnd w:id="3952"/>
            <w:bookmarkEnd w:id="39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54" w:name="__Fieldmark__10685_11893704341"/>
            <w:bookmarkStart w:id="3955" w:name="__Fieldmark__1610_9751884291"/>
            <w:bookmarkEnd w:id="3949"/>
            <w:bookmarkEnd w:id="3954"/>
            <w:bookmarkEnd w:id="3955"/>
          </w:p>
        </w:tc>
      </w:tr>
      <w:tr>
        <w:trPr>
          <w:trHeight w:val="80" w:hRule="atLeast"/>
        </w:trPr>
        <w:tc>
          <w:tcPr>
            <w:tcW w:w="9791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9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56" w:name="__Fieldmark__23981_3301758013"/>
            <w:bookmarkStart w:id="3957" w:name="__Fieldmark__1619_975188429"/>
            <w:bookmarkStart w:id="3958" w:name="__Fieldmark__9660_2896019911"/>
            <w:bookmarkStart w:id="3959" w:name="__Fieldmark__9660_28"/>
            <w:bookmarkStart w:id="3960" w:name="__Fieldmark__15992_361726267_Copy_1"/>
            <w:bookmarkEnd w:id="3957"/>
            <w:bookmarkEnd w:id="3958"/>
            <w:bookmarkEnd w:id="3959"/>
            <w:bookmarkEnd w:id="396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61" w:name="__Fieldmark__10702_11893704341"/>
            <w:bookmarkStart w:id="3962" w:name="__Fieldmark__1619_9751884291"/>
            <w:bookmarkEnd w:id="3956"/>
            <w:bookmarkEnd w:id="3961"/>
            <w:bookmarkEnd w:id="3962"/>
          </w:p>
        </w:tc>
      </w:tr>
      <w:tr>
        <w:trPr>
          <w:trHeight w:val="80" w:hRule="atLeast"/>
        </w:trPr>
        <w:tc>
          <w:tcPr>
            <w:tcW w:w="481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irector/a </w:t>
            </w:r>
          </w:p>
        </w:tc>
        <w:tc>
          <w:tcPr>
            <w:tcW w:w="497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</w:tr>
      <w:tr>
        <w:trPr>
          <w:trHeight w:val="80" w:hRule="atLeast"/>
        </w:trPr>
        <w:tc>
          <w:tcPr>
            <w:tcW w:w="481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1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63" w:name="__Fieldmark__23982_3301758013"/>
            <w:bookmarkStart w:id="3964" w:name="__Fieldmark__1629_975188429"/>
            <w:bookmarkStart w:id="3965" w:name="__Fieldmark__9673_2896019911"/>
            <w:bookmarkStart w:id="3966" w:name="__Fieldmark__9673_28"/>
            <w:bookmarkStart w:id="3967" w:name="__Fieldmark__16017_361726267_Copy_1"/>
            <w:bookmarkEnd w:id="3964"/>
            <w:bookmarkEnd w:id="3965"/>
            <w:bookmarkEnd w:id="3966"/>
            <w:bookmarkEnd w:id="39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68" w:name="__Fieldmark__10720_11893704341"/>
            <w:bookmarkStart w:id="3969" w:name="__Fieldmark__1629_9751884291"/>
            <w:bookmarkEnd w:id="3963"/>
            <w:bookmarkEnd w:id="3968"/>
            <w:bookmarkEnd w:id="3969"/>
          </w:p>
        </w:tc>
        <w:tc>
          <w:tcPr>
            <w:tcW w:w="497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70" w:name="__Fieldmark__23983_3301758013"/>
            <w:bookmarkStart w:id="3971" w:name="__Fieldmark__1637_975188429"/>
            <w:bookmarkStart w:id="3972" w:name="__Fieldmark__9684_2896019911"/>
            <w:bookmarkStart w:id="3973" w:name="__Fieldmark__9684_28"/>
            <w:bookmarkStart w:id="3974" w:name="__Fieldmark__16040_361726267_Copy_1"/>
            <w:bookmarkEnd w:id="3971"/>
            <w:bookmarkEnd w:id="3972"/>
            <w:bookmarkEnd w:id="3973"/>
            <w:bookmarkEnd w:id="397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75" w:name="__Fieldmark__10736_11893704341"/>
            <w:bookmarkStart w:id="3976" w:name="__Fieldmark__1637_9751884291"/>
            <w:bookmarkEnd w:id="3970"/>
            <w:bookmarkEnd w:id="3975"/>
            <w:bookmarkEnd w:id="3976"/>
          </w:p>
        </w:tc>
      </w:tr>
      <w:tr>
        <w:trPr>
          <w:trHeight w:val="80" w:hRule="atLeast"/>
        </w:trPr>
        <w:tc>
          <w:tcPr>
            <w:tcW w:w="481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oDirector/a </w:t>
            </w:r>
          </w:p>
        </w:tc>
        <w:tc>
          <w:tcPr>
            <w:tcW w:w="497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</w:tr>
      <w:tr>
        <w:trPr>
          <w:trHeight w:val="80" w:hRule="atLeast"/>
        </w:trPr>
        <w:tc>
          <w:tcPr>
            <w:tcW w:w="481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6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77" w:name="__Fieldmark__23984_3301758013"/>
            <w:bookmarkStart w:id="3978" w:name="__Fieldmark__1649_975188429"/>
            <w:bookmarkStart w:id="3979" w:name="__Fieldmark__9697_2896019911"/>
            <w:bookmarkStart w:id="3980" w:name="__Fieldmark__9697_28"/>
            <w:bookmarkStart w:id="3981" w:name="__Fieldmark__16065_361726267_Copy_1"/>
            <w:bookmarkEnd w:id="3978"/>
            <w:bookmarkEnd w:id="3979"/>
            <w:bookmarkEnd w:id="3980"/>
            <w:bookmarkEnd w:id="39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82" w:name="__Fieldmark__10755_11893704341"/>
            <w:bookmarkStart w:id="3983" w:name="__Fieldmark__1649_9751884291"/>
            <w:bookmarkEnd w:id="3977"/>
            <w:bookmarkEnd w:id="3982"/>
            <w:bookmarkEnd w:id="3983"/>
          </w:p>
        </w:tc>
        <w:tc>
          <w:tcPr>
            <w:tcW w:w="497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84" w:name="__Fieldmark__23985_3301758013"/>
            <w:bookmarkStart w:id="3985" w:name="__Fieldmark__1657_975188429"/>
            <w:bookmarkStart w:id="3986" w:name="__Fieldmark__9708_2896019911"/>
            <w:bookmarkStart w:id="3987" w:name="__Fieldmark__9708_28"/>
            <w:bookmarkStart w:id="3988" w:name="__Fieldmark__16088_361726267_Copy_1"/>
            <w:bookmarkEnd w:id="3985"/>
            <w:bookmarkEnd w:id="3986"/>
            <w:bookmarkEnd w:id="3987"/>
            <w:bookmarkEnd w:id="398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89" w:name="__Fieldmark__10771_11893704341"/>
            <w:bookmarkStart w:id="3990" w:name="__Fieldmark__1657_9751884291"/>
            <w:bookmarkEnd w:id="3984"/>
            <w:bookmarkEnd w:id="3989"/>
            <w:bookmarkEnd w:id="3990"/>
          </w:p>
        </w:tc>
      </w:tr>
      <w:tr>
        <w:trPr/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1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3991" w:name="__Fieldmark__23986_3301758013"/>
            <w:bookmarkStart w:id="3992" w:name="__Fieldmark__1666_975188429"/>
            <w:bookmarkStart w:id="3993" w:name="__Fieldmark__9720_2896019911"/>
            <w:bookmarkStart w:id="3994" w:name="__Fieldmark__9720_28"/>
            <w:bookmarkStart w:id="3995" w:name="__Fieldmark__16112_361726267_Copy_1"/>
            <w:bookmarkEnd w:id="3992"/>
            <w:bookmarkEnd w:id="3993"/>
            <w:bookmarkEnd w:id="3994"/>
            <w:bookmarkEnd w:id="39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3996" w:name="__Fieldmark__10788_11893704341"/>
            <w:bookmarkStart w:id="3997" w:name="__Fieldmark__1666_9751884291"/>
            <w:bookmarkEnd w:id="3991"/>
            <w:bookmarkEnd w:id="3996"/>
            <w:bookmarkEnd w:id="3997"/>
          </w:p>
        </w:tc>
        <w:tc>
          <w:tcPr>
            <w:tcW w:w="1556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8" w:name="__Fieldmark__786_1923011894"/>
            <w:bookmarkStart w:id="3999" w:name="__Fieldmark__786_1923011894"/>
            <w:bookmarkEnd w:id="3999"/>
            <w:r/>
            <w:r>
              <w:rPr/>
              <w:fldChar w:fldCharType="end"/>
            </w:r>
            <w:r>
              <w:rPr/>
            </w:r>
            <w:bookmarkStart w:id="4000" w:name="__Fieldmark__1672_975188429"/>
            <w:bookmarkStart w:id="4001" w:name="__Fieldmark__9730_2896019911"/>
            <w:bookmarkStart w:id="4002" w:name="__Fieldmark__8572_1694386293"/>
            <w:bookmarkStart w:id="4003" w:name="__Fieldmark__16131_361726267"/>
            <w:bookmarkEnd w:id="4000"/>
            <w:bookmarkEnd w:id="4001"/>
            <w:bookmarkEnd w:id="4002"/>
            <w:bookmarkEnd w:id="4003"/>
          </w:p>
        </w:tc>
        <w:tc>
          <w:tcPr>
            <w:tcW w:w="243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4" w:name="__Fieldmark__787_1923011894"/>
            <w:bookmarkStart w:id="4005" w:name="__Fieldmark__787_1923011894"/>
            <w:bookmarkEnd w:id="4005"/>
            <w:r>
              <w:rPr/>
            </w:r>
            <w:r>
              <w:rPr/>
              <w:fldChar w:fldCharType="end"/>
            </w:r>
            <w:bookmarkStart w:id="4006" w:name="__Fieldmark__1677_975188429"/>
            <w:bookmarkStart w:id="4007" w:name="__Fieldmark__9741_2896019911"/>
            <w:bookmarkStart w:id="4008" w:name="__Fieldmark__8583_1694386293"/>
            <w:bookmarkStart w:id="4009" w:name="__Fieldmark__16151_361726267"/>
            <w:bookmarkEnd w:id="4006"/>
            <w:bookmarkEnd w:id="4007"/>
            <w:bookmarkEnd w:id="4008"/>
            <w:bookmarkEnd w:id="40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0" w:name="__Fieldmark__788_1923011894"/>
            <w:bookmarkStart w:id="4011" w:name="__Fieldmark__788_1923011894"/>
            <w:bookmarkEnd w:id="4011"/>
            <w:r/>
            <w:r>
              <w:rPr/>
              <w:fldChar w:fldCharType="end"/>
            </w:r>
            <w:r>
              <w:rPr/>
            </w:r>
            <w:bookmarkStart w:id="4012" w:name="__Fieldmark__1682_975188429"/>
            <w:bookmarkStart w:id="4013" w:name="__Fieldmark__9752_2896019911"/>
            <w:bookmarkStart w:id="4014" w:name="__Fieldmark__8594_1694386293"/>
            <w:bookmarkStart w:id="4015" w:name="__Fieldmark__16171_361726267"/>
            <w:bookmarkEnd w:id="4012"/>
            <w:bookmarkEnd w:id="4013"/>
            <w:bookmarkEnd w:id="4014"/>
            <w:bookmarkEnd w:id="4015"/>
          </w:p>
        </w:tc>
      </w:tr>
      <w:tr>
        <w:trPr>
          <w:trHeight w:val="80" w:hRule="atLeast"/>
        </w:trPr>
        <w:tc>
          <w:tcPr>
            <w:tcW w:w="9801" w:type="dxa"/>
            <w:gridSpan w:val="5"/>
            <w:tcBorders>
              <w:top w:val="single" w:sz="4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2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teses, copie e pegue as celas seguintes.</w:t>
            </w:r>
          </w:p>
        </w:tc>
      </w:tr>
      <w:tr>
        <w:trPr>
          <w:trHeight w:val="80" w:hRule="atLeast"/>
        </w:trPr>
        <w:tc>
          <w:tcPr>
            <w:tcW w:w="9801" w:type="dxa"/>
            <w:gridSpan w:val="5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1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16" w:name="__Fieldmark__23990_3301758013"/>
            <w:bookmarkStart w:id="4017" w:name="__Fieldmark__1698_975188429"/>
            <w:bookmarkStart w:id="4018" w:name="__Fieldmark__9765_2896019911"/>
            <w:bookmarkStart w:id="4019" w:name="__Fieldmark__9765_28"/>
            <w:bookmarkStart w:id="4020" w:name="__Fieldmark__16196_361726267_Copy_1"/>
            <w:bookmarkEnd w:id="4017"/>
            <w:bookmarkEnd w:id="4018"/>
            <w:bookmarkEnd w:id="4019"/>
            <w:bookmarkEnd w:id="40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21" w:name="__Fieldmark__10849_11893704341"/>
            <w:bookmarkStart w:id="4022" w:name="__Fieldmark__1698_9751884291"/>
            <w:bookmarkEnd w:id="4016"/>
            <w:bookmarkEnd w:id="4021"/>
            <w:bookmarkEnd w:id="4022"/>
          </w:p>
        </w:tc>
      </w:tr>
      <w:tr>
        <w:trPr>
          <w:trHeight w:val="80" w:hRule="atLeast"/>
        </w:trPr>
        <w:tc>
          <w:tcPr>
            <w:tcW w:w="9801" w:type="dxa"/>
            <w:gridSpan w:val="5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23" w:name="__Fieldmark__23991_3301758013"/>
            <w:bookmarkStart w:id="4024" w:name="__Fieldmark__1707_975188429"/>
            <w:bookmarkStart w:id="4025" w:name="__Fieldmark__9777_2896019911"/>
            <w:bookmarkStart w:id="4026" w:name="__Fieldmark__9777_28"/>
            <w:bookmarkStart w:id="4027" w:name="__Fieldmark__16220_361726267_Copy_1"/>
            <w:bookmarkEnd w:id="4024"/>
            <w:bookmarkEnd w:id="4025"/>
            <w:bookmarkEnd w:id="4026"/>
            <w:bookmarkEnd w:id="402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28" w:name="__Fieldmark__10866_11893704341"/>
            <w:bookmarkStart w:id="4029" w:name="__Fieldmark__1707_9751884291"/>
            <w:bookmarkEnd w:id="4023"/>
            <w:bookmarkEnd w:id="4028"/>
            <w:bookmarkEnd w:id="4029"/>
          </w:p>
        </w:tc>
      </w:tr>
      <w:tr>
        <w:trPr>
          <w:trHeight w:val="80" w:hRule="atLeast"/>
        </w:trPr>
        <w:tc>
          <w:tcPr>
            <w:tcW w:w="4816" w:type="dxa"/>
            <w:gridSpan w:val="3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irector/a </w:t>
            </w:r>
          </w:p>
        </w:tc>
        <w:tc>
          <w:tcPr>
            <w:tcW w:w="498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</w:tr>
      <w:tr>
        <w:trPr>
          <w:trHeight w:val="80" w:hRule="atLeast"/>
        </w:trPr>
        <w:tc>
          <w:tcPr>
            <w:tcW w:w="4816" w:type="dxa"/>
            <w:gridSpan w:val="3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4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30" w:name="__Fieldmark__23992_3301758013"/>
            <w:bookmarkStart w:id="4031" w:name="__Fieldmark__1717_975188429"/>
            <w:bookmarkStart w:id="4032" w:name="__Fieldmark__9790_2896019911"/>
            <w:bookmarkStart w:id="4033" w:name="__Fieldmark__9790_28"/>
            <w:bookmarkStart w:id="4034" w:name="__Fieldmark__16245_361726267_Copy_1"/>
            <w:bookmarkEnd w:id="4031"/>
            <w:bookmarkEnd w:id="4032"/>
            <w:bookmarkEnd w:id="4033"/>
            <w:bookmarkEnd w:id="403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35" w:name="__Fieldmark__10884_11893704341"/>
            <w:bookmarkStart w:id="4036" w:name="__Fieldmark__1717_9751884291"/>
            <w:bookmarkEnd w:id="4030"/>
            <w:bookmarkEnd w:id="4035"/>
            <w:bookmarkEnd w:id="4036"/>
          </w:p>
        </w:tc>
        <w:tc>
          <w:tcPr>
            <w:tcW w:w="498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37" w:name="__Fieldmark__23993_3301758013"/>
            <w:bookmarkStart w:id="4038" w:name="__Fieldmark__1725_975188429"/>
            <w:bookmarkStart w:id="4039" w:name="__Fieldmark__9801_2896019911"/>
            <w:bookmarkStart w:id="4040" w:name="__Fieldmark__8653_1694386293"/>
            <w:bookmarkStart w:id="4041" w:name="__Fieldmark__16268_361726267_Copy_1"/>
            <w:bookmarkEnd w:id="4038"/>
            <w:bookmarkEnd w:id="4039"/>
            <w:bookmarkEnd w:id="4040"/>
            <w:bookmarkEnd w:id="40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42" w:name="__Fieldmark__8653_161"/>
            <w:bookmarkStart w:id="4043" w:name="__Fieldmark__1725_9751884291"/>
            <w:bookmarkEnd w:id="4037"/>
            <w:bookmarkEnd w:id="4042"/>
            <w:bookmarkEnd w:id="4043"/>
          </w:p>
        </w:tc>
      </w:tr>
      <w:tr>
        <w:trPr>
          <w:trHeight w:val="80" w:hRule="atLeast"/>
        </w:trPr>
        <w:tc>
          <w:tcPr>
            <w:tcW w:w="4816" w:type="dxa"/>
            <w:gridSpan w:val="3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oDirector/a </w:t>
            </w:r>
          </w:p>
        </w:tc>
        <w:tc>
          <w:tcPr>
            <w:tcW w:w="498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 de investigación</w:t>
            </w:r>
          </w:p>
        </w:tc>
      </w:tr>
      <w:tr>
        <w:trPr>
          <w:trHeight w:val="80" w:hRule="atLeast"/>
        </w:trPr>
        <w:tc>
          <w:tcPr>
            <w:tcW w:w="4816" w:type="dxa"/>
            <w:gridSpan w:val="3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9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44" w:name="__Fieldmark__23994_3301758013"/>
            <w:bookmarkStart w:id="4045" w:name="__Fieldmark__1737_975188429"/>
            <w:bookmarkStart w:id="4046" w:name="__Fieldmark__9814_2896019911"/>
            <w:bookmarkStart w:id="4047" w:name="__Fieldmark__9814_28"/>
            <w:bookmarkStart w:id="4048" w:name="__Fieldmark__16293_361726267_Copy_1"/>
            <w:bookmarkEnd w:id="4045"/>
            <w:bookmarkEnd w:id="4046"/>
            <w:bookmarkEnd w:id="4047"/>
            <w:bookmarkEnd w:id="40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49" w:name="__Fieldmark__10919_11893704341"/>
            <w:bookmarkStart w:id="4050" w:name="__Fieldmark__1737_9751884291"/>
            <w:bookmarkEnd w:id="4044"/>
            <w:bookmarkEnd w:id="4049"/>
            <w:bookmarkEnd w:id="4050"/>
          </w:p>
        </w:tc>
        <w:tc>
          <w:tcPr>
            <w:tcW w:w="498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51" w:name="__Fieldmark__23995_3301758013"/>
            <w:bookmarkStart w:id="4052" w:name="__Fieldmark__1745_975188429"/>
            <w:bookmarkStart w:id="4053" w:name="__Fieldmark__9825_2896019911"/>
            <w:bookmarkStart w:id="4054" w:name="__Fieldmark__9825_28"/>
            <w:bookmarkStart w:id="4055" w:name="__Fieldmark__16316_361726267_Copy_1"/>
            <w:bookmarkEnd w:id="4052"/>
            <w:bookmarkEnd w:id="4053"/>
            <w:bookmarkEnd w:id="4054"/>
            <w:bookmarkEnd w:id="405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56" w:name="__Fieldmark__10935_11893704341"/>
            <w:bookmarkStart w:id="4057" w:name="__Fieldmark__1745_9751884291"/>
            <w:bookmarkEnd w:id="4051"/>
            <w:bookmarkEnd w:id="4056"/>
            <w:bookmarkEnd w:id="4057"/>
          </w:p>
        </w:tc>
      </w:tr>
      <w:tr>
        <w:trPr/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58" w:name="__Fieldmark__23996_3301758013"/>
            <w:bookmarkStart w:id="4059" w:name="__Fieldmark__1754_975188429"/>
            <w:bookmarkStart w:id="4060" w:name="__Fieldmark__9837_2896019911"/>
            <w:bookmarkStart w:id="4061" w:name="__Fieldmark__9837_28"/>
            <w:bookmarkStart w:id="4062" w:name="__Fieldmark__16340_361726267_Copy_1"/>
            <w:bookmarkEnd w:id="4059"/>
            <w:bookmarkEnd w:id="4060"/>
            <w:bookmarkEnd w:id="4061"/>
            <w:bookmarkEnd w:id="40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063" w:name="__Fieldmark__10952_11893704341"/>
            <w:bookmarkStart w:id="4064" w:name="__Fieldmark__1754_9751884291"/>
            <w:bookmarkEnd w:id="4058"/>
            <w:bookmarkEnd w:id="4063"/>
            <w:bookmarkEnd w:id="4064"/>
          </w:p>
        </w:tc>
        <w:tc>
          <w:tcPr>
            <w:tcW w:w="155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5" w:name="__Fieldmark__796_1923011894"/>
            <w:bookmarkStart w:id="4066" w:name="__Fieldmark__796_1923011894"/>
            <w:bookmarkEnd w:id="4066"/>
            <w:r/>
            <w:r>
              <w:rPr/>
              <w:fldChar w:fldCharType="end"/>
            </w:r>
            <w:r>
              <w:rPr/>
            </w:r>
            <w:bookmarkStart w:id="4067" w:name="__Fieldmark__1760_975188429"/>
            <w:bookmarkStart w:id="4068" w:name="__Fieldmark__9847_2896019911"/>
            <w:bookmarkStart w:id="4069" w:name="__Fieldmark__8709_1694386293"/>
            <w:bookmarkStart w:id="4070" w:name="__Fieldmark__16359_361726267"/>
            <w:bookmarkEnd w:id="4067"/>
            <w:bookmarkEnd w:id="4068"/>
            <w:bookmarkEnd w:id="4069"/>
            <w:bookmarkEnd w:id="4070"/>
          </w:p>
        </w:tc>
        <w:tc>
          <w:tcPr>
            <w:tcW w:w="24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1" w:name="__Fieldmark__797_1923011894"/>
            <w:bookmarkStart w:id="4072" w:name="__Fieldmark__797_1923011894"/>
            <w:bookmarkEnd w:id="4072"/>
            <w:r>
              <w:rPr/>
            </w:r>
            <w:r>
              <w:rPr/>
              <w:fldChar w:fldCharType="end"/>
            </w:r>
            <w:bookmarkStart w:id="4073" w:name="__Fieldmark__1765_975188429"/>
            <w:bookmarkStart w:id="4074" w:name="__Fieldmark__9858_2896019911"/>
            <w:bookmarkStart w:id="4075" w:name="__Fieldmark__8720_1694386293"/>
            <w:bookmarkStart w:id="4076" w:name="__Fieldmark__16379_361726267"/>
            <w:bookmarkEnd w:id="4073"/>
            <w:bookmarkEnd w:id="4074"/>
            <w:bookmarkEnd w:id="4075"/>
            <w:bookmarkEnd w:id="40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54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7" w:name="__Fieldmark__798_1923011894"/>
            <w:bookmarkStart w:id="4078" w:name="__Fieldmark__798_1923011894"/>
            <w:bookmarkEnd w:id="4078"/>
            <w:r/>
            <w:r>
              <w:rPr/>
              <w:fldChar w:fldCharType="end"/>
            </w:r>
            <w:r>
              <w:rPr/>
            </w:r>
            <w:bookmarkStart w:id="4079" w:name="__Fieldmark__1770_975188429"/>
            <w:bookmarkStart w:id="4080" w:name="__Fieldmark__9869_2896019911"/>
            <w:bookmarkStart w:id="4081" w:name="__Fieldmark__8731_1694386293"/>
            <w:bookmarkStart w:id="4082" w:name="__Fieldmark__16399_361726267"/>
            <w:bookmarkEnd w:id="4079"/>
            <w:bookmarkEnd w:id="4080"/>
            <w:bookmarkEnd w:id="4081"/>
            <w:bookmarkEnd w:id="4082"/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801"/>
      </w:tblGrid>
      <w:tr>
        <w:trPr>
          <w:trHeight w:val="684" w:hRule="atLeast"/>
        </w:trPr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1.2.9 Patentes, rexistros de software e rexistros de variedades vexetais en explotación (Contratos activos no período 2015 – 2017)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536"/>
        <w:gridCol w:w="1296"/>
        <w:gridCol w:w="1291"/>
        <w:gridCol w:w="1296"/>
        <w:gridCol w:w="1321"/>
      </w:tblGrid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internacionais en explotación(Nº)</w:t>
            </w:r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9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83" w:name="__Fieldmark__24000_3301758013"/>
            <w:bookmarkStart w:id="4084" w:name="__Fieldmark__4773_975188429"/>
            <w:bookmarkStart w:id="4085" w:name="__Fieldmark__13512_2896019911"/>
            <w:bookmarkStart w:id="4086" w:name="__Fieldmark__13512_2"/>
            <w:bookmarkStart w:id="4087" w:name="__Fieldmark__16495_361726267_Copy_1"/>
            <w:bookmarkEnd w:id="4084"/>
            <w:bookmarkEnd w:id="4085"/>
            <w:bookmarkEnd w:id="4086"/>
            <w:bookmarkEnd w:id="4087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088" w:name="__Fieldmark__11084_11893704341"/>
            <w:bookmarkStart w:id="4089" w:name="__Fieldmark__4773_9751884291"/>
            <w:bookmarkEnd w:id="4083"/>
            <w:bookmarkEnd w:id="4088"/>
            <w:bookmarkEnd w:id="4089"/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90" w:name="__Fieldmark__24001_3301758013"/>
            <w:bookmarkStart w:id="4091" w:name="__Fieldmark__4781_975188429"/>
            <w:bookmarkStart w:id="4092" w:name="__Fieldmark__13523_2896019911"/>
            <w:bookmarkStart w:id="4093" w:name="__Fieldmark__13523_2"/>
            <w:bookmarkStart w:id="4094" w:name="__Fieldmark__16518_361726267_Copy_1"/>
            <w:bookmarkEnd w:id="4091"/>
            <w:bookmarkEnd w:id="4092"/>
            <w:bookmarkEnd w:id="4093"/>
            <w:bookmarkEnd w:id="4094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095" w:name="__Fieldmark__11100_11893704341"/>
            <w:bookmarkStart w:id="4096" w:name="__Fieldmark__4781_9751884291"/>
            <w:bookmarkEnd w:id="4090"/>
            <w:bookmarkEnd w:id="4095"/>
            <w:bookmarkEnd w:id="4096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097" w:name="__Fieldmark__24002_3301758013"/>
            <w:bookmarkStart w:id="4098" w:name="__Fieldmark__4789_975188429"/>
            <w:bookmarkStart w:id="4099" w:name="__Fieldmark__13534_2896019911"/>
            <w:bookmarkStart w:id="4100" w:name="__Fieldmark__13534_2"/>
            <w:bookmarkStart w:id="4101" w:name="__Fieldmark__16541_361726267_Copy_1"/>
            <w:bookmarkEnd w:id="4098"/>
            <w:bookmarkEnd w:id="4099"/>
            <w:bookmarkEnd w:id="4100"/>
            <w:bookmarkEnd w:id="4101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02" w:name="__Fieldmark__11116_11893704341"/>
            <w:bookmarkStart w:id="4103" w:name="__Fieldmark__4789_9751884291"/>
            <w:bookmarkEnd w:id="4097"/>
            <w:bookmarkEnd w:id="4102"/>
            <w:bookmarkEnd w:id="4103"/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04" w:name="__Fieldmark__24003_3301758013"/>
            <w:bookmarkStart w:id="4105" w:name="__Fieldmark__4797_975188429"/>
            <w:bookmarkStart w:id="4106" w:name="__Fieldmark__13545_2896019911"/>
            <w:bookmarkStart w:id="4107" w:name="__Fieldmark__13545_2"/>
            <w:bookmarkStart w:id="4108" w:name="__Fieldmark__16564_361726267_Copy_1"/>
            <w:bookmarkEnd w:id="4105"/>
            <w:bookmarkEnd w:id="4106"/>
            <w:bookmarkEnd w:id="4107"/>
            <w:bookmarkEnd w:id="4108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09" w:name="__Fieldmark__11132_11893704341"/>
            <w:bookmarkStart w:id="4110" w:name="__Fieldmark__4797_9751884291"/>
            <w:bookmarkEnd w:id="4104"/>
            <w:bookmarkEnd w:id="4109"/>
            <w:bookmarkEnd w:id="4110"/>
          </w:p>
        </w:tc>
      </w:tr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nacionais en explotación (Nº)</w:t>
            </w:r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11" w:name="__Fieldmark__24004_3301758013"/>
            <w:bookmarkStart w:id="4112" w:name="__Fieldmark__4808_975188429"/>
            <w:bookmarkStart w:id="4113" w:name="__Fieldmark__13557_2896019911"/>
            <w:bookmarkStart w:id="4114" w:name="__Fieldmark__13557_2"/>
            <w:bookmarkStart w:id="4115" w:name="__Fieldmark__16588_361726267_Copy_1"/>
            <w:bookmarkEnd w:id="4112"/>
            <w:bookmarkEnd w:id="4113"/>
            <w:bookmarkEnd w:id="4114"/>
            <w:bookmarkEnd w:id="4115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16" w:name="__Fieldmark__11149_11893704341"/>
            <w:bookmarkStart w:id="4117" w:name="__Fieldmark__4808_9751884291"/>
            <w:bookmarkEnd w:id="4111"/>
            <w:bookmarkEnd w:id="4116"/>
            <w:bookmarkEnd w:id="4117"/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18" w:name="__Fieldmark__24005_3301758013"/>
            <w:bookmarkStart w:id="4119" w:name="__Fieldmark__4816_975188429"/>
            <w:bookmarkStart w:id="4120" w:name="__Fieldmark__13568_2896019911"/>
            <w:bookmarkStart w:id="4121" w:name="__Fieldmark__13568_2"/>
            <w:bookmarkStart w:id="4122" w:name="__Fieldmark__16611_361726267_Copy_1"/>
            <w:bookmarkEnd w:id="4119"/>
            <w:bookmarkEnd w:id="4120"/>
            <w:bookmarkEnd w:id="4121"/>
            <w:bookmarkEnd w:id="4122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23" w:name="__Fieldmark__11165_11893704341"/>
            <w:bookmarkStart w:id="4124" w:name="__Fieldmark__4816_9751884291"/>
            <w:bookmarkEnd w:id="4118"/>
            <w:bookmarkEnd w:id="4123"/>
            <w:bookmarkEnd w:id="4124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25" w:name="__Fieldmark__24006_3301758013"/>
            <w:bookmarkStart w:id="4126" w:name="__Fieldmark__4824_975188429"/>
            <w:bookmarkStart w:id="4127" w:name="__Fieldmark__13579_2896019911"/>
            <w:bookmarkStart w:id="4128" w:name="__Fieldmark__13579_2"/>
            <w:bookmarkStart w:id="4129" w:name="__Fieldmark__16634_361726267_Copy_1"/>
            <w:bookmarkEnd w:id="4126"/>
            <w:bookmarkEnd w:id="4127"/>
            <w:bookmarkEnd w:id="4128"/>
            <w:bookmarkEnd w:id="4129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30" w:name="__Fieldmark__11181_11893704341"/>
            <w:bookmarkStart w:id="4131" w:name="__Fieldmark__4824_9751884291"/>
            <w:bookmarkEnd w:id="4125"/>
            <w:bookmarkEnd w:id="4130"/>
            <w:bookmarkEnd w:id="4131"/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5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32" w:name="__Fieldmark__24007_3301758013"/>
            <w:bookmarkStart w:id="4133" w:name="__Fieldmark__4832_975188429"/>
            <w:bookmarkStart w:id="4134" w:name="__Fieldmark__13590_2896019911"/>
            <w:bookmarkStart w:id="4135" w:name="__Fieldmark__13590_2"/>
            <w:bookmarkStart w:id="4136" w:name="__Fieldmark__16657_361726267_Copy_1"/>
            <w:bookmarkEnd w:id="4133"/>
            <w:bookmarkEnd w:id="4134"/>
            <w:bookmarkEnd w:id="4135"/>
            <w:bookmarkEnd w:id="4136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37" w:name="__Fieldmark__11197_11893704341"/>
            <w:bookmarkStart w:id="4138" w:name="__Fieldmark__4832_9751884291"/>
            <w:bookmarkEnd w:id="4132"/>
            <w:bookmarkEnd w:id="4137"/>
            <w:bookmarkEnd w:id="4138"/>
          </w:p>
        </w:tc>
      </w:tr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software en explotación (Nº)</w:t>
            </w:r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8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39" w:name="__Fieldmark__24008_3301758013"/>
            <w:bookmarkStart w:id="4140" w:name="__Fieldmark__4841_975188429"/>
            <w:bookmarkStart w:id="4141" w:name="__Fieldmark__13602_2896019911"/>
            <w:bookmarkStart w:id="4142" w:name="__Fieldmark__13602_2"/>
            <w:bookmarkStart w:id="4143" w:name="__Fieldmark__16681_361726267_Copy_1"/>
            <w:bookmarkEnd w:id="4140"/>
            <w:bookmarkEnd w:id="4141"/>
            <w:bookmarkEnd w:id="4142"/>
            <w:bookmarkEnd w:id="4143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44" w:name="__Fieldmark__11214_11893704341"/>
            <w:bookmarkStart w:id="4145" w:name="__Fieldmark__4841_9751884291"/>
            <w:bookmarkEnd w:id="4139"/>
            <w:bookmarkEnd w:id="4144"/>
            <w:bookmarkEnd w:id="4145"/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46" w:name="__Fieldmark__24009_3301758013"/>
            <w:bookmarkStart w:id="4147" w:name="__Fieldmark__4849_975188429"/>
            <w:bookmarkStart w:id="4148" w:name="__Fieldmark__13613_2896019911"/>
            <w:bookmarkStart w:id="4149" w:name="__Fieldmark__13613_2"/>
            <w:bookmarkStart w:id="4150" w:name="__Fieldmark__16704_361726267_Copy_1"/>
            <w:bookmarkEnd w:id="4147"/>
            <w:bookmarkEnd w:id="4148"/>
            <w:bookmarkEnd w:id="4149"/>
            <w:bookmarkEnd w:id="4150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51" w:name="__Fieldmark__11230_11893704341"/>
            <w:bookmarkStart w:id="4152" w:name="__Fieldmark__4849_9751884291"/>
            <w:bookmarkEnd w:id="4146"/>
            <w:bookmarkEnd w:id="4151"/>
            <w:bookmarkEnd w:id="4152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2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53" w:name="__Fieldmark__24010_3301758013"/>
            <w:bookmarkStart w:id="4154" w:name="__Fieldmark__4857_975188429"/>
            <w:bookmarkStart w:id="4155" w:name="__Fieldmark__13624_2896019911"/>
            <w:bookmarkStart w:id="4156" w:name="__Fieldmark__13624_2"/>
            <w:bookmarkStart w:id="4157" w:name="__Fieldmark__16727_361726267_Copy_1"/>
            <w:bookmarkEnd w:id="4154"/>
            <w:bookmarkEnd w:id="4155"/>
            <w:bookmarkEnd w:id="4156"/>
            <w:bookmarkEnd w:id="4157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58" w:name="__Fieldmark__11246_11893704341"/>
            <w:bookmarkStart w:id="4159" w:name="__Fieldmark__4857_9751884291"/>
            <w:bookmarkEnd w:id="4153"/>
            <w:bookmarkEnd w:id="4158"/>
            <w:bookmarkEnd w:id="4159"/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60" w:name="__Fieldmark__24011_3301758013"/>
            <w:bookmarkStart w:id="4161" w:name="__Fieldmark__4865_975188429"/>
            <w:bookmarkStart w:id="4162" w:name="__Fieldmark__13635_2896019911"/>
            <w:bookmarkStart w:id="4163" w:name="__Fieldmark__13635_2"/>
            <w:bookmarkStart w:id="4164" w:name="__Fieldmark__16750_361726267_Copy_1"/>
            <w:bookmarkEnd w:id="4161"/>
            <w:bookmarkEnd w:id="4162"/>
            <w:bookmarkEnd w:id="4163"/>
            <w:bookmarkEnd w:id="4164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65" w:name="__Fieldmark__11262_11893704341"/>
            <w:bookmarkStart w:id="4166" w:name="__Fieldmark__4865_9751884291"/>
            <w:bookmarkEnd w:id="4160"/>
            <w:bookmarkEnd w:id="4165"/>
            <w:bookmarkEnd w:id="4166"/>
          </w:p>
        </w:tc>
      </w:tr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variedades vexetais en explotación (Nº)</w:t>
            </w:r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67" w:name="__Fieldmark__24012_3301758013"/>
            <w:bookmarkStart w:id="4168" w:name="__Fieldmark__4874_975188429"/>
            <w:bookmarkStart w:id="4169" w:name="__Fieldmark__13647_2896019911"/>
            <w:bookmarkStart w:id="4170" w:name="__Fieldmark__13647_2"/>
            <w:bookmarkStart w:id="4171" w:name="__Fieldmark__16774_361726267_Copy_1"/>
            <w:bookmarkEnd w:id="4168"/>
            <w:bookmarkEnd w:id="4169"/>
            <w:bookmarkEnd w:id="4170"/>
            <w:bookmarkEnd w:id="4171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72" w:name="__Fieldmark__11279_11893704341"/>
            <w:bookmarkStart w:id="4173" w:name="__Fieldmark__4874_9751884291"/>
            <w:bookmarkEnd w:id="4167"/>
            <w:bookmarkEnd w:id="4172"/>
            <w:bookmarkEnd w:id="4173"/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9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74" w:name="__Fieldmark__24013_3301758013"/>
            <w:bookmarkStart w:id="4175" w:name="__Fieldmark__4882_975188429"/>
            <w:bookmarkStart w:id="4176" w:name="__Fieldmark__13658_2896019911"/>
            <w:bookmarkStart w:id="4177" w:name="__Fieldmark__13658_2"/>
            <w:bookmarkStart w:id="4178" w:name="__Fieldmark__16797_361726267_Copy_1"/>
            <w:bookmarkEnd w:id="4175"/>
            <w:bookmarkEnd w:id="4176"/>
            <w:bookmarkEnd w:id="4177"/>
            <w:bookmarkEnd w:id="4178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79" w:name="__Fieldmark__11295_11893704341"/>
            <w:bookmarkStart w:id="4180" w:name="__Fieldmark__4882_9751884291"/>
            <w:bookmarkEnd w:id="4174"/>
            <w:bookmarkEnd w:id="4179"/>
            <w:bookmarkEnd w:id="4180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8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81" w:name="__Fieldmark__24014_3301758013"/>
            <w:bookmarkStart w:id="4182" w:name="__Fieldmark__4890_975188429"/>
            <w:bookmarkStart w:id="4183" w:name="__Fieldmark__13669_2896019911"/>
            <w:bookmarkStart w:id="4184" w:name="__Fieldmark__13669_2"/>
            <w:bookmarkStart w:id="4185" w:name="__Fieldmark__16820_361726267_Copy_1"/>
            <w:bookmarkEnd w:id="4182"/>
            <w:bookmarkEnd w:id="4183"/>
            <w:bookmarkEnd w:id="4184"/>
            <w:bookmarkEnd w:id="4185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86" w:name="__Fieldmark__11311_11893704341"/>
            <w:bookmarkStart w:id="4187" w:name="__Fieldmark__4890_9751884291"/>
            <w:bookmarkEnd w:id="4181"/>
            <w:bookmarkEnd w:id="4186"/>
            <w:bookmarkEnd w:id="4187"/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84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88" w:name="__Fieldmark__24015_3301758013"/>
            <w:bookmarkStart w:id="4189" w:name="__Fieldmark__4898_975188429"/>
            <w:bookmarkStart w:id="4190" w:name="__Fieldmark__13680_2896019911"/>
            <w:bookmarkStart w:id="4191" w:name="__Fieldmark__13680_2"/>
            <w:bookmarkStart w:id="4192" w:name="__Fieldmark__16843_361726267_Copy_1"/>
            <w:bookmarkEnd w:id="4189"/>
            <w:bookmarkEnd w:id="4190"/>
            <w:bookmarkEnd w:id="4191"/>
            <w:bookmarkEnd w:id="4192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93" w:name="__Fieldmark__11327_11893704341"/>
            <w:bookmarkStart w:id="4194" w:name="__Fieldmark__4898_9751884291"/>
            <w:bookmarkEnd w:id="4188"/>
            <w:bookmarkEnd w:id="4193"/>
            <w:bookmarkEnd w:id="4194"/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536"/>
        <w:gridCol w:w="1296"/>
        <w:gridCol w:w="1291"/>
        <w:gridCol w:w="1296"/>
        <w:gridCol w:w="1321"/>
      </w:tblGrid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PAT INTERNAC</w:t>
            </w:r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PAT NAC</w:t>
            </w:r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REXIST SOFTWARE</w:t>
            </w:r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REXIST VAR VEXET</w:t>
            </w:r>
          </w:p>
        </w:tc>
      </w:tr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95" w:name="__Fieldmark__24016_3301758013"/>
            <w:bookmarkStart w:id="4196" w:name="__Fieldmark__9079_1694386293"/>
            <w:bookmarkStart w:id="4197" w:name="__Fieldmark__16912_361726267_Copy_1"/>
            <w:bookmarkEnd w:id="4196"/>
            <w:bookmarkEnd w:id="4197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198" w:name="__Fieldmark__9079_161"/>
            <w:bookmarkEnd w:id="4195"/>
            <w:bookmarkEnd w:id="4198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199" w:name="__Fieldmark__24017_3301758013"/>
            <w:bookmarkStart w:id="4200" w:name="__Fieldmark__9083_1694386293"/>
            <w:bookmarkStart w:id="4201" w:name="__Fieldmark__16926_361726267_Copy_1"/>
            <w:bookmarkEnd w:id="4200"/>
            <w:bookmarkEnd w:id="4201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02" w:name="__Fieldmark__9083_161"/>
            <w:bookmarkEnd w:id="4199"/>
            <w:bookmarkEnd w:id="4202"/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03" w:name="__Fieldmark__24018_3301758013"/>
            <w:bookmarkStart w:id="4204" w:name="__Fieldmark__9087_1694386293"/>
            <w:bookmarkStart w:id="4205" w:name="__Fieldmark__16940_361726267_Copy_1"/>
            <w:bookmarkEnd w:id="4204"/>
            <w:bookmarkEnd w:id="4205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06" w:name="__Fieldmark__9087_161"/>
            <w:bookmarkEnd w:id="4203"/>
            <w:bookmarkEnd w:id="4206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07" w:name="__Fieldmark__24019_3301758013"/>
            <w:bookmarkStart w:id="4208" w:name="__Fieldmark__9091_1694386293"/>
            <w:bookmarkStart w:id="4209" w:name="__Fieldmark__16954_361726267_Copy_1"/>
            <w:bookmarkEnd w:id="4208"/>
            <w:bookmarkEnd w:id="4209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10" w:name="__Fieldmark__9091_161"/>
            <w:bookmarkEnd w:id="4207"/>
            <w:bookmarkEnd w:id="4210"/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11" w:name="__Fieldmark__24020_3301758013"/>
            <w:bookmarkStart w:id="4212" w:name="__Fieldmark__9095_1694386293"/>
            <w:bookmarkStart w:id="4213" w:name="__Fieldmark__16968_361726267_Copy_1"/>
            <w:bookmarkEnd w:id="4212"/>
            <w:bookmarkEnd w:id="4213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14" w:name="__Fieldmark__9095_161"/>
            <w:bookmarkEnd w:id="4211"/>
            <w:bookmarkEnd w:id="4214"/>
          </w:p>
        </w:tc>
      </w:tr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8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15" w:name="__Fieldmark__24021_3301758013"/>
            <w:bookmarkStart w:id="4216" w:name="__Fieldmark__9099_1694386293"/>
            <w:bookmarkStart w:id="4217" w:name="__Fieldmark__16982_361726267_Copy_1"/>
            <w:bookmarkEnd w:id="4216"/>
            <w:bookmarkEnd w:id="4217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18" w:name="__Fieldmark__9099_161"/>
            <w:bookmarkEnd w:id="4215"/>
            <w:bookmarkEnd w:id="4218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19" w:name="__Fieldmark__24022_3301758013"/>
            <w:bookmarkStart w:id="4220" w:name="__Fieldmark__9103_1694386293"/>
            <w:bookmarkStart w:id="4221" w:name="__Fieldmark__16996_361726267_Copy_1"/>
            <w:bookmarkEnd w:id="4220"/>
            <w:bookmarkEnd w:id="4221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22" w:name="__Fieldmark__9103_161"/>
            <w:bookmarkEnd w:id="4219"/>
            <w:bookmarkEnd w:id="4222"/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23" w:name="__Fieldmark__24023_3301758013"/>
            <w:bookmarkStart w:id="4224" w:name="__Fieldmark__9107_1694386293"/>
            <w:bookmarkStart w:id="4225" w:name="__Fieldmark__17010_361726267_Copy_1"/>
            <w:bookmarkEnd w:id="4224"/>
            <w:bookmarkEnd w:id="4225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26" w:name="__Fieldmark__9107_161"/>
            <w:bookmarkEnd w:id="4223"/>
            <w:bookmarkEnd w:id="4226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27" w:name="__Fieldmark__24024_3301758013"/>
            <w:bookmarkStart w:id="4228" w:name="__Fieldmark__9111_1694386293"/>
            <w:bookmarkStart w:id="4229" w:name="__Fieldmark__17024_361726267_Copy_1"/>
            <w:bookmarkEnd w:id="4228"/>
            <w:bookmarkEnd w:id="4229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30" w:name="__Fieldmark__9111_161"/>
            <w:bookmarkEnd w:id="4227"/>
            <w:bookmarkEnd w:id="4230"/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3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31" w:name="__Fieldmark__24025_3301758013"/>
            <w:bookmarkStart w:id="4232" w:name="__Fieldmark__9115_1694386293"/>
            <w:bookmarkStart w:id="4233" w:name="__Fieldmark__17038_361726267_Copy_1"/>
            <w:bookmarkEnd w:id="4232"/>
            <w:bookmarkEnd w:id="4233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34" w:name="__Fieldmark__9115_161"/>
            <w:bookmarkEnd w:id="4231"/>
            <w:bookmarkEnd w:id="4234"/>
          </w:p>
        </w:tc>
      </w:tr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5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35" w:name="__Fieldmark__24026_3301758013"/>
            <w:bookmarkStart w:id="4236" w:name="__Fieldmark__9119_1694386293"/>
            <w:bookmarkStart w:id="4237" w:name="__Fieldmark__17052_361726267_Copy_1"/>
            <w:bookmarkEnd w:id="4236"/>
            <w:bookmarkEnd w:id="4237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38" w:name="__Fieldmark__9119_161"/>
            <w:bookmarkEnd w:id="4235"/>
            <w:bookmarkEnd w:id="4238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6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39" w:name="__Fieldmark__24027_3301758013"/>
            <w:bookmarkStart w:id="4240" w:name="__Fieldmark__9123_1694386293"/>
            <w:bookmarkStart w:id="4241" w:name="__Fieldmark__17066_361726267_Copy_1"/>
            <w:bookmarkEnd w:id="4240"/>
            <w:bookmarkEnd w:id="4241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42" w:name="__Fieldmark__9123_161"/>
            <w:bookmarkEnd w:id="4239"/>
            <w:bookmarkEnd w:id="4242"/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43" w:name="__Fieldmark__24028_3301758013"/>
            <w:bookmarkStart w:id="4244" w:name="__Fieldmark__9127_1694386293"/>
            <w:bookmarkStart w:id="4245" w:name="__Fieldmark__17080_361726267_Copy_1"/>
            <w:bookmarkEnd w:id="4244"/>
            <w:bookmarkEnd w:id="4245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46" w:name="__Fieldmark__9127_161"/>
            <w:bookmarkEnd w:id="4243"/>
            <w:bookmarkEnd w:id="4246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47" w:name="__Fieldmark__24029_3301758013"/>
            <w:bookmarkStart w:id="4248" w:name="__Fieldmark__9131_1694386293"/>
            <w:bookmarkStart w:id="4249" w:name="__Fieldmark__17094_361726267_Copy_1"/>
            <w:bookmarkEnd w:id="4248"/>
            <w:bookmarkEnd w:id="4249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50" w:name="__Fieldmark__9131_161"/>
            <w:bookmarkEnd w:id="4247"/>
            <w:bookmarkEnd w:id="4250"/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51" w:name="__Fieldmark__24030_3301758013"/>
            <w:bookmarkStart w:id="4252" w:name="__Fieldmark__9135_1694386293"/>
            <w:bookmarkStart w:id="4253" w:name="__Fieldmark__17108_361726267_Copy_1"/>
            <w:bookmarkEnd w:id="4252"/>
            <w:bookmarkEnd w:id="4253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54" w:name="__Fieldmark__9135_161"/>
            <w:bookmarkEnd w:id="4251"/>
            <w:bookmarkEnd w:id="4254"/>
          </w:p>
        </w:tc>
      </w:tr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55" w:name="__Fieldmark__24031_3301758013"/>
            <w:bookmarkStart w:id="4256" w:name="__Fieldmark__9139_1694386293"/>
            <w:bookmarkStart w:id="4257" w:name="__Fieldmark__17122_361726267_Copy_1"/>
            <w:bookmarkEnd w:id="4256"/>
            <w:bookmarkEnd w:id="4257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58" w:name="__Fieldmark__9139_161"/>
            <w:bookmarkEnd w:id="4255"/>
            <w:bookmarkEnd w:id="4258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59" w:name="__Fieldmark__24032_3301758013"/>
            <w:bookmarkStart w:id="4260" w:name="__Fieldmark__9143_1694386293"/>
            <w:bookmarkStart w:id="4261" w:name="__Fieldmark__17136_361726267_Copy_1"/>
            <w:bookmarkEnd w:id="4260"/>
            <w:bookmarkEnd w:id="4261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62" w:name="__Fieldmark__9143_161"/>
            <w:bookmarkEnd w:id="4259"/>
            <w:bookmarkEnd w:id="4262"/>
          </w:p>
        </w:tc>
        <w:tc>
          <w:tcPr>
            <w:tcW w:w="12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63" w:name="__Fieldmark__24033_3301758013"/>
            <w:bookmarkStart w:id="4264" w:name="__Fieldmark__9147_1694386293"/>
            <w:bookmarkStart w:id="4265" w:name="__Fieldmark__17150_361726267_Copy_1"/>
            <w:bookmarkEnd w:id="4264"/>
            <w:bookmarkEnd w:id="4265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66" w:name="__Fieldmark__9147_161"/>
            <w:bookmarkEnd w:id="4263"/>
            <w:bookmarkEnd w:id="4266"/>
          </w:p>
        </w:tc>
        <w:tc>
          <w:tcPr>
            <w:tcW w:w="12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67" w:name="__Fieldmark__24034_3301758013"/>
            <w:bookmarkStart w:id="4268" w:name="__Fieldmark__9151_1694386293"/>
            <w:bookmarkStart w:id="4269" w:name="__Fieldmark__17164_361726267_Copy_1"/>
            <w:bookmarkEnd w:id="4268"/>
            <w:bookmarkEnd w:id="4269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70" w:name="__Fieldmark__9151_161"/>
            <w:bookmarkEnd w:id="4267"/>
            <w:bookmarkEnd w:id="4270"/>
          </w:p>
        </w:tc>
        <w:tc>
          <w:tcPr>
            <w:tcW w:w="13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71" w:name="__Fieldmark__24035_3301758013"/>
            <w:bookmarkStart w:id="4272" w:name="__Fieldmark__9155_1694386293"/>
            <w:bookmarkStart w:id="4273" w:name="__Fieldmark__17178_361726267_Copy_1"/>
            <w:bookmarkEnd w:id="4272"/>
            <w:bookmarkEnd w:id="4273"/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  <w:bookmarkStart w:id="4274" w:name="__Fieldmark__9155_161"/>
            <w:bookmarkEnd w:id="4271"/>
            <w:bookmarkEnd w:id="4274"/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atentes e rexistros (Indicación dos títulos considerados máis relevantes para o total a Agrupación)</w:t>
            </w:r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    </w:t>
            </w:r>
            <w:r>
              <w:fldChar w:fldCharType="begin">
                <w:ffData>
                  <w:name w:val="__Fieldmark__1725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75" w:name="__Fieldmark__24036_3301758013"/>
            <w:bookmarkStart w:id="4276" w:name="__Fieldmark__4959_975188429"/>
            <w:bookmarkStart w:id="4277" w:name="__Fieldmark__13743_2896019911"/>
            <w:bookmarkStart w:id="4278" w:name="__Fieldmark__13743_2"/>
            <w:bookmarkStart w:id="4279" w:name="__Fieldmark__17253_361726267_Copy_1"/>
            <w:bookmarkEnd w:id="4276"/>
            <w:bookmarkEnd w:id="4277"/>
            <w:bookmarkEnd w:id="4278"/>
            <w:bookmarkEnd w:id="427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280" w:name="__Fieldmark__11590_11893704341"/>
            <w:bookmarkStart w:id="4281" w:name="__Fieldmark__4959_9751884291"/>
            <w:bookmarkEnd w:id="4275"/>
            <w:bookmarkEnd w:id="4280"/>
            <w:bookmarkEnd w:id="4281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27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82" w:name="__Fieldmark__24037_3301758013"/>
            <w:bookmarkStart w:id="4283" w:name="__Fieldmark__4968_975188429"/>
            <w:bookmarkStart w:id="4284" w:name="__Fieldmark__13755_2896019911"/>
            <w:bookmarkStart w:id="4285" w:name="__Fieldmark__13755_2"/>
            <w:bookmarkStart w:id="4286" w:name="__Fieldmark__17277_361726267_Copy_1"/>
            <w:bookmarkEnd w:id="4283"/>
            <w:bookmarkEnd w:id="4284"/>
            <w:bookmarkEnd w:id="4285"/>
            <w:bookmarkEnd w:id="42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287" w:name="__Fieldmark__11607_11893704341"/>
            <w:bookmarkStart w:id="4288" w:name="__Fieldmark__4968_9751884291"/>
            <w:bookmarkEnd w:id="4282"/>
            <w:bookmarkEnd w:id="4287"/>
            <w:bookmarkEnd w:id="4288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de investigación da Agrupación ao/s que pertencen o/s inventor/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0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89" w:name="__Fieldmark__24038_3301758013"/>
            <w:bookmarkStart w:id="4290" w:name="__Fieldmark__4977_975188429"/>
            <w:bookmarkStart w:id="4291" w:name="__Fieldmark__13767_2896019911"/>
            <w:bookmarkStart w:id="4292" w:name="__Fieldmark__13767_2"/>
            <w:bookmarkStart w:id="4293" w:name="__Fieldmark__17301_361726267_Copy_1"/>
            <w:bookmarkEnd w:id="4290"/>
            <w:bookmarkEnd w:id="4291"/>
            <w:bookmarkEnd w:id="4292"/>
            <w:bookmarkEnd w:id="42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294" w:name="__Fieldmark__11624_11893704341"/>
            <w:bookmarkStart w:id="4295" w:name="__Fieldmark__4977_9751884291"/>
            <w:bookmarkEnd w:id="4289"/>
            <w:bookmarkEnd w:id="4294"/>
            <w:bookmarkEnd w:id="4295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2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296" w:name="__Fieldmark__24039_3301758013"/>
            <w:bookmarkStart w:id="4297" w:name="__Fieldmark__4986_975188429"/>
            <w:bookmarkStart w:id="4298" w:name="__Fieldmark__13779_2896019911"/>
            <w:bookmarkStart w:id="4299" w:name="__Fieldmark__13779_2"/>
            <w:bookmarkStart w:id="4300" w:name="__Fieldmark__17325_361726267_Copy_1"/>
            <w:bookmarkEnd w:id="4297"/>
            <w:bookmarkEnd w:id="4298"/>
            <w:bookmarkEnd w:id="4299"/>
            <w:bookmarkEnd w:id="43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01" w:name="__Fieldmark__11641_11893704341"/>
            <w:bookmarkStart w:id="4302" w:name="__Fieldmark__4986_9751884291"/>
            <w:bookmarkEnd w:id="4296"/>
            <w:bookmarkEnd w:id="4301"/>
            <w:bookmarkEnd w:id="4302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 </w:t>
            </w:r>
            <w:r>
              <w:fldChar w:fldCharType="begin">
                <w:ffData>
                  <w:name w:val="__Fieldmark__1734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03" w:name="__Fieldmark__24040_3301758013"/>
            <w:bookmarkStart w:id="4304" w:name="__Fieldmark__4997_975188429"/>
            <w:bookmarkStart w:id="4305" w:name="__Fieldmark__13791_2896019911"/>
            <w:bookmarkStart w:id="4306" w:name="__Fieldmark__13791_2"/>
            <w:bookmarkStart w:id="4307" w:name="__Fieldmark__17349_361726267_Copy_1"/>
            <w:bookmarkEnd w:id="4304"/>
            <w:bookmarkEnd w:id="4305"/>
            <w:bookmarkEnd w:id="4306"/>
            <w:bookmarkEnd w:id="43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08" w:name="__Fieldmark__11660_11893704341"/>
            <w:bookmarkStart w:id="4309" w:name="__Fieldmark__4997_9751884291"/>
            <w:bookmarkEnd w:id="4303"/>
            <w:bookmarkEnd w:id="4308"/>
            <w:bookmarkEnd w:id="4309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títulos, copie e pegue as celas seguintes.</w:t>
            </w:r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__Fieldmark__173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10" w:name="__Fieldmark__24041_3301758013"/>
            <w:bookmarkStart w:id="4311" w:name="__Fieldmark__5012_975188429"/>
            <w:bookmarkStart w:id="4312" w:name="__Fieldmark__13804_2896019911"/>
            <w:bookmarkStart w:id="4313" w:name="__Fieldmark__13804_2"/>
            <w:bookmarkStart w:id="4314" w:name="__Fieldmark__17374_361726267_Copy_1"/>
            <w:bookmarkEnd w:id="4311"/>
            <w:bookmarkEnd w:id="4312"/>
            <w:bookmarkEnd w:id="4313"/>
            <w:bookmarkEnd w:id="43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15" w:name="__Fieldmark__11678_11893704341"/>
            <w:bookmarkStart w:id="4316" w:name="__Fieldmark__5012_9751884291"/>
            <w:bookmarkEnd w:id="4310"/>
            <w:bookmarkEnd w:id="4315"/>
            <w:bookmarkEnd w:id="4316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17" w:name="__Fieldmark__24042_3301758013"/>
            <w:bookmarkStart w:id="4318" w:name="__Fieldmark__5021_975188429"/>
            <w:bookmarkStart w:id="4319" w:name="__Fieldmark__13816_2896019911"/>
            <w:bookmarkStart w:id="4320" w:name="__Fieldmark__13816_2"/>
            <w:bookmarkStart w:id="4321" w:name="__Fieldmark__17398_361726267_Copy_1"/>
            <w:bookmarkEnd w:id="4318"/>
            <w:bookmarkEnd w:id="4319"/>
            <w:bookmarkEnd w:id="4320"/>
            <w:bookmarkEnd w:id="432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22" w:name="__Fieldmark__11695_11893704341"/>
            <w:bookmarkStart w:id="4323" w:name="__Fieldmark__5021_9751884291"/>
            <w:bookmarkEnd w:id="4317"/>
            <w:bookmarkEnd w:id="4322"/>
            <w:bookmarkEnd w:id="4323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de investigación da Agrupación ao/s que pertencen o/s inventor/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4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24" w:name="__Fieldmark__24043_3301758013"/>
            <w:bookmarkStart w:id="4325" w:name="__Fieldmark__9318_1694386293"/>
            <w:bookmarkStart w:id="4326" w:name="__Fieldmark__17413_361726267_Copy_1"/>
            <w:bookmarkEnd w:id="4325"/>
            <w:bookmarkEnd w:id="43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27" w:name="__Fieldmark__9318_161"/>
            <w:bookmarkEnd w:id="4324"/>
            <w:bookmarkEnd w:id="4327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43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28" w:name="__Fieldmark__24044_3301758013"/>
            <w:bookmarkStart w:id="4329" w:name="__Fieldmark__5039_975188429"/>
            <w:bookmarkStart w:id="4330" w:name="__Fieldmark__13840_2896019911"/>
            <w:bookmarkStart w:id="4331" w:name="__Fieldmark__13840_2"/>
            <w:bookmarkStart w:id="4332" w:name="__Fieldmark__17437_361726267_Copy_1"/>
            <w:bookmarkEnd w:id="4329"/>
            <w:bookmarkEnd w:id="4330"/>
            <w:bookmarkEnd w:id="4331"/>
            <w:bookmarkEnd w:id="43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33" w:name="__Fieldmark__11720_11893704341"/>
            <w:bookmarkStart w:id="4334" w:name="__Fieldmark__5039_9751884291"/>
            <w:bookmarkEnd w:id="4328"/>
            <w:bookmarkEnd w:id="4333"/>
            <w:bookmarkEnd w:id="4334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 </w:t>
            </w:r>
            <w:r>
              <w:fldChar w:fldCharType="begin">
                <w:ffData>
                  <w:name w:val="__Fieldmark__174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35" w:name="__Fieldmark__24045_3301758013"/>
            <w:bookmarkStart w:id="4336" w:name="__Fieldmark__5050_975188429"/>
            <w:bookmarkStart w:id="4337" w:name="__Fieldmark__13852_2896019911"/>
            <w:bookmarkStart w:id="4338" w:name="__Fieldmark__13852_2"/>
            <w:bookmarkStart w:id="4339" w:name="__Fieldmark__17461_361726267_Copy_1"/>
            <w:bookmarkEnd w:id="4336"/>
            <w:bookmarkEnd w:id="4337"/>
            <w:bookmarkEnd w:id="4338"/>
            <w:bookmarkEnd w:id="43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40" w:name="__Fieldmark__11739_11893704341"/>
            <w:bookmarkStart w:id="4341" w:name="__Fieldmark__5050_9751884291"/>
            <w:bookmarkEnd w:id="4335"/>
            <w:bookmarkEnd w:id="4340"/>
            <w:bookmarkEnd w:id="4341"/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740"/>
      </w:tblGrid>
      <w:tr>
        <w:trPr>
          <w:trHeight w:val="567" w:hRule="atLeast"/>
        </w:trPr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1.2.10 Empresas creadas a partir de resultados de investigación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0"/>
        <w:gridCol w:w="1508"/>
        <w:gridCol w:w="1510"/>
        <w:gridCol w:w="1509"/>
        <w:gridCol w:w="1533"/>
      </w:tblGrid>
      <w:tr>
        <w:trPr/>
        <w:tc>
          <w:tcPr>
            <w:tcW w:w="368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 AGRUP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s creadas (Nº)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42" w:name="__Fieldmark__24046_3301758013"/>
            <w:bookmarkStart w:id="4343" w:name="__Fieldmark__10861_2"/>
            <w:bookmarkStart w:id="4344" w:name="__Fieldmark__17508_361726267_Copy_1"/>
            <w:bookmarkEnd w:id="4343"/>
            <w:bookmarkEnd w:id="43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45" w:name="__Fieldmark__11779_11893704341"/>
            <w:bookmarkEnd w:id="4342"/>
            <w:bookmarkEnd w:id="4345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2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46" w:name="__Fieldmark__24047_3301758013"/>
            <w:bookmarkStart w:id="4347" w:name="__Fieldmark__10872_2"/>
            <w:bookmarkStart w:id="4348" w:name="__Fieldmark__17522_361726267_Copy_1"/>
            <w:bookmarkEnd w:id="4347"/>
            <w:bookmarkEnd w:id="43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49" w:name="__Fieldmark__11786_11893704341"/>
            <w:bookmarkEnd w:id="4346"/>
            <w:bookmarkEnd w:id="4349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50" w:name="__Fieldmark__24048_3301758013"/>
            <w:bookmarkStart w:id="4351" w:name="__Fieldmark__10883_2"/>
            <w:bookmarkStart w:id="4352" w:name="__Fieldmark__17536_361726267_Copy_1"/>
            <w:bookmarkEnd w:id="4351"/>
            <w:bookmarkEnd w:id="43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53" w:name="__Fieldmark__11793_11893704341"/>
            <w:bookmarkEnd w:id="4350"/>
            <w:bookmarkEnd w:id="4353"/>
          </w:p>
        </w:tc>
        <w:tc>
          <w:tcPr>
            <w:tcW w:w="15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54" w:name="__Fieldmark__24049_3301758013"/>
            <w:bookmarkStart w:id="4355" w:name="__Fieldmark__10894_2"/>
            <w:bookmarkStart w:id="4356" w:name="__Fieldmark__17550_361726267_Copy_1"/>
            <w:bookmarkEnd w:id="4355"/>
            <w:bookmarkEnd w:id="43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57" w:name="__Fieldmark__11800_11893704341"/>
            <w:bookmarkEnd w:id="4354"/>
            <w:bookmarkEnd w:id="4357"/>
          </w:p>
        </w:tc>
      </w:tr>
      <w:tr>
        <w:trPr/>
        <w:tc>
          <w:tcPr>
            <w:tcW w:w="36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Grupos de investigación</w:t>
            </w:r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2060"/>
                <w:lang w:val="gl-ES"/>
              </w:rPr>
            </w:pPr>
            <w:r>
              <w:rPr>
                <w:color w:val="002060"/>
                <w:lang w:val="gl-ES"/>
              </w:rPr>
            </w:r>
          </w:p>
        </w:tc>
        <w:tc>
          <w:tcPr>
            <w:tcW w:w="15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2060"/>
                <w:lang w:val="gl-ES"/>
              </w:rPr>
            </w:pPr>
            <w:r>
              <w:rPr>
                <w:color w:val="002060"/>
                <w:lang w:val="gl-ES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6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58" w:name="__Fieldmark__24050_3301758013"/>
            <w:bookmarkStart w:id="4359" w:name="__Fieldmark__17562_361726267_Copy_1"/>
            <w:bookmarkEnd w:id="43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60" w:name="__Fieldmark__9405_161"/>
            <w:bookmarkEnd w:id="4358"/>
            <w:bookmarkEnd w:id="4360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7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61" w:name="__Fieldmark__24051_3301758013"/>
            <w:bookmarkStart w:id="4362" w:name="__Fieldmark__17573_361726267_Copy_1"/>
            <w:bookmarkEnd w:id="43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63" w:name="__Fieldmark__11809_11893704341"/>
            <w:bookmarkEnd w:id="4361"/>
            <w:bookmarkEnd w:id="4363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64" w:name="__Fieldmark__24052_3301758013"/>
            <w:bookmarkStart w:id="4365" w:name="__Fieldmark__17584_361726267_Copy_1"/>
            <w:bookmarkEnd w:id="43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66" w:name="__Fieldmark__11813_11893704341"/>
            <w:bookmarkEnd w:id="4364"/>
            <w:bookmarkEnd w:id="4366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9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67" w:name="__Fieldmark__24053_3301758013"/>
            <w:bookmarkStart w:id="4368" w:name="__Fieldmark__17595_361726267_Copy_1"/>
            <w:bookmarkEnd w:id="43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69" w:name="__Fieldmark__11817_11893704341"/>
            <w:bookmarkEnd w:id="4367"/>
            <w:bookmarkEnd w:id="4369"/>
          </w:p>
        </w:tc>
        <w:tc>
          <w:tcPr>
            <w:tcW w:w="15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0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70" w:name="__Fieldmark__24054_3301758013"/>
            <w:bookmarkStart w:id="4371" w:name="__Fieldmark__17606_361726267_Copy_1"/>
            <w:bookmarkEnd w:id="437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72" w:name="__Fieldmark__11821_11893704341"/>
            <w:bookmarkEnd w:id="4370"/>
            <w:bookmarkEnd w:id="4372"/>
          </w:p>
        </w:tc>
      </w:tr>
      <w:tr>
        <w:trPr/>
        <w:tc>
          <w:tcPr>
            <w:tcW w:w="36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1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73" w:name="__Fieldmark__24055_3301758013"/>
            <w:bookmarkStart w:id="4374" w:name="__Fieldmark__17617_361726267_Copy_1"/>
            <w:bookmarkEnd w:id="437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75" w:name="__Fieldmark__11825_11893704341"/>
            <w:bookmarkEnd w:id="4373"/>
            <w:bookmarkEnd w:id="4375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76" w:name="__Fieldmark__24056_3301758013"/>
            <w:bookmarkStart w:id="4377" w:name="__Fieldmark__17628_361726267_Copy_1"/>
            <w:bookmarkEnd w:id="43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78" w:name="__Fieldmark__11829_11893704341"/>
            <w:bookmarkEnd w:id="4376"/>
            <w:bookmarkEnd w:id="4378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3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79" w:name="__Fieldmark__24057_3301758013"/>
            <w:bookmarkStart w:id="4380" w:name="__Fieldmark__17639_361726267_Copy_1"/>
            <w:bookmarkEnd w:id="43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81" w:name="__Fieldmark__11833_11893704341"/>
            <w:bookmarkEnd w:id="4379"/>
            <w:bookmarkEnd w:id="4381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82" w:name="__Fieldmark__24058_3301758013"/>
            <w:bookmarkStart w:id="4383" w:name="__Fieldmark__17650_361726267_Copy_1"/>
            <w:bookmarkEnd w:id="438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84" w:name="__Fieldmark__11837_11893704341"/>
            <w:bookmarkEnd w:id="4382"/>
            <w:bookmarkEnd w:id="4384"/>
          </w:p>
        </w:tc>
        <w:tc>
          <w:tcPr>
            <w:tcW w:w="15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6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85" w:name="__Fieldmark__24059_3301758013"/>
            <w:bookmarkStart w:id="4386" w:name="__Fieldmark__17661_361726267_Copy_1"/>
            <w:bookmarkEnd w:id="43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87" w:name="__Fieldmark__11841_11893704341"/>
            <w:bookmarkEnd w:id="4385"/>
            <w:bookmarkEnd w:id="4387"/>
          </w:p>
        </w:tc>
      </w:tr>
      <w:tr>
        <w:trPr/>
        <w:tc>
          <w:tcPr>
            <w:tcW w:w="36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7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88" w:name="__Fieldmark__24060_3301758013"/>
            <w:bookmarkStart w:id="4389" w:name="__Fieldmark__17672_361726267_Copy_1"/>
            <w:bookmarkEnd w:id="43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90" w:name="__Fieldmark__11845_11893704341"/>
            <w:bookmarkEnd w:id="4388"/>
            <w:bookmarkEnd w:id="4390"/>
          </w:p>
        </w:tc>
        <w:tc>
          <w:tcPr>
            <w:tcW w:w="15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8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91" w:name="__Fieldmark__24061_3301758013"/>
            <w:bookmarkStart w:id="4392" w:name="__Fieldmark__17683_361726267_Copy_1"/>
            <w:bookmarkEnd w:id="43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93" w:name="__Fieldmark__11849_11893704341"/>
            <w:bookmarkEnd w:id="4391"/>
            <w:bookmarkEnd w:id="4393"/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9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94" w:name="__Fieldmark__24062_3301758013"/>
            <w:bookmarkStart w:id="4395" w:name="__Fieldmark__17694_361726267_Copy_1"/>
            <w:bookmarkEnd w:id="43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96" w:name="__Fieldmark__11853_11893704341"/>
            <w:bookmarkEnd w:id="4394"/>
            <w:bookmarkEnd w:id="4396"/>
          </w:p>
        </w:tc>
        <w:tc>
          <w:tcPr>
            <w:tcW w:w="15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0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397" w:name="__Fieldmark__24063_3301758013"/>
            <w:bookmarkStart w:id="4398" w:name="__Fieldmark__17705_361726267_Copy_1"/>
            <w:bookmarkEnd w:id="43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399" w:name="__Fieldmark__11857_11893704341"/>
            <w:bookmarkEnd w:id="4397"/>
            <w:bookmarkEnd w:id="4399"/>
          </w:p>
        </w:tc>
        <w:tc>
          <w:tcPr>
            <w:tcW w:w="15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00" w:name="__Fieldmark__24064_3301758013"/>
            <w:bookmarkStart w:id="4401" w:name="__Fieldmark__17716_361726267_Copy_1"/>
            <w:bookmarkEnd w:id="44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02" w:name="__Fieldmark__11861_11893704341"/>
            <w:bookmarkEnd w:id="4400"/>
            <w:bookmarkEnd w:id="4402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empresas creadas a partir de resultados de investigación (Indicación dun máximo de 10 iniciativas empresariais para o total da Agrupación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credite a actividade da empresa no período a través de indicadores contrastables: facturación, persoal contratado, etc.</w:t>
            </w:r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0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03" w:name="__Fieldmark__24065_3301758013"/>
            <w:bookmarkStart w:id="4404" w:name="__Fieldmark__5088_975188429"/>
            <w:bookmarkStart w:id="4405" w:name="__Fieldmark__13893_2896019911"/>
            <w:bookmarkStart w:id="4406" w:name="__Fieldmark__13893_2"/>
            <w:bookmarkStart w:id="4407" w:name="__Fieldmark__17802_361726267_Copy_1"/>
            <w:bookmarkEnd w:id="4404"/>
            <w:bookmarkEnd w:id="4405"/>
            <w:bookmarkEnd w:id="4406"/>
            <w:bookmarkEnd w:id="44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08" w:name="__Fieldmark__11940_11893704341"/>
            <w:bookmarkStart w:id="4409" w:name="__Fieldmark__5088_9751884291"/>
            <w:bookmarkEnd w:id="4403"/>
            <w:bookmarkEnd w:id="4408"/>
            <w:bookmarkEnd w:id="4409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promotores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2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10" w:name="__Fieldmark__24066_3301758013"/>
            <w:bookmarkStart w:id="4411" w:name="__Fieldmark__5097_975188429"/>
            <w:bookmarkStart w:id="4412" w:name="__Fieldmark__13905_2896019911"/>
            <w:bookmarkStart w:id="4413" w:name="__Fieldmark__13905_2"/>
            <w:bookmarkStart w:id="4414" w:name="__Fieldmark__17826_361726267_Copy_1"/>
            <w:bookmarkEnd w:id="4411"/>
            <w:bookmarkEnd w:id="4412"/>
            <w:bookmarkEnd w:id="4413"/>
            <w:bookmarkEnd w:id="44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15" w:name="__Fieldmark__11957_11893704341"/>
            <w:bookmarkStart w:id="4416" w:name="__Fieldmark__5097_9751884291"/>
            <w:bookmarkEnd w:id="4410"/>
            <w:bookmarkEnd w:id="4415"/>
            <w:bookmarkEnd w:id="4416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785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17" w:name="__Fieldmark__24067_3301758013"/>
            <w:bookmarkStart w:id="4418" w:name="__Fieldmark__5106_975188429"/>
            <w:bookmarkStart w:id="4419" w:name="__Fieldmark__13917_2896019911"/>
            <w:bookmarkStart w:id="4420" w:name="__Fieldmark__13917_2"/>
            <w:bookmarkStart w:id="4421" w:name="__Fieldmark__17850_361726267_Copy_1"/>
            <w:bookmarkEnd w:id="4418"/>
            <w:bookmarkEnd w:id="4419"/>
            <w:bookmarkEnd w:id="4420"/>
            <w:bookmarkEnd w:id="442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22" w:name="__Fieldmark__11974_11893704341"/>
            <w:bookmarkStart w:id="4423" w:name="__Fieldmark__5106_9751884291"/>
            <w:bookmarkEnd w:id="4417"/>
            <w:bookmarkEnd w:id="4422"/>
            <w:bookmarkEnd w:id="4423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24" w:name="__Fieldmark__24068_3301758013"/>
            <w:bookmarkStart w:id="4425" w:name="__Fieldmark__5118_975188429"/>
            <w:bookmarkStart w:id="4426" w:name="__Fieldmark__13929_2896019911"/>
            <w:bookmarkStart w:id="4427" w:name="__Fieldmark__13929_2"/>
            <w:bookmarkStart w:id="4428" w:name="__Fieldmark__17874_361726267_Copy_1"/>
            <w:bookmarkEnd w:id="4425"/>
            <w:bookmarkEnd w:id="4426"/>
            <w:bookmarkEnd w:id="4427"/>
            <w:bookmarkEnd w:id="44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29" w:name="__Fieldmark__11991_11893704341"/>
            <w:bookmarkStart w:id="4430" w:name="__Fieldmark__5118_9751884291"/>
            <w:bookmarkEnd w:id="4424"/>
            <w:bookmarkEnd w:id="4429"/>
            <w:bookmarkEnd w:id="4430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empresas, copie e pegue as celas seguintes.</w:t>
            </w:r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31" w:name="__Fieldmark__24069_3301758013"/>
            <w:bookmarkStart w:id="4432" w:name="__Fieldmark__5132_975188429"/>
            <w:bookmarkStart w:id="4433" w:name="__Fieldmark__13942_2896019911"/>
            <w:bookmarkStart w:id="4434" w:name="__Fieldmark__13942_2"/>
            <w:bookmarkStart w:id="4435" w:name="__Fieldmark__17899_361726267_Copy_1"/>
            <w:bookmarkEnd w:id="4432"/>
            <w:bookmarkEnd w:id="4433"/>
            <w:bookmarkEnd w:id="4434"/>
            <w:bookmarkEnd w:id="44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36" w:name="__Fieldmark__12009_11893704341"/>
            <w:bookmarkStart w:id="4437" w:name="__Fieldmark__5132_9751884291"/>
            <w:bookmarkEnd w:id="4431"/>
            <w:bookmarkEnd w:id="4436"/>
            <w:bookmarkEnd w:id="4437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/s promotor/es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92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38" w:name="__Fieldmark__24070_3301758013"/>
            <w:bookmarkStart w:id="4439" w:name="__Fieldmark__5141_975188429"/>
            <w:bookmarkStart w:id="4440" w:name="__Fieldmark__13954_2896019911"/>
            <w:bookmarkStart w:id="4441" w:name="__Fieldmark__13954_2"/>
            <w:bookmarkStart w:id="4442" w:name="__Fieldmark__17923_361726267_Copy_1"/>
            <w:bookmarkEnd w:id="4439"/>
            <w:bookmarkEnd w:id="4440"/>
            <w:bookmarkEnd w:id="4441"/>
            <w:bookmarkEnd w:id="444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43" w:name="__Fieldmark__12026_11893704341"/>
            <w:bookmarkStart w:id="4444" w:name="__Fieldmark__5141_9751884291"/>
            <w:bookmarkEnd w:id="4438"/>
            <w:bookmarkEnd w:id="4443"/>
            <w:bookmarkEnd w:id="4444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794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45" w:name="__Fieldmark__24071_3301758013"/>
            <w:bookmarkStart w:id="4446" w:name="__Fieldmark__5150_975188429"/>
            <w:bookmarkStart w:id="4447" w:name="__Fieldmark__13966_2896019911"/>
            <w:bookmarkStart w:id="4448" w:name="__Fieldmark__13966_2"/>
            <w:bookmarkStart w:id="4449" w:name="__Fieldmark__17947_361726267_Copy_1"/>
            <w:bookmarkEnd w:id="4446"/>
            <w:bookmarkEnd w:id="4447"/>
            <w:bookmarkEnd w:id="4448"/>
            <w:bookmarkEnd w:id="444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50" w:name="__Fieldmark__12043_11893704341"/>
            <w:bookmarkStart w:id="4451" w:name="__Fieldmark__5150_9751884291"/>
            <w:bookmarkEnd w:id="4445"/>
            <w:bookmarkEnd w:id="4450"/>
            <w:bookmarkEnd w:id="4451"/>
          </w:p>
        </w:tc>
      </w:tr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97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52" w:name="__Fieldmark__24072_3301758013"/>
            <w:bookmarkStart w:id="4453" w:name="__Fieldmark__5162_975188429"/>
            <w:bookmarkStart w:id="4454" w:name="__Fieldmark__13978_2896019911"/>
            <w:bookmarkStart w:id="4455" w:name="__Fieldmark__13978_2"/>
            <w:bookmarkStart w:id="4456" w:name="__Fieldmark__17971_361726267_Copy_1"/>
            <w:bookmarkEnd w:id="4453"/>
            <w:bookmarkEnd w:id="4454"/>
            <w:bookmarkEnd w:id="4455"/>
            <w:bookmarkEnd w:id="44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57" w:name="__Fieldmark__12060_11893704341"/>
            <w:bookmarkStart w:id="4458" w:name="__Fieldmark__5162_9751884291"/>
            <w:bookmarkEnd w:id="4452"/>
            <w:bookmarkEnd w:id="4457"/>
            <w:bookmarkEnd w:id="4458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4861"/>
        <w:gridCol w:w="4879"/>
      </w:tblGrid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1.2.11 Participación como editor/a (xefe/a ou asociado/a) en comités editoriais de revistas científicas indexadas en SCOPUS / WOS (indique os 10 máis relevantes para o total da Agrupación)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e apelidos do/a editor/a (ou editores/as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1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59" w:name="__Fieldmark__24073_3301758013"/>
            <w:bookmarkStart w:id="4460" w:name="__Fieldmark__5201_975188429"/>
            <w:bookmarkStart w:id="4461" w:name="__Fieldmark__14014_2896019911"/>
            <w:bookmarkStart w:id="4462" w:name="__Fieldmark__14014_2"/>
            <w:bookmarkStart w:id="4463" w:name="__Fieldmark__18016_361726267_Copy_1"/>
            <w:bookmarkEnd w:id="4460"/>
            <w:bookmarkEnd w:id="4461"/>
            <w:bookmarkEnd w:id="4462"/>
            <w:bookmarkEnd w:id="446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64" w:name="__Fieldmark__12098_11893704341"/>
            <w:bookmarkStart w:id="4465" w:name="__Fieldmark__5201_9751884291"/>
            <w:bookmarkEnd w:id="4459"/>
            <w:bookmarkEnd w:id="4464"/>
            <w:bookmarkEnd w:id="4465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66" w:name="__Fieldmark__24074_3301758013"/>
            <w:bookmarkStart w:id="4467" w:name="__Fieldmark__5210_975188429"/>
            <w:bookmarkStart w:id="4468" w:name="__Fieldmark__14026_2896019911"/>
            <w:bookmarkStart w:id="4469" w:name="__Fieldmark__14026_2"/>
            <w:bookmarkStart w:id="4470" w:name="__Fieldmark__18040_361726267_Copy_1"/>
            <w:bookmarkEnd w:id="4467"/>
            <w:bookmarkEnd w:id="4468"/>
            <w:bookmarkEnd w:id="4469"/>
            <w:bookmarkEnd w:id="447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71" w:name="__Fieldmark__12115_11893704341"/>
            <w:bookmarkStart w:id="4472" w:name="__Fieldmark__5210_9751884291"/>
            <w:bookmarkEnd w:id="4466"/>
            <w:bookmarkEnd w:id="4471"/>
            <w:bookmarkEnd w:id="4472"/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Grupo/s de investigación da Agrupación ao/s que pertencen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73" w:name="__Fieldmark__24075_3301758013"/>
            <w:bookmarkStart w:id="4474" w:name="__Fieldmark__5219_975188429"/>
            <w:bookmarkStart w:id="4475" w:name="__Fieldmark__14038_2896019911"/>
            <w:bookmarkStart w:id="4476" w:name="__Fieldmark__14038_2"/>
            <w:bookmarkStart w:id="4477" w:name="__Fieldmark__18064_361726267_Copy_1"/>
            <w:bookmarkEnd w:id="4474"/>
            <w:bookmarkEnd w:id="4475"/>
            <w:bookmarkEnd w:id="4476"/>
            <w:bookmarkEnd w:id="44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78" w:name="__Fieldmark__12132_11893704341"/>
            <w:bookmarkStart w:id="4479" w:name="__Fieldmark__5219_9751884291"/>
            <w:bookmarkEnd w:id="4473"/>
            <w:bookmarkEnd w:id="4478"/>
            <w:bookmarkEnd w:id="4479"/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80" w:name="__Fieldmark__24076_3301758013"/>
            <w:bookmarkStart w:id="4481" w:name="__Fieldmark__5228_975188429"/>
            <w:bookmarkStart w:id="4482" w:name="__Fieldmark__14050_2896019911"/>
            <w:bookmarkStart w:id="4483" w:name="__Fieldmark__14050_2"/>
            <w:bookmarkStart w:id="4484" w:name="__Fieldmark__18088_361726267_Copy_1"/>
            <w:bookmarkEnd w:id="4481"/>
            <w:bookmarkEnd w:id="4482"/>
            <w:bookmarkEnd w:id="4483"/>
            <w:bookmarkEnd w:id="44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85" w:name="__Fieldmark__12149_11893704341"/>
            <w:bookmarkStart w:id="4486" w:name="__Fieldmark__5228_9751884291"/>
            <w:bookmarkEnd w:id="4480"/>
            <w:bookmarkEnd w:id="4485"/>
            <w:bookmarkEnd w:id="4486"/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1811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87" w:name="__Fieldmark__24077_3301758013"/>
            <w:bookmarkStart w:id="4488" w:name="__Fieldmark__5239_975188429"/>
            <w:bookmarkStart w:id="4489" w:name="__Fieldmark__14062_2896019911"/>
            <w:bookmarkStart w:id="4490" w:name="__Fieldmark__14062_2"/>
            <w:bookmarkStart w:id="4491" w:name="__Fieldmark__18112_361726267_Copy_1"/>
            <w:bookmarkEnd w:id="4488"/>
            <w:bookmarkEnd w:id="4489"/>
            <w:bookmarkEnd w:id="4490"/>
            <w:bookmarkEnd w:id="449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492" w:name="__Fieldmark__12168_11893704341"/>
            <w:bookmarkStart w:id="4493" w:name="__Fieldmark__5239_9751884291"/>
            <w:bookmarkEnd w:id="4487"/>
            <w:bookmarkEnd w:id="4492"/>
            <w:bookmarkEnd w:id="4493"/>
          </w:p>
        </w:tc>
      </w:tr>
      <w:tr>
        <w:trPr/>
        <w:tc>
          <w:tcPr>
            <w:tcW w:w="48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1813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494" w:name="__Fieldmark__24078_3301758013"/>
            <w:bookmarkStart w:id="4495" w:name="__Fieldmark__5246_975188429"/>
            <w:bookmarkStart w:id="4496" w:name="__Fieldmark__14074_2896019911"/>
            <w:bookmarkStart w:id="4497" w:name="__Fieldmark__14074_2"/>
            <w:bookmarkStart w:id="4498" w:name="__Fieldmark__18136_361726267_Copy_1"/>
            <w:bookmarkEnd w:id="4495"/>
            <w:bookmarkEnd w:id="4496"/>
            <w:bookmarkEnd w:id="4497"/>
            <w:bookmarkEnd w:id="44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4499" w:name="__Fieldmark__12185_11893704341"/>
            <w:bookmarkStart w:id="4500" w:name="__Fieldmark__5246_9751884291"/>
            <w:bookmarkEnd w:id="4494"/>
            <w:bookmarkEnd w:id="4499"/>
            <w:bookmarkEnd w:id="45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815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01" w:name="__Fieldmark__24079_3301758013"/>
            <w:bookmarkStart w:id="4502" w:name="__Fieldmark__5253_975188429"/>
            <w:bookmarkStart w:id="4503" w:name="__Fieldmark__14085_2896019911"/>
            <w:bookmarkStart w:id="4504" w:name="__Fieldmark__14085_2"/>
            <w:bookmarkStart w:id="4505" w:name="__Fieldmark__18159_361726267_Copy_1"/>
            <w:bookmarkEnd w:id="4502"/>
            <w:bookmarkEnd w:id="4503"/>
            <w:bookmarkEnd w:id="4504"/>
            <w:bookmarkEnd w:id="45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06" w:name="__Fieldmark__12201_11893704341"/>
            <w:bookmarkStart w:id="4507" w:name="__Fieldmark__5253_9751884291"/>
            <w:bookmarkEnd w:id="4501"/>
            <w:bookmarkEnd w:id="4506"/>
            <w:bookmarkEnd w:id="4507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r apelidos no caso de que sexan varios editores con distintas datas no cargo</w:t>
            </w:r>
          </w:p>
        </w:tc>
        <w:tc>
          <w:tcPr>
            <w:tcW w:w="48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1818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08" w:name="__Fieldmark__24080_3301758013"/>
            <w:bookmarkStart w:id="4509" w:name="__Fieldmark__5260_975188429"/>
            <w:bookmarkStart w:id="4510" w:name="__Fieldmark__14097_2896019911"/>
            <w:bookmarkStart w:id="4511" w:name="__Fieldmark__14097_2"/>
            <w:bookmarkStart w:id="4512" w:name="__Fieldmark__18184_361726267_Copy_1"/>
            <w:bookmarkEnd w:id="4509"/>
            <w:bookmarkEnd w:id="4510"/>
            <w:bookmarkEnd w:id="4511"/>
            <w:bookmarkEnd w:id="45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4513" w:name="__Fieldmark__12219_11893704341"/>
            <w:bookmarkStart w:id="4514" w:name="__Fieldmark__5260_9751884291"/>
            <w:bookmarkEnd w:id="4508"/>
            <w:bookmarkEnd w:id="4513"/>
            <w:bookmarkEnd w:id="45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8207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15" w:name="__Fieldmark__24081_3301758013"/>
            <w:bookmarkStart w:id="4516" w:name="__Fieldmark__5267_975188429"/>
            <w:bookmarkStart w:id="4517" w:name="__Fieldmark__14108_2896019911"/>
            <w:bookmarkStart w:id="4518" w:name="__Fieldmark__14108_2"/>
            <w:bookmarkStart w:id="4519" w:name="__Fieldmark__18207_361726267_Copy_1"/>
            <w:bookmarkEnd w:id="4516"/>
            <w:bookmarkEnd w:id="4517"/>
            <w:bookmarkEnd w:id="4518"/>
            <w:bookmarkEnd w:id="45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20" w:name="__Fieldmark__12235_11893704341"/>
            <w:bookmarkStart w:id="4521" w:name="__Fieldmark__5267_9751884291"/>
            <w:bookmarkEnd w:id="4515"/>
            <w:bookmarkEnd w:id="4520"/>
            <w:bookmarkEnd w:id="4521"/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a engadir ata un máximo de 10 casos, copie e pegue as celas seguintes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e apelidos do/a editor/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3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22" w:name="__Fieldmark__24082_3301758013"/>
            <w:bookmarkStart w:id="4523" w:name="__Fieldmark__5281_975188429"/>
            <w:bookmarkStart w:id="4524" w:name="__Fieldmark__14121_2896019911"/>
            <w:bookmarkStart w:id="4525" w:name="__Fieldmark__14121_2"/>
            <w:bookmarkStart w:id="4526" w:name="__Fieldmark__18232_361726267_Copy_1"/>
            <w:bookmarkEnd w:id="4523"/>
            <w:bookmarkEnd w:id="4524"/>
            <w:bookmarkEnd w:id="4525"/>
            <w:bookmarkEnd w:id="45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27" w:name="__Fieldmark__12253_11893704341"/>
            <w:bookmarkStart w:id="4528" w:name="__Fieldmark__5281_9751884291"/>
            <w:bookmarkEnd w:id="4522"/>
            <w:bookmarkEnd w:id="4527"/>
            <w:bookmarkEnd w:id="4528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29" w:name="__Fieldmark__24083_3301758013"/>
            <w:bookmarkStart w:id="4530" w:name="__Fieldmark__5290_975188429"/>
            <w:bookmarkStart w:id="4531" w:name="__Fieldmark__14133_2896019911"/>
            <w:bookmarkStart w:id="4532" w:name="__Fieldmark__14133_2"/>
            <w:bookmarkStart w:id="4533" w:name="__Fieldmark__18256_361726267_Copy_1"/>
            <w:bookmarkEnd w:id="4530"/>
            <w:bookmarkEnd w:id="4531"/>
            <w:bookmarkEnd w:id="4532"/>
            <w:bookmarkEnd w:id="45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34" w:name="__Fieldmark__12270_11893704341"/>
            <w:bookmarkStart w:id="4535" w:name="__Fieldmark__5290_9751884291"/>
            <w:bookmarkEnd w:id="4529"/>
            <w:bookmarkEnd w:id="4534"/>
            <w:bookmarkEnd w:id="4535"/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Grupo/s de investigación da Agrupación ao/s que pertencen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8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36" w:name="__Fieldmark__24084_3301758013"/>
            <w:bookmarkStart w:id="4537" w:name="__Fieldmark__5299_975188429"/>
            <w:bookmarkStart w:id="4538" w:name="__Fieldmark__14145_2896019911"/>
            <w:bookmarkStart w:id="4539" w:name="__Fieldmark__14145_2"/>
            <w:bookmarkStart w:id="4540" w:name="__Fieldmark__18280_361726267_Copy_1"/>
            <w:bookmarkEnd w:id="4537"/>
            <w:bookmarkEnd w:id="4538"/>
            <w:bookmarkEnd w:id="4539"/>
            <w:bookmarkEnd w:id="45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41" w:name="__Fieldmark__12287_11893704341"/>
            <w:bookmarkStart w:id="4542" w:name="__Fieldmark__5299_9751884291"/>
            <w:bookmarkEnd w:id="4536"/>
            <w:bookmarkEnd w:id="4541"/>
            <w:bookmarkEnd w:id="4542"/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0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43" w:name="__Fieldmark__24085_3301758013"/>
            <w:bookmarkStart w:id="4544" w:name="__Fieldmark__5308_975188429"/>
            <w:bookmarkStart w:id="4545" w:name="__Fieldmark__14157_2896019911"/>
            <w:bookmarkStart w:id="4546" w:name="__Fieldmark__14157_2"/>
            <w:bookmarkStart w:id="4547" w:name="__Fieldmark__18304_361726267_Copy_1"/>
            <w:bookmarkEnd w:id="4544"/>
            <w:bookmarkEnd w:id="4545"/>
            <w:bookmarkEnd w:id="4546"/>
            <w:bookmarkEnd w:id="45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48" w:name="__Fieldmark__12304_11893704341"/>
            <w:bookmarkStart w:id="4549" w:name="__Fieldmark__5308_9751884291"/>
            <w:bookmarkEnd w:id="4543"/>
            <w:bookmarkEnd w:id="4548"/>
            <w:bookmarkEnd w:id="4549"/>
          </w:p>
        </w:tc>
      </w:tr>
      <w:tr>
        <w:trPr/>
        <w:tc>
          <w:tcPr>
            <w:tcW w:w="97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1832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50" w:name="__Fieldmark__24086_3301758013"/>
            <w:bookmarkStart w:id="4551" w:name="__Fieldmark__5319_975188429"/>
            <w:bookmarkStart w:id="4552" w:name="__Fieldmark__14169_2896019911"/>
            <w:bookmarkStart w:id="4553" w:name="__Fieldmark__14169_2"/>
            <w:bookmarkStart w:id="4554" w:name="__Fieldmark__18328_361726267_Copy_1"/>
            <w:bookmarkEnd w:id="4551"/>
            <w:bookmarkEnd w:id="4552"/>
            <w:bookmarkEnd w:id="4553"/>
            <w:bookmarkEnd w:id="45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55" w:name="__Fieldmark__12323_11893704341"/>
            <w:bookmarkStart w:id="4556" w:name="__Fieldmark__5319_9751884291"/>
            <w:bookmarkEnd w:id="4550"/>
            <w:bookmarkEnd w:id="4555"/>
            <w:bookmarkEnd w:id="4556"/>
          </w:p>
        </w:tc>
      </w:tr>
      <w:tr>
        <w:trPr/>
        <w:tc>
          <w:tcPr>
            <w:tcW w:w="48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18352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57" w:name="__Fieldmark__24087_3301758013"/>
            <w:bookmarkStart w:id="4558" w:name="__Fieldmark__5326_975188429"/>
            <w:bookmarkStart w:id="4559" w:name="__Fieldmark__14181_2896019911"/>
            <w:bookmarkStart w:id="4560" w:name="__Fieldmark__14181_2"/>
            <w:bookmarkStart w:id="4561" w:name="__Fieldmark__18352_361726267_Copy_1"/>
            <w:bookmarkEnd w:id="4558"/>
            <w:bookmarkEnd w:id="4559"/>
            <w:bookmarkEnd w:id="4560"/>
            <w:bookmarkEnd w:id="45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4562" w:name="__Fieldmark__12340_11893704341"/>
            <w:bookmarkStart w:id="4563" w:name="__Fieldmark__5326_9751884291"/>
            <w:bookmarkEnd w:id="4557"/>
            <w:bookmarkEnd w:id="4562"/>
            <w:bookmarkEnd w:id="456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837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64" w:name="__Fieldmark__24088_3301758013"/>
            <w:bookmarkStart w:id="4565" w:name="__Fieldmark__5333_975188429"/>
            <w:bookmarkStart w:id="4566" w:name="__Fieldmark__14192_2896019911"/>
            <w:bookmarkStart w:id="4567" w:name="__Fieldmark__14192_2"/>
            <w:bookmarkStart w:id="4568" w:name="__Fieldmark__18375_361726267_Copy_1"/>
            <w:bookmarkEnd w:id="4565"/>
            <w:bookmarkEnd w:id="4566"/>
            <w:bookmarkEnd w:id="4567"/>
            <w:bookmarkEnd w:id="45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69" w:name="__Fieldmark__12356_11893704341"/>
            <w:bookmarkStart w:id="4570" w:name="__Fieldmark__5333_9751884291"/>
            <w:bookmarkEnd w:id="4564"/>
            <w:bookmarkEnd w:id="4569"/>
            <w:bookmarkEnd w:id="4570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r apelidos no caso de que sexan varios editores con distintas datas no cargo</w:t>
            </w:r>
          </w:p>
        </w:tc>
        <w:tc>
          <w:tcPr>
            <w:tcW w:w="48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1840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71" w:name="__Fieldmark__24089_3301758013"/>
            <w:bookmarkStart w:id="4572" w:name="__Fieldmark__5340_975188429"/>
            <w:bookmarkStart w:id="4573" w:name="__Fieldmark__14204_2896019911"/>
            <w:bookmarkStart w:id="4574" w:name="__Fieldmark__14204_2"/>
            <w:bookmarkStart w:id="4575" w:name="__Fieldmark__18400_361726267_Copy_1"/>
            <w:bookmarkEnd w:id="4572"/>
            <w:bookmarkEnd w:id="4573"/>
            <w:bookmarkEnd w:id="4574"/>
            <w:bookmarkEnd w:id="45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4576" w:name="__Fieldmark__12374_11893704341"/>
            <w:bookmarkStart w:id="4577" w:name="__Fieldmark__5340_9751884291"/>
            <w:bookmarkEnd w:id="4571"/>
            <w:bookmarkEnd w:id="4576"/>
            <w:bookmarkEnd w:id="45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842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78" w:name="__Fieldmark__24090_3301758013"/>
            <w:bookmarkStart w:id="4579" w:name="__Fieldmark__5347_975188429"/>
            <w:bookmarkStart w:id="4580" w:name="__Fieldmark__14215_2896019911"/>
            <w:bookmarkStart w:id="4581" w:name="__Fieldmark__14215_2"/>
            <w:bookmarkStart w:id="4582" w:name="__Fieldmark__18423_361726267_Copy_1"/>
            <w:bookmarkEnd w:id="4579"/>
            <w:bookmarkEnd w:id="4580"/>
            <w:bookmarkEnd w:id="4581"/>
            <w:bookmarkEnd w:id="458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83" w:name="__Fieldmark__12390_11893704341"/>
            <w:bookmarkStart w:id="4584" w:name="__Fieldmark__5347_9751884291"/>
            <w:bookmarkEnd w:id="4578"/>
            <w:bookmarkEnd w:id="4583"/>
            <w:bookmarkEnd w:id="4584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1.2.12 Outros méritos e recoñecementos relevantes en relación coa temática ou obxectivos da Agrupación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: 1 páx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85" w:name="__Fieldmark__24091_3301758013"/>
            <w:bookmarkStart w:id="4586" w:name="__Fieldmark__5390_975188429"/>
            <w:bookmarkStart w:id="4587" w:name="__Fieldmark__14261_2896019911"/>
            <w:bookmarkStart w:id="4588" w:name="__Fieldmark__14261_2"/>
            <w:bookmarkStart w:id="4589" w:name="__Fieldmark__18476_361726267_Copy_1"/>
            <w:bookmarkEnd w:id="4586"/>
            <w:bookmarkEnd w:id="4587"/>
            <w:bookmarkEnd w:id="4588"/>
            <w:bookmarkEnd w:id="45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590" w:name="__Fieldmark__12440_11893704341"/>
            <w:bookmarkStart w:id="4591" w:name="__Fieldmark__5390_9751884291"/>
            <w:bookmarkEnd w:id="4585"/>
            <w:bookmarkEnd w:id="4590"/>
            <w:bookmarkEnd w:id="4591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400" w:leader="none"/>
              </w:tabs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left="342" w:right="0" w:hanging="342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2  FORMULACIÓN ESTRATÉXICA (ata un total de 60 puntos)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2.1 PRANTEXAMENTO ESTRATÉXICO e organizativ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rt. 6, punto 1, letra c, 2º.1 da Orde de bases).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FFF00" w:val="clear"/>
                <w:lang w:val="gl-ES"/>
              </w:rPr>
              <w:t xml:space="preserve"> </w:t>
            </w:r>
          </w:p>
          <w:p>
            <w:pPr>
              <w:pStyle w:val="Basicparagraph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Definición da Agrupación.</w:t>
            </w:r>
          </w:p>
          <w:p>
            <w:pPr>
              <w:pStyle w:val="Basicparagraph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Carácter estratéxico: encadramento da Agrupación na estratexia da universidade, do SUG e do Sistema Galego de Innovación (por exemplo complementariedade con outras unidades ou infraestruturas existentes); contribución ao estado da arte das disciplinas científicas abordadas pola Agrupación ou en relación a tendencias socioeconómicas vinculadas coa temática da mesma, aliñamento coas políticas de desenvolvemento socieconómico (RIS3).</w:t>
            </w:r>
          </w:p>
          <w:p>
            <w:pPr>
              <w:pStyle w:val="Basicparagraph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u w:val="single"/>
              </w:rPr>
              <w:t>DAFO (debilidades e fortalezas relativas a información aportada na sección 1</w:t>
            </w:r>
          </w:p>
          <w:p>
            <w:pPr>
              <w:pStyle w:val="Basicparagraph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 xml:space="preserve">Obxectivos para o período 2019 – 2022: xerais para a agrupación e por eixos de actuación (por ejemplo: investigación, recursos humanos, internacionalización, etc.).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eastAsia="en-US"/>
              </w:rPr>
              <w:t>Este prantexamento terá carácter preliminar e concretarase nun plan estratégico que será desenvolvido con cargo á financiación recibida. Considerarase que as estratexias propostas son viables se alinéanse cos obxectivos da agrupación e se son acordes ás capacidades e traxectoria dos seus integrant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7" w:right="0" w:hanging="357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Gobernanza y modelo organizativo. Breve descrición dos mecanismos de gobernanza e do modelo organizativo e de xestión previstos, con foco nas súas funcións. Incluirase un organigrama.  Ainda que pode ser obxeto do proceso de estruturación da Agrupación, se xa se concretou o modelo de organización científica este incluirase na sección relativa a Axenda Científic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7" w:right="0" w:hanging="357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Monitorización. Descripción dos mecanismos e medidas previstas para realizar o seguimento da actividade da Agrupación durante a fase de estruturación.</w:t>
            </w:r>
          </w:p>
          <w:p>
            <w:pPr>
              <w:pStyle w:val="Normal"/>
              <w:suppressAutoHyphens w:val="false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: 7 Páx.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2.2 axenda científic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rt. 6, punto 1, letra c, 2º.2 da Orde de bases).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FFF00" w:val="clear"/>
                <w:lang w:val="gl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7" w:right="0" w:hanging="357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Descrición da axenda de investigación con visión do seu desenvolvemento a medio ou longo plazo. Poderanse indicar obxectivos, prioridades científicas, liñas de traballo, proxectos dos integrantes que sustentan a capacidade, etc (trátase de engadir aquela información que reflicte de forma máis adecuada o prantexamento científico proposto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ind w:left="357" w:right="0" w:hanging="357"/>
              <w:textAlignment w:val="auto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 xml:space="preserve">Ainda que pode ser obxecto da fase de estruturación da Agrupación; se xa se concretou, incluirase o modelo previsto de organización científica (por liñas de investigación, por programas, por IPs, por focos de investigación, etc.) indicando os responsables e a conexión dos grupos cos ámbitos de organización científica. 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>Extensión máxima: 4 Páx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8527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92" w:name="__Fieldmark__24092_3301758013"/>
            <w:bookmarkStart w:id="4593" w:name="__Fieldmark__10043_1694386293"/>
            <w:bookmarkStart w:id="4594" w:name="__Fieldmark__18527_361726267_Copy_1"/>
            <w:bookmarkEnd w:id="4593"/>
            <w:bookmarkEnd w:id="4594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4595" w:name="__Fieldmark__10043_11"/>
            <w:bookmarkEnd w:id="4592"/>
            <w:bookmarkEnd w:id="4595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Basicparagraph"/>
        <w:tabs>
          <w:tab w:val="clear" w:pos="708"/>
          <w:tab w:val="left" w:pos="993" w:leader="none"/>
        </w:tabs>
        <w:spacing w:before="0" w:after="0"/>
        <w:jc w:val="both"/>
        <w:rPr>
          <w:rFonts w:ascii="Century Gothic" w:hAnsi="Century Gothic" w:cs="Century Gothic"/>
          <w:color w:val="002060"/>
          <w:sz w:val="20"/>
          <w:szCs w:val="20"/>
          <w:lang w:val="gl-ES" w:eastAsia="en-U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2.3 programa de actu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rt. 6, punto 1, letra c, 2º.3 da Orde de bases).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FFF00" w:val="clear"/>
                <w:lang w:val="gl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2.3.1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Plan de actividades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 w:eastAsia="en-US"/>
              </w:rPr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 xml:space="preserve">Estruturarase por ámbitos ou eixos de actuación de acordo aos obxectivos da Agrupación para o período 2018-2020. En cada uno deles describiranse brevemente as actividades previstas e incluiranse indicadores cuantitativos ou cualitativos de execución para facilitar o seu posterior seguimento (Por exemplo: Actividade: avaliación a cargo do Scientific Advisory Board, Indicador: 1 reunión anual SAB). </w:t>
            </w:r>
          </w:p>
          <w:p>
            <w:pPr>
              <w:pStyle w:val="Basicparagraph"/>
              <w:tabs>
                <w:tab w:val="clear" w:pos="708"/>
                <w:tab w:val="left" w:pos="993" w:leader="none"/>
              </w:tabs>
              <w:spacing w:before="0" w:after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 w:eastAsia="en-US"/>
              </w:rPr>
              <w:t>Extensión máxima: a que sexa necesaria para reflexar o plan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8564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596" w:name="__Fieldmark__24093_3301758013"/>
            <w:bookmarkStart w:id="4597" w:name="__Fieldmark__7991_975188429"/>
            <w:bookmarkStart w:id="4598" w:name="__Fieldmark__17654_2896019911"/>
            <w:bookmarkStart w:id="4599" w:name="__Fieldmark__17654_2"/>
            <w:bookmarkStart w:id="4600" w:name="__Fieldmark__18564_361726267_Copy_1"/>
            <w:bookmarkEnd w:id="4597"/>
            <w:bookmarkEnd w:id="4598"/>
            <w:bookmarkEnd w:id="4599"/>
            <w:bookmarkEnd w:id="4600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4601" w:name="__Fieldmark__12678_11893704341"/>
            <w:bookmarkStart w:id="4602" w:name="__Fieldmark__7991_9751884291"/>
            <w:bookmarkEnd w:id="4596"/>
            <w:bookmarkEnd w:id="4601"/>
            <w:bookmarkEnd w:id="4602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spacing w:lineRule="auto" w:line="264"/>
        <w:jc w:val="left"/>
        <w:rPr>
          <w:rFonts w:ascii="Century Gothic" w:hAnsi="Century Gothic" w:cs="Century Gothic"/>
          <w:b/>
          <w:b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color w:val="002060"/>
          <w:sz w:val="20"/>
          <w:szCs w:val="2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napToGrid w:val="false"/>
              <w:spacing w:lineRule="auto" w:line="264"/>
              <w:jc w:val="left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2.3.2 c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ronograma semestral 2018-2020 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8593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03" w:name="__Fieldmark__24094_3301758013"/>
            <w:bookmarkStart w:id="4604" w:name="__Fieldmark__8018_975188429"/>
            <w:bookmarkStart w:id="4605" w:name="__Fieldmark__17674_2896019911"/>
            <w:bookmarkStart w:id="4606" w:name="__Fieldmark__17674_2"/>
            <w:bookmarkStart w:id="4607" w:name="__Fieldmark__18593_361726267_Copy_1"/>
            <w:bookmarkEnd w:id="4604"/>
            <w:bookmarkEnd w:id="4605"/>
            <w:bookmarkEnd w:id="4606"/>
            <w:bookmarkEnd w:id="4607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4608" w:name="__Fieldmark__12702_11893704341"/>
            <w:bookmarkStart w:id="4609" w:name="__Fieldmark__8018_9751884291"/>
            <w:bookmarkEnd w:id="4603"/>
            <w:bookmarkEnd w:id="4608"/>
            <w:bookmarkEnd w:id="4609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spacing w:lineRule="auto" w:line="264"/>
        <w:jc w:val="left"/>
        <w:rPr>
          <w:rFonts w:ascii="Century Gothic" w:hAnsi="Century Gothic" w:cs="Century Gothic"/>
          <w:b/>
          <w:b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color w:val="002060"/>
          <w:sz w:val="20"/>
          <w:szCs w:val="20"/>
          <w:lang w:val="gl-E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napToGrid w:val="false"/>
              <w:spacing w:lineRule="auto" w:line="264"/>
              <w:jc w:val="left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2.3.3 M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emoria económic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2060"/>
          <w:lang w:val="gl-ES"/>
        </w:rPr>
      </w:pPr>
      <w:r>
        <w:rPr>
          <w:color w:val="002060"/>
          <w:lang w:val="gl-ES"/>
        </w:rPr>
      </w:r>
    </w:p>
    <w:tbl>
      <w:tblPr>
        <w:tblW w:w="9770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082"/>
        <w:gridCol w:w="1417"/>
        <w:gridCol w:w="1416"/>
        <w:gridCol w:w="1417"/>
        <w:gridCol w:w="1438"/>
      </w:tblGrid>
      <w:tr>
        <w:trPr>
          <w:trHeight w:val="30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Concepto de custo 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2018</w:t>
            </w:r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2020</w:t>
            </w:r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1. Custo de contratación de persoal investigador ou auxiliar.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1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10" w:name="__Fieldmark__24095_3301758013"/>
            <w:bookmarkStart w:id="4611" w:name="__Fieldmark__18618_361726267_Copy_1"/>
            <w:bookmarkEnd w:id="461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12" w:name="__Fieldmark__12720_11893704341"/>
            <w:bookmarkEnd w:id="4610"/>
            <w:bookmarkEnd w:id="4612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2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13" w:name="__Fieldmark__24096_3301758013"/>
            <w:bookmarkStart w:id="4614" w:name="__Fieldmark__18629_361726267_Copy_1"/>
            <w:bookmarkEnd w:id="461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15" w:name="__Fieldmark__12724_11893704341"/>
            <w:bookmarkEnd w:id="4613"/>
            <w:bookmarkEnd w:id="4615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4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16" w:name="__Fieldmark__24097_3301758013"/>
            <w:bookmarkStart w:id="4617" w:name="__Fieldmark__18640_361726267_Copy_1"/>
            <w:bookmarkEnd w:id="46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18" w:name="__Fieldmark__12728_11893704341"/>
            <w:bookmarkEnd w:id="4616"/>
            <w:bookmarkEnd w:id="4618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5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19" w:name="__Fieldmark__24098_3301758013"/>
            <w:bookmarkStart w:id="4620" w:name="__Fieldmark__18651_361726267_Copy_1"/>
            <w:bookmarkEnd w:id="46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21" w:name="__Fieldmark__12732_11893704341"/>
            <w:bookmarkEnd w:id="4619"/>
            <w:bookmarkEnd w:id="4621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2. Pequeno equipamento inventariable e material funxible.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6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22" w:name="__Fieldmark__24099_3301758013"/>
            <w:bookmarkStart w:id="4623" w:name="__Fieldmark__18663_361726267_Copy_1"/>
            <w:bookmarkEnd w:id="462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24" w:name="__Fieldmark__12737_11893704341"/>
            <w:bookmarkEnd w:id="4622"/>
            <w:bookmarkEnd w:id="4624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7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25" w:name="__Fieldmark__24100_3301758013"/>
            <w:bookmarkStart w:id="4626" w:name="__Fieldmark__18674_361726267_Copy_1"/>
            <w:bookmarkEnd w:id="46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27" w:name="__Fieldmark__12741_11893704341"/>
            <w:bookmarkEnd w:id="4625"/>
            <w:bookmarkEnd w:id="4627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8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28" w:name="__Fieldmark__24101_3301758013"/>
            <w:bookmarkStart w:id="4629" w:name="__Fieldmark__18685_361726267_Copy_1"/>
            <w:bookmarkEnd w:id="462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30" w:name="__Fieldmark__12745_11893704341"/>
            <w:bookmarkEnd w:id="4628"/>
            <w:bookmarkEnd w:id="4630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9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31" w:name="__Fieldmark__24102_3301758013"/>
            <w:bookmarkStart w:id="4632" w:name="__Fieldmark__18696_361726267_Copy_1"/>
            <w:bookmarkEnd w:id="46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33" w:name="__Fieldmark__12749_11893704341"/>
            <w:bookmarkEnd w:id="4631"/>
            <w:bookmarkEnd w:id="4633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3. Formación das persoas integrantes da agrupación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0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34" w:name="__Fieldmark__24103_3301758013"/>
            <w:bookmarkStart w:id="4635" w:name="__Fieldmark__18708_361726267_Copy_1"/>
            <w:bookmarkEnd w:id="463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36" w:name="__Fieldmark__12754_11893704341"/>
            <w:bookmarkEnd w:id="4634"/>
            <w:bookmarkEnd w:id="4636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1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37" w:name="__Fieldmark__24104_3301758013"/>
            <w:bookmarkStart w:id="4638" w:name="__Fieldmark__18719_361726267_Copy_1"/>
            <w:bookmarkEnd w:id="46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39" w:name="__Fieldmark__12758_11893704341"/>
            <w:bookmarkEnd w:id="4637"/>
            <w:bookmarkEnd w:id="4639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3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40" w:name="__Fieldmark__24105_3301758013"/>
            <w:bookmarkStart w:id="4641" w:name="__Fieldmark__18730_361726267_Copy_1"/>
            <w:bookmarkEnd w:id="46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42" w:name="__Fieldmark__12762_11893704341"/>
            <w:bookmarkEnd w:id="4640"/>
            <w:bookmarkEnd w:id="4642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4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43" w:name="__Fieldmark__24106_3301758013"/>
            <w:bookmarkStart w:id="4644" w:name="__Fieldmark__18741_361726267_Copy_1"/>
            <w:bookmarkEnd w:id="46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45" w:name="__Fieldmark__12766_11893704341"/>
            <w:bookmarkEnd w:id="4643"/>
            <w:bookmarkEnd w:id="4645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4. Viaxes e axudas de custo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5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46" w:name="__Fieldmark__24107_3301758013"/>
            <w:bookmarkStart w:id="4647" w:name="__Fieldmark__18753_361726267_Copy_1"/>
            <w:bookmarkEnd w:id="46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48" w:name="__Fieldmark__12771_11893704341"/>
            <w:bookmarkEnd w:id="4646"/>
            <w:bookmarkEnd w:id="4648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6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49" w:name="__Fieldmark__24108_3301758013"/>
            <w:bookmarkStart w:id="4650" w:name="__Fieldmark__18764_361726267_Copy_1"/>
            <w:bookmarkEnd w:id="46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51" w:name="__Fieldmark__12775_11893704341"/>
            <w:bookmarkEnd w:id="4649"/>
            <w:bookmarkEnd w:id="4651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7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52" w:name="__Fieldmark__24109_3301758013"/>
            <w:bookmarkStart w:id="4653" w:name="__Fieldmark__18775_361726267_Copy_1"/>
            <w:bookmarkEnd w:id="46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54" w:name="__Fieldmark__12779_11893704341"/>
            <w:bookmarkEnd w:id="4652"/>
            <w:bookmarkEnd w:id="4654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8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55" w:name="__Fieldmark__24110_3301758013"/>
            <w:bookmarkStart w:id="4656" w:name="__Fieldmark__18786_361726267_Copy_1"/>
            <w:bookmarkEnd w:id="46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57" w:name="__Fieldmark__12783_11893704341"/>
            <w:bookmarkEnd w:id="4655"/>
            <w:bookmarkEnd w:id="4657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5. Investigadores/as visitantes.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9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58" w:name="__Fieldmark__24111_3301758013"/>
            <w:bookmarkStart w:id="4659" w:name="__Fieldmark__18798_361726267_Copy_1"/>
            <w:bookmarkEnd w:id="46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60" w:name="__Fieldmark__12788_11893704341"/>
            <w:bookmarkEnd w:id="4658"/>
            <w:bookmarkEnd w:id="4660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0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61" w:name="__Fieldmark__24112_3301758013"/>
            <w:bookmarkStart w:id="4662" w:name="__Fieldmark__18809_361726267_Copy_1"/>
            <w:bookmarkEnd w:id="46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63" w:name="__Fieldmark__12792_11893704341"/>
            <w:bookmarkEnd w:id="4661"/>
            <w:bookmarkEnd w:id="4663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2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64" w:name="__Fieldmark__24113_3301758013"/>
            <w:bookmarkStart w:id="4665" w:name="__Fieldmark__18820_361726267_Copy_1"/>
            <w:bookmarkEnd w:id="46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66" w:name="__Fieldmark__12796_11893704341"/>
            <w:bookmarkEnd w:id="4664"/>
            <w:bookmarkEnd w:id="4666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3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67" w:name="__Fieldmark__24114_3301758013"/>
            <w:bookmarkStart w:id="4668" w:name="__Fieldmark__18831_361726267_Copy_1"/>
            <w:bookmarkEnd w:id="46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69" w:name="__Fieldmark__12800_11893704341"/>
            <w:bookmarkEnd w:id="4667"/>
            <w:bookmarkEnd w:id="4669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6. Actividades de difusión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4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70" w:name="__Fieldmark__24115_3301758013"/>
            <w:bookmarkStart w:id="4671" w:name="__Fieldmark__18843_361726267_Copy_1"/>
            <w:bookmarkEnd w:id="467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72" w:name="__Fieldmark__12805_11893704341"/>
            <w:bookmarkEnd w:id="4670"/>
            <w:bookmarkEnd w:id="4672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5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73" w:name="__Fieldmark__24116_3301758013"/>
            <w:bookmarkStart w:id="4674" w:name="__Fieldmark__18854_361726267_Copy_1"/>
            <w:bookmarkEnd w:id="467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75" w:name="__Fieldmark__12809_11893704341"/>
            <w:bookmarkEnd w:id="4673"/>
            <w:bookmarkEnd w:id="4675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6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76" w:name="__Fieldmark__24117_3301758013"/>
            <w:bookmarkStart w:id="4677" w:name="__Fieldmark__18865_361726267_Copy_1"/>
            <w:bookmarkEnd w:id="46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78" w:name="__Fieldmark__12813_11893704341"/>
            <w:bookmarkEnd w:id="4676"/>
            <w:bookmarkEnd w:id="4678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7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79" w:name="__Fieldmark__24118_3301758013"/>
            <w:bookmarkStart w:id="4680" w:name="__Fieldmark__18876_361726267_Copy_1"/>
            <w:bookmarkEnd w:id="46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81" w:name="__Fieldmark__12817_11893704341"/>
            <w:bookmarkEnd w:id="4679"/>
            <w:bookmarkEnd w:id="4681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7. Ferramentas de xestión do coñecemento e a información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8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82" w:name="__Fieldmark__24119_3301758013"/>
            <w:bookmarkStart w:id="4683" w:name="__Fieldmark__18888_361726267_Copy_1"/>
            <w:bookmarkEnd w:id="468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84" w:name="__Fieldmark__12822_11893704341"/>
            <w:bookmarkEnd w:id="4682"/>
            <w:bookmarkEnd w:id="4684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9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85" w:name="__Fieldmark__24120_3301758013"/>
            <w:bookmarkStart w:id="4686" w:name="__Fieldmark__18899_361726267_Copy_1"/>
            <w:bookmarkEnd w:id="46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87" w:name="__Fieldmark__12826_11893704341"/>
            <w:bookmarkEnd w:id="4685"/>
            <w:bookmarkEnd w:id="4687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1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88" w:name="__Fieldmark__24121_3301758013"/>
            <w:bookmarkStart w:id="4689" w:name="__Fieldmark__18910_361726267_Copy_1"/>
            <w:bookmarkEnd w:id="46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90" w:name="__Fieldmark__12830_11893704341"/>
            <w:bookmarkEnd w:id="4688"/>
            <w:bookmarkEnd w:id="4690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2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91" w:name="__Fieldmark__24122_3301758013"/>
            <w:bookmarkStart w:id="4692" w:name="__Fieldmark__18921_361726267_Copy_1"/>
            <w:bookmarkEnd w:id="46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93" w:name="__Fieldmark__12834_11893704341"/>
            <w:bookmarkEnd w:id="4691"/>
            <w:bookmarkEnd w:id="4693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8. Consultoría e asesoramento externo para deseñar e aplicar á estrutura de desenvolvemento do plan estratéxico da agrupación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3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94" w:name="__Fieldmark__24123_3301758013"/>
            <w:bookmarkStart w:id="4695" w:name="__Fieldmark__18933_361726267_Copy_1"/>
            <w:bookmarkEnd w:id="46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96" w:name="__Fieldmark__12841_11893704341"/>
            <w:bookmarkEnd w:id="4694"/>
            <w:bookmarkEnd w:id="4696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4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697" w:name="__Fieldmark__24124_3301758013"/>
            <w:bookmarkStart w:id="4698" w:name="__Fieldmark__18944_361726267_Copy_1"/>
            <w:bookmarkEnd w:id="46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699" w:name="__Fieldmark__12845_11893704341"/>
            <w:bookmarkEnd w:id="4697"/>
            <w:bookmarkEnd w:id="4699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5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00" w:name="__Fieldmark__24125_3301758013"/>
            <w:bookmarkStart w:id="4701" w:name="__Fieldmark__18955_361726267_Copy_1"/>
            <w:bookmarkEnd w:id="47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02" w:name="__Fieldmark__12849_11893704341"/>
            <w:bookmarkEnd w:id="4700"/>
            <w:bookmarkEnd w:id="4702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6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03" w:name="__Fieldmark__24126_3301758013"/>
            <w:bookmarkStart w:id="4704" w:name="__Fieldmark__18966_361726267_Copy_1"/>
            <w:bookmarkEnd w:id="47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05" w:name="__Fieldmark__12853_11893704341"/>
            <w:bookmarkEnd w:id="4703"/>
            <w:bookmarkEnd w:id="4705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9.Publicación dos resultados da investigación en aberto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7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06" w:name="__Fieldmark__24127_3301758013"/>
            <w:bookmarkStart w:id="4707" w:name="__Fieldmark__18978_361726267_Copy_1"/>
            <w:bookmarkEnd w:id="47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08" w:name="__Fieldmark__12858_11893704341"/>
            <w:bookmarkEnd w:id="4706"/>
            <w:bookmarkEnd w:id="4708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8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09" w:name="__Fieldmark__24128_3301758013"/>
            <w:bookmarkStart w:id="4710" w:name="__Fieldmark__18989_361726267_Copy_1"/>
            <w:bookmarkEnd w:id="47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11" w:name="__Fieldmark__12862_11893704341"/>
            <w:bookmarkEnd w:id="4709"/>
            <w:bookmarkEnd w:id="4711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0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12" w:name="__Fieldmark__24129_3301758013"/>
            <w:bookmarkStart w:id="4713" w:name="__Fieldmark__19000_361726267_Copy_1"/>
            <w:bookmarkEnd w:id="471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14" w:name="__Fieldmark__12866_11893704341"/>
            <w:bookmarkEnd w:id="4712"/>
            <w:bookmarkEnd w:id="4714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1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15" w:name="__Fieldmark__24130_3301758013"/>
            <w:bookmarkStart w:id="4716" w:name="__Fieldmark__19011_361726267_Copy_1"/>
            <w:bookmarkEnd w:id="471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17" w:name="__Fieldmark__12870_11893704341"/>
            <w:bookmarkEnd w:id="4715"/>
            <w:bookmarkEnd w:id="4717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10. Gastos elaboración dun informe de auditoría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2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18" w:name="__Fieldmark__24131_3301758013"/>
            <w:bookmarkStart w:id="4719" w:name="__Fieldmark__19023_361726267_Copy_1"/>
            <w:bookmarkEnd w:id="47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20" w:name="__Fieldmark__12875_11893704341"/>
            <w:bookmarkEnd w:id="4718"/>
            <w:bookmarkEnd w:id="4720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3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21" w:name="__Fieldmark__24132_3301758013"/>
            <w:bookmarkStart w:id="4722" w:name="__Fieldmark__19034_361726267_Copy_1"/>
            <w:bookmarkEnd w:id="47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23" w:name="__Fieldmark__12879_11893704341"/>
            <w:bookmarkEnd w:id="4721"/>
            <w:bookmarkEnd w:id="4723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4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24" w:name="__Fieldmark__24133_3301758013"/>
            <w:bookmarkStart w:id="4725" w:name="__Fieldmark__19045_361726267_Copy_1"/>
            <w:bookmarkEnd w:id="472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26" w:name="__Fieldmark__12883_11893704341"/>
            <w:bookmarkEnd w:id="4724"/>
            <w:bookmarkEnd w:id="4726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5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27" w:name="__Fieldmark__24134_3301758013"/>
            <w:bookmarkStart w:id="4728" w:name="__Fieldmark__19056_361726267_Copy_1"/>
            <w:bookmarkEnd w:id="47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29" w:name="__Fieldmark__12887_11893704341"/>
            <w:bookmarkEnd w:id="4727"/>
            <w:bookmarkEnd w:id="4729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11. Custos indirectos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68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30" w:name="__Fieldmark__24135_3301758013"/>
            <w:bookmarkStart w:id="4731" w:name="__Fieldmark__19068_361726267_Copy_1"/>
            <w:bookmarkEnd w:id="47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32" w:name="__Fieldmark__12892_11893704341"/>
            <w:bookmarkEnd w:id="4730"/>
            <w:bookmarkEnd w:id="4732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79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33" w:name="__Fieldmark__24136_3301758013"/>
            <w:bookmarkStart w:id="4734" w:name="__Fieldmark__19079_361726267_Copy_1"/>
            <w:bookmarkEnd w:id="473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35" w:name="__Fieldmark__12896_11893704341"/>
            <w:bookmarkEnd w:id="4733"/>
            <w:bookmarkEnd w:id="4735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90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36" w:name="__Fieldmark__24137_3301758013"/>
            <w:bookmarkStart w:id="4737" w:name="__Fieldmark__19090_361726267_Copy_1"/>
            <w:bookmarkEnd w:id="473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38" w:name="__Fieldmark__12900_11893704341"/>
            <w:bookmarkEnd w:id="4736"/>
            <w:bookmarkEnd w:id="4738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01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39" w:name="__Fieldmark__24138_3301758013"/>
            <w:bookmarkStart w:id="4740" w:name="__Fieldmark__19101_361726267_Copy_1"/>
            <w:bookmarkEnd w:id="47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41" w:name="__Fieldmark__12904_11893704341"/>
            <w:bookmarkEnd w:id="4739"/>
            <w:bookmarkEnd w:id="4741"/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13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42" w:name="__Fieldmark__24139_3301758013"/>
            <w:bookmarkStart w:id="4743" w:name="__Fieldmark__19113_361726267_Copy_1"/>
            <w:bookmarkEnd w:id="474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44" w:name="__Fieldmark__12909_11893704341"/>
            <w:bookmarkEnd w:id="4742"/>
            <w:bookmarkEnd w:id="4744"/>
          </w:p>
        </w:tc>
        <w:tc>
          <w:tcPr>
            <w:tcW w:w="14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24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45" w:name="__Fieldmark__24140_3301758013"/>
            <w:bookmarkStart w:id="4746" w:name="__Fieldmark__19124_361726267_Copy_1"/>
            <w:bookmarkEnd w:id="474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47" w:name="__Fieldmark__12913_11893704341"/>
            <w:bookmarkEnd w:id="4745"/>
            <w:bookmarkEnd w:id="4747"/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35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48" w:name="__Fieldmark__24141_3301758013"/>
            <w:bookmarkStart w:id="4749" w:name="__Fieldmark__19135_361726267_Copy_1"/>
            <w:bookmarkEnd w:id="474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50" w:name="__Fieldmark__12917_11893704341"/>
            <w:bookmarkEnd w:id="4748"/>
            <w:bookmarkEnd w:id="4750"/>
          </w:p>
        </w:tc>
        <w:tc>
          <w:tcPr>
            <w:tcW w:w="14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46_361726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51" w:name="__Fieldmark__24142_3301758013"/>
            <w:bookmarkStart w:id="4752" w:name="__Fieldmark__19146_361726267_Copy_1"/>
            <w:bookmarkEnd w:id="47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753" w:name="__Fieldmark__12921_11893704341"/>
            <w:bookmarkEnd w:id="4751"/>
            <w:bookmarkEnd w:id="4753"/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spacing w:lineRule="auto" w:line="264"/>
        <w:jc w:val="left"/>
        <w:rPr>
          <w:rFonts w:ascii="Century Gothic" w:hAnsi="Century Gothic" w:cs="Century Gothic"/>
          <w:b/>
          <w:b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color w:val="002060"/>
          <w:sz w:val="20"/>
          <w:szCs w:val="20"/>
          <w:lang w:val="gl-ES"/>
        </w:rPr>
      </w:r>
    </w:p>
    <w:p>
      <w:pPr>
        <w:pStyle w:val="Basicparagraph"/>
        <w:tabs>
          <w:tab w:val="clear" w:pos="708"/>
          <w:tab w:val="left" w:pos="993" w:leader="none"/>
        </w:tabs>
        <w:spacing w:before="0" w:after="0"/>
        <w:rPr>
          <w:rFonts w:ascii="Century Gothic" w:hAnsi="Century Gothic" w:cs="Century Gothic"/>
          <w:b/>
          <w:b/>
          <w:color w:val="002060"/>
          <w:sz w:val="20"/>
          <w:szCs w:val="20"/>
          <w:lang w:val="gl-ES" w:eastAsia="en-US"/>
        </w:rPr>
      </w:pPr>
      <w:r>
        <w:rPr>
          <w:rFonts w:cs="Century Gothic" w:ascii="Century Gothic" w:hAnsi="Century Gothic"/>
          <w:b/>
          <w:color w:val="002060"/>
          <w:sz w:val="20"/>
          <w:szCs w:val="20"/>
          <w:lang w:val="gl-ES" w:eastAsia="en-US"/>
        </w:rPr>
      </w:r>
    </w:p>
    <w:tbl>
      <w:tblPr>
        <w:tblW w:w="9801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Prrafodelista"/>
              <w:numPr>
                <w:ilvl w:val="2"/>
                <w:numId w:val="2"/>
              </w:numPr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64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Previsión económica 2018-2022</w:t>
            </w:r>
          </w:p>
          <w:p>
            <w:pPr>
              <w:pStyle w:val="Prrafodelista"/>
              <w:tabs>
                <w:tab w:val="clear" w:pos="708"/>
                <w:tab w:val="left" w:pos="993" w:leader="none"/>
                <w:tab w:val="left" w:pos="63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entury Gothic" w:hAnsi="Century Gothic" w:eastAsia="Times New Roman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>Previsión económica para o período 2018-2022 indicando os recursos externos que se espera captar e as previsibles fontes de financiación, así como a identificación das convocatorias nacionais e internacionais de financiación competitiva as que se espera concorrer.</w:t>
            </w:r>
          </w:p>
        </w:tc>
      </w:tr>
      <w:tr>
        <w:trPr/>
        <w:tc>
          <w:tcPr>
            <w:tcW w:w="98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9301_3617262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4754" w:name="__Fieldmark__24143_3301758013"/>
            <w:bookmarkStart w:id="4755" w:name="__Fieldmark__8053_975188429"/>
            <w:bookmarkStart w:id="4756" w:name="__Fieldmark__17711_2896019911"/>
            <w:bookmarkStart w:id="4757" w:name="__Fieldmark__17711_2"/>
            <w:bookmarkStart w:id="4758" w:name="__Fieldmark__19301_361726267_Copy_1"/>
            <w:bookmarkEnd w:id="4755"/>
            <w:bookmarkEnd w:id="4756"/>
            <w:bookmarkEnd w:id="4757"/>
            <w:bookmarkEnd w:id="4758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  <w:bookmarkStart w:id="4759" w:name="__Fieldmark__13069_11893704341"/>
            <w:bookmarkStart w:id="4760" w:name="__Fieldmark__8053_9751884291"/>
            <w:bookmarkEnd w:id="4754"/>
            <w:bookmarkEnd w:id="4759"/>
            <w:bookmarkEnd w:id="4760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</w:r>
          </w:p>
        </w:tc>
      </w:tr>
    </w:tbl>
    <w:p>
      <w:pPr>
        <w:pStyle w:val="Prrafodelista"/>
        <w:tabs>
          <w:tab w:val="clear" w:pos="708"/>
          <w:tab w:val="left" w:pos="993" w:leader="none"/>
          <w:tab w:val="left" w:pos="6345" w:leader="none"/>
        </w:tabs>
        <w:spacing w:lineRule="auto" w:line="240" w:before="0" w:after="0"/>
        <w:ind w:left="0" w:right="0" w:hanging="0"/>
        <w:jc w:val="both"/>
        <w:rPr>
          <w:rFonts w:ascii="Century Gothic" w:hAnsi="Century Gothic" w:eastAsia="Times New Roman" w:cs="Century Gothic"/>
          <w:color w:val="002060"/>
          <w:sz w:val="20"/>
          <w:szCs w:val="20"/>
          <w:lang w:val="gl-ES"/>
        </w:rPr>
      </w:pPr>
      <w:r>
        <w:rPr>
          <w:rFonts w:eastAsia="Times New Roman"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tabs>
          <w:tab w:val="clear" w:pos="708"/>
          <w:tab w:val="left" w:pos="993" w:leader="none"/>
        </w:tabs>
        <w:spacing w:before="60" w:after="120"/>
        <w:jc w:val="left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, a    de       de      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Times New Roman"/>
                <w:color w:val="002060"/>
                <w:lang w:val="gl-ES"/>
              </w:rPr>
            </w:pPr>
            <w:r>
              <w:rPr>
                <w:rFonts w:eastAsia="Times New Roman"/>
                <w:color w:val="00206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2060"/>
                <w:lang w:val="gl-ES"/>
              </w:rPr>
            </w:pPr>
            <w:r>
              <w:rPr>
                <w:rFonts w:eastAsia="Times New Roman"/>
                <w:color w:val="00206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2060"/>
                <w:lang w:val="gl-ES"/>
              </w:rPr>
            </w:pPr>
            <w:r>
              <w:rPr>
                <w:rFonts w:eastAsia="Times New Roman"/>
                <w:color w:val="00206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2060"/>
                <w:lang w:val="gl-ES"/>
              </w:rPr>
            </w:pPr>
            <w:r>
              <w:rPr>
                <w:rFonts w:eastAsia="Times New Roman"/>
                <w:color w:val="00206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2060"/>
                <w:lang w:val="gl-ES"/>
              </w:rPr>
            </w:pPr>
            <w:r>
              <w:rPr>
                <w:rFonts w:eastAsia="Times New Roman"/>
                <w:color w:val="00206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Asdo: </w:t>
            </w:r>
            <w:r>
              <w:rPr>
                <w:rFonts w:eastAsia="Times New Roman"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Century Gothic" w:hAnsi="Century Gothic" w:eastAsia="Times New Roman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>Sinatura do/a investigador/a principal do grupo coordinador (mesma persoa que a indicada na páxina 2 desta memoria, no cadro de “Identificación da rede”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2268" w:footer="244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240" w:after="0"/>
        <w:rPr>
          <w:rFonts w:ascii="Century Gothic" w:hAnsi="Century Gothic" w:cs="Century Gothic"/>
          <w:color w:val="002060"/>
          <w:sz w:val="22"/>
          <w:szCs w:val="22"/>
          <w:lang w:val="gl-ES"/>
        </w:rPr>
      </w:pPr>
      <w:r>
        <w:rPr>
          <w:rFonts w:cs="Century Gothic" w:ascii="Century Gothic" w:hAnsi="Century Gothic"/>
          <w:color w:val="002060"/>
          <w:sz w:val="22"/>
          <w:szCs w:val="22"/>
          <w:lang w:val="gl-ES"/>
        </w:rPr>
        <w:t>INDICADORES</w:t>
      </w:r>
    </w:p>
    <w:p>
      <w:pPr>
        <w:pStyle w:val="Heading1"/>
        <w:spacing w:before="240" w:after="0"/>
        <w:rPr>
          <w:rFonts w:ascii="Century Gothic" w:hAnsi="Century Gothic" w:cs="Century Gothic"/>
          <w:color w:val="002060"/>
          <w:sz w:val="22"/>
          <w:szCs w:val="22"/>
          <w:lang w:val="gl-ES"/>
        </w:rPr>
      </w:pPr>
      <w:r>
        <w:rPr>
          <w:rFonts w:cs="Century Gothic" w:ascii="Century Gothic" w:hAnsi="Century Gothic"/>
          <w:color w:val="002060"/>
          <w:sz w:val="22"/>
          <w:szCs w:val="22"/>
          <w:lang w:val="gl-ES"/>
        </w:rPr>
        <w:t>AGRUPACIÓNS ESTRATÉXICAS DE INVESTIGACIÓN: MODALIDADE B</w:t>
      </w:r>
    </w:p>
    <w:p>
      <w:pPr>
        <w:pStyle w:val="Heading1"/>
        <w:spacing w:before="240" w:after="0"/>
        <w:jc w:val="both"/>
        <w:rPr>
          <w:rFonts w:ascii="Century Gothic" w:hAnsi="Century Gothic" w:cs="Century Gothic"/>
          <w:b w:val="false"/>
          <w:b w:val="false"/>
          <w:color w:val="002060"/>
          <w:sz w:val="22"/>
          <w:szCs w:val="22"/>
          <w:lang w:val="gl-ES"/>
        </w:rPr>
      </w:pPr>
      <w:r>
        <w:rPr>
          <w:rFonts w:cs="Century Gothic" w:ascii="Century Gothic" w:hAnsi="Century Gothic"/>
          <w:b w:val="false"/>
          <w:color w:val="002060"/>
          <w:sz w:val="22"/>
          <w:szCs w:val="22"/>
          <w:lang w:val="gl-ES"/>
        </w:rPr>
        <w:t>A táboa seguinte propón unha relación de indicadores, escolleranse aqueles que mellor reflictan os obxectivos do programa de actuación proposto para o período 2018-2020.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2"/>
          <w:szCs w:val="22"/>
          <w:lang w:val="gl-E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2"/>
          <w:szCs w:val="22"/>
          <w:lang w:val="gl-E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4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992"/>
        <w:gridCol w:w="992"/>
        <w:gridCol w:w="992"/>
        <w:gridCol w:w="992"/>
        <w:gridCol w:w="992"/>
        <w:gridCol w:w="992"/>
        <w:gridCol w:w="992"/>
        <w:gridCol w:w="1002"/>
      </w:tblGrid>
      <w:tr>
        <w:trPr>
          <w:tblHeader w:val="true"/>
        </w:trPr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Indicadores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2017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2019</w:t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2020</w:t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1. EQUIPO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1.1 Investigadores/as (N º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1.1 PDI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1.2 Postdoutorais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1.3 Predoutorais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1.4 Técnicos/as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1.2 Xestores/as e persoal de administración e servizos (Nº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2.1 Coordinador/a y responsables de área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2.2 Técnicos/as de xestión (proxectos, transferencia, etc.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2.3 Persoal de administración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1.3 Xénero (%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3.1 Investigadoras en postos de liderado científico (directoras de grupo, etc.) (% sobre total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3.2 Investigadoras (% sobre total en relación as categorías 1.1.1 e 1.1.2 desta relación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3.3 Investigadoras predoutorais (% sobre total 1.1.3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1.3.4 Técnicas (% sobre total 1.1.4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2 TRAXECTORIA CIENTÍFICA, FORMACIÓN E TRANSFERENCIA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2.1 Proxectos (Nº y €)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 xml:space="preserve">2.1.1 Proxectos estatais </w:t>
            </w:r>
            <w:r>
              <w:rPr>
                <w:rFonts w:cs="Century Gothic" w:ascii="Century Gothic" w:hAnsi="Century Gothic"/>
                <w:i/>
                <w:color w:val="002060"/>
                <w:sz w:val="18"/>
                <w:szCs w:val="18"/>
                <w:lang w:val="gl-ES"/>
              </w:rPr>
              <w:t>(especificar programa)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1.1.1 Programa ....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1.2 H2020 coordinación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1.1.1 Coordinación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1.1.2 Participación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1.3 Outros internacionais coordinación (especificar programa)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1.3.1 Programa...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2.2 Convenios e contratos  (Nº y €)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2.1 Contratos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2.2 Convenios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2.3 Publicacións (Nº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3.1 Total publicacións (WoS ou Scopus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3.2 Publicacións en revistas Q1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3.3 Publicacións en revistas D1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3.4 Libros e capítulos de libros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</w:rPr>
              <w:t>2.3.5 Actas de congresos internacionais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2.4 Actividade formativa (Nº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4.1Teses dirixidas e codirixidas e lidas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 xml:space="preserve">2.4.2 Teses lidas 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2.5 Patentes e rexistros en explotación (Nº y €)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Nº</w:t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€</w:t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5.1 Patentes internacionais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5.2 Patentes nacionais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5.3 Rexistros de software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5.4 Outros (especificar)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002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2.6 Empresas creadas a partir de resultados de investigación (Nº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2.7 OUTROS INDICADORES (*)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strike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strike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7.1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7.2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  <w:t>2.7.3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  <w:lang w:val="gl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2060"/>
          <w:sz w:val="18"/>
          <w:szCs w:val="18"/>
          <w:lang w:val="gl-ES"/>
        </w:rPr>
        <w:t xml:space="preserve"> </w:t>
      </w:r>
      <w:r>
        <w:rPr>
          <w:rFonts w:cs="Century Gothic" w:ascii="Century Gothic" w:hAnsi="Century Gothic"/>
          <w:color w:val="002060"/>
          <w:sz w:val="18"/>
          <w:szCs w:val="18"/>
          <w:lang w:val="gl-ES"/>
        </w:rPr>
        <w:t xml:space="preserve">(*) Outros indicadores: incluiranse outros indicadores relevantes para o seguimento da Agrupación de acordo aos obxectivos previstos para o período 2018-2020. </w:t>
      </w:r>
    </w:p>
    <w:p>
      <w:pPr>
        <w:pStyle w:val="Heading1"/>
        <w:spacing w:before="240" w:after="0"/>
        <w:rPr>
          <w:rFonts w:ascii="Century Gothic" w:hAnsi="Century Gothic" w:cs="Century Gothic"/>
          <w:color w:val="002060"/>
          <w:sz w:val="18"/>
          <w:szCs w:val="18"/>
          <w:lang w:val="gl-ES"/>
        </w:rPr>
      </w:pPr>
      <w:r>
        <w:rPr>
          <w:rFonts w:cs="Century Gothic" w:ascii="Century Gothic" w:hAnsi="Century Gothic"/>
          <w:color w:val="002060"/>
          <w:sz w:val="18"/>
          <w:szCs w:val="18"/>
          <w:lang w:val="gl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3"/>
      <w:gridCol w:w="989"/>
    </w:tblGrid>
    <w:tr>
      <w:trPr>
        <w:trHeight w:val="1000" w:hRule="atLeast"/>
      </w:trPr>
      <w:tc>
        <w:tcPr>
          <w:tcW w:w="8733" w:type="dxa"/>
          <w:tcBorders>
            <w:top w:val="single" w:sz="24" w:space="0" w:color="0070C0"/>
            <w:bottom w:val="single" w:sz="24" w:space="0" w:color="0070C0"/>
          </w:tcBorders>
        </w:tcPr>
        <w:p>
          <w:pPr>
            <w:pStyle w:val="Header"/>
            <w:tabs>
              <w:tab w:val="clear" w:pos="708"/>
              <w:tab w:val="right" w:pos="82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 xml:space="preserve">Axudas para a mellora, creación, recoñecemento e estruturación de 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 xml:space="preserve">Agrupacións Estratéxicas do Sistema Universitario de Galicia 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 B</w:t>
          </w:r>
        </w:p>
        <w:p>
          <w:pPr>
            <w:pStyle w:val="Header"/>
            <w:jc w:val="right"/>
            <w:rPr>
              <w:rFonts w:ascii="Century Gothic" w:hAnsi="Century Gothic" w:cs="Century Gothic"/>
              <w:color w:val="002060"/>
            </w:rPr>
          </w:pPr>
          <w:r>
            <w:rPr>
              <w:rFonts w:cs="Century Gothic" w:ascii="Century Gothic" w:hAnsi="Century Gothic"/>
              <w:color w:val="002060"/>
            </w:rPr>
          </w:r>
        </w:p>
      </w:tc>
      <w:tc>
        <w:tcPr>
          <w:tcW w:w="989" w:type="dxa"/>
          <w:tcBorders>
            <w:top w:val="single" w:sz="24" w:space="0" w:color="0070C0"/>
            <w:left w:val="single" w:sz="8" w:space="0" w:color="002060"/>
            <w:bottom w:val="single" w:sz="24" w:space="0" w:color="0070C0"/>
            <w:right w:val="single" w:sz="8" w:space="0" w:color="002060"/>
          </w:tcBorders>
        </w:tcPr>
        <w:p>
          <w:pPr>
            <w:pStyle w:val="Header"/>
            <w:jc w:val="left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</w:rPr>
            <w:t>22</w:t>
          </w:r>
          <w:r>
            <w:rPr>
              <w:sz w:val="28"/>
              <w:b/>
              <w:szCs w:val="28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59370" cy="6667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9360" cy="666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cap="sq"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t" o:allowincell="f" style="position:absolute;margin-left:-61.2pt;margin-top:68.25pt;width:603.05pt;height:5.2pt;mso-wrap-style:none;v-text-anchor:middle">
              <v:fill o:detectmouseclick="t" type="solid" color2="#ff8f3f"/>
              <v:stroke color="#0070c0" weight="9360" joinstyle="miter" endcap="square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27"/>
      <w:gridCol w:w="1396"/>
    </w:tblGrid>
    <w:tr>
      <w:trPr>
        <w:trHeight w:val="1000" w:hRule="atLeast"/>
      </w:trPr>
      <w:tc>
        <w:tcPr>
          <w:tcW w:w="12327" w:type="dxa"/>
          <w:tcBorders>
            <w:top w:val="single" w:sz="24" w:space="0" w:color="0070C0"/>
            <w:bottom w:val="single" w:sz="24" w:space="0" w:color="0070C0"/>
          </w:tcBorders>
        </w:tcPr>
        <w:p>
          <w:pPr>
            <w:pStyle w:val="Header"/>
            <w:tabs>
              <w:tab w:val="clear" w:pos="708"/>
              <w:tab w:val="right" w:pos="82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 xml:space="preserve">Axudas para a mellora, creación, recoñecemento e estruturación de 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 xml:space="preserve">Agrupacións Estratéxicas do Sistema Universitario de Galicia 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 B</w:t>
          </w:r>
        </w:p>
        <w:p>
          <w:pPr>
            <w:pStyle w:val="Header"/>
            <w:jc w:val="right"/>
            <w:rPr>
              <w:rFonts w:ascii="Century Gothic" w:hAnsi="Century Gothic" w:cs="Century Gothic"/>
              <w:color w:val="002060"/>
            </w:rPr>
          </w:pPr>
          <w:r>
            <w:rPr>
              <w:rFonts w:cs="Century Gothic" w:ascii="Century Gothic" w:hAnsi="Century Gothic"/>
              <w:color w:val="002060"/>
            </w:rPr>
          </w:r>
        </w:p>
      </w:tc>
      <w:tc>
        <w:tcPr>
          <w:tcW w:w="1396" w:type="dxa"/>
          <w:tcBorders>
            <w:top w:val="single" w:sz="24" w:space="0" w:color="0070C0"/>
            <w:left w:val="single" w:sz="8" w:space="0" w:color="002060"/>
            <w:bottom w:val="single" w:sz="24" w:space="0" w:color="0070C0"/>
            <w:right w:val="single" w:sz="8" w:space="0" w:color="002060"/>
          </w:tcBorders>
        </w:tcPr>
        <w:p>
          <w:pPr>
            <w:pStyle w:val="Header"/>
            <w:jc w:val="left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</w:rPr>
            <w:t>25</w:t>
          </w:r>
          <w:r>
            <w:rPr>
              <w:sz w:val="28"/>
              <w:b/>
              <w:szCs w:val="28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59370" cy="66675"/>
              <wp:effectExtent l="5080" t="5715" r="5080" b="4445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9360" cy="666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cap="sq"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t" o:allowincell="f" style="position:absolute;margin-left:-61.2pt;margin-top:68.25pt;width:603.05pt;height:5.2pt;mso-wrap-style:none;v-text-anchor:middle">
              <v:fill o:detectmouseclick="t" type="solid" color2="#ff8f3f"/>
              <v:stroke color="#0070c0" weight="9360" joinstyle="miter" endcap="square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554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472940</wp:posOffset>
          </wp:positionH>
          <wp:positionV relativeFrom="paragraph">
            <wp:posOffset>1270</wp:posOffset>
          </wp:positionV>
          <wp:extent cx="1658620" cy="553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195" r="-6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5549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472940</wp:posOffset>
          </wp:positionH>
          <wp:positionV relativeFrom="paragraph">
            <wp:posOffset>1270</wp:posOffset>
          </wp:positionV>
          <wp:extent cx="1658620" cy="553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195" r="-6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sz w:val="20"/>
        <w:szCs w:val="22"/>
        <w:color w:val="00000A"/>
        <w:lang w:val="gl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sz w:val="20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00000A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textAlignment w:val="auto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WW8Num3z0">
    <w:name w:val="WW8Num3z0"/>
    <w:qFormat/>
    <w:rPr>
      <w:b w:val="false"/>
      <w:i w:val="false"/>
      <w:sz w:val="16"/>
      <w:szCs w:val="20"/>
    </w:rPr>
  </w:style>
  <w:style w:type="character" w:styleId="WW8Num4z0">
    <w:name w:val="WW8Num4z0"/>
    <w:qFormat/>
    <w:rPr>
      <w:b w:val="false"/>
      <w:i w:val="false"/>
      <w:sz w:val="16"/>
      <w:szCs w:val="20"/>
    </w:rPr>
  </w:style>
  <w:style w:type="character" w:styleId="WW8Num5z0">
    <w:name w:val="WW8Num5z0"/>
    <w:qFormat/>
    <w:rPr>
      <w:rFonts w:ascii="Arial Narrow" w:hAnsi="Arial Narrow" w:cs="Arial Narrow"/>
      <w:color w:val="00000A"/>
      <w:sz w:val="20"/>
      <w:szCs w:val="22"/>
      <w:lang w:val="gl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6"/>
      <w:szCs w:val="20"/>
    </w:rPr>
  </w:style>
  <w:style w:type="character" w:styleId="WW8Num7z0">
    <w:name w:val="WW8Num7z0"/>
    <w:qFormat/>
    <w:rPr>
      <w:rFonts w:ascii="Arial Narrow" w:hAnsi="Arial Narrow" w:cs="Arial Narrow"/>
      <w:color w:val="00000A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16"/>
      <w:szCs w:val="20"/>
    </w:rPr>
  </w:style>
  <w:style w:type="character" w:styleId="WW8Num9z0">
    <w:name w:val="WW8Num9z0"/>
    <w:qFormat/>
    <w:rPr>
      <w:b w:val="false"/>
      <w:i w:val="false"/>
      <w:sz w:val="16"/>
      <w:szCs w:val="20"/>
    </w:rPr>
  </w:style>
  <w:style w:type="character" w:styleId="WW8Num10z0">
    <w:name w:val="WW8Num10z0"/>
    <w:qFormat/>
    <w:rPr>
      <w:b w:val="false"/>
      <w:i w:val="false"/>
      <w:sz w:val="16"/>
      <w:szCs w:val="20"/>
    </w:rPr>
  </w:style>
  <w:style w:type="character" w:styleId="WW8Num11z0">
    <w:name w:val="WW8Num11z0"/>
    <w:qFormat/>
    <w:rPr>
      <w:b w:val="false"/>
      <w:i w:val="false"/>
      <w:sz w:val="16"/>
      <w:szCs w:val="20"/>
    </w:rPr>
  </w:style>
  <w:style w:type="character" w:styleId="WW8Num12z0">
    <w:name w:val="WW8Num12z0"/>
    <w:qFormat/>
    <w:rPr>
      <w:b w:val="false"/>
      <w:i w:val="false"/>
      <w:sz w:val="16"/>
      <w:szCs w:val="20"/>
    </w:rPr>
  </w:style>
  <w:style w:type="character" w:styleId="WW8Num13z0">
    <w:name w:val="WW8Num13z0"/>
    <w:qFormat/>
    <w:rPr>
      <w:b w:val="false"/>
      <w:i w:val="false"/>
      <w:sz w:val="16"/>
      <w:szCs w:val="20"/>
    </w:rPr>
  </w:style>
  <w:style w:type="character" w:styleId="WW8Num14z0">
    <w:name w:val="WW8Num14z0"/>
    <w:qFormat/>
    <w:rPr>
      <w:b w:val="false"/>
      <w:i w:val="false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 w:cs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Times New Roman" w:cs="Arial Narrow"/>
      <w:sz w:val="24"/>
      <w:szCs w:val="24"/>
      <w:lang w:val="gl-E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Basicparagraph">
    <w:name w:val="basic-paragraph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gl-E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mte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/>
  <dc:description/>
  <dc:language>en-US</dc:language>
  <cp:lastModifiedBy/>
  <cp:lastPrinted>2018-07-06T12:02:00Z</cp:lastPrinted>
  <dcterms:modified xsi:type="dcterms:W3CDTF">2018-07-11T09:05:45Z</dcterms:modified>
  <cp:revision>4</cp:revision>
  <dc:subject>CSIC. Valorización Conocimiento en Humanidades y Ciencias Sociales.</dc:subject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