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16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PROXECTOS DE EXCELENCIA</w:t>
            </w:r>
          </w:p>
        </w:tc>
      </w:tr>
    </w:tbl>
    <w:p>
      <w:pPr>
        <w:pStyle w:val="NormalWeb"/>
        <w:spacing w:before="280" w:after="0"/>
        <w:rPr/>
      </w:pPr>
      <w:r>
        <w:rPr>
          <w:rFonts w:cs="Calibri" w:ascii="Calibri" w:hAnsi="Calibri"/>
          <w:sz w:val="20"/>
          <w:szCs w:val="20"/>
        </w:rPr>
        <w:t>D/DNA</w:t>
      </w:r>
      <w:r>
        <w:rPr/>
        <w:t>…</w:t>
      </w:r>
      <w:r>
        <w:rPr>
          <w:rFonts w:cs="Calibri" w:ascii="Calibri" w:hAnsi="Calibri"/>
          <w:sz w:val="20"/>
          <w:szCs w:val="20"/>
        </w:rPr>
        <w:t>. EN CALIDADE DA AUTORIDADE QUE REPRESENTA LEGALMENTE A UNIVERSIDADE DE   ...........................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O QUE O A PERSOA CANDIDATA D/DNA. ............... CUMPRE OS REQUISITOS MÍNIMOS EXIXIDOS NA CONVOCATORIA DO ANO 2016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>1) A persoa candidata cumpre coa composición dun equipo mínimo de investigación.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  <w:bCs/>
          <w:sz w:val="20"/>
          <w:szCs w:val="20"/>
        </w:rPr>
        <w:t>Composición actual do EQUIPO DA PERSOA CANDIDATA:</w:t>
      </w:r>
    </w:p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2"/>
        <w:gridCol w:w="51"/>
        <w:gridCol w:w="2482"/>
        <w:gridCol w:w="1118"/>
        <w:gridCol w:w="216"/>
        <w:gridCol w:w="2664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ÑA DE REFORZO POLA QUE OPTA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IÑA 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0" w:name="__Fieldmark__0_2909807407"/>
            <w:bookmarkStart w:id="1" w:name="__Fieldmark__0_2909807407"/>
            <w:bookmarkEnd w:id="1"/>
            <w:r/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ÑA 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Calibri" w:ascii="Calibri" w:hAnsi="Calibri"/>
              </w:rPr>
              <w:instrText xml:space="preserve"> FORMCHECKBOX </w:instrText>
            </w:r>
            <w:r>
              <w:rPr>
                <w:spacing w:val="-3"/>
                <w:rFonts w:cs="Calibri" w:ascii="Calibri" w:hAnsi="Calibri"/>
              </w:rPr>
              <w:fldChar w:fldCharType="separate"/>
            </w:r>
            <w:bookmarkStart w:id="2" w:name="__Fieldmark__1_2909807407"/>
            <w:bookmarkStart w:id="3" w:name="__Fieldmark__1_2909807407"/>
            <w:bookmarkEnd w:id="3"/>
            <w:r>
              <w:rPr>
                <w:rFonts w:cs="Calibri" w:ascii="Calibri" w:hAnsi="Calibri"/>
                <w:spacing w:val="-3"/>
              </w:rPr>
            </w:r>
            <w:r>
              <w:rPr>
                <w:spacing w:val="-3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E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MBROS DO EQUIPO MÍNIMO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E/ENTIDADE BENEFICIARIA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FINALIZACIÓN DA SÚA VINCULACIÓN CONTRACTUAL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pacing w:val="-3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) Cumprimento pola Liña 1 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4" w:name="__Fieldmark__2_2909807407"/>
      <w:bookmarkStart w:id="5" w:name="__Fieldmark__2_2909807407"/>
      <w:bookmarkEnd w:id="5"/>
      <w:r/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A persoa candidata ten unha vinculación estable nunha universidade do SUG e recibiu unha axuda Starting Grant do ERC, que rematase ou remate o goce desa axuda con posterioridade ao 1 de xaneiro de 2015 e antes do 31 de decembro de 2016) .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) Cumprimento pola Liña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Calibri" w:ascii="Calibri" w:hAnsi="Calibri"/>
        </w:rPr>
        <w:instrText xml:space="preserve"> FORMCHECKBOX </w:instrText>
      </w:r>
      <w:r>
        <w:rPr>
          <w:spacing w:val="-3"/>
          <w:rFonts w:cs="Calibri" w:ascii="Calibri" w:hAnsi="Calibri"/>
        </w:rPr>
        <w:fldChar w:fldCharType="separate"/>
      </w:r>
      <w:bookmarkStart w:id="6" w:name="__Fieldmark__3_2909807407"/>
      <w:bookmarkStart w:id="7" w:name="__Fieldmark__3_2909807407"/>
      <w:bookmarkEnd w:id="7"/>
      <w:r>
        <w:rPr>
          <w:rFonts w:cs="Calibri" w:ascii="Calibri" w:hAnsi="Calibri"/>
          <w:spacing w:val="-3"/>
        </w:rPr>
      </w:r>
      <w:r>
        <w:rPr>
          <w:spacing w:val="-3"/>
          <w:rFonts w:cs="Calibri" w:ascii="Calibri" w:hAnsi="Calibri"/>
        </w:rPr>
        <w:fldChar w:fldCharType="end"/>
      </w:r>
      <w:r>
        <w:rPr>
          <w:rFonts w:cs="Calibri" w:ascii="Calibri" w:hAnsi="Calibri"/>
          <w:spacing w:val="-3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 persoa candidata cumpre con estar adscrito ao programa Ramón y Cajal das convocatorias 2012, 2013 e 2014 e tomou posesión efectiva da súa praza nesa categoría nunha universidade do SUG antes da publicación da convocatoria)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4) A persoa candidata que lidera este proxecto non ten unha axuda activa como investigador/a principal (ou ben solicitada ao abeiro desta convocatoria), dos programas de Grupos de Referencia Competitiva, Grupos de Potencial Crecemento investigadores emerxentes ou do ERC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A persoa candidata presenta un proxecto cunha duración igual ou inferior ao tempo que lle resta de contrato no programa Ramón y Cajal ou na entidade beneficiaria pola que opta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 para que así conste, para os efectos da súa participación na convocatoria de “Axudas para a consolidación e estruturación de unidades de investigación competitivas </w:t>
      </w:r>
      <w:r>
        <w:rPr>
          <w:rFonts w:cs="Calibri" w:ascii="Calibri" w:hAnsi="Calibri"/>
          <w:color w:val="000000"/>
          <w:sz w:val="20"/>
          <w:szCs w:val="20"/>
        </w:rPr>
        <w:t>do Sistema Universitario de Galicia, expide a presente en ….... a ….....de........ dous mil dezasei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4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5-05-06T10:17:00Z</cp:lastPrinted>
  <dcterms:modified xsi:type="dcterms:W3CDTF">2016-11-03T08:14:00Z</dcterms:modified>
  <cp:revision>2</cp:revision>
  <dc:subject/>
  <dc:title>RTIFICACIÓN DO CUMPRIMENTO DOS REQUISITOS ESTABLECIDOS NO ARTIGO 4</dc:title>
</cp:coreProperties>
</file>