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4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DE REFERENCIA COMPETITIV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C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37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.........…………….. EN CALIDADE DA AUTORIDADE QUE REPRESENTA LEGALMENTE A UNIVERSIDADE DE  ............................</w:t>
      </w:r>
    </w:p>
    <w:p>
      <w:pPr>
        <w:pStyle w:val="Normalweb"/>
        <w:spacing w:before="113" w:after="113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widowControl/>
        <w:suppressAutoHyphens w:val="true"/>
        <w:bidi w:val="0"/>
        <w:spacing w:lineRule="auto" w:line="276" w:before="113" w:after="0"/>
        <w:ind w:left="0" w:right="-737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O GRUPO COORDINADO POR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4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66FF"/>
          <w:sz w:val="20"/>
          <w:szCs w:val="20"/>
        </w:rPr>
      </w:pPr>
      <w:r>
        <w:rPr>
          <w:rFonts w:cs="Xunta Sans" w:ascii="Xunta Sans" w:hAnsi="Xunta Sans"/>
          <w:b/>
          <w:bCs/>
          <w:color w:val="0066FF"/>
          <w:sz w:val="20"/>
          <w:szCs w:val="20"/>
        </w:rPr>
        <w:t>1) Composición actual do grupo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0"/>
        <w:gridCol w:w="1872"/>
        <w:gridCol w:w="3281"/>
      </w:tblGrid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513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51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51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51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51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28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37" w:hanging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 xml:space="preserve">Só catedrático/a ou profesor/a titular de universidade ou de escola universitaria; profesor/a contratado/a doutor/a ou profesor/a axudante doutor/a; profesor/a asociado/a de Ciencias da Saúde (PACs); profesor/a doutor/a dos centros adscritos as universidades do SUG; profesor/a emérito/a; persoal contratado/a dos Programas Beatriz Galindo, Ramón y Cajal, Juan de la Cierva, posdoutorais da Xunta de Galicia, atracción e retención de talento da Consellería de Cultura, Educación, Formación Profesional e Universidades da Xunta de Galicia, Oportunius da Xunta de Galicia (persoal investigador baixo a modalidade de investigador distinguido contratado pola GAIN ó amparo do Decreto 64/2016), Marie Curie (neste último caso sempre que teña adscrición a unha universidade do SUG durante toda a vixencia da axuda), Intalent,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 ou no Programa piloto da Universide de Santiago de Compostela para a contratación de persoal distinguido, persoal interino, sempre e cando ocupe unha praza definida nas liñas anteriores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Xunta Sans" w:cs="Xunta Sans" w:ascii="Xunta Sans" w:hAnsi="Xunta Sans"/>
          <w:b/>
          <w:color w:val="0066FF"/>
          <w:sz w:val="20"/>
          <w:szCs w:val="20"/>
        </w:rPr>
        <w:t xml:space="preserve"> 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2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como mínimo de 1 dos seguintes requisitos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 ou suprimir apartados que non procedan)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61811145"/>
      <w:bookmarkStart w:id="1" w:name="__Fieldmark__0_1961811145"/>
      <w:bookmarkEnd w:id="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r polo menos 3 proxectos competitivos activos cun importe superior a 15.000€ cada un, ou polo menos 1 proxecto competitivo activo, cun importe superior a 75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21 e o 31 de decembro de 2023</w:t>
      </w:r>
      <w:r>
        <w:rPr>
          <w:rFonts w:cs="Xunta Sans" w:ascii="Xunta Sans" w:hAnsi="Xunta Sans"/>
          <w:sz w:val="20"/>
          <w:szCs w:val="20"/>
        </w:rPr>
        <w:t>.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768"/>
      </w:tblGrid>
      <w:tr>
        <w:trPr/>
        <w:tc>
          <w:tcPr>
            <w:tcW w:w="9353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79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1811145"/>
            <w:bookmarkStart w:id="3" w:name="__Fieldmark__1_1961811145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1811145"/>
            <w:bookmarkStart w:id="5" w:name="__Fieldmark__2_1961811145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501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501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76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768"/>
      </w:tblGrid>
      <w:tr>
        <w:trPr/>
        <w:tc>
          <w:tcPr>
            <w:tcW w:w="9353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79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61811145"/>
            <w:bookmarkStart w:id="7" w:name="__Fieldmark__3_1961811145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61811145"/>
            <w:bookmarkStart w:id="9" w:name="__Fieldmark__4_1961811145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501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501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76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768"/>
      </w:tblGrid>
      <w:tr>
        <w:trPr/>
        <w:tc>
          <w:tcPr>
            <w:tcW w:w="9353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79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340" w:right="-73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1811145"/>
            <w:bookmarkStart w:id="11" w:name="__Fieldmark__5_196181114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61811145"/>
            <w:bookmarkStart w:id="13" w:name="__Fieldmark__6_196181114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501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501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353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76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61811145"/>
      <w:bookmarkStart w:id="15" w:name="__Fieldmark__7_1961811145"/>
      <w:bookmarkEnd w:id="1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150.000 € ou a 80.000 €  cando se trate de grupos das áreas Arte e Humanidades ou Ciencias Sociais e Xurídicas,  é dicir un importe total superior a 450.000 € ou a 24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 xml:space="preserve">1 de xaneiro de 2021 e o 31 de decembro de 2023. 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29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5"/>
        <w:gridCol w:w="1978"/>
        <w:gridCol w:w="1992"/>
        <w:gridCol w:w="2542"/>
      </w:tblGrid>
      <w:tr>
        <w:trPr/>
        <w:tc>
          <w:tcPr>
            <w:tcW w:w="2780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51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1983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542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77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29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5"/>
        <w:gridCol w:w="1978"/>
        <w:gridCol w:w="1992"/>
        <w:gridCol w:w="2542"/>
      </w:tblGrid>
      <w:tr>
        <w:trPr/>
        <w:tc>
          <w:tcPr>
            <w:tcW w:w="2780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51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1983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542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77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29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5"/>
        <w:gridCol w:w="1978"/>
        <w:gridCol w:w="1992"/>
        <w:gridCol w:w="2542"/>
      </w:tblGrid>
      <w:tr>
        <w:trPr/>
        <w:tc>
          <w:tcPr>
            <w:tcW w:w="2780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51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51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1983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542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77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</w:r>
    </w:p>
    <w:p>
      <w:pPr>
        <w:pStyle w:val="Normalweb"/>
        <w:spacing w:before="278" w:after="113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9333" w:type="dxa"/>
        <w:jc w:val="left"/>
        <w:tblInd w:w="-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3"/>
        <w:gridCol w:w="1984"/>
        <w:gridCol w:w="1983"/>
        <w:gridCol w:w="2533"/>
      </w:tblGrid>
      <w:tr>
        <w:trPr/>
        <w:tc>
          <w:tcPr>
            <w:tcW w:w="283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Xunta Sans" w:cs="Xunta Sans" w:ascii="Xunta Sans" w:hAnsi="Xunt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2021</w:t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2</w:t>
            </w:r>
          </w:p>
        </w:tc>
        <w:tc>
          <w:tcPr>
            <w:tcW w:w="19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3</w:t>
            </w:r>
          </w:p>
        </w:tc>
        <w:tc>
          <w:tcPr>
            <w:tcW w:w="253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83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3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widowControl/>
        <w:suppressAutoHyphens w:val="true"/>
        <w:bidi w:val="0"/>
        <w:spacing w:lineRule="auto" w:line="276" w:before="280" w:after="0"/>
        <w:ind w:left="340" w:right="-737" w:hanging="0"/>
        <w:jc w:val="both"/>
        <w:rPr/>
      </w:pPr>
      <w:r>
        <w:rPr>
          <w:rFonts w:cs="Xunta Sans" w:ascii="Xunta Sans" w:hAnsi="Xunta Sans"/>
          <w:spacing w:val="-3"/>
        </w:rPr>
        <w:t xml:space="preserve">- </w:t>
      </w:r>
      <w:r>
        <w:rPr>
          <w:rFonts w:cs="Xunta Sans" w:ascii="Xunta Sans" w:hAnsi="Xunta Sans"/>
          <w:sz w:val="20"/>
          <w:szCs w:val="20"/>
        </w:rPr>
        <w:t>Ter sido beneficiario das axudas a Grupos de referencia competitiva do Programa de consolidación e estruturación de unidades de investigación competitivas do SUG na convocatoria de 2020.</w:t>
      </w:r>
    </w:p>
    <w:p>
      <w:pPr>
        <w:pStyle w:val="NormalWeb1"/>
        <w:widowControl/>
        <w:suppressAutoHyphens w:val="true"/>
        <w:bidi w:val="0"/>
        <w:spacing w:lineRule="auto" w:line="276" w:before="280" w:after="0"/>
        <w:ind w:left="340" w:right="-737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420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6420"/>
      </w:tblGrid>
      <w:tr>
        <w:trPr/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0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4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GRC2020/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4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before="142" w:after="0"/>
        <w:ind w:left="0" w:right="-737" w:hanging="0"/>
        <w:jc w:val="both"/>
        <w:rPr/>
      </w:pPr>
      <w:r>
        <w:rPr>
          <w:rFonts w:cs="Xunta Sans" w:ascii="Xunta Sans" w:hAnsi="Xunta Sans"/>
          <w:b/>
          <w:color w:val="0066FF"/>
          <w:sz w:val="20"/>
          <w:szCs w:val="20"/>
        </w:rPr>
        <w:t xml:space="preserve">3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de polo menos 2 dos seguintes requisitos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 de produción científica nos 3 anos anteriores á solicitude (do 1 de xaneiro de 2021 ao 31 de decembro de 2023)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u suprimir os apartados que non procedan)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61811145"/>
      <w:bookmarkStart w:id="17" w:name="__Fieldmark__8_1961811145"/>
      <w:bookmarkEnd w:id="17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rtigos en publicacións incluídas en SCOPUS ou WEB of Science (no caso de Artes e Humanidades ou Ciencias Sociais e Xurídicas consideraranse publicacións en ERIH, IN-REC, IN-RECJ, DICE e LATINDEX) entre todos os membros do grupo: polo menos 10 publicacións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444" w:type="dxa"/>
        <w:jc w:val="left"/>
        <w:tblInd w:w="-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6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44" w:type="dxa"/>
        <w:jc w:val="left"/>
        <w:tblInd w:w="-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6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34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5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5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5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65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5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5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54" w:type="dxa"/>
        <w:jc w:val="left"/>
        <w:tblInd w:w="-1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7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E/ WEB of Science)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74" w:type="dxa"/>
        <w:jc w:val="left"/>
        <w:tblInd w:w="-1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9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9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54" w:type="dxa"/>
        <w:jc w:val="left"/>
        <w:tblInd w:w="-1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7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74" w:type="dxa"/>
        <w:jc w:val="left"/>
        <w:tblInd w:w="-1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9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9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9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94" w:type="dxa"/>
        <w:jc w:val="left"/>
        <w:tblInd w:w="-1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71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1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84" w:type="dxa"/>
        <w:jc w:val="left"/>
        <w:tblInd w:w="-1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0"/>
        <w:gridCol w:w="6714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1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94" w:type="dxa"/>
        <w:jc w:val="left"/>
        <w:tblInd w:w="-1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6704"/>
      </w:tblGrid>
      <w:tr>
        <w:trPr/>
        <w:tc>
          <w:tcPr>
            <w:tcW w:w="2790" w:type="dxa"/>
            <w:tcBorders>
              <w:top w:val="single" w:sz="6" w:space="0" w:color="B2B2B2"/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04" w:type="dxa"/>
            <w:tcBorders>
              <w:top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04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704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704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04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61811145"/>
      <w:bookmarkStart w:id="19" w:name="__Fieldmark__9_1961811145"/>
      <w:bookmarkEnd w:id="19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>Libros publicados (só para grupos das áreas de coñecemento Arte e Humanidades ou Ciencias Sociais e Xurídicas), sempre que sexa autor/a individual ou coautor/a entre un máximo de 3 autores/as. A edición dun libro computarase como capítulo non como libro. Polo menos 3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54" w:type="dxa"/>
        <w:jc w:val="left"/>
        <w:tblInd w:w="-1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0"/>
        <w:gridCol w:w="6724"/>
      </w:tblGrid>
      <w:tr>
        <w:trPr/>
        <w:tc>
          <w:tcPr>
            <w:tcW w:w="273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74" w:type="dxa"/>
        <w:jc w:val="left"/>
        <w:tblInd w:w="-1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0"/>
        <w:gridCol w:w="6704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0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7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7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04" w:type="dxa"/>
        <w:jc w:val="left"/>
        <w:tblInd w:w="-1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72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61811145"/>
      <w:bookmarkStart w:id="21" w:name="__Fieldmark__10_1961811145"/>
      <w:bookmarkEnd w:id="2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Teses dirixidas/codirixidas e lidas polos membros do grupo. Polo menos 3 teses. 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90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0"/>
        <w:gridCol w:w="6590"/>
      </w:tblGrid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90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10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/A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90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10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61811145"/>
      <w:bookmarkStart w:id="23" w:name="__Fieldmark__11_1961811145"/>
      <w:bookmarkEnd w:id="2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tentes en explotación nas que a entidade solicitante sexa titular: Polo menos 1 patente (ou 4 rexistros de propiedade intelectual de software ou 4 rexistros de variedades vexetais). Non se admiten outros títulos de propiedade industrial ou intelectual. 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25" w:type="dxa"/>
        <w:jc w:val="left"/>
        <w:tblInd w:w="-1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0"/>
        <w:gridCol w:w="1750"/>
        <w:gridCol w:w="6255"/>
      </w:tblGrid>
      <w:tr>
        <w:trPr>
          <w:trHeight w:val="1020" w:hRule="atLeast"/>
        </w:trPr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40" w:type="dxa"/>
        <w:jc w:val="left"/>
        <w:tblInd w:w="-1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1700"/>
        <w:gridCol w:w="6270"/>
      </w:tblGrid>
      <w:tr>
        <w:trPr>
          <w:trHeight w:val="195" w:hRule="atLeast"/>
        </w:trPr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00" w:type="dxa"/>
        <w:jc w:val="left"/>
        <w:tblInd w:w="-1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0"/>
        <w:gridCol w:w="1810"/>
        <w:gridCol w:w="6270"/>
      </w:tblGrid>
      <w:tr>
        <w:trPr>
          <w:trHeight w:val="195" w:hRule="atLeast"/>
        </w:trPr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00" w:type="dxa"/>
        <w:jc w:val="left"/>
        <w:tblInd w:w="-1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1760"/>
        <w:gridCol w:w="6270"/>
      </w:tblGrid>
      <w:tr>
        <w:trPr>
          <w:trHeight w:val="195" w:hRule="atLeast"/>
        </w:trPr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61811145"/>
      <w:bookmarkStart w:id="25" w:name="__Fieldmark__12_1961811145"/>
      <w:bookmarkEnd w:id="2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cordos de explotación ou empresas (EBTs) xerados a partir dos resultados obtidos polo grupo. Poderán ser empresas creadas antes do 1 de xaneiro de 2021 sempre que teñan actividade probada desde esa data ata o momento da solicitude: Polo menos 1 acordo ou EBT.</w:t>
      </w:r>
    </w:p>
    <w:p>
      <w:pPr>
        <w:pStyle w:val="Normalweb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10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2850"/>
        <w:gridCol w:w="3900"/>
      </w:tblGrid>
      <w:tr>
        <w:trPr/>
        <w:tc>
          <w:tcPr>
            <w:tcW w:w="94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tbl>
      <w:tblPr>
        <w:tblW w:w="9500" w:type="dxa"/>
        <w:jc w:val="left"/>
        <w:tblInd w:w="-1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2850"/>
        <w:gridCol w:w="3890"/>
      </w:tblGrid>
      <w:tr>
        <w:trPr/>
        <w:tc>
          <w:tcPr>
            <w:tcW w:w="95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ORDO DE EXPLOTACIÓN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S PARTICIPANTES</w:t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3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PARTICIPANTE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26" w:name="__Fieldmark__9_2688293846"/>
      <w:bookmarkStart w:id="27" w:name="__Fieldmark__9_2688293846"/>
    </w:p>
    <w:p>
      <w:pPr>
        <w:pStyle w:val="Normalweb"/>
        <w:widowControl/>
        <w:suppressAutoHyphens w:val="true"/>
        <w:bidi w:val="0"/>
        <w:spacing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_2688293846"/>
      <w:bookmarkStart w:id="29" w:name="__Fieldmark__13_1961811145"/>
      <w:bookmarkStart w:id="30" w:name="__Fieldmark__13_1961811145"/>
      <w:bookmarkEnd w:id="30"/>
      <w:r>
        <w:rPr/>
      </w:r>
      <w:r>
        <w:rPr/>
        <w:fldChar w:fldCharType="end"/>
      </w:r>
      <w:bookmarkEnd w:id="28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rticipación </w:t>
      </w:r>
      <w:r>
        <w:rPr>
          <w:rFonts w:cs="Xunta Sans" w:ascii="Xunta Sans" w:hAnsi="Xunta Sans"/>
          <w:b/>
          <w:bCs/>
          <w:sz w:val="20"/>
          <w:szCs w:val="20"/>
        </w:rPr>
        <w:t>como líder</w:t>
      </w:r>
      <w:r>
        <w:rPr>
          <w:rFonts w:cs="Xunta Sans" w:ascii="Xunta Sans" w:hAnsi="Xunta Sans"/>
          <w:sz w:val="20"/>
          <w:szCs w:val="20"/>
        </w:rPr>
        <w:t xml:space="preserve"> en proxectos ou de workpackage, en proxectos de Programa Marco da UE: Polo menos 1 liderado de proxecto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95" w:type="dxa"/>
        <w:jc w:val="left"/>
        <w:tblInd w:w="-1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1370"/>
        <w:gridCol w:w="1240"/>
        <w:gridCol w:w="1360"/>
        <w:gridCol w:w="1080"/>
        <w:gridCol w:w="1785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8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8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8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</w:t>
            </w:r>
          </w:p>
        </w:tc>
        <w:tc>
          <w:tcPr>
            <w:tcW w:w="68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8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OL (líder proxecto/workpackage)</w:t>
            </w:r>
          </w:p>
        </w:tc>
        <w:tc>
          <w:tcPr>
            <w:tcW w:w="68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DE CONCESIÓN</w:t>
            </w:r>
          </w:p>
        </w:tc>
        <w:tc>
          <w:tcPr>
            <w:tcW w:w="1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INICIO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FIN</w:t>
            </w:r>
          </w:p>
        </w:tc>
        <w:tc>
          <w:tcPr>
            <w:tcW w:w="1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RECIBIDO</w:t>
            </w:r>
          </w:p>
        </w:tc>
        <w:tc>
          <w:tcPr>
            <w:tcW w:w="68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94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4”, expide a presente en ….... a ….....de........ dous mil vinte e catr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11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rtificado cumprimento requisito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RUPOS DE REFERENCIA COMPETITIVA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0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4-02-07T08:13:25Z</dcterms:modified>
  <cp:revision>57</cp:revision>
  <dc:subject/>
  <dc:title>Certificado 2020: Modalidade grupos de referencia competitiva (ED431C)</dc:title>
</cp:coreProperties>
</file>