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119"/>
        <w:rPr>
          <w:rFonts w:ascii="Xunta Sans" w:hAnsi="Xunta Sans" w:eastAsia="Xunta Sans" w:cs="Xunta Sans"/>
          <w:b/>
          <w:b/>
          <w:caps/>
          <w:sz w:val="22"/>
          <w:szCs w:val="22"/>
        </w:rPr>
      </w:pPr>
      <w:r>
        <w:rPr>
          <w:rFonts w:eastAsia="Xunta Sans" w:cs="Xunta Sans" w:ascii="Xunta Sans" w:hAnsi="Xunta Sans"/>
          <w:b/>
          <w:caps/>
          <w:sz w:val="22"/>
          <w:szCs w:val="22"/>
        </w:rPr>
        <w:t xml:space="preserve"> </w:t>
      </w:r>
    </w:p>
    <w:tbl>
      <w:tblPr>
        <w:tblW w:w="9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Xunta Sans" w:ascii="Xunta Sans" w:hAnsi="Xunta Sans"/>
                <w:b/>
                <w:caps/>
                <w:sz w:val="22"/>
                <w:szCs w:val="22"/>
              </w:rPr>
              <w:t>CERTIFICADO 2024:</w:t>
            </w:r>
            <w:r>
              <w:rPr>
                <w:rFonts w:cs="Xunta Sans" w:ascii="Xunta Sans" w:hAnsi="Xunta Sans"/>
                <w:b/>
                <w:bCs/>
                <w:caps/>
                <w:sz w:val="22"/>
                <w:szCs w:val="22"/>
              </w:rPr>
              <w:t xml:space="preserve"> MODALIDADE Grupos con Potencial de Crecemento </w:t>
            </w: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(</w:t>
            </w:r>
            <w:r>
              <w:rPr>
                <w:rFonts w:cs="Xunta Sans" w:ascii="Xunta Sans" w:hAnsi="Xunta Sans"/>
                <w:b/>
                <w:bCs/>
                <w:caps/>
                <w:sz w:val="22"/>
                <w:szCs w:val="22"/>
              </w:rPr>
              <w:t>ed431b</w:t>
            </w: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-794" w:hanging="0"/>
        <w:jc w:val="both"/>
        <w:rPr/>
      </w:pPr>
      <w:r>
        <w:rPr>
          <w:rFonts w:cs="Xunta Sans" w:ascii="Xunta Sans" w:hAnsi="Xunta Sans"/>
          <w:sz w:val="20"/>
          <w:szCs w:val="20"/>
        </w:rPr>
        <w:t>........</w:t>
      </w:r>
      <w:r>
        <w:rPr>
          <w:rFonts w:cs="Xunta Sans" w:ascii="Xunta Sans" w:hAnsi="Xunta Sans"/>
        </w:rPr>
        <w:t>…</w:t>
      </w:r>
      <w:r>
        <w:rPr>
          <w:rFonts w:cs="Xunta Sans" w:ascii="Xunta Sans" w:hAnsi="Xunta Sans"/>
          <w:sz w:val="20"/>
          <w:szCs w:val="20"/>
        </w:rPr>
        <w:t>.EN CALIDADE DA AUTORIDADE QUE REPRESENTA LEGALMENTE A UNIVERSIDADE DE ............................</w:t>
      </w:r>
    </w:p>
    <w:p>
      <w:pPr>
        <w:pStyle w:val="Normalweb"/>
        <w:spacing w:before="0" w:after="0"/>
        <w:jc w:val="center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  <w:t>CERTIFICO:</w:t>
      </w:r>
    </w:p>
    <w:p>
      <w:pPr>
        <w:pStyle w:val="Normalweb"/>
        <w:spacing w:before="280" w:after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  <w:t xml:space="preserve">QUE O GRUPO COORDINADO POR..... </w:t>
      </w:r>
    </w:p>
    <w:p>
      <w:pPr>
        <w:pStyle w:val="Normalweb"/>
        <w:spacing w:before="280" w:after="0"/>
        <w:jc w:val="both"/>
        <w:rPr/>
      </w:pPr>
      <w:r>
        <w:rPr>
          <w:rFonts w:cs="Xunta Sans" w:ascii="Xunta Sans" w:hAnsi="Xunta Sans"/>
          <w:b/>
          <w:bCs/>
          <w:sz w:val="20"/>
          <w:szCs w:val="20"/>
          <w:u w:val="none"/>
        </w:rPr>
        <w:t xml:space="preserve">A ) </w:t>
      </w:r>
      <w:r>
        <w:rPr>
          <w:rFonts w:cs="Xunta Sans" w:ascii="Xunta Sans" w:hAnsi="Xunta Sans"/>
          <w:b/>
          <w:bCs/>
          <w:sz w:val="20"/>
          <w:szCs w:val="20"/>
          <w:u w:val="single"/>
        </w:rPr>
        <w:t>CUMPRE OS REQUISITOS MÍNIMOS</w:t>
      </w:r>
      <w:r>
        <w:rPr>
          <w:rFonts w:cs="Xunta Sans" w:ascii="Xunta Sans" w:hAnsi="Xunta Sans"/>
          <w:b/>
          <w:bCs/>
          <w:sz w:val="20"/>
          <w:szCs w:val="20"/>
        </w:rPr>
        <w:t xml:space="preserve"> ESIXIDOS NA CONVOCATORIA DO ANO 2024.</w:t>
      </w:r>
    </w:p>
    <w:p>
      <w:pPr>
        <w:pStyle w:val="Normalweb"/>
        <w:spacing w:before="280" w:after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p>
      <w:pPr>
        <w:pStyle w:val="Normalweb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before="0" w:after="0"/>
        <w:ind w:left="567" w:right="0" w:hanging="340"/>
        <w:jc w:val="both"/>
        <w:rPr>
          <w:rFonts w:ascii="Xunta Sans" w:hAnsi="Xunta Sans" w:cs="Xunta Sans"/>
          <w:b/>
          <w:b/>
          <w:bCs/>
          <w:color w:val="0070C0"/>
          <w:sz w:val="20"/>
          <w:szCs w:val="20"/>
        </w:rPr>
      </w:pPr>
      <w:r>
        <w:rPr>
          <w:rFonts w:cs="Xunta Sans" w:ascii="Xunta Sans" w:hAnsi="Xunta Sans"/>
          <w:b/>
          <w:bCs/>
          <w:color w:val="0070C0"/>
          <w:sz w:val="20"/>
          <w:szCs w:val="20"/>
        </w:rPr>
        <w:t>Composición actual do grupo:</w:t>
      </w:r>
    </w:p>
    <w:p>
      <w:pPr>
        <w:pStyle w:val="Normalweb"/>
        <w:spacing w:before="0" w:after="0"/>
        <w:rPr>
          <w:rFonts w:ascii="Xunta Sans" w:hAnsi="Xunta Sans" w:cs="Xunta Sans"/>
          <w:b/>
          <w:b/>
          <w:bCs/>
          <w:color w:val="0070C0"/>
          <w:sz w:val="20"/>
          <w:szCs w:val="20"/>
        </w:rPr>
      </w:pPr>
      <w:r>
        <w:rPr>
          <w:rFonts w:cs="Xunta Sans" w:ascii="Xunta Sans" w:hAnsi="Xunta Sans"/>
          <w:b/>
          <w:bCs/>
          <w:color w:val="0070C0"/>
          <w:sz w:val="20"/>
          <w:szCs w:val="20"/>
        </w:rPr>
      </w:r>
    </w:p>
    <w:p>
      <w:pPr>
        <w:pStyle w:val="Normalweb"/>
        <w:spacing w:before="0" w:after="0"/>
        <w:rPr>
          <w:rFonts w:ascii="Xunta Sans" w:hAnsi="Xunta Sans" w:cs="Xunta Sans"/>
          <w:b/>
          <w:b/>
          <w:bCs/>
          <w:color w:val="0070C0"/>
          <w:sz w:val="20"/>
          <w:szCs w:val="20"/>
        </w:rPr>
      </w:pPr>
      <w:r>
        <w:rPr>
          <w:rFonts w:cs="Xunta Sans" w:ascii="Xunta Sans" w:hAnsi="Xunta Sans"/>
          <w:b/>
          <w:bCs/>
          <w:color w:val="0070C0"/>
          <w:sz w:val="20"/>
          <w:szCs w:val="20"/>
        </w:rPr>
      </w:r>
    </w:p>
    <w:tbl>
      <w:tblPr>
        <w:tblW w:w="94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297"/>
        <w:gridCol w:w="1872"/>
        <w:gridCol w:w="3355"/>
      </w:tblGrid>
      <w:tr>
        <w:trPr/>
        <w:tc>
          <w:tcPr>
            <w:tcW w:w="2895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OME DO GRUPO DE INVESTIGACIÓN</w:t>
            </w:r>
          </w:p>
        </w:tc>
        <w:tc>
          <w:tcPr>
            <w:tcW w:w="6524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ÓDIGO IDENTIFICATIVO</w:t>
            </w:r>
          </w:p>
        </w:tc>
        <w:tc>
          <w:tcPr>
            <w:tcW w:w="6524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CRÓNIMO</w:t>
            </w:r>
          </w:p>
        </w:tc>
        <w:tc>
          <w:tcPr>
            <w:tcW w:w="6524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EPARTAMENTO/ÁREA</w:t>
            </w:r>
          </w:p>
        </w:tc>
        <w:tc>
          <w:tcPr>
            <w:tcW w:w="6524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olor w:val="auto"/>
                <w:sz w:val="18"/>
                <w:szCs w:val="18"/>
              </w:rPr>
              <w:t>DATA INSCRICIÓN NO REXISTRO DA UNIVERSIDADE</w:t>
            </w:r>
          </w:p>
        </w:tc>
        <w:tc>
          <w:tcPr>
            <w:tcW w:w="6524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19" w:type="dxa"/>
            <w:gridSpan w:val="4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MEMBROS ACTUAIS DO GRUPO</w:t>
            </w:r>
          </w:p>
        </w:tc>
      </w:tr>
      <w:tr>
        <w:trPr/>
        <w:tc>
          <w:tcPr>
            <w:tcW w:w="289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OME E APELIDOS</w:t>
            </w:r>
          </w:p>
        </w:tc>
        <w:tc>
          <w:tcPr>
            <w:tcW w:w="1297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ATEGORÍA*</w:t>
            </w:r>
          </w:p>
        </w:tc>
        <w:tc>
          <w:tcPr>
            <w:tcW w:w="335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OUTOR/A (SI/NON)</w:t>
            </w:r>
          </w:p>
        </w:tc>
      </w:tr>
      <w:tr>
        <w:trPr/>
        <w:tc>
          <w:tcPr>
            <w:tcW w:w="2895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335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335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335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335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335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web"/>
        <w:spacing w:before="0" w:after="0"/>
        <w:jc w:val="both"/>
        <w:rPr/>
      </w:pPr>
      <w:r>
        <w:rPr>
          <w:rFonts w:cs="Xunta Sans" w:ascii="Xunta Sans" w:hAnsi="Xunta Sans"/>
          <w:b/>
          <w:bCs/>
          <w:sz w:val="18"/>
          <w:szCs w:val="18"/>
        </w:rPr>
        <w:t>*CATEGORÍA (artigo 2 da convocatoria):</w:t>
      </w:r>
      <w:r>
        <w:rPr>
          <w:rFonts w:cs="Xunta Sans" w:ascii="Xunta Sans" w:hAnsi="Xunta Sans"/>
          <w:bCs/>
          <w:sz w:val="18"/>
          <w:szCs w:val="18"/>
        </w:rPr>
        <w:t xml:space="preserve"> </w:t>
      </w:r>
      <w:r>
        <w:rPr>
          <w:rFonts w:cs="Xunta Sans" w:ascii="Xunta Sans" w:hAnsi="Xunta Sans"/>
          <w:bCs/>
          <w:sz w:val="20"/>
          <w:szCs w:val="20"/>
        </w:rPr>
        <w:t xml:space="preserve">Só catedrático/a ou profesor/a titular de universidade ou de escola universitaria; profesor/a contratado/a doutor/a ou profesor/a axudante doutor/a; profesor/a asociado/a de Ciencias da Saúde (PACs); profesor/a doutor/a dos centros adscritos as universidades do SUG, profesor/a emérito/a; persoal contratado/a dos Programas Beatriz Galindo, Ramón y Cajal, Juan de la Cierva, posdoutorais da Xunta de Galicia, atracción e retención de talento da Consellería de Cultura, Educación, Formación Profesional e Universidades da Xunta de Galicia, Oportunius da Xunta de Galicia (persoal investigador baixo a modalidade de investigador distinguido contratado pola GAIN ó amparo do Decreto 64/2016), Marie Curie (neste último caso sempre que teña adscrición a unha universidade do SUG durante toda a vixencia da axuda), Intalent, </w:t>
      </w:r>
      <w:r>
        <w:rPr>
          <w:rFonts w:eastAsia="Times New Roman" w:cs="Xunta Sans" w:ascii="Xunta Sans" w:hAnsi="Xunta Sans"/>
          <w:bCs/>
          <w:color w:val="auto"/>
          <w:sz w:val="20"/>
          <w:szCs w:val="20"/>
          <w:lang w:val="gl-ES" w:eastAsia="zh-CN" w:bidi="ar-SA"/>
        </w:rPr>
        <w:t>Programa de captación de talento investigador de excelencia da UVIGO ou no Programa piloto da Universidade de Santiago de Compostela para a contratación de persoal investigador distinguido; persoal interino sempre e cando ocupe unha praza das definidas nas liñas anteriores.</w:t>
      </w:r>
    </w:p>
    <w:p>
      <w:pPr>
        <w:pStyle w:val="Normalweb"/>
        <w:spacing w:before="0" w:after="0"/>
        <w:jc w:val="both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web"/>
        <w:spacing w:before="0" w:after="0"/>
        <w:jc w:val="both"/>
        <w:rPr>
          <w:rFonts w:ascii="Xunta Sans" w:hAnsi="Xunta Sans" w:cs="Xunta Sans"/>
          <w:b/>
          <w:b/>
          <w:bCs/>
          <w:sz w:val="20"/>
          <w:szCs w:val="20"/>
        </w:rPr>
      </w:pPr>
      <w:r>
        <w:rPr>
          <w:rFonts w:cs="Xunta Sans" w:ascii="Xunta Sans" w:hAnsi="Xunta Sans"/>
          <w:b/>
          <w:bCs/>
          <w:sz w:val="20"/>
          <w:szCs w:val="20"/>
        </w:rPr>
      </w:r>
    </w:p>
    <w:p>
      <w:pPr>
        <w:pStyle w:val="Normalweb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before="0" w:after="0"/>
        <w:ind w:left="567" w:right="0" w:hanging="340"/>
        <w:jc w:val="both"/>
        <w:rPr/>
      </w:pPr>
      <w:r>
        <w:rPr>
          <w:rFonts w:cs="Xunta Sans" w:ascii="Xunta Sans" w:hAnsi="Xunta Sans"/>
          <w:b/>
          <w:color w:val="0070C0"/>
          <w:sz w:val="20"/>
          <w:szCs w:val="20"/>
        </w:rPr>
        <w:t xml:space="preserve">Cumprimento </w:t>
      </w:r>
      <w:r>
        <w:rPr>
          <w:rFonts w:cs="Xunta Sans" w:ascii="Xunta Sans" w:hAnsi="Xunta Sans"/>
          <w:b/>
          <w:color w:val="0070C0"/>
          <w:sz w:val="20"/>
          <w:szCs w:val="20"/>
          <w:u w:val="single"/>
        </w:rPr>
        <w:t>como mínimo de 4 dos seguintes requisitos</w:t>
      </w:r>
      <w:r>
        <w:rPr>
          <w:rFonts w:cs="Xunta Sans" w:ascii="Xunta Sans" w:hAnsi="Xunta Sans"/>
          <w:b/>
          <w:color w:val="0070C0"/>
          <w:sz w:val="20"/>
          <w:szCs w:val="20"/>
        </w:rPr>
        <w:t xml:space="preserve"> de actividade nos 3 anos anteriores á solicitude (do 1 de xaneiro de 2021 ao 31 de decembro de 2023):</w:t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567" w:right="0" w:hanging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  <w:t>(marcar cun X o que corresponda, ou suprimir apartados que non procedan)</w:t>
      </w:r>
    </w:p>
    <w:p>
      <w:pPr>
        <w:pStyle w:val="Normalweb"/>
        <w:spacing w:before="0" w:after="0"/>
        <w:ind w:left="720" w:right="0" w:hanging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web"/>
        <w:spacing w:before="0" w:after="0"/>
        <w:ind w:left="357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148839"/>
      <w:bookmarkStart w:id="1" w:name="__Fieldmark__0_24148839"/>
      <w:bookmarkEnd w:id="1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pacing w:val="-3"/>
          <w:sz w:val="20"/>
          <w:szCs w:val="20"/>
        </w:rPr>
        <w:t>-</w:t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 xml:space="preserve">Ter ingresos medios anuais por actividades de I+D superiores a 80.000 € ou superior a 40.000 € cando se trate de grupos das áreas de coñecemento Arte e Humanidades ou Ciencias Sociais e Xurídicas, é dicir un importe total superior a 240.000 € ou 120.000 € no período respectivamente. Só se valorarán os ingresos percibidos entre o </w:t>
      </w:r>
      <w:r>
        <w:rPr>
          <w:rFonts w:cs="Xunta Sans" w:ascii="Xunta Sans" w:hAnsi="Xunta Sans"/>
          <w:b/>
          <w:bCs/>
          <w:sz w:val="20"/>
          <w:szCs w:val="20"/>
        </w:rPr>
        <w:t>1 de xaneiro de 2021 e o 31 de decembro de 2023.</w:t>
      </w:r>
    </w:p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413" w:type="dxa"/>
        <w:jc w:val="left"/>
        <w:tblInd w:w="-7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5"/>
        <w:gridCol w:w="25"/>
        <w:gridCol w:w="2038"/>
        <w:gridCol w:w="2150"/>
        <w:gridCol w:w="2725"/>
      </w:tblGrid>
      <w:tr>
        <w:trPr/>
        <w:tc>
          <w:tcPr>
            <w:tcW w:w="2475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FINANCIADORA</w:t>
            </w:r>
          </w:p>
        </w:tc>
        <w:tc>
          <w:tcPr>
            <w:tcW w:w="6938" w:type="dxa"/>
            <w:gridSpan w:val="4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A ACTIVIDADE DE I+D</w:t>
            </w:r>
          </w:p>
        </w:tc>
        <w:tc>
          <w:tcPr>
            <w:tcW w:w="6938" w:type="dxa"/>
            <w:gridSpan w:val="4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/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PO INGRESO</w:t>
            </w:r>
            <w:r>
              <w:rPr>
                <w:rFonts w:cs="Xunta Sans" w:ascii="Xunta Sans" w:hAnsi="Xunta Sans"/>
                <w:sz w:val="16"/>
                <w:szCs w:val="16"/>
              </w:rPr>
              <w:t xml:space="preserve"> (proxectos convocatorias, convenios, contratos...)</w:t>
            </w:r>
          </w:p>
        </w:tc>
        <w:tc>
          <w:tcPr>
            <w:tcW w:w="6938" w:type="dxa"/>
            <w:gridSpan w:val="4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FERENCIA/CÓDIGO</w:t>
            </w:r>
          </w:p>
        </w:tc>
        <w:tc>
          <w:tcPr>
            <w:tcW w:w="6938" w:type="dxa"/>
            <w:gridSpan w:val="4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BENEFICIARIA</w:t>
            </w:r>
          </w:p>
        </w:tc>
        <w:tc>
          <w:tcPr>
            <w:tcW w:w="6938" w:type="dxa"/>
            <w:gridSpan w:val="4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  <w:tc>
          <w:tcPr>
            <w:tcW w:w="6938" w:type="dxa"/>
            <w:gridSpan w:val="4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1</w:t>
            </w:r>
          </w:p>
        </w:tc>
        <w:tc>
          <w:tcPr>
            <w:tcW w:w="2038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2</w:t>
            </w:r>
          </w:p>
        </w:tc>
        <w:tc>
          <w:tcPr>
            <w:tcW w:w="215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3</w:t>
            </w:r>
          </w:p>
        </w:tc>
        <w:tc>
          <w:tcPr>
            <w:tcW w:w="272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</w:t>
            </w:r>
          </w:p>
          <w:p>
            <w:pPr>
              <w:pStyle w:val="Normalweb"/>
              <w:spacing w:before="0" w:after="0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(PERÍODO 2021-2023)</w:t>
            </w:r>
          </w:p>
        </w:tc>
      </w:tr>
      <w:tr>
        <w:trPr/>
        <w:tc>
          <w:tcPr>
            <w:tcW w:w="2500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038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50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72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435" w:type="dxa"/>
        <w:jc w:val="left"/>
        <w:tblInd w:w="-7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5"/>
        <w:gridCol w:w="2"/>
        <w:gridCol w:w="23"/>
        <w:gridCol w:w="2038"/>
        <w:gridCol w:w="2150"/>
        <w:gridCol w:w="2747"/>
      </w:tblGrid>
      <w:tr>
        <w:trPr/>
        <w:tc>
          <w:tcPr>
            <w:tcW w:w="2475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FINANCIADORA</w:t>
            </w:r>
          </w:p>
        </w:tc>
        <w:tc>
          <w:tcPr>
            <w:tcW w:w="6960" w:type="dxa"/>
            <w:gridSpan w:val="5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A ACTIVIDADE DE I+D</w:t>
            </w:r>
          </w:p>
        </w:tc>
        <w:tc>
          <w:tcPr>
            <w:tcW w:w="6960" w:type="dxa"/>
            <w:gridSpan w:val="5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/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PO INGRESO</w:t>
            </w:r>
            <w:r>
              <w:rPr>
                <w:rFonts w:cs="Xunta Sans" w:ascii="Xunta Sans" w:hAnsi="Xunta Sans"/>
                <w:sz w:val="16"/>
                <w:szCs w:val="16"/>
              </w:rPr>
              <w:t xml:space="preserve"> (proxectos convocatorias, convenios, contratos...)</w:t>
            </w:r>
          </w:p>
        </w:tc>
        <w:tc>
          <w:tcPr>
            <w:tcW w:w="6960" w:type="dxa"/>
            <w:gridSpan w:val="5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FERENCIA/CÓDIGO</w:t>
            </w:r>
          </w:p>
        </w:tc>
        <w:tc>
          <w:tcPr>
            <w:tcW w:w="6960" w:type="dxa"/>
            <w:gridSpan w:val="5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BENEFICIARIA</w:t>
            </w:r>
          </w:p>
        </w:tc>
        <w:tc>
          <w:tcPr>
            <w:tcW w:w="6960" w:type="dxa"/>
            <w:gridSpan w:val="5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  <w:tc>
          <w:tcPr>
            <w:tcW w:w="6960" w:type="dxa"/>
            <w:gridSpan w:val="5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500" w:type="dxa"/>
            <w:gridSpan w:val="3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119"/>
              <w:ind w:left="0" w:right="0" w:hanging="0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1</w:t>
            </w:r>
          </w:p>
        </w:tc>
        <w:tc>
          <w:tcPr>
            <w:tcW w:w="2038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2</w:t>
            </w:r>
          </w:p>
        </w:tc>
        <w:tc>
          <w:tcPr>
            <w:tcW w:w="215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3</w:t>
            </w:r>
          </w:p>
        </w:tc>
        <w:tc>
          <w:tcPr>
            <w:tcW w:w="2747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</w:t>
            </w:r>
          </w:p>
          <w:p>
            <w:pPr>
              <w:pStyle w:val="Normalweb"/>
              <w:spacing w:before="0" w:after="0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(PERÍODO 2021-2023)</w:t>
            </w:r>
          </w:p>
        </w:tc>
      </w:tr>
      <w:tr>
        <w:trPr/>
        <w:tc>
          <w:tcPr>
            <w:tcW w:w="2477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50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747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435" w:type="dxa"/>
        <w:jc w:val="left"/>
        <w:tblInd w:w="-9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063"/>
        <w:gridCol w:w="2037"/>
        <w:gridCol w:w="2635"/>
      </w:tblGrid>
      <w:tr>
        <w:trPr/>
        <w:tc>
          <w:tcPr>
            <w:tcW w:w="270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FINANCIADORA</w:t>
            </w:r>
          </w:p>
        </w:tc>
        <w:tc>
          <w:tcPr>
            <w:tcW w:w="6735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A ACTIVIDADE DE I+D</w:t>
            </w:r>
          </w:p>
        </w:tc>
        <w:tc>
          <w:tcPr>
            <w:tcW w:w="6735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/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PO INGRESO</w:t>
            </w:r>
            <w:r>
              <w:rPr>
                <w:rFonts w:cs="Xunta Sans" w:ascii="Xunta Sans" w:hAnsi="Xunta Sans"/>
                <w:sz w:val="16"/>
                <w:szCs w:val="16"/>
              </w:rPr>
              <w:t xml:space="preserve"> (proxectos convocatorias, convenios, contratos...)</w:t>
            </w:r>
          </w:p>
        </w:tc>
        <w:tc>
          <w:tcPr>
            <w:tcW w:w="6735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FERENCIA/CÓDIGO</w:t>
            </w:r>
          </w:p>
        </w:tc>
        <w:tc>
          <w:tcPr>
            <w:tcW w:w="6735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BENEFICIARIA</w:t>
            </w:r>
          </w:p>
        </w:tc>
        <w:tc>
          <w:tcPr>
            <w:tcW w:w="6735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  <w:tc>
          <w:tcPr>
            <w:tcW w:w="6735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1</w:t>
            </w:r>
          </w:p>
        </w:tc>
        <w:tc>
          <w:tcPr>
            <w:tcW w:w="2063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2</w:t>
            </w:r>
          </w:p>
        </w:tc>
        <w:tc>
          <w:tcPr>
            <w:tcW w:w="2037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3</w:t>
            </w:r>
          </w:p>
        </w:tc>
        <w:tc>
          <w:tcPr>
            <w:tcW w:w="26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</w:t>
            </w:r>
          </w:p>
          <w:p>
            <w:pPr>
              <w:pStyle w:val="Normalweb"/>
              <w:spacing w:before="0" w:after="0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(PERÍODO 2021-2023)</w:t>
            </w:r>
          </w:p>
        </w:tc>
      </w:tr>
      <w:tr>
        <w:trPr/>
        <w:tc>
          <w:tcPr>
            <w:tcW w:w="2700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037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6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web"/>
        <w:spacing w:before="280" w:after="0"/>
        <w:ind w:left="360" w:right="0" w:hanging="0"/>
        <w:jc w:val="both"/>
        <w:rPr>
          <w:rFonts w:ascii="Xunta Sans" w:hAnsi="Xunta Sans" w:cs="Xunta Sans"/>
          <w:b/>
          <w:b/>
          <w:bCs/>
          <w:spacing w:val="-3"/>
          <w:sz w:val="18"/>
          <w:szCs w:val="18"/>
        </w:rPr>
      </w:pPr>
      <w:r>
        <w:rPr>
          <w:rFonts w:cs="Xunta Sans" w:ascii="Xunta Sans" w:hAnsi="Xunta Sans"/>
          <w:b/>
          <w:bCs/>
          <w:spacing w:val="-3"/>
          <w:sz w:val="18"/>
          <w:szCs w:val="18"/>
        </w:rPr>
        <w:t>RESUMO</w:t>
      </w:r>
    </w:p>
    <w:tbl>
      <w:tblPr>
        <w:tblW w:w="9435" w:type="dxa"/>
        <w:jc w:val="left"/>
        <w:tblInd w:w="-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3"/>
        <w:gridCol w:w="2037"/>
        <w:gridCol w:w="2050"/>
        <w:gridCol w:w="2685"/>
      </w:tblGrid>
      <w:tr>
        <w:trPr/>
        <w:tc>
          <w:tcPr>
            <w:tcW w:w="266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 ANO 2021</w:t>
            </w:r>
          </w:p>
        </w:tc>
        <w:tc>
          <w:tcPr>
            <w:tcW w:w="2037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 ANO 2022</w:t>
            </w:r>
          </w:p>
        </w:tc>
        <w:tc>
          <w:tcPr>
            <w:tcW w:w="205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 ANO 2023</w:t>
            </w:r>
          </w:p>
        </w:tc>
        <w:tc>
          <w:tcPr>
            <w:tcW w:w="2685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</w:t>
            </w:r>
          </w:p>
          <w:p>
            <w:pPr>
              <w:pStyle w:val="Normalweb"/>
              <w:spacing w:before="0" w:after="0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(PERÍODO 2021-2023)</w:t>
            </w:r>
          </w:p>
        </w:tc>
      </w:tr>
      <w:tr>
        <w:trPr/>
        <w:tc>
          <w:tcPr>
            <w:tcW w:w="2663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037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68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-85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148839"/>
      <w:bookmarkStart w:id="3" w:name="__Fieldmark__1_24148839"/>
      <w:bookmarkEnd w:id="3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pacing w:val="-3"/>
          <w:sz w:val="20"/>
          <w:szCs w:val="20"/>
        </w:rPr>
        <w:t>-</w:t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 xml:space="preserve">Ter polo menos 2 proxectos competitivos activos cun importe superior a 15.000€ cada un, ou polo menos 1 proxecto competitivo activo, cun importe superior a 50.000€ no período comprendido entre o </w:t>
      </w:r>
      <w:r>
        <w:rPr>
          <w:rFonts w:cs="Xunta Sans" w:ascii="Xunta Sans" w:hAnsi="Xunta Sans"/>
          <w:b/>
          <w:sz w:val="20"/>
          <w:szCs w:val="20"/>
        </w:rPr>
        <w:t>1 de xaneiro de 2021 e o 31 de decembro de 2023</w:t>
      </w:r>
    </w:p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</w:r>
    </w:p>
    <w:tbl>
      <w:tblPr>
        <w:tblW w:w="94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580"/>
        <w:gridCol w:w="151"/>
        <w:gridCol w:w="1464"/>
        <w:gridCol w:w="766"/>
        <w:gridCol w:w="696"/>
        <w:gridCol w:w="733"/>
        <w:gridCol w:w="2899"/>
      </w:tblGrid>
      <w:tr>
        <w:trPr/>
        <w:tc>
          <w:tcPr>
            <w:tcW w:w="9484" w:type="dxa"/>
            <w:gridSpan w:val="8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7"/>
                <w:szCs w:val="17"/>
              </w:rPr>
            </w:pPr>
            <w:r>
              <w:rPr>
                <w:rFonts w:cs="Xunta Sans" w:ascii="Xunta Sans" w:hAnsi="Xunta Sans"/>
                <w:b/>
                <w:bCs/>
                <w:sz w:val="17"/>
                <w:szCs w:val="17"/>
              </w:rPr>
              <w:t>ENTIDADE FINANCIADORA</w:t>
            </w:r>
          </w:p>
        </w:tc>
      </w:tr>
      <w:tr>
        <w:trPr>
          <w:trHeight w:val="133" w:hRule="atLeast"/>
        </w:trPr>
        <w:tc>
          <w:tcPr>
            <w:tcW w:w="9484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7"/>
                <w:szCs w:val="17"/>
              </w:rPr>
            </w:pPr>
            <w:r>
              <w:rPr>
                <w:rFonts w:cs="Xunta Sans" w:ascii="Xunta Sans" w:hAnsi="Xunta Sans"/>
                <w:sz w:val="17"/>
                <w:szCs w:val="17"/>
              </w:rPr>
            </w:r>
          </w:p>
        </w:tc>
      </w:tr>
      <w:tr>
        <w:trPr/>
        <w:tc>
          <w:tcPr>
            <w:tcW w:w="9484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7"/>
                <w:szCs w:val="17"/>
              </w:rPr>
            </w:pPr>
            <w:r>
              <w:rPr>
                <w:rFonts w:cs="Xunta Sans" w:ascii="Xunta Sans" w:hAnsi="Xunta Sans"/>
                <w:b/>
                <w:bCs/>
                <w:sz w:val="17"/>
                <w:szCs w:val="17"/>
              </w:rPr>
              <w:t>TÍTULO DO PROXECTO</w:t>
            </w:r>
          </w:p>
        </w:tc>
      </w:tr>
      <w:tr>
        <w:trPr/>
        <w:tc>
          <w:tcPr>
            <w:tcW w:w="9484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7"/>
                <w:szCs w:val="17"/>
              </w:rPr>
            </w:pPr>
            <w:r>
              <w:rPr>
                <w:rFonts w:cs="Xunta Sans" w:ascii="Xunta Sans" w:hAnsi="Xunta Sans"/>
                <w:sz w:val="17"/>
                <w:szCs w:val="17"/>
              </w:rPr>
            </w:r>
          </w:p>
        </w:tc>
      </w:tr>
      <w:tr>
        <w:trPr/>
        <w:tc>
          <w:tcPr>
            <w:tcW w:w="9484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7"/>
                <w:szCs w:val="17"/>
              </w:rPr>
            </w:pPr>
            <w:r>
              <w:rPr>
                <w:rFonts w:cs="Xunta Sans" w:ascii="Xunta Sans" w:hAnsi="Xunta Sans"/>
                <w:b/>
                <w:bCs/>
                <w:sz w:val="17"/>
                <w:szCs w:val="17"/>
              </w:rPr>
              <w:t>CONVOCATORIA</w:t>
            </w:r>
          </w:p>
        </w:tc>
      </w:tr>
      <w:tr>
        <w:trPr/>
        <w:tc>
          <w:tcPr>
            <w:tcW w:w="9484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7"/>
                <w:szCs w:val="17"/>
              </w:rPr>
            </w:pPr>
            <w:r>
              <w:rPr>
                <w:rFonts w:cs="Xunta Sans" w:ascii="Xunta Sans" w:hAnsi="Xunta Sans"/>
                <w:sz w:val="17"/>
                <w:szCs w:val="17"/>
              </w:rPr>
            </w:r>
          </w:p>
        </w:tc>
      </w:tr>
      <w:tr>
        <w:trPr>
          <w:trHeight w:val="531" w:hRule="atLeast"/>
        </w:trPr>
        <w:tc>
          <w:tcPr>
            <w:tcW w:w="2775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7"/>
                <w:szCs w:val="17"/>
              </w:rPr>
            </w:pPr>
            <w:r>
              <w:rPr>
                <w:rFonts w:cs="Xunta Sans" w:ascii="Xunta Sans" w:hAnsi="Xunta Sans"/>
                <w:b/>
                <w:bCs/>
                <w:sz w:val="17"/>
                <w:szCs w:val="17"/>
              </w:rPr>
              <w:t>CÓDIGO/REFERENCIA DO PROXECTO</w:t>
            </w:r>
          </w:p>
        </w:tc>
        <w:tc>
          <w:tcPr>
            <w:tcW w:w="2381" w:type="dxa"/>
            <w:gridSpan w:val="3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7"/>
                <w:szCs w:val="17"/>
              </w:rPr>
            </w:pPr>
            <w:r>
              <w:rPr>
                <w:rFonts w:cs="Xunta Sans" w:ascii="Xunta Sans" w:hAnsi="Xunta Sans"/>
                <w:b/>
                <w:bCs/>
                <w:sz w:val="17"/>
                <w:szCs w:val="17"/>
              </w:rPr>
              <w:t>COTA DE PARTICIPACIÓN DO GRUPO NO PROXECTO</w:t>
            </w:r>
          </w:p>
        </w:tc>
        <w:tc>
          <w:tcPr>
            <w:tcW w:w="4328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left"/>
              <w:rPr>
                <w:rFonts w:ascii="Xunta Sans" w:hAnsi="Xunta Sans" w:cs="Xunta Sans"/>
                <w:b/>
                <w:b/>
                <w:bCs/>
                <w:sz w:val="17"/>
                <w:szCs w:val="17"/>
              </w:rPr>
            </w:pPr>
            <w:r>
              <w:rPr>
                <w:rFonts w:cs="Xunta Sans" w:ascii="Xunta Sans" w:hAnsi="Xunta Sans"/>
                <w:b/>
                <w:bCs/>
                <w:sz w:val="17"/>
                <w:szCs w:val="17"/>
              </w:rPr>
              <w:t>O PROXECTO ESTÁ DIRECTAMENTE RELACIONADO COA ACTIVIDADE INVESTIGADORA DO GRUPO</w:t>
            </w:r>
          </w:p>
        </w:tc>
      </w:tr>
      <w:tr>
        <w:trPr/>
        <w:tc>
          <w:tcPr>
            <w:tcW w:w="2775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7"/>
                <w:szCs w:val="17"/>
              </w:rPr>
            </w:pPr>
            <w:r>
              <w:rPr>
                <w:rFonts w:cs="Xunta Sans" w:ascii="Xunta Sans" w:hAnsi="Xunta Sans"/>
                <w:sz w:val="17"/>
                <w:szCs w:val="17"/>
              </w:rPr>
            </w:r>
          </w:p>
        </w:tc>
        <w:tc>
          <w:tcPr>
            <w:tcW w:w="2381" w:type="dxa"/>
            <w:gridSpan w:val="3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7"/>
                <w:szCs w:val="17"/>
              </w:rPr>
            </w:pPr>
            <w:r>
              <w:rPr>
                <w:rFonts w:cs="Xunta Sans" w:ascii="Xunta Sans" w:hAnsi="Xunta Sans"/>
                <w:sz w:val="17"/>
                <w:szCs w:val="17"/>
              </w:rPr>
            </w:r>
          </w:p>
        </w:tc>
        <w:tc>
          <w:tcPr>
            <w:tcW w:w="4328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widowControl/>
              <w:suppressAutoHyphens w:val="true"/>
              <w:bidi w:val="0"/>
              <w:snapToGrid w:val="false"/>
              <w:spacing w:lineRule="auto" w:line="276" w:before="0" w:after="0"/>
              <w:ind w:left="0" w:right="-737" w:hanging="0"/>
              <w:jc w:val="left"/>
              <w:rPr/>
            </w:pPr>
            <w:r>
              <w:rPr>
                <w:rFonts w:eastAsia="Xunta Sans" w:cs="Xunta Sans" w:ascii="Xunta Sans" w:hAnsi="Xunta Sans"/>
                <w:sz w:val="17"/>
                <w:szCs w:val="17"/>
              </w:rPr>
              <w:t xml:space="preserve">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148839"/>
            <w:bookmarkStart w:id="5" w:name="__Fieldmark__2_24148839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Xunta Sans" w:cs="Xunta Sans" w:ascii="Xunta Sans" w:hAnsi="Xunta Sans"/>
                <w:sz w:val="18"/>
                <w:szCs w:val="18"/>
              </w:rPr>
              <w:t xml:space="preserve">  SI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4148839"/>
            <w:bookmarkStart w:id="7" w:name="__Fieldmark__3_24148839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Xunta Sans" w:cs="Xunta Sans" w:ascii="Xunta Sans" w:hAnsi="Xunta Sans"/>
                <w:sz w:val="18"/>
                <w:szCs w:val="18"/>
              </w:rPr>
              <w:t xml:space="preserve"> NON</w:t>
            </w:r>
          </w:p>
        </w:tc>
      </w:tr>
      <w:tr>
        <w:trPr/>
        <w:tc>
          <w:tcPr>
            <w:tcW w:w="9484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7"/>
                <w:szCs w:val="17"/>
              </w:rPr>
            </w:pPr>
            <w:r>
              <w:rPr>
                <w:rFonts w:cs="Xunta Sans" w:ascii="Xunta Sans" w:hAnsi="Xunta Sans"/>
                <w:b/>
                <w:bCs/>
                <w:sz w:val="17"/>
                <w:szCs w:val="17"/>
              </w:rPr>
              <w:t>ENTIDADE BENEFICIARIA</w:t>
            </w:r>
          </w:p>
        </w:tc>
      </w:tr>
      <w:tr>
        <w:trPr/>
        <w:tc>
          <w:tcPr>
            <w:tcW w:w="9484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7"/>
                <w:szCs w:val="17"/>
              </w:rPr>
            </w:pPr>
            <w:r>
              <w:rPr>
                <w:rFonts w:cs="Xunta Sans" w:ascii="Xunta Sans" w:hAnsi="Xunta Sans"/>
                <w:sz w:val="17"/>
                <w:szCs w:val="17"/>
              </w:rPr>
            </w:r>
          </w:p>
        </w:tc>
      </w:tr>
      <w:tr>
        <w:trPr/>
        <w:tc>
          <w:tcPr>
            <w:tcW w:w="9484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7"/>
                <w:szCs w:val="17"/>
              </w:rPr>
            </w:pPr>
            <w:r>
              <w:rPr>
                <w:rFonts w:cs="Xunta Sans" w:ascii="Xunta Sans" w:hAnsi="Xunta Sans"/>
                <w:b/>
                <w:bCs/>
                <w:sz w:val="17"/>
                <w:szCs w:val="17"/>
              </w:rPr>
              <w:t>INVESTIGADOR/A PRINCIPAL</w:t>
            </w:r>
          </w:p>
        </w:tc>
      </w:tr>
      <w:tr>
        <w:trPr/>
        <w:tc>
          <w:tcPr>
            <w:tcW w:w="9484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7"/>
                <w:szCs w:val="17"/>
              </w:rPr>
            </w:pPr>
            <w:r>
              <w:rPr>
                <w:rFonts w:cs="Xunta Sans" w:ascii="Xunta Sans" w:hAnsi="Xunta Sans"/>
                <w:sz w:val="17"/>
                <w:szCs w:val="17"/>
              </w:rPr>
            </w:r>
          </w:p>
        </w:tc>
      </w:tr>
      <w:tr>
        <w:trPr/>
        <w:tc>
          <w:tcPr>
            <w:tcW w:w="2926" w:type="dxa"/>
            <w:gridSpan w:val="3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7"/>
                <w:szCs w:val="17"/>
              </w:rPr>
            </w:pPr>
            <w:r>
              <w:rPr>
                <w:rFonts w:cs="Xunta Sans" w:ascii="Xunta Sans" w:hAnsi="Xunta Sans"/>
                <w:b/>
                <w:bCs/>
                <w:sz w:val="17"/>
                <w:szCs w:val="17"/>
              </w:rPr>
              <w:t>ANO CONCESIÓN</w:t>
            </w:r>
          </w:p>
        </w:tc>
        <w:tc>
          <w:tcPr>
            <w:tcW w:w="2926" w:type="dxa"/>
            <w:gridSpan w:val="3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7"/>
                <w:szCs w:val="17"/>
              </w:rPr>
            </w:pPr>
            <w:r>
              <w:rPr>
                <w:rFonts w:cs="Xunta Sans" w:ascii="Xunta Sans" w:hAnsi="Xunta Sans"/>
                <w:b/>
                <w:bCs/>
                <w:sz w:val="17"/>
                <w:szCs w:val="17"/>
              </w:rPr>
              <w:t>DATA INICIO</w:t>
            </w:r>
          </w:p>
        </w:tc>
        <w:tc>
          <w:tcPr>
            <w:tcW w:w="3632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7"/>
                <w:szCs w:val="17"/>
              </w:rPr>
            </w:pPr>
            <w:r>
              <w:rPr>
                <w:rFonts w:cs="Xunta Sans" w:ascii="Xunta Sans" w:hAnsi="Xunta Sans"/>
                <w:b/>
                <w:bCs/>
                <w:sz w:val="17"/>
                <w:szCs w:val="17"/>
              </w:rPr>
              <w:t>DATA FIN</w:t>
            </w:r>
          </w:p>
        </w:tc>
      </w:tr>
      <w:tr>
        <w:trPr/>
        <w:tc>
          <w:tcPr>
            <w:tcW w:w="2926" w:type="dxa"/>
            <w:gridSpan w:val="3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7"/>
                <w:szCs w:val="17"/>
              </w:rPr>
            </w:pPr>
            <w:r>
              <w:rPr>
                <w:rFonts w:cs="Xunta Sans" w:ascii="Xunta Sans" w:hAnsi="Xunta Sans"/>
                <w:sz w:val="17"/>
                <w:szCs w:val="17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7"/>
                <w:szCs w:val="17"/>
              </w:rPr>
            </w:pPr>
            <w:r>
              <w:rPr>
                <w:rFonts w:cs="Xunta Sans" w:ascii="Xunta Sans" w:hAnsi="Xunta Sans"/>
                <w:sz w:val="17"/>
                <w:szCs w:val="17"/>
              </w:rPr>
            </w:r>
          </w:p>
        </w:tc>
        <w:tc>
          <w:tcPr>
            <w:tcW w:w="3632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7"/>
                <w:szCs w:val="17"/>
              </w:rPr>
            </w:pPr>
            <w:r>
              <w:rPr>
                <w:rFonts w:cs="Xunta Sans" w:ascii="Xunta Sans" w:hAnsi="Xunta Sans"/>
                <w:sz w:val="17"/>
                <w:szCs w:val="17"/>
              </w:rPr>
            </w:r>
          </w:p>
        </w:tc>
      </w:tr>
      <w:tr>
        <w:trPr>
          <w:trHeight w:val="166" w:hRule="atLeast"/>
        </w:trPr>
        <w:tc>
          <w:tcPr>
            <w:tcW w:w="9484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7"/>
                <w:szCs w:val="17"/>
              </w:rPr>
            </w:pPr>
            <w:r>
              <w:rPr>
                <w:rFonts w:cs="Xunta Sans" w:ascii="Xunta Sans" w:hAnsi="Xunta Sans"/>
                <w:b/>
                <w:bCs/>
                <w:sz w:val="17"/>
                <w:szCs w:val="17"/>
              </w:rPr>
              <w:t>OBXECTO DO PROXECTO INDICANDO A SÚA RELACIÓN COA ACTIVIDADE INVESTIGADORA DO GRUPO</w:t>
            </w:r>
          </w:p>
        </w:tc>
      </w:tr>
      <w:tr>
        <w:trPr/>
        <w:tc>
          <w:tcPr>
            <w:tcW w:w="9484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7"/>
                <w:szCs w:val="17"/>
              </w:rPr>
            </w:pPr>
            <w:r>
              <w:rPr>
                <w:rFonts w:cs="Xunta Sans" w:ascii="Xunta Sans" w:hAnsi="Xunta Sans"/>
                <w:sz w:val="17"/>
                <w:szCs w:val="17"/>
              </w:rPr>
            </w:r>
          </w:p>
        </w:tc>
      </w:tr>
      <w:tr>
        <w:trPr/>
        <w:tc>
          <w:tcPr>
            <w:tcW w:w="219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7"/>
                <w:szCs w:val="17"/>
              </w:rPr>
            </w:pPr>
            <w:r>
              <w:rPr>
                <w:rFonts w:cs="Xunta Sans" w:ascii="Xunta Sans" w:hAnsi="Xunta Sans"/>
                <w:b/>
                <w:bCs/>
                <w:sz w:val="17"/>
                <w:szCs w:val="17"/>
              </w:rPr>
              <w:t>ORZAMENTO 2021 (€)</w:t>
            </w:r>
          </w:p>
        </w:tc>
        <w:tc>
          <w:tcPr>
            <w:tcW w:w="2195" w:type="dxa"/>
            <w:gridSpan w:val="3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7"/>
                <w:szCs w:val="17"/>
              </w:rPr>
            </w:pPr>
            <w:r>
              <w:rPr>
                <w:rFonts w:cs="Xunta Sans" w:ascii="Xunta Sans" w:hAnsi="Xunta Sans"/>
                <w:b/>
                <w:bCs/>
                <w:sz w:val="17"/>
                <w:szCs w:val="17"/>
              </w:rPr>
              <w:t>ORZAMENTO 2022 (€)</w:t>
            </w:r>
          </w:p>
        </w:tc>
        <w:tc>
          <w:tcPr>
            <w:tcW w:w="2195" w:type="dxa"/>
            <w:gridSpan w:val="3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7"/>
                <w:szCs w:val="17"/>
              </w:rPr>
            </w:pPr>
            <w:r>
              <w:rPr>
                <w:rFonts w:cs="Xunta Sans" w:ascii="Xunta Sans" w:hAnsi="Xunta Sans"/>
                <w:b/>
                <w:bCs/>
                <w:sz w:val="17"/>
                <w:szCs w:val="17"/>
              </w:rPr>
              <w:t>ORZAMENTO 2023 (€)</w:t>
            </w:r>
          </w:p>
        </w:tc>
        <w:tc>
          <w:tcPr>
            <w:tcW w:w="289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7"/>
                <w:szCs w:val="17"/>
              </w:rPr>
            </w:pPr>
            <w:r>
              <w:rPr>
                <w:rFonts w:cs="Xunta Sans" w:ascii="Xunta Sans" w:hAnsi="Xunta Sans"/>
                <w:b/>
                <w:bCs/>
                <w:sz w:val="17"/>
                <w:szCs w:val="17"/>
              </w:rPr>
              <w:t>ORZAMENTO TOTAL DO PROXECTO (€)</w:t>
            </w:r>
          </w:p>
        </w:tc>
      </w:tr>
      <w:tr>
        <w:trPr/>
        <w:tc>
          <w:tcPr>
            <w:tcW w:w="2195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289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357" w:right="0" w:hanging="0"/>
        <w:jc w:val="both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spacing w:before="0" w:after="0"/>
        <w:ind w:left="357" w:right="0" w:hanging="0"/>
        <w:jc w:val="both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93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1"/>
        <w:gridCol w:w="196"/>
        <w:gridCol w:w="1268"/>
        <w:gridCol w:w="1169"/>
        <w:gridCol w:w="293"/>
        <w:gridCol w:w="733"/>
        <w:gridCol w:w="2783"/>
      </w:tblGrid>
      <w:tr>
        <w:trPr/>
        <w:tc>
          <w:tcPr>
            <w:tcW w:w="9368" w:type="dxa"/>
            <w:gridSpan w:val="8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FINANCIADORA</w:t>
            </w:r>
          </w:p>
        </w:tc>
      </w:tr>
      <w:tr>
        <w:trPr>
          <w:trHeight w:val="133" w:hRule="atLeast"/>
        </w:trPr>
        <w:tc>
          <w:tcPr>
            <w:tcW w:w="936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36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O PROXECTO</w:t>
            </w:r>
          </w:p>
        </w:tc>
      </w:tr>
      <w:tr>
        <w:trPr/>
        <w:tc>
          <w:tcPr>
            <w:tcW w:w="936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36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ONVOCATORIA</w:t>
            </w:r>
          </w:p>
        </w:tc>
      </w:tr>
      <w:tr>
        <w:trPr/>
        <w:tc>
          <w:tcPr>
            <w:tcW w:w="936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122" w:type="dxa"/>
            <w:gridSpan w:val="3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ÓDIGO/REFERENCIA DO PROXECTO</w:t>
            </w:r>
          </w:p>
        </w:tc>
        <w:tc>
          <w:tcPr>
            <w:tcW w:w="2437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OTA DE PARTICIPACIÓN DO GRUPO NO PROXECTO</w:t>
            </w:r>
          </w:p>
        </w:tc>
        <w:tc>
          <w:tcPr>
            <w:tcW w:w="3809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 PROXECTO ESTÁ DIRECTAMENTE COA ACTIVIDADE INVESTIGADORA DO GRUPO</w:t>
            </w:r>
          </w:p>
        </w:tc>
      </w:tr>
      <w:tr>
        <w:trPr/>
        <w:tc>
          <w:tcPr>
            <w:tcW w:w="3122" w:type="dxa"/>
            <w:gridSpan w:val="3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437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3809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widowControl/>
              <w:suppressAutoHyphens w:val="true"/>
              <w:bidi w:val="0"/>
              <w:snapToGrid w:val="false"/>
              <w:spacing w:lineRule="auto" w:line="276" w:before="0" w:after="0"/>
              <w:ind w:left="0" w:right="-737" w:hanging="0"/>
              <w:jc w:val="left"/>
              <w:rPr/>
            </w:pPr>
            <w:r>
              <w:rPr>
                <w:rFonts w:eastAsia="Xunta Sans" w:cs="Xunta Sans" w:ascii="Xunta Sans" w:hAnsi="Xunta Sans"/>
                <w:sz w:val="17"/>
                <w:szCs w:val="17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4148839"/>
            <w:bookmarkStart w:id="9" w:name="__Fieldmark__4_24148839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Xunta Sans" w:cs="Xunta Sans" w:ascii="Xunta Sans" w:hAnsi="Xunta Sans"/>
                <w:sz w:val="18"/>
                <w:szCs w:val="18"/>
              </w:rPr>
              <w:t xml:space="preserve">  SI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4148839"/>
            <w:bookmarkStart w:id="11" w:name="__Fieldmark__5_24148839"/>
            <w:bookmarkEnd w:id="11"/>
            <w:r>
              <w:rPr/>
            </w:r>
            <w:r>
              <w:rPr/>
              <w:fldChar w:fldCharType="end"/>
            </w:r>
            <w:r>
              <w:rPr>
                <w:rFonts w:eastAsia="Xunta Sans" w:cs="Xunta Sans" w:ascii="Xunta Sans" w:hAnsi="Xunta Sans"/>
                <w:sz w:val="18"/>
                <w:szCs w:val="18"/>
              </w:rPr>
              <w:t xml:space="preserve"> NON</w:t>
            </w:r>
          </w:p>
        </w:tc>
      </w:tr>
      <w:tr>
        <w:trPr/>
        <w:tc>
          <w:tcPr>
            <w:tcW w:w="936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BENEFICIARIA</w:t>
            </w:r>
          </w:p>
        </w:tc>
      </w:tr>
      <w:tr>
        <w:trPr/>
        <w:tc>
          <w:tcPr>
            <w:tcW w:w="936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36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</w:tr>
      <w:tr>
        <w:trPr/>
        <w:tc>
          <w:tcPr>
            <w:tcW w:w="936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NO CONCESIÓN</w:t>
            </w:r>
          </w:p>
        </w:tc>
        <w:tc>
          <w:tcPr>
            <w:tcW w:w="2926" w:type="dxa"/>
            <w:gridSpan w:val="4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INICIO</w:t>
            </w:r>
          </w:p>
        </w:tc>
        <w:tc>
          <w:tcPr>
            <w:tcW w:w="3516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FIN</w:t>
            </w:r>
          </w:p>
        </w:tc>
      </w:tr>
      <w:tr>
        <w:trPr/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926" w:type="dxa"/>
            <w:gridSpan w:val="4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3516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936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BXECTO DO PROXECTO INDICANDO A SÚA RELACIÓN COA ACTIVIDADE INVESTIGADORA DO GRUPO</w:t>
            </w:r>
          </w:p>
        </w:tc>
      </w:tr>
      <w:tr>
        <w:trPr/>
        <w:tc>
          <w:tcPr>
            <w:tcW w:w="936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1 (€)</w:t>
            </w:r>
          </w:p>
        </w:tc>
        <w:tc>
          <w:tcPr>
            <w:tcW w:w="2195" w:type="dxa"/>
            <w:gridSpan w:val="3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2 (€)</w:t>
            </w:r>
          </w:p>
        </w:tc>
        <w:tc>
          <w:tcPr>
            <w:tcW w:w="2195" w:type="dxa"/>
            <w:gridSpan w:val="3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3 (€)</w:t>
            </w:r>
          </w:p>
        </w:tc>
        <w:tc>
          <w:tcPr>
            <w:tcW w:w="2783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TOTAL DO PROXECTO (€)</w:t>
            </w:r>
          </w:p>
        </w:tc>
      </w:tr>
      <w:tr>
        <w:trPr/>
        <w:tc>
          <w:tcPr>
            <w:tcW w:w="2195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2783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357" w:right="0" w:hanging="0"/>
        <w:jc w:val="both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-85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4148839"/>
      <w:bookmarkStart w:id="13" w:name="__Fieldmark__6_24148839"/>
      <w:bookmarkEnd w:id="13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- </w:t>
      </w:r>
      <w:r>
        <w:rPr>
          <w:rFonts w:cs="Xunta Sans" w:ascii="Xunta Sans" w:hAnsi="Xunta Sans"/>
          <w:sz w:val="20"/>
          <w:szCs w:val="20"/>
        </w:rPr>
        <w:t xml:space="preserve">Ter polo menos 2 contratos ou convenios con empresas ou institucións dun importe superior a 15.000 € cada un, no período comprendido entre o </w:t>
      </w:r>
      <w:r>
        <w:rPr>
          <w:rFonts w:cs="Xunta Sans" w:ascii="Xunta Sans" w:hAnsi="Xunta Sans"/>
          <w:b/>
          <w:bCs/>
          <w:sz w:val="20"/>
          <w:szCs w:val="20"/>
        </w:rPr>
        <w:t>1 de xaneiro de 2021 e o 31 de decembro de 2023.</w:t>
      </w:r>
    </w:p>
    <w:p>
      <w:pPr>
        <w:pStyle w:val="Normalweb"/>
        <w:spacing w:before="0" w:after="0"/>
        <w:rPr>
          <w:rFonts w:ascii="Xunta Sans" w:hAnsi="Xunta Sans" w:cs="Xunta Sans"/>
          <w:b/>
          <w:b/>
          <w:bCs/>
          <w:sz w:val="20"/>
          <w:szCs w:val="20"/>
        </w:rPr>
      </w:pPr>
      <w:r>
        <w:rPr>
          <w:rFonts w:cs="Xunta Sans" w:ascii="Xunta Sans" w:hAnsi="Xunta Sans"/>
          <w:b/>
          <w:bCs/>
          <w:sz w:val="20"/>
          <w:szCs w:val="20"/>
        </w:rPr>
      </w:r>
    </w:p>
    <w:tbl>
      <w:tblPr>
        <w:tblW w:w="9435" w:type="dxa"/>
        <w:jc w:val="left"/>
        <w:tblInd w:w="-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70"/>
        <w:gridCol w:w="2190"/>
        <w:gridCol w:w="1530"/>
        <w:gridCol w:w="3045"/>
      </w:tblGrid>
      <w:tr>
        <w:trPr/>
        <w:tc>
          <w:tcPr>
            <w:tcW w:w="2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sz w:val="18"/>
                <w:szCs w:val="18"/>
              </w:rPr>
              <w:t>CONTRATO</w:t>
            </w:r>
          </w:p>
        </w:tc>
        <w:tc>
          <w:tcPr>
            <w:tcW w:w="21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4148839"/>
            <w:bookmarkStart w:id="15" w:name="__Fieldmark__7_2414883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70" w:right="0" w:hanging="0"/>
              <w:rPr>
                <w:rFonts w:ascii="Xunta Sans" w:hAnsi="Xunta Sans" w:cs="Xunta Sans"/>
                <w:b/>
                <w:b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sz w:val="18"/>
                <w:szCs w:val="18"/>
              </w:rPr>
              <w:t>CONVENIO</w:t>
            </w:r>
          </w:p>
        </w:tc>
        <w:tc>
          <w:tcPr>
            <w:tcW w:w="3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85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4148839"/>
            <w:bookmarkStart w:id="17" w:name="__Fieldmark__8_24148839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S PARTICIPANTES/ASINANTES</w:t>
            </w:r>
          </w:p>
        </w:tc>
        <w:tc>
          <w:tcPr>
            <w:tcW w:w="67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CONTRATO/CONVENIO</w:t>
            </w:r>
          </w:p>
        </w:tc>
        <w:tc>
          <w:tcPr>
            <w:tcW w:w="67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BXECTO DO CONTRATO/CONVENIO</w:t>
            </w:r>
          </w:p>
        </w:tc>
        <w:tc>
          <w:tcPr>
            <w:tcW w:w="67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SINATURA</w:t>
            </w:r>
          </w:p>
        </w:tc>
        <w:tc>
          <w:tcPr>
            <w:tcW w:w="67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CHEGA ECONÓMICA DE CADA ENTIDADE</w:t>
            </w:r>
          </w:p>
        </w:tc>
        <w:tc>
          <w:tcPr>
            <w:tcW w:w="67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TOTAL</w:t>
            </w:r>
          </w:p>
        </w:tc>
        <w:tc>
          <w:tcPr>
            <w:tcW w:w="67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720" w:right="0" w:hanging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web"/>
        <w:spacing w:before="0" w:after="0"/>
        <w:ind w:left="720" w:right="0" w:hanging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450" w:type="dxa"/>
        <w:jc w:val="left"/>
        <w:tblInd w:w="-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85"/>
        <w:gridCol w:w="2190"/>
        <w:gridCol w:w="1530"/>
        <w:gridCol w:w="3045"/>
      </w:tblGrid>
      <w:tr>
        <w:trPr/>
        <w:tc>
          <w:tcPr>
            <w:tcW w:w="2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sz w:val="18"/>
                <w:szCs w:val="18"/>
              </w:rPr>
              <w:t>CONTRATO</w:t>
            </w:r>
          </w:p>
        </w:tc>
        <w:tc>
          <w:tcPr>
            <w:tcW w:w="21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4148839"/>
            <w:bookmarkStart w:id="19" w:name="__Fieldmark__9_2414883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70" w:right="0" w:hanging="0"/>
              <w:rPr>
                <w:rFonts w:ascii="Xunta Sans" w:hAnsi="Xunta Sans" w:cs="Xunta Sans"/>
                <w:b/>
                <w:b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sz w:val="18"/>
                <w:szCs w:val="18"/>
              </w:rPr>
              <w:t>CONVENIO</w:t>
            </w:r>
          </w:p>
        </w:tc>
        <w:tc>
          <w:tcPr>
            <w:tcW w:w="3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85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4148839"/>
            <w:bookmarkStart w:id="21" w:name="__Fieldmark__10_24148839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S PARTICIPANTES/ASINANTES</w:t>
            </w:r>
          </w:p>
        </w:tc>
        <w:tc>
          <w:tcPr>
            <w:tcW w:w="67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CONTRATO/CONVENIO</w:t>
            </w:r>
          </w:p>
        </w:tc>
        <w:tc>
          <w:tcPr>
            <w:tcW w:w="67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BXECTO DO CONTRATO/CONVENIO</w:t>
            </w:r>
          </w:p>
        </w:tc>
        <w:tc>
          <w:tcPr>
            <w:tcW w:w="67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SINATURA</w:t>
            </w:r>
          </w:p>
        </w:tc>
        <w:tc>
          <w:tcPr>
            <w:tcW w:w="67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CHEGA ECONÓMICA DE CADA ENTIDADE</w:t>
            </w:r>
          </w:p>
        </w:tc>
        <w:tc>
          <w:tcPr>
            <w:tcW w:w="67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TOTAL</w:t>
            </w:r>
          </w:p>
        </w:tc>
        <w:tc>
          <w:tcPr>
            <w:tcW w:w="67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720" w:right="0" w:hanging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-85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4148839"/>
      <w:bookmarkStart w:id="23" w:name="__Fieldmark__11_24148839"/>
      <w:bookmarkEnd w:id="23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pacing w:val="-3"/>
          <w:sz w:val="20"/>
          <w:szCs w:val="20"/>
        </w:rPr>
        <w:t xml:space="preserve">- Artigos en publicacións incluídas publicacións incluídas en SCOPUS ou WEB of Science. Polo menos 3 publicacións </w:t>
      </w:r>
      <w:r>
        <w:rPr>
          <w:rFonts w:cs="Xunta Sans" w:ascii="Xunta Sans" w:hAnsi="Xunta Sans"/>
          <w:sz w:val="20"/>
          <w:szCs w:val="20"/>
        </w:rPr>
        <w:t xml:space="preserve">no período comprendido entre o </w:t>
      </w:r>
      <w:r>
        <w:rPr>
          <w:rFonts w:cs="Xunta Sans" w:ascii="Xunta Sans" w:hAnsi="Xunta Sans"/>
          <w:b/>
          <w:bCs/>
          <w:sz w:val="20"/>
          <w:szCs w:val="20"/>
        </w:rPr>
        <w:t>1 de xaneiro de 2021 e o 31 de decembro de 2023.</w:t>
      </w:r>
      <w:r>
        <w:rPr>
          <w:rFonts w:cs="Xunta Sans" w:ascii="Xunta Sans" w:hAnsi="Xunta Sans"/>
          <w:spacing w:val="-3"/>
          <w:sz w:val="20"/>
          <w:szCs w:val="20"/>
        </w:rPr>
        <w:t xml:space="preserve"> (No caso dos grupos das ramas de coñecemento</w:t>
      </w:r>
      <w:r>
        <w:rPr>
          <w:rFonts w:cs="Xunta Sans" w:ascii="Xunta Sans" w:hAnsi="Xunta Sans"/>
          <w:sz w:val="20"/>
          <w:szCs w:val="20"/>
        </w:rPr>
        <w:t xml:space="preserve"> de Arte e Humanidades ou Ciencias Sociais e Xurídicas consideraranse publicacións en ERIH, IN-REC, IN-RECJ, DICE e LATINDEX)</w:t>
      </w:r>
    </w:p>
    <w:p>
      <w:pPr>
        <w:pStyle w:val="Normalweb"/>
        <w:spacing w:before="0" w:after="0"/>
        <w:ind w:left="720" w:right="0" w:hanging="0"/>
        <w:rPr>
          <w:rFonts w:ascii="Xunta Sans" w:hAnsi="Xunta Sans" w:cs="Xunta Sans"/>
          <w:spacing w:val="-3"/>
          <w:sz w:val="20"/>
          <w:szCs w:val="20"/>
        </w:rPr>
      </w:pPr>
      <w:r>
        <w:rPr>
          <w:rFonts w:cs="Xunta Sans" w:ascii="Xunta Sans" w:hAnsi="Xunta Sans"/>
          <w:spacing w:val="-3"/>
          <w:sz w:val="20"/>
          <w:szCs w:val="20"/>
        </w:rPr>
      </w:r>
    </w:p>
    <w:tbl>
      <w:tblPr>
        <w:tblW w:w="9369" w:type="dxa"/>
        <w:jc w:val="left"/>
        <w:tblInd w:w="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5"/>
        <w:gridCol w:w="6594"/>
      </w:tblGrid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5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5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VISTA NA QUE SE PUBLICA (só SCOPUS/ WEB of Science )</w:t>
            </w:r>
          </w:p>
        </w:tc>
        <w:tc>
          <w:tcPr>
            <w:tcW w:w="65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5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59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9369" w:type="dxa"/>
        <w:jc w:val="left"/>
        <w:tblInd w:w="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0"/>
        <w:gridCol w:w="6609"/>
      </w:tblGrid>
      <w:tr>
        <w:trPr/>
        <w:tc>
          <w:tcPr>
            <w:tcW w:w="2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6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6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VISTA NA QUE SE PUBLICA (só SCOPUS/ WEB of Science )</w:t>
            </w:r>
          </w:p>
        </w:tc>
        <w:tc>
          <w:tcPr>
            <w:tcW w:w="66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6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60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9429" w:type="dxa"/>
        <w:jc w:val="left"/>
        <w:tblInd w:w="-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20"/>
        <w:gridCol w:w="6609"/>
      </w:tblGrid>
      <w:tr>
        <w:trPr/>
        <w:tc>
          <w:tcPr>
            <w:tcW w:w="2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6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6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VISTA NA QUE SE PUBLICA (só SCOPUS/ WEB of Science )</w:t>
            </w:r>
          </w:p>
        </w:tc>
        <w:tc>
          <w:tcPr>
            <w:tcW w:w="66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6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60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  <w:spacing w:val="-3"/>
        </w:rPr>
      </w:pPr>
      <w:r>
        <w:rPr>
          <w:rFonts w:cs="Xunta Sans" w:ascii="Xunta Sans" w:hAnsi="Xunta Sans"/>
          <w:spacing w:val="-3"/>
        </w:rPr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-85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4148839"/>
      <w:bookmarkStart w:id="25" w:name="__Fieldmark__12_24148839"/>
      <w:bookmarkEnd w:id="25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 xml:space="preserve">-Libros publicados (só para grupos das áreas de coñecemento Arte e Humanidades ou Ciencias Sociais e Xurídicas). A edición dun libro computarase como capítulo non como libro. Polo menos 2 no período comprendido entre o </w:t>
      </w:r>
      <w:r>
        <w:rPr>
          <w:rFonts w:cs="Xunta Sans" w:ascii="Xunta Sans" w:hAnsi="Xunta Sans"/>
          <w:b/>
          <w:bCs/>
          <w:sz w:val="20"/>
          <w:szCs w:val="20"/>
        </w:rPr>
        <w:t>1 de xaneiro de 2021 e o 31 de decembro de 2023</w:t>
      </w:r>
      <w:r>
        <w:rPr>
          <w:rFonts w:cs="Xunta Sans" w:ascii="Xunta Sans" w:hAnsi="Xunta Sans"/>
          <w:sz w:val="20"/>
          <w:szCs w:val="20"/>
        </w:rPr>
        <w:t xml:space="preserve">, sempre que sexa autor/a individual ou coautor/a entre un máximo de 3 autores/as. </w:t>
      </w:r>
    </w:p>
    <w:p>
      <w:pPr>
        <w:pStyle w:val="Normalweb"/>
        <w:spacing w:before="0" w:after="0"/>
        <w:ind w:left="357" w:right="0" w:hanging="0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tbl>
      <w:tblPr>
        <w:tblW w:w="9399" w:type="dxa"/>
        <w:jc w:val="left"/>
        <w:tblInd w:w="-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5"/>
        <w:gridCol w:w="6624"/>
      </w:tblGrid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DITOR</w:t>
            </w:r>
          </w:p>
        </w:tc>
        <w:tc>
          <w:tcPr>
            <w:tcW w:w="6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6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62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369" w:type="dxa"/>
        <w:jc w:val="left"/>
        <w:tblInd w:w="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5"/>
        <w:gridCol w:w="6654"/>
      </w:tblGrid>
      <w:tr>
        <w:trPr/>
        <w:tc>
          <w:tcPr>
            <w:tcW w:w="2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DITOR</w:t>
            </w:r>
          </w:p>
        </w:tc>
        <w:tc>
          <w:tcPr>
            <w:tcW w:w="6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6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15" w:type="dxa"/>
            <w:tcBorders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65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</w:rPr>
      </w:pPr>
      <w:r>
        <w:rPr>
          <w:rFonts w:cs="Xunta Sans" w:ascii="Xunta Sans" w:hAnsi="Xunta Sans"/>
        </w:rPr>
      </w:r>
      <w:bookmarkStart w:id="26" w:name="__Fieldmark__63_2198454628"/>
      <w:bookmarkStart w:id="27" w:name="__Fieldmark__63_2198454628"/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70"/>
        <w:ind w:left="340" w:right="-85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63_2198454628"/>
      <w:bookmarkStart w:id="29" w:name="__Fieldmark__13_24148839"/>
      <w:bookmarkStart w:id="30" w:name="__Fieldmark__13_24148839"/>
      <w:bookmarkEnd w:id="30"/>
      <w:r>
        <w:rPr/>
      </w:r>
      <w:r>
        <w:rPr/>
        <w:fldChar w:fldCharType="end"/>
      </w:r>
      <w:bookmarkEnd w:id="28"/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 xml:space="preserve">-Teses dirixidas/codirixidas e lidas no período comprendido entre o </w:t>
      </w:r>
      <w:r>
        <w:rPr>
          <w:rFonts w:cs="Xunta Sans" w:ascii="Xunta Sans" w:hAnsi="Xunta Sans"/>
          <w:b/>
          <w:bCs/>
          <w:sz w:val="20"/>
          <w:szCs w:val="20"/>
        </w:rPr>
        <w:t>1 de xaneiro de 2021 e o 31 de decembro de 2023.</w:t>
      </w:r>
      <w:r>
        <w:rPr>
          <w:rFonts w:cs="Xunta Sans" w:ascii="Xunta Sans" w:hAnsi="Xunta Sans"/>
          <w:sz w:val="20"/>
          <w:szCs w:val="20"/>
        </w:rPr>
        <w:t xml:space="preserve"> Polo menos 2 teses.</w:t>
      </w:r>
    </w:p>
    <w:tbl>
      <w:tblPr>
        <w:tblW w:w="9330" w:type="dxa"/>
        <w:jc w:val="left"/>
        <w:tblInd w:w="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5"/>
        <w:gridCol w:w="6555"/>
      </w:tblGrid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IRECTOR/A E CODIRECTOR /A</w:t>
            </w:r>
          </w:p>
        </w:tc>
        <w:tc>
          <w:tcPr>
            <w:tcW w:w="65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/A</w:t>
            </w:r>
          </w:p>
        </w:tc>
        <w:tc>
          <w:tcPr>
            <w:tcW w:w="65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5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NO DE LECTURA </w:t>
            </w:r>
          </w:p>
        </w:tc>
        <w:tc>
          <w:tcPr>
            <w:tcW w:w="65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28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390" w:type="dxa"/>
        <w:jc w:val="left"/>
        <w:tblInd w:w="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5"/>
        <w:gridCol w:w="6615"/>
      </w:tblGrid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IRECTOR/A E CODIRECTOR /A</w:t>
            </w:r>
          </w:p>
        </w:tc>
        <w:tc>
          <w:tcPr>
            <w:tcW w:w="66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/A</w:t>
            </w:r>
          </w:p>
        </w:tc>
        <w:tc>
          <w:tcPr>
            <w:tcW w:w="66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6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NO DE LECTURA </w:t>
            </w:r>
          </w:p>
        </w:tc>
        <w:tc>
          <w:tcPr>
            <w:tcW w:w="66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28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-85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4_24148839"/>
      <w:bookmarkStart w:id="32" w:name="__Fieldmark__14_24148839"/>
      <w:bookmarkEnd w:id="32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 xml:space="preserve">-Patentes en explotación nas que a entidade solicitante sexa titular: Polo menos 1 patente (ou 2 rexistros de propiedade intelectual de software ou 2 rexistros de variedades vexetais), no período comprendido entre o </w:t>
      </w:r>
      <w:r>
        <w:rPr>
          <w:rFonts w:cs="Xunta Sans" w:ascii="Xunta Sans" w:hAnsi="Xunta Sans"/>
          <w:b/>
          <w:bCs/>
          <w:sz w:val="20"/>
          <w:szCs w:val="20"/>
        </w:rPr>
        <w:t>1 de xaneiro de 2021 e o 31 de decembro de 2023.</w:t>
      </w:r>
      <w:r>
        <w:rPr>
          <w:rFonts w:cs="Xunta Sans" w:ascii="Xunta Sans" w:hAnsi="Xunta Sans"/>
          <w:sz w:val="20"/>
          <w:szCs w:val="20"/>
        </w:rPr>
        <w:t xml:space="preserve"> Non se admiten outros títulos de propiedade industrial ou intelectual.</w:t>
      </w:r>
    </w:p>
    <w:p>
      <w:pPr>
        <w:pStyle w:val="Normalweb"/>
        <w:spacing w:before="0" w:after="0"/>
        <w:ind w:left="720" w:right="0" w:hanging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tbl>
      <w:tblPr>
        <w:tblW w:w="9390" w:type="dxa"/>
        <w:jc w:val="left"/>
        <w:tblInd w:w="3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10"/>
        <w:gridCol w:w="1815"/>
        <w:gridCol w:w="6165"/>
      </w:tblGrid>
      <w:tr>
        <w:trPr>
          <w:trHeight w:val="195" w:hRule="atLeast"/>
        </w:trPr>
        <w:tc>
          <w:tcPr>
            <w:tcW w:w="32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NTORES/AS -TITULARES DA PATENTE/ REXISTRO DE PROPIEDADE INTELECTUAL DE SOFTWARE/REXISTRO DE VARIEDADES VEXETAIS</w:t>
            </w:r>
          </w:p>
        </w:tc>
        <w:tc>
          <w:tcPr>
            <w:tcW w:w="6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TULO PATENTE/REXISTRO DE PROPIEDADE INTELECTUAL DE SOFTWARE/REXISTRO DE VARIEDADES VEXETAIS</w:t>
            </w:r>
          </w:p>
        </w:tc>
        <w:tc>
          <w:tcPr>
            <w:tcW w:w="6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NÚMERO </w:t>
            </w:r>
          </w:p>
        </w:tc>
        <w:tc>
          <w:tcPr>
            <w:tcW w:w="6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CORDO DE EXPLOTACIÓN </w:t>
            </w:r>
          </w:p>
        </w:tc>
        <w:tc>
          <w:tcPr>
            <w:tcW w:w="1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6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MPRESA RESPONSABLE DA EXPLOTACIÓN</w:t>
            </w:r>
          </w:p>
        </w:tc>
        <w:tc>
          <w:tcPr>
            <w:tcW w:w="6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720" w:right="0" w:hanging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p>
      <w:pPr>
        <w:pStyle w:val="Normalweb"/>
        <w:spacing w:before="0" w:after="0"/>
        <w:ind w:left="720" w:right="0" w:hanging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tbl>
      <w:tblPr>
        <w:tblW w:w="9370" w:type="dxa"/>
        <w:jc w:val="left"/>
        <w:tblInd w:w="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65"/>
        <w:gridCol w:w="1845"/>
        <w:gridCol w:w="6160"/>
      </w:tblGrid>
      <w:tr>
        <w:trPr>
          <w:trHeight w:val="195" w:hRule="atLeast"/>
        </w:trPr>
        <w:tc>
          <w:tcPr>
            <w:tcW w:w="32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NTORES/AS -TITULARES DA PATENTE/ REXISTRO DE PROPIEDADE INTELECTUAL DE SOFTWARE/REXISTRO DE VARIEDADES VEXETAIS</w:t>
            </w:r>
          </w:p>
        </w:tc>
        <w:tc>
          <w:tcPr>
            <w:tcW w:w="6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TULO PATENTE/REXISTRO DE PROPIEDADE INTELECTUAL DE SOFTWARE/REXISTRO DE VARIEDADES VEXETAIS</w:t>
            </w:r>
          </w:p>
        </w:tc>
        <w:tc>
          <w:tcPr>
            <w:tcW w:w="6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NÚMERO </w:t>
            </w:r>
          </w:p>
        </w:tc>
        <w:tc>
          <w:tcPr>
            <w:tcW w:w="6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CORDO DE EXPLOTACIÓN </w:t>
            </w:r>
          </w:p>
        </w:tc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6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MPRESA RESPONSABLE DA EXPLOTACIÓN</w:t>
            </w:r>
          </w:p>
        </w:tc>
        <w:tc>
          <w:tcPr>
            <w:tcW w:w="6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720" w:right="0" w:hanging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-9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5_24148839"/>
      <w:bookmarkStart w:id="34" w:name="__Fieldmark__15_24148839"/>
      <w:bookmarkEnd w:id="34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pacing w:val="-3"/>
          <w:sz w:val="20"/>
          <w:szCs w:val="20"/>
        </w:rPr>
        <w:t>-</w:t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>Empresas (EBTs) creadas a partir de resultados obtidos polo grupo (Poderán ser empresas creadas antes do 1 de xaneiro de 2021, sempre que teñan actividade probada desde esa data ata o momento da solicitude) : Polo menos 1 EBT</w:t>
      </w:r>
    </w:p>
    <w:p>
      <w:pPr>
        <w:pStyle w:val="Normalweb"/>
        <w:spacing w:before="0" w:after="0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tbl>
      <w:tblPr>
        <w:tblW w:w="9450" w:type="dxa"/>
        <w:jc w:val="left"/>
        <w:tblInd w:w="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35"/>
        <w:gridCol w:w="2865"/>
        <w:gridCol w:w="4050"/>
      </w:tblGrid>
      <w:tr>
        <w:trPr/>
        <w:tc>
          <w:tcPr>
            <w:tcW w:w="945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BTS</w:t>
            </w:r>
          </w:p>
        </w:tc>
      </w:tr>
      <w:tr>
        <w:trPr/>
        <w:tc>
          <w:tcPr>
            <w:tcW w:w="2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OME DA EMPRESA</w:t>
            </w:r>
          </w:p>
        </w:tc>
        <w:tc>
          <w:tcPr>
            <w:tcW w:w="2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CONSTITUCIÓN</w:t>
            </w:r>
          </w:p>
        </w:tc>
        <w:tc>
          <w:tcPr>
            <w:tcW w:w="40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FACTURACIÓN ÚLTIMO ANO/PERSOAL CONTRATADO</w:t>
            </w:r>
          </w:p>
        </w:tc>
      </w:tr>
      <w:tr>
        <w:trPr/>
        <w:tc>
          <w:tcPr>
            <w:tcW w:w="2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720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  <w:bookmarkStart w:id="35" w:name="__Fieldmark__66_2198454628"/>
      <w:bookmarkStart w:id="36" w:name="__Fieldmark__66_2198454628"/>
    </w:p>
    <w:p>
      <w:pPr>
        <w:pStyle w:val="Normalweb"/>
        <w:widowControl/>
        <w:tabs>
          <w:tab w:val="clear" w:pos="709"/>
          <w:tab w:val="left" w:pos="731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40" w:right="-90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66_2198454628"/>
      <w:bookmarkStart w:id="38" w:name="__Fieldmark__16_24148839"/>
      <w:bookmarkStart w:id="39" w:name="__Fieldmark__16_24148839"/>
      <w:bookmarkEnd w:id="39"/>
      <w:r>
        <w:rPr/>
      </w:r>
      <w:r>
        <w:rPr/>
        <w:fldChar w:fldCharType="end"/>
      </w:r>
      <w:bookmarkEnd w:id="37"/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>-Participación, como socio ou líder, en proxectos de Programa Marco da UE: Polo menos 1 participación.</w:t>
      </w:r>
    </w:p>
    <w:p>
      <w:pPr>
        <w:pStyle w:val="Normalweb"/>
        <w:spacing w:before="0" w:after="0"/>
        <w:ind w:left="720" w:right="0" w:hanging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309" w:type="dxa"/>
        <w:jc w:val="left"/>
        <w:tblInd w:w="7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5"/>
        <w:gridCol w:w="1185"/>
        <w:gridCol w:w="1485"/>
        <w:gridCol w:w="1110"/>
        <w:gridCol w:w="1260"/>
        <w:gridCol w:w="1494"/>
      </w:tblGrid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PROGRAMA E CONVOCATORIA</w:t>
            </w:r>
          </w:p>
        </w:tc>
        <w:tc>
          <w:tcPr>
            <w:tcW w:w="653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FERENCIA/CÓDIGO</w:t>
            </w:r>
          </w:p>
        </w:tc>
        <w:tc>
          <w:tcPr>
            <w:tcW w:w="653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O PROXECTO</w:t>
            </w:r>
          </w:p>
        </w:tc>
        <w:tc>
          <w:tcPr>
            <w:tcW w:w="653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PARTICIPANTE</w:t>
            </w:r>
          </w:p>
        </w:tc>
        <w:tc>
          <w:tcPr>
            <w:tcW w:w="653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ARÁCTER DA PARTICIPACIÓN</w:t>
            </w:r>
          </w:p>
        </w:tc>
        <w:tc>
          <w:tcPr>
            <w:tcW w:w="26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7_24148839"/>
            <w:bookmarkStart w:id="41" w:name="__Fieldmark__17_24148839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Xunta Sans" w:ascii="Xunta Sans" w:hAnsi="Xunta Sans"/>
                <w:spacing w:val="-3"/>
                <w:sz w:val="18"/>
                <w:szCs w:val="18"/>
              </w:rPr>
              <w:t xml:space="preserve">  </w:t>
            </w:r>
            <w:r>
              <w:rPr>
                <w:rFonts w:cs="Xunta Sans" w:ascii="Xunta Sans" w:hAnsi="Xunta Sans"/>
                <w:sz w:val="18"/>
                <w:szCs w:val="18"/>
              </w:rPr>
              <w:t>SOCIO</w:t>
            </w:r>
          </w:p>
        </w:tc>
        <w:tc>
          <w:tcPr>
            <w:tcW w:w="386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eastAsia="Xunta Sans" w:cs="Xunta Sans" w:ascii="Xunta Sans" w:hAnsi="Xunta San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8_24148839"/>
            <w:bookmarkStart w:id="43" w:name="__Fieldmark__18_24148839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Xunta Sans" w:ascii="Xunta Sans" w:hAnsi="Xunta Sans"/>
                <w:spacing w:val="-3"/>
                <w:sz w:val="18"/>
                <w:szCs w:val="18"/>
              </w:rPr>
              <w:t xml:space="preserve"> LÍDER</w:t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  <w:tc>
          <w:tcPr>
            <w:tcW w:w="653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eastAsia="Calibri" w:cs="Xunta San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NO CONCESIÓN</w:t>
            </w:r>
          </w:p>
        </w:tc>
        <w:tc>
          <w:tcPr>
            <w:tcW w:w="1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INICIO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FIN</w:t>
            </w:r>
          </w:p>
        </w:tc>
        <w:tc>
          <w:tcPr>
            <w:tcW w:w="1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MPORTE FINANCIAMENTO  RECIBIDO</w:t>
            </w:r>
          </w:p>
        </w:tc>
        <w:tc>
          <w:tcPr>
            <w:tcW w:w="653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1"/>
        <w:widowControl/>
        <w:suppressAutoHyphens w:val="true"/>
        <w:kinsoku w:val="true"/>
        <w:overflowPunct w:val="true"/>
        <w:autoSpaceDE w:val="true"/>
        <w:bidi w:val="0"/>
        <w:spacing w:before="278" w:after="113"/>
        <w:ind w:left="454" w:right="-85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19_24148839"/>
      <w:bookmarkStart w:id="45" w:name="__Fieldmark__19_24148839"/>
      <w:bookmarkEnd w:id="45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>-Ter sido beneficiario das axudas a grupos de referencia competitiva da convocatoria do  ano 2020 ou grupos con potencial de crecemento da convocatoria do ano 2021 do Programa de consolidación e estruturación de unidades de investigación competitivas do SUG.</w:t>
      </w:r>
    </w:p>
    <w:tbl>
      <w:tblPr>
        <w:tblW w:w="9345" w:type="dxa"/>
        <w:jc w:val="left"/>
        <w:tblInd w:w="3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5"/>
        <w:gridCol w:w="6510"/>
      </w:tblGrid>
      <w:tr>
        <w:trPr/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Ano de concesión da axuda</w:t>
            </w:r>
          </w:p>
        </w:tc>
        <w:tc>
          <w:tcPr>
            <w:tcW w:w="65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Xunta Sans" w:hAnsi="Xunta Sans" w:cs="Xunta Sans"/>
                <w:sz w:val="20"/>
                <w:szCs w:val="20"/>
              </w:rPr>
            </w:pPr>
            <w:r>
              <w:rPr>
                <w:rFonts w:cs="Xunta Sans" w:ascii="Xunta Sans" w:hAnsi="Xunta Sans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835" w:type="dxa"/>
            <w:tcBorders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Nº de Expediente</w:t>
            </w:r>
          </w:p>
        </w:tc>
        <w:tc>
          <w:tcPr>
            <w:tcW w:w="6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Xunta Sans" w:hAnsi="Xunta Sans" w:cs="Xunta Sans"/>
                <w:sz w:val="20"/>
                <w:szCs w:val="20"/>
              </w:rPr>
            </w:pPr>
            <w:r>
              <w:rPr>
                <w:rFonts w:cs="Xunta Sans" w:ascii="Xunta Sans" w:hAnsi="Xunta Sans"/>
                <w:sz w:val="20"/>
                <w:szCs w:val="20"/>
              </w:rPr>
              <w:t>GRC2020/</w:t>
            </w:r>
          </w:p>
        </w:tc>
      </w:tr>
      <w:tr>
        <w:trPr/>
        <w:tc>
          <w:tcPr>
            <w:tcW w:w="2835" w:type="dxa"/>
            <w:tcBorders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Solicitante</w:t>
            </w:r>
          </w:p>
        </w:tc>
        <w:tc>
          <w:tcPr>
            <w:tcW w:w="6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Xunta Sans" w:hAnsi="Xunta Sans" w:cs="Xunta San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9330" w:type="dxa"/>
        <w:jc w:val="left"/>
        <w:tblInd w:w="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5"/>
        <w:gridCol w:w="6495"/>
      </w:tblGrid>
      <w:tr>
        <w:trPr/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Ano de concesión da axuda</w:t>
            </w:r>
          </w:p>
        </w:tc>
        <w:tc>
          <w:tcPr>
            <w:tcW w:w="6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Xunta Sans" w:hAnsi="Xunta Sans" w:cs="Xunta Sans"/>
                <w:sz w:val="20"/>
                <w:szCs w:val="20"/>
              </w:rPr>
            </w:pPr>
            <w:r>
              <w:rPr>
                <w:rFonts w:cs="Xunta Sans" w:ascii="Xunta Sans" w:hAnsi="Xunta Sans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835" w:type="dxa"/>
            <w:tcBorders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Nº de Expediente</w:t>
            </w:r>
          </w:p>
        </w:tc>
        <w:tc>
          <w:tcPr>
            <w:tcW w:w="64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Xunta Sans" w:hAnsi="Xunta Sans" w:cs="Xunta Sans"/>
                <w:sz w:val="20"/>
                <w:szCs w:val="20"/>
              </w:rPr>
            </w:pPr>
            <w:r>
              <w:rPr>
                <w:rFonts w:cs="Xunta Sans" w:ascii="Xunta Sans" w:hAnsi="Xunta Sans"/>
                <w:sz w:val="20"/>
                <w:szCs w:val="20"/>
              </w:rPr>
              <w:t>GPC 2021/</w:t>
            </w:r>
          </w:p>
        </w:tc>
      </w:tr>
      <w:tr>
        <w:trPr/>
        <w:tc>
          <w:tcPr>
            <w:tcW w:w="2835" w:type="dxa"/>
            <w:tcBorders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Solicitante</w:t>
            </w:r>
          </w:p>
        </w:tc>
        <w:tc>
          <w:tcPr>
            <w:tcW w:w="64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Xunta Sans" w:hAnsi="Xunta Sans" w:cs="Xunta San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jc w:val="both"/>
        <w:rPr/>
      </w:pPr>
      <w:r>
        <w:rPr>
          <w:rFonts w:cs="Xunta Sans" w:ascii="Xunta Sans" w:hAnsi="Xunta Sans"/>
          <w:b/>
          <w:bCs/>
          <w:sz w:val="20"/>
          <w:szCs w:val="20"/>
          <w:u w:val="none"/>
        </w:rPr>
        <w:t>B)</w:t>
      </w:r>
      <w:r>
        <w:rPr>
          <w:rFonts w:cs="Xunta Sans" w:ascii="Xunta Sans" w:hAnsi="Xunta Sans"/>
          <w:sz w:val="20"/>
          <w:szCs w:val="20"/>
          <w:u w:val="none"/>
        </w:rPr>
        <w:t xml:space="preserve"> </w:t>
      </w:r>
      <w:r>
        <w:rPr>
          <w:rFonts w:eastAsia="Xunta Sans" w:cs="Xunta Sans" w:ascii="Xunta Sans" w:hAnsi="Xunta Sans"/>
          <w:b/>
          <w:bCs/>
          <w:color w:val="auto"/>
          <w:sz w:val="20"/>
          <w:szCs w:val="20"/>
          <w:u w:val="none"/>
        </w:rPr>
        <w:t>CUMPRE AS CONDICIÓNS PARA PERCIBIR O MÓDULO VARIABLE</w:t>
      </w:r>
      <w:r>
        <w:rPr>
          <w:rFonts w:eastAsia="Xunta Sans" w:cs="Xunta Sans" w:ascii="Xunta Sans" w:hAnsi="Xunta Sans"/>
          <w:color w:val="auto"/>
          <w:sz w:val="20"/>
          <w:szCs w:val="20"/>
          <w:u w:val="none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0_24148839"/>
      <w:bookmarkStart w:id="47" w:name="__Fieldmark__20_24148839"/>
      <w:bookmarkEnd w:id="47"/>
      <w:r>
        <w:rPr/>
      </w:r>
      <w:r>
        <w:rPr/>
        <w:fldChar w:fldCharType="end"/>
      </w:r>
      <w:r>
        <w:rPr>
          <w:rFonts w:eastAsia="Xunta Sans" w:cs="Xunta Sans" w:ascii="Xunta Sans" w:hAnsi="Xunta Sans"/>
          <w:color w:val="auto"/>
          <w:spacing w:val="-3"/>
          <w:sz w:val="18"/>
          <w:szCs w:val="18"/>
          <w:u w:val="none"/>
        </w:rPr>
        <w:t xml:space="preserve">  SI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1_24148839"/>
      <w:bookmarkStart w:id="49" w:name="__Fieldmark__21_24148839"/>
      <w:bookmarkEnd w:id="49"/>
      <w:r>
        <w:rPr/>
      </w:r>
      <w:r>
        <w:rPr/>
        <w:fldChar w:fldCharType="end"/>
      </w:r>
      <w:r>
        <w:rPr>
          <w:rFonts w:eastAsia="Xunta Sans" w:cs="Xunta Sans" w:ascii="Xunta Sans" w:hAnsi="Xunta Sans"/>
          <w:color w:val="auto"/>
          <w:spacing w:val="-3"/>
          <w:sz w:val="18"/>
          <w:szCs w:val="18"/>
          <w:u w:val="none"/>
        </w:rPr>
        <w:t xml:space="preserve">  NON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-794" w:hanging="0"/>
        <w:jc w:val="both"/>
        <w:rPr>
          <w:rFonts w:ascii="Xunta Sans" w:hAnsi="Xunta Sans" w:eastAsia="Xunta Sans" w:cs="Xunta Sans"/>
          <w:color w:val="auto"/>
          <w:sz w:val="20"/>
          <w:szCs w:val="20"/>
          <w:u w:val="none"/>
        </w:rPr>
      </w:pPr>
      <w:r>
        <w:rPr>
          <w:rFonts w:eastAsia="Xunta Sans" w:cs="Xunta Sans" w:ascii="Xunta Sans" w:hAnsi="Xunta Sans"/>
          <w:color w:val="auto"/>
          <w:sz w:val="20"/>
          <w:szCs w:val="20"/>
          <w:u w:val="none"/>
        </w:rPr>
        <w:t>CONDICIÓNS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-794" w:hanging="0"/>
        <w:jc w:val="both"/>
        <w:rPr/>
      </w:pPr>
      <w:r>
        <w:rPr>
          <w:rFonts w:eastAsia="Xunta Sans" w:cs="Xunta Sans" w:ascii="Xunta Sans" w:hAnsi="Xunta Sans"/>
          <w:color w:val="auto"/>
          <w:sz w:val="20"/>
          <w:szCs w:val="20"/>
          <w:u w:val="none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2_24148839"/>
      <w:bookmarkStart w:id="51" w:name="__Fieldmark__22_24148839"/>
      <w:bookmarkEnd w:id="51"/>
      <w:r>
        <w:rPr/>
      </w:r>
      <w:r>
        <w:rPr/>
        <w:fldChar w:fldCharType="end"/>
      </w:r>
      <w:r>
        <w:rPr>
          <w:rFonts w:eastAsia="Xunta Sans" w:cs="Xunta Sans" w:ascii="Xunta Sans" w:hAnsi="Xunta Sans"/>
          <w:color w:val="auto"/>
          <w:sz w:val="20"/>
          <w:szCs w:val="20"/>
          <w:u w:val="none"/>
        </w:rPr>
        <w:t xml:space="preserve"> Ten sido beneficiario o</w:t>
      </w:r>
      <w:r>
        <w:rPr>
          <w:rFonts w:cs="Xunta Sans" w:ascii="Xunta Sans" w:hAnsi="Xunta Sans"/>
          <w:color w:val="auto"/>
          <w:sz w:val="20"/>
          <w:szCs w:val="20"/>
          <w:u w:val="none"/>
        </w:rPr>
        <w:t xml:space="preserve"> grupo dunha axuda de Grupos con Potencial Crecemento desde a convocatoria 2016 e non está activa no momento da solicitud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19" w:after="0"/>
        <w:ind w:left="0" w:right="-794" w:hanging="0"/>
        <w:jc w:val="both"/>
        <w:rPr>
          <w:rFonts w:ascii="Xunta Sans" w:hAnsi="Xunta Sans" w:eastAsia="Times New Roman" w:cs="Xunta Sans"/>
          <w:b/>
          <w:b/>
          <w:i w:val="false"/>
          <w:i w:val="false"/>
          <w:iCs w:val="false"/>
          <w:color w:val="auto"/>
          <w:kern w:val="2"/>
          <w:sz w:val="20"/>
          <w:szCs w:val="20"/>
          <w:u w:val="none"/>
          <w:lang w:val="gl-ES" w:eastAsia="zh-CN" w:bidi="ar-SA"/>
        </w:rPr>
      </w:pPr>
      <w:r>
        <w:rPr>
          <w:rFonts w:eastAsia="Times New Roman" w:cs="Xunta Sans" w:ascii="Xunta Sans" w:hAnsi="Xunta Sans"/>
          <w:b/>
          <w:i w:val="false"/>
          <w:iCs w:val="false"/>
          <w:color w:val="auto"/>
          <w:kern w:val="2"/>
          <w:sz w:val="20"/>
          <w:szCs w:val="20"/>
          <w:u w:val="none"/>
          <w:lang w:val="gl-ES" w:eastAsia="zh-CN" w:bidi="ar-SA"/>
        </w:rPr>
        <w:t>Cumprimento  como mínimo de dous das seguintes condicións no período comprendido entre o 1 de xaneiro de 2021 e o 31 de decembro do 2023:</w:t>
      </w:r>
    </w:p>
    <w:p>
      <w:pPr>
        <w:pStyle w:val="Normal"/>
        <w:bidi w:val="0"/>
        <w:spacing w:before="0" w:after="119"/>
        <w:ind w:left="0" w:right="0" w:hanging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  <w:t>(marcar cun X o que corresponda, ou suprimir apartados que non procedan)</w:t>
      </w:r>
    </w:p>
    <w:p>
      <w:pPr>
        <w:pStyle w:val="Normal"/>
        <w:pageBreakBefore w:val="false"/>
        <w:widowControl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120" w:after="120"/>
        <w:ind w:left="283" w:right="-79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3_24148839"/>
      <w:bookmarkStart w:id="53" w:name="__Fieldmark__23_24148839"/>
      <w:bookmarkEnd w:id="53"/>
      <w:r>
        <w:rPr/>
      </w:r>
      <w:r>
        <w:rPr/>
        <w:fldChar w:fldCharType="end"/>
      </w:r>
      <w:r>
        <w:rPr>
          <w:rFonts w:eastAsia="Xunta Sans" w:cs="Xunta Sans" w:ascii="Xunta Sans" w:hAnsi="Xunta Sans"/>
          <w:b w:val="false"/>
          <w:bCs w:val="false"/>
          <w:color w:val="auto"/>
          <w:sz w:val="20"/>
          <w:szCs w:val="20"/>
          <w:lang w:val="gl-ES" w:eastAsia="zh-CN" w:bidi="ar-SA"/>
        </w:rPr>
        <w:t xml:space="preserve"> </w:t>
      </w:r>
      <w:r>
        <w:rPr>
          <w:rFonts w:eastAsia="Times New Roman" w:cs="Xunta Sans" w:ascii="Xunta Sans" w:hAnsi="Xunta Sans"/>
          <w:b w:val="false"/>
          <w:bCs w:val="false"/>
          <w:color w:val="auto"/>
          <w:sz w:val="20"/>
          <w:szCs w:val="20"/>
          <w:lang w:val="gl-ES" w:eastAsia="zh-CN" w:bidi="ar-SA"/>
        </w:rPr>
        <w:t>a</w:t>
      </w:r>
      <w:r>
        <w:rPr>
          <w:rFonts w:eastAsia="Times New Roman" w:cs="Xunta Sans" w:ascii="Xunta Sans" w:hAnsi="Xunta Sans"/>
          <w:b/>
          <w:bCs/>
          <w:color w:val="auto"/>
          <w:sz w:val="20"/>
          <w:szCs w:val="20"/>
          <w:lang w:val="gl-ES" w:eastAsia="zh-CN" w:bidi="ar-SA"/>
        </w:rPr>
        <w:t xml:space="preserve">) </w:t>
      </w:r>
      <w:r>
        <w:rPr>
          <w:rFonts w:eastAsia="Times New Roman" w:cs="Xunta Sans" w:ascii="Xunta Sans" w:hAnsi="Xunta Sans"/>
          <w:color w:val="auto"/>
          <w:sz w:val="20"/>
          <w:szCs w:val="20"/>
          <w:lang w:val="gl-ES" w:eastAsia="zh-CN" w:bidi="ar-SA"/>
        </w:rPr>
        <w:t>Dispor polo menos de 5 investigadores/as durante todo o período de referencia. (Este número deberá manterse durante a nova vixencia da axuda do 1 de xaneiro de 2024 a 31 de decembro de  2026).</w:t>
      </w:r>
    </w:p>
    <w:p>
      <w:pPr>
        <w:pStyle w:val="Normal"/>
        <w:widowControl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spacing w:before="120" w:after="120"/>
        <w:ind w:left="283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4_24148839"/>
      <w:bookmarkStart w:id="55" w:name="__Fieldmark__24_24148839"/>
      <w:bookmarkEnd w:id="55"/>
      <w:r>
        <w:rPr/>
      </w:r>
      <w:r>
        <w:rPr/>
        <w:fldChar w:fldCharType="end"/>
      </w:r>
      <w:r>
        <w:rPr>
          <w:rFonts w:eastAsia="Xunta Sans" w:cs="Xunta Sans" w:ascii="Xunta Sans" w:hAnsi="Xunta Sans"/>
          <w:color w:val="auto"/>
          <w:sz w:val="20"/>
          <w:szCs w:val="20"/>
          <w:lang w:val="gl-ES" w:eastAsia="zh-CN" w:bidi="ar-SA"/>
        </w:rPr>
        <w:t xml:space="preserve"> b) </w:t>
      </w:r>
      <w:r>
        <w:rPr>
          <w:rFonts w:cs="Xunta Sans" w:ascii="Xunta Sans" w:hAnsi="Xunta Sans"/>
          <w:color w:val="auto"/>
          <w:sz w:val="20"/>
          <w:szCs w:val="20"/>
        </w:rPr>
        <w:t>Ter ingresos medios anuais superiores a 80.000 €.</w:t>
      </w:r>
    </w:p>
    <w:p>
      <w:pPr>
        <w:pStyle w:val="Normal"/>
        <w:widowControl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120" w:after="120"/>
        <w:ind w:left="227" w:right="-794" w:hanging="0"/>
        <w:jc w:val="left"/>
        <w:rPr/>
      </w:pPr>
      <w:r>
        <w:rPr>
          <w:rFonts w:eastAsia="Xunta Sans" w:cs="Xunta Sans" w:ascii="Xunta Sans" w:hAnsi="Xunta Sans"/>
          <w:color w:val="auto"/>
          <w:sz w:val="20"/>
          <w:szCs w:val="20"/>
          <w:lang w:val="gl-ES" w:eastAsia="zh-CN" w:bidi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5_24148839"/>
      <w:bookmarkStart w:id="57" w:name="__Fieldmark__25_24148839"/>
      <w:bookmarkEnd w:id="57"/>
      <w:r>
        <w:rPr/>
      </w:r>
      <w:r>
        <w:rPr/>
        <w:fldChar w:fldCharType="end"/>
      </w:r>
      <w:r>
        <w:rPr>
          <w:rFonts w:eastAsia="Xunta Sans" w:cs="Xunta Sans" w:ascii="Xunta Sans" w:hAnsi="Xunta Sans"/>
          <w:color w:val="auto"/>
          <w:sz w:val="20"/>
          <w:szCs w:val="20"/>
          <w:lang w:val="gl-ES" w:eastAsia="zh-CN" w:bidi="ar-SA"/>
        </w:rPr>
        <w:t xml:space="preserve"> </w:t>
      </w:r>
      <w:r>
        <w:rPr>
          <w:rFonts w:eastAsia="Times New Roman" w:cs="Xunta Sans" w:ascii="Xunta Sans" w:hAnsi="Xunta Sans"/>
          <w:color w:val="auto"/>
          <w:sz w:val="20"/>
          <w:szCs w:val="20"/>
          <w:lang w:val="gl-ES" w:eastAsia="zh-CN" w:bidi="ar-SA"/>
        </w:rPr>
        <w:t>c) T</w:t>
      </w:r>
      <w:r>
        <w:rPr>
          <w:rFonts w:cs="Xunta Sans" w:ascii="Xunta Sans" w:hAnsi="Xunta Sans"/>
          <w:color w:val="auto"/>
          <w:sz w:val="20"/>
          <w:szCs w:val="20"/>
        </w:rPr>
        <w:t>raxectoria en transferencia de coñecemento referida a algún dos seguintes indicadores:</w:t>
      </w:r>
    </w:p>
    <w:p>
      <w:pPr>
        <w:pStyle w:val="TextBody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40"/>
        <w:ind w:left="0" w:right="-850" w:hanging="0"/>
        <w:jc w:val="both"/>
        <w:rPr/>
      </w:pPr>
      <w:r>
        <w:rPr>
          <w:rFonts w:eastAsia="Xunta Sans" w:cs="Xunta Sans" w:ascii="Xunta Sans" w:hAnsi="Xunta Sans"/>
        </w:rPr>
        <w:t xml:space="preserve"> </w:t>
      </w:r>
      <w:r>
        <w:rPr>
          <w:rFonts w:cs="Xunta Sans" w:ascii="Xunta Sans" w:hAnsi="Xunta Sans"/>
        </w:rPr>
        <w:tab/>
      </w:r>
      <w:r>
        <w:rPr>
          <w:rFonts w:eastAsia="Xunta Sans" w:cs="Xunta Sans" w:ascii="Xunta Sans" w:hAnsi="Xunta Sans"/>
          <w:color w:val="auto"/>
          <w:sz w:val="20"/>
          <w:szCs w:val="20"/>
          <w:lang w:val="gl-ES" w:eastAsia="zh-CN" w:bidi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6_24148839"/>
      <w:bookmarkStart w:id="59" w:name="__Fieldmark__26_24148839"/>
      <w:bookmarkEnd w:id="59"/>
      <w:r>
        <w:rPr/>
      </w:r>
      <w:r>
        <w:rPr/>
        <w:fldChar w:fldCharType="end"/>
      </w:r>
      <w:r>
        <w:rPr>
          <w:rFonts w:cs="Xunta Sans" w:ascii="Xunta Sans" w:hAnsi="Xunta Sans"/>
        </w:rPr>
        <w:t xml:space="preserve"> </w:t>
      </w:r>
      <w:r>
        <w:rPr>
          <w:rFonts w:eastAsia="Xunta Sans" w:cs="Xunta Sans" w:ascii="Xunta Sans" w:hAnsi="Xunta Sans"/>
          <w:color w:val="000000"/>
          <w:spacing w:val="-3"/>
          <w:sz w:val="20"/>
          <w:szCs w:val="20"/>
          <w:shd w:fill="auto" w:val="clear"/>
        </w:rPr>
        <w:t xml:space="preserve">c1) </w:t>
      </w:r>
      <w:r>
        <w:rPr>
          <w:rFonts w:eastAsia="Century Gothic" w:cs="Xunta Sans" w:ascii="Xunta Sans" w:hAnsi="Xunta Sans"/>
          <w:color w:val="000000"/>
          <w:sz w:val="20"/>
          <w:szCs w:val="20"/>
          <w:shd w:fill="auto" w:val="clear"/>
        </w:rPr>
        <w:t>T</w:t>
      </w:r>
      <w:r>
        <w:rPr>
          <w:rFonts w:eastAsia="Century Gothic" w:cs="Xunta Sans" w:ascii="Xunta Sans" w:hAnsi="Xunta Sans"/>
          <w:color w:val="auto"/>
          <w:sz w:val="20"/>
          <w:szCs w:val="20"/>
        </w:rPr>
        <w:t>en  ingresos xerados por acordos de explotación por terceiros da propiedade industrial ou intelectual de invencións desenvolvidas polo grupo de investigación.</w:t>
      </w:r>
    </w:p>
    <w:tbl>
      <w:tblPr>
        <w:tblW w:w="9400" w:type="dxa"/>
        <w:jc w:val="left"/>
        <w:tblInd w:w="-8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5"/>
        <w:gridCol w:w="1710"/>
        <w:gridCol w:w="6205"/>
      </w:tblGrid>
      <w:tr>
        <w:trPr>
          <w:trHeight w:val="195" w:hRule="atLeast"/>
        </w:trPr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NTORES/AS -TITULARES DA PATENTE/ REXISTRO DE PROPIEDADE INTELECTUAL DE SOFTWARE/REXISTRO DE VARIEDADES VEXETAIS</w:t>
            </w:r>
          </w:p>
        </w:tc>
        <w:tc>
          <w:tcPr>
            <w:tcW w:w="6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TULO PATENTE/REXISTRO DE PROPIEDADE INTELECTUAL DE SOFTWARE/REXISTRO DE VARIEDADES VEXETAIS</w:t>
            </w:r>
          </w:p>
        </w:tc>
        <w:tc>
          <w:tcPr>
            <w:tcW w:w="6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NÚMERO </w:t>
            </w:r>
          </w:p>
        </w:tc>
        <w:tc>
          <w:tcPr>
            <w:tcW w:w="6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CORDO DE EXPLOTACIÓN </w:t>
            </w:r>
          </w:p>
        </w:tc>
        <w:tc>
          <w:tcPr>
            <w:tcW w:w="1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olor w:val="auto"/>
                <w:sz w:val="18"/>
                <w:szCs w:val="18"/>
              </w:rPr>
              <w:t>INGRESOS POR EXPLOTACIÓN</w:t>
            </w:r>
          </w:p>
        </w:tc>
        <w:tc>
          <w:tcPr>
            <w:tcW w:w="6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MPRESA RESPONSABLE DA EXPLOTACIÓN</w:t>
            </w:r>
          </w:p>
        </w:tc>
        <w:tc>
          <w:tcPr>
            <w:tcW w:w="6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-737" w:hanging="0"/>
        <w:jc w:val="both"/>
        <w:rPr/>
      </w:pPr>
      <w:r>
        <w:rPr>
          <w:rFonts w:eastAsia="Xunta Sans" w:cs="Xunta Sans" w:ascii="Xunta Sans" w:hAnsi="Xunta Sans"/>
          <w:color w:val="auto"/>
          <w:spacing w:val="-3"/>
          <w:sz w:val="20"/>
          <w:szCs w:val="20"/>
        </w:rPr>
        <w:t xml:space="preserve"> </w:t>
      </w:r>
      <w:r>
        <w:rPr>
          <w:rFonts w:eastAsia="Xunta Sans" w:cs="Xunta Sans" w:ascii="Xunta Sans" w:hAnsi="Xunta Sans"/>
          <w:color w:val="auto"/>
          <w:spacing w:val="-3"/>
          <w:sz w:val="20"/>
          <w:szCs w:val="20"/>
        </w:rPr>
        <w:tab/>
      </w:r>
      <w:r>
        <w:rPr>
          <w:rFonts w:eastAsia="Xunta Sans" w:cs="Xunta Sans" w:ascii="Xunta Sans" w:hAnsi="Xunta Sans"/>
          <w:color w:val="auto"/>
          <w:spacing w:val="-3"/>
          <w:sz w:val="20"/>
          <w:szCs w:val="20"/>
          <w:lang w:val="gl-ES" w:eastAsia="zh-CN" w:bidi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27_24148839"/>
      <w:bookmarkStart w:id="61" w:name="__Fieldmark__27_24148839"/>
      <w:bookmarkEnd w:id="61"/>
      <w:r>
        <w:rPr/>
      </w:r>
      <w:r>
        <w:rPr/>
        <w:fldChar w:fldCharType="end"/>
      </w:r>
      <w:r>
        <w:rPr>
          <w:rFonts w:eastAsia="Xunta Sans" w:cs="Xunta Sans" w:ascii="Xunta Sans" w:hAnsi="Xunta Sans"/>
          <w:color w:val="auto"/>
          <w:spacing w:val="-3"/>
          <w:sz w:val="20"/>
          <w:szCs w:val="20"/>
        </w:rPr>
        <w:t xml:space="preserve"> c</w:t>
      </w:r>
      <w:r>
        <w:rPr>
          <w:rFonts w:eastAsia="Century Gothic" w:cs="Xunta Sans" w:ascii="Xunta Sans" w:hAnsi="Xunta Sans"/>
          <w:color w:val="auto"/>
          <w:spacing w:val="-3"/>
          <w:sz w:val="20"/>
          <w:szCs w:val="20"/>
        </w:rPr>
        <w:t xml:space="preserve">2) </w:t>
      </w:r>
      <w:r>
        <w:rPr>
          <w:rFonts w:eastAsia="Century Gothic" w:cs="Xunta Sans" w:ascii="Xunta Sans" w:hAnsi="Xunta Sans"/>
          <w:color w:val="auto"/>
          <w:sz w:val="20"/>
          <w:szCs w:val="20"/>
        </w:rPr>
        <w:t xml:space="preserve">Ten </w:t>
      </w:r>
      <w:r>
        <w:rPr>
          <w:rFonts w:cs="Xunta Sans" w:ascii="Xunta Sans" w:hAnsi="Xunta Sans"/>
          <w:color w:val="auto"/>
          <w:sz w:val="20"/>
          <w:szCs w:val="20"/>
        </w:rPr>
        <w:t xml:space="preserve"> ingresos por vendas ou prestación de servizos das EBTs creadas a partir dos resultados da investigación do grupo. </w:t>
      </w:r>
    </w:p>
    <w:tbl>
      <w:tblPr>
        <w:tblW w:w="9390" w:type="dxa"/>
        <w:jc w:val="left"/>
        <w:tblInd w:w="-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955"/>
        <w:gridCol w:w="3735"/>
      </w:tblGrid>
      <w:tr>
        <w:trPr/>
        <w:tc>
          <w:tcPr>
            <w:tcW w:w="93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BTS</w:t>
            </w:r>
          </w:p>
        </w:tc>
      </w:tr>
      <w:tr>
        <w:trPr/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OME DA EMPRESA</w:t>
            </w:r>
          </w:p>
        </w:tc>
        <w:tc>
          <w:tcPr>
            <w:tcW w:w="2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CONSTITUCIÓN</w:t>
            </w:r>
          </w:p>
        </w:tc>
        <w:tc>
          <w:tcPr>
            <w:tcW w:w="37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olor w:val="auto"/>
                <w:sz w:val="18"/>
                <w:szCs w:val="18"/>
              </w:rPr>
              <w:t>INGRESOS POR VENDAS OU PRESTACIÓNS DE SERVIZOS NO PERÍODO</w:t>
            </w:r>
          </w:p>
        </w:tc>
      </w:tr>
      <w:tr>
        <w:trPr/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120" w:after="120"/>
        <w:ind w:left="0" w:right="-794" w:hanging="0"/>
        <w:jc w:val="both"/>
        <w:rPr/>
      </w:pPr>
      <w:r>
        <w:rPr>
          <w:rFonts w:cs="Xunta Sans" w:ascii="Xunta Sans" w:hAnsi="Xunta Sans"/>
          <w:color w:val="auto"/>
          <w:sz w:val="20"/>
          <w:szCs w:val="20"/>
        </w:rPr>
        <w:tab/>
      </w:r>
      <w:r>
        <w:rPr>
          <w:rFonts w:eastAsia="Xunta Sans" w:cs="Xunta Sans" w:ascii="Xunta Sans" w:hAnsi="Xunta Sans"/>
          <w:color w:val="auto"/>
          <w:sz w:val="20"/>
          <w:szCs w:val="20"/>
          <w:lang w:val="gl-ES" w:eastAsia="zh-CN" w:bidi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28_24148839"/>
      <w:bookmarkStart w:id="63" w:name="__Fieldmark__28_24148839"/>
      <w:bookmarkEnd w:id="63"/>
      <w:r>
        <w:rPr/>
      </w:r>
      <w:r>
        <w:rPr/>
        <w:fldChar w:fldCharType="end"/>
      </w:r>
      <w:r>
        <w:rPr>
          <w:rFonts w:cs="Xunta Sans" w:ascii="Xunta Sans" w:hAnsi="Xunta Sans"/>
          <w:color w:val="auto"/>
          <w:sz w:val="20"/>
          <w:szCs w:val="20"/>
        </w:rPr>
        <w:t xml:space="preserve"> c3) Participa en proxectos de I+D colaborativos con empresas de convocatorias competitivas. (Os proxectos de I+D colaborativa son aqueles que se desenvolven de maneira conxunta entre organismos de investigación e empresas, mediante a creación de consorcios ou a participación do organismo de investigación como subcontratación)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120" w:after="120"/>
        <w:ind w:left="0" w:right="-794" w:hanging="0"/>
        <w:jc w:val="both"/>
        <w:rPr>
          <w:rFonts w:ascii="Xunta Sans" w:hAnsi="Xunta Sans" w:cs="Xunta Sans"/>
          <w:color w:val="auto"/>
          <w:sz w:val="20"/>
          <w:szCs w:val="20"/>
        </w:rPr>
      </w:pPr>
      <w:r>
        <w:rPr>
          <w:rFonts w:cs="Xunta Sans" w:ascii="Xunta Sans" w:hAnsi="Xunta Sans"/>
          <w:color w:val="auto"/>
          <w:sz w:val="20"/>
          <w:szCs w:val="20"/>
        </w:rPr>
      </w:r>
    </w:p>
    <w:tbl>
      <w:tblPr>
        <w:tblW w:w="9495" w:type="dxa"/>
        <w:jc w:val="left"/>
        <w:tblInd w:w="-151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2595"/>
        <w:gridCol w:w="1170"/>
        <w:gridCol w:w="405"/>
        <w:gridCol w:w="1245"/>
        <w:gridCol w:w="705"/>
        <w:gridCol w:w="570"/>
        <w:gridCol w:w="1680"/>
        <w:gridCol w:w="1125"/>
      </w:tblGrid>
      <w:tr>
        <w:trPr>
          <w:cantSplit w:val="true"/>
        </w:trPr>
        <w:tc>
          <w:tcPr>
            <w:tcW w:w="9495" w:type="dxa"/>
            <w:gridSpan w:val="8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RELACIÓN DE PROXECTOS DE I+D+I COLABORATIVOS</w:t>
            </w:r>
          </w:p>
        </w:tc>
      </w:tr>
      <w:tr>
        <w:trPr>
          <w:cantSplit w:val="true"/>
        </w:trPr>
        <w:tc>
          <w:tcPr>
            <w:tcW w:w="9495" w:type="dxa"/>
            <w:gridSpan w:val="8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60" w:after="20"/>
              <w:ind w:left="0" w:right="113" w:hanging="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64" w:name="__Fieldmark__401_35215182621"/>
            <w:bookmarkStart w:id="65" w:name="__Fieldmark__2088_42576344361"/>
            <w:bookmarkStart w:id="66" w:name="__Fieldmark__46139_24407916071"/>
            <w:bookmarkStart w:id="67" w:name="__Fieldmark__168627_13864437371"/>
            <w:bookmarkStart w:id="68" w:name="OLE_LINK52311"/>
            <w:bookmarkStart w:id="69" w:name="OLE_LINK52411"/>
            <w:bookmarkStart w:id="70" w:name="__Fieldmark__33057_4923847461"/>
            <w:bookmarkStart w:id="71" w:name="__Fieldmark__186653_4923847461"/>
            <w:bookmarkStart w:id="72" w:name="__Fieldmark__401_5090136981"/>
            <w:bookmarkStart w:id="73" w:name="__Fieldmark__44248_24871948331"/>
            <w:bookmarkStart w:id="74" w:name="__Fieldmark__88888_42576344361"/>
            <w:bookmarkStart w:id="75" w:name="__Fieldmark__25694_12877213032"/>
            <w:bookmarkStart w:id="76" w:name="__Fieldmark__113012_660468202"/>
            <w:bookmarkStart w:id="77" w:name="__Fieldmark__19496_8072150552"/>
            <w:bookmarkStart w:id="78" w:name="__Fieldmark__330311_30958398422"/>
            <w:bookmarkStart w:id="79" w:name="__Fieldmark__146541_30958398422"/>
            <w:bookmarkStart w:id="80" w:name="__Fieldmark__20331_32"/>
            <w:bookmarkStart w:id="81" w:name="__Fieldmark__20331_30958398421"/>
            <w:bookmarkStart w:id="82" w:name="__Fieldmark__4446_4555947542"/>
            <w:bookmarkStart w:id="83" w:name="__Fieldmark__73940_30958398422"/>
            <w:bookmarkStart w:id="84" w:name="__Fieldmark__295313_30958398422"/>
            <w:bookmarkStart w:id="85" w:name="__Fieldmark__17438_3989595982"/>
            <w:bookmarkStart w:id="86" w:name="__Fieldmark__170958_25131662442"/>
            <w:bookmarkStart w:id="87" w:name="__Fieldmark__288441_25131662442"/>
            <w:bookmarkStart w:id="88" w:name="__Fieldmark__236214_38833170852"/>
            <w:bookmarkStart w:id="89" w:name="__Fieldmark__33902_20938812052"/>
            <w:bookmarkStart w:id="90" w:name="__Fieldmark__240651_31523229242"/>
            <w:bookmarkStart w:id="91" w:name="__Fieldmark__42115_17263825212"/>
            <w:bookmarkStart w:id="92" w:name="__Fieldmark__27707_38833170852"/>
            <w:bookmarkStart w:id="93" w:name="__Fieldmark__78559_4001636092"/>
            <w:bookmarkStart w:id="94" w:name="__Fieldmark__47105_18727773082"/>
            <w:bookmarkStart w:id="95" w:name="__Fieldmark__339302_31523229242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6" w:name="__Fieldmark__42115_172638252111"/>
            <w:bookmarkStart w:id="97" w:name="__Fieldmark__240651_315232292411"/>
            <w:bookmarkStart w:id="98" w:name="__Fieldmark__33902_209388120511"/>
            <w:bookmarkStart w:id="99" w:name="__Fieldmark__236214_388331708511"/>
            <w:bookmarkStart w:id="100" w:name="__Fieldmark__288441_251316624411"/>
            <w:bookmarkStart w:id="101" w:name="__Fieldmark__170958_251316624411"/>
            <w:bookmarkStart w:id="102" w:name="__Fieldmark__17438_39895959811"/>
            <w:bookmarkStart w:id="103" w:name="__Fieldmark__295313_309583984211"/>
            <w:bookmarkStart w:id="104" w:name="__Fieldmark__73940_309583984211"/>
            <w:bookmarkStart w:id="105" w:name="__Fieldmark__4446_45559475411"/>
            <w:bookmarkStart w:id="106" w:name="__Fieldmark__20331_311"/>
            <w:bookmarkStart w:id="107" w:name="__Fieldmark__146541_309583984211"/>
            <w:bookmarkStart w:id="108" w:name="__Fieldmark__330311_309583984211"/>
            <w:bookmarkStart w:id="109" w:name="__Fieldmark__19496_80721505511"/>
            <w:bookmarkStart w:id="110" w:name="__Fieldmark__78559_40016360911"/>
            <w:bookmarkStart w:id="111" w:name="__Fieldmark__27707_388331708511"/>
            <w:bookmarkStart w:id="112" w:name="__Fieldmark__113012_6604682011"/>
            <w:bookmarkStart w:id="113" w:name="__Fieldmark__25694_128772130311"/>
            <w:bookmarkStart w:id="114" w:name="__Fieldmark__339302_315232292411"/>
            <w:bookmarkStart w:id="115" w:name="__Fieldmark__47105_187277730811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</w:p>
        </w:tc>
      </w:tr>
      <w:tr>
        <w:trPr>
          <w:cantSplit w:val="true"/>
        </w:trPr>
        <w:tc>
          <w:tcPr>
            <w:tcW w:w="9495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116" w:name="__Fieldmark__402_35215182621"/>
            <w:bookmarkStart w:id="117" w:name="__Fieldmark__2089_42576344361"/>
            <w:bookmarkStart w:id="118" w:name="__Fieldmark__46140_24407916071"/>
            <w:bookmarkStart w:id="119" w:name="__Fieldmark__168628_13864437371"/>
            <w:bookmarkStart w:id="120" w:name="OLE_LINK52711"/>
            <w:bookmarkStart w:id="121" w:name="OLE_LINK52811"/>
            <w:bookmarkStart w:id="122" w:name="__Fieldmark__33157_4923847461"/>
            <w:bookmarkStart w:id="123" w:name="__Fieldmark__186654_4923847461"/>
            <w:bookmarkStart w:id="124" w:name="__Fieldmark__402_5090136981"/>
            <w:bookmarkStart w:id="125" w:name="__Fieldmark__44249_24871948331"/>
            <w:bookmarkStart w:id="126" w:name="__Fieldmark__88889_42576344361"/>
            <w:bookmarkStart w:id="127" w:name="__Fieldmark__47232_18727773082"/>
            <w:bookmarkStart w:id="128" w:name="__Fieldmark__25772_12877213032"/>
            <w:bookmarkStart w:id="129" w:name="__Fieldmark__236299_38833170852"/>
            <w:bookmarkStart w:id="130" w:name="__Fieldmark__113103_660468202"/>
            <w:bookmarkStart w:id="131" w:name="__Fieldmark__27786_38833170852"/>
            <w:bookmarkStart w:id="132" w:name="__Fieldmark__78626_4001636092"/>
            <w:bookmarkStart w:id="133" w:name="__Fieldmark__19551_8072150552"/>
            <w:bookmarkStart w:id="134" w:name="__Fieldmark__330354_30958398422"/>
            <w:bookmarkStart w:id="135" w:name="__Fieldmark__146572_30958398422"/>
            <w:bookmarkStart w:id="136" w:name="__Fieldmark__20347_32"/>
            <w:bookmarkStart w:id="137" w:name="__Fieldmark__4459_4555947542"/>
            <w:bookmarkStart w:id="138" w:name="__Fieldmark__295350_30958398422"/>
            <w:bookmarkStart w:id="139" w:name="__Fieldmark__17487_3989595982"/>
            <w:bookmarkStart w:id="140" w:name="__Fieldmark__171019_25131662442"/>
            <w:bookmarkStart w:id="141" w:name="__Fieldmark__33999_20938812052"/>
            <w:bookmarkStart w:id="142" w:name="__Fieldmark__240760_31523229242"/>
            <w:bookmarkStart w:id="143" w:name="__Fieldmark__42236_17263825212"/>
            <w:bookmarkStart w:id="144" w:name="__Fieldmark__20347_30958398421"/>
            <w:bookmarkStart w:id="145" w:name="__Fieldmark__288514_25131662442"/>
            <w:bookmarkStart w:id="146" w:name="__Fieldmark__73965_30958398422"/>
            <w:bookmarkStart w:id="147" w:name="__Fieldmark__339417_31523229242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148" w:name="__Fieldmark__42236_172638252111"/>
            <w:bookmarkStart w:id="149" w:name="__Fieldmark__240760_315232292411"/>
            <w:bookmarkStart w:id="150" w:name="__Fieldmark__33999_209388120511"/>
            <w:bookmarkStart w:id="151" w:name="__Fieldmark__236299_388331708511"/>
            <w:bookmarkStart w:id="152" w:name="__Fieldmark__288514_251316624411"/>
            <w:bookmarkStart w:id="153" w:name="__Fieldmark__171019_251316624411"/>
            <w:bookmarkStart w:id="154" w:name="__Fieldmark__17487_39895959811"/>
            <w:bookmarkStart w:id="155" w:name="__Fieldmark__295350_309583984211"/>
            <w:bookmarkStart w:id="156" w:name="__Fieldmark__73965_309583984211"/>
            <w:bookmarkStart w:id="157" w:name="__Fieldmark__4459_45559475411"/>
            <w:bookmarkStart w:id="158" w:name="__Fieldmark__20347_311"/>
            <w:bookmarkStart w:id="159" w:name="__Fieldmark__146572_309583984211"/>
            <w:bookmarkStart w:id="160" w:name="__Fieldmark__330354_309583984211"/>
            <w:bookmarkStart w:id="161" w:name="__Fieldmark__19551_80721505511"/>
            <w:bookmarkStart w:id="162" w:name="__Fieldmark__78626_40016360911"/>
            <w:bookmarkStart w:id="163" w:name="__Fieldmark__27786_388331708511"/>
            <w:bookmarkStart w:id="164" w:name="__Fieldmark__113103_6604682011"/>
            <w:bookmarkStart w:id="165" w:name="__Fieldmark__25772_128772130311"/>
            <w:bookmarkStart w:id="166" w:name="__Fieldmark__339417_315232292411"/>
            <w:bookmarkStart w:id="167" w:name="__Fieldmark__47232_187277730811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</w:p>
        </w:tc>
      </w:tr>
      <w:tr>
        <w:trPr>
          <w:cantSplit w:val="true"/>
        </w:trPr>
        <w:tc>
          <w:tcPr>
            <w:tcW w:w="9495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168" w:name="__Fieldmark__403_35215182621"/>
            <w:bookmarkStart w:id="169" w:name="__Fieldmark__2090_42576344361"/>
            <w:bookmarkStart w:id="170" w:name="__Fieldmark__46141_24407916071"/>
            <w:bookmarkStart w:id="171" w:name="__Fieldmark__168629_13864437371"/>
            <w:bookmarkStart w:id="172" w:name="OLE_LINK53011"/>
            <w:bookmarkStart w:id="173" w:name="OLE_LINK52911"/>
            <w:bookmarkStart w:id="174" w:name="__Fieldmark__33257_4923847461"/>
            <w:bookmarkStart w:id="175" w:name="__Fieldmark__186655_4923847461"/>
            <w:bookmarkStart w:id="176" w:name="__Fieldmark__403_5090136981"/>
            <w:bookmarkStart w:id="177" w:name="__Fieldmark__44250_24871948331"/>
            <w:bookmarkStart w:id="178" w:name="__Fieldmark__88890_42576344361"/>
            <w:bookmarkStart w:id="179" w:name="__Fieldmark__47359_18727773082"/>
            <w:bookmarkStart w:id="180" w:name="__Fieldmark__25850_12877213032"/>
            <w:bookmarkStart w:id="181" w:name="__Fieldmark__288587_25131662442"/>
            <w:bookmarkStart w:id="182" w:name="__Fieldmark__171080_25131662442"/>
            <w:bookmarkStart w:id="183" w:name="__Fieldmark__113194_660468202"/>
            <w:bookmarkStart w:id="184" w:name="__Fieldmark__27865_38833170852"/>
            <w:bookmarkStart w:id="185" w:name="__Fieldmark__78693_4001636092"/>
            <w:bookmarkStart w:id="186" w:name="__Fieldmark__19606_8072150552"/>
            <w:bookmarkStart w:id="187" w:name="__Fieldmark__330397_30958398422"/>
            <w:bookmarkStart w:id="188" w:name="__Fieldmark__146603_30958398422"/>
            <w:bookmarkStart w:id="189" w:name="__Fieldmark__20363_30958398421"/>
            <w:bookmarkStart w:id="190" w:name="__Fieldmark__73990_30958398422"/>
            <w:bookmarkStart w:id="191" w:name="__Fieldmark__295387_30958398422"/>
            <w:bookmarkStart w:id="192" w:name="__Fieldmark__236384_38833170852"/>
            <w:bookmarkStart w:id="193" w:name="__Fieldmark__34096_20938812052"/>
            <w:bookmarkStart w:id="194" w:name="__Fieldmark__240869_31523229242"/>
            <w:bookmarkStart w:id="195" w:name="__Fieldmark__42357_17263825212"/>
            <w:bookmarkStart w:id="196" w:name="__Fieldmark__20363_32"/>
            <w:bookmarkStart w:id="197" w:name="__Fieldmark__17536_3989595982"/>
            <w:bookmarkStart w:id="198" w:name="__Fieldmark__4472_4555947542"/>
            <w:bookmarkStart w:id="199" w:name="__Fieldmark__339532_31523229242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200" w:name="__Fieldmark__42357_172638252111"/>
            <w:bookmarkStart w:id="201" w:name="__Fieldmark__240869_315232292411"/>
            <w:bookmarkStart w:id="202" w:name="__Fieldmark__34096_209388120511"/>
            <w:bookmarkStart w:id="203" w:name="__Fieldmark__236384_388331708511"/>
            <w:bookmarkStart w:id="204" w:name="__Fieldmark__288587_251316624411"/>
            <w:bookmarkStart w:id="205" w:name="__Fieldmark__171080_251316624411"/>
            <w:bookmarkStart w:id="206" w:name="__Fieldmark__17536_39895959811"/>
            <w:bookmarkStart w:id="207" w:name="__Fieldmark__295387_309583984211"/>
            <w:bookmarkStart w:id="208" w:name="__Fieldmark__73990_309583984211"/>
            <w:bookmarkStart w:id="209" w:name="__Fieldmark__4472_45559475411"/>
            <w:bookmarkStart w:id="210" w:name="__Fieldmark__20363_311"/>
            <w:bookmarkStart w:id="211" w:name="__Fieldmark__146603_309583984211"/>
            <w:bookmarkStart w:id="212" w:name="__Fieldmark__330397_309583984211"/>
            <w:bookmarkStart w:id="213" w:name="__Fieldmark__19606_80721505511"/>
            <w:bookmarkStart w:id="214" w:name="__Fieldmark__78693_40016360911"/>
            <w:bookmarkStart w:id="215" w:name="__Fieldmark__27865_388331708511"/>
            <w:bookmarkStart w:id="216" w:name="__Fieldmark__113194_6604682011"/>
            <w:bookmarkStart w:id="217" w:name="__Fieldmark__25850_128772130311"/>
            <w:bookmarkStart w:id="218" w:name="__Fieldmark__339532_315232292411"/>
            <w:bookmarkStart w:id="219" w:name="__Fieldmark__47359_187277730811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</w:p>
        </w:tc>
      </w:tr>
      <w:tr>
        <w:trPr>
          <w:cantSplit w:val="true"/>
        </w:trPr>
        <w:tc>
          <w:tcPr>
            <w:tcW w:w="9495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220" w:name="__Fieldmark__404_35215182621"/>
            <w:bookmarkStart w:id="221" w:name="__Fieldmark__2091_42576344361"/>
            <w:bookmarkStart w:id="222" w:name="__Fieldmark__46142_24407916071"/>
            <w:bookmarkStart w:id="223" w:name="__Fieldmark__168630_13864437371"/>
            <w:bookmarkStart w:id="224" w:name="OLE_LINK53311"/>
            <w:bookmarkStart w:id="225" w:name="OLE_LINK53211"/>
            <w:bookmarkStart w:id="226" w:name="OLE_LINK53411"/>
            <w:bookmarkStart w:id="227" w:name="__Fieldmark__33360_4923847461"/>
            <w:bookmarkStart w:id="228" w:name="__Fieldmark__186656_4923847461"/>
            <w:bookmarkStart w:id="229" w:name="__Fieldmark__404_5090136981"/>
            <w:bookmarkStart w:id="230" w:name="__Fieldmark__44251_24871948331"/>
            <w:bookmarkStart w:id="231" w:name="__Fieldmark__88891_42576344361"/>
            <w:bookmarkStart w:id="232" w:name="__Fieldmark__25931_12877213032"/>
            <w:bookmarkStart w:id="233" w:name="__Fieldmark__330442_30958398422"/>
            <w:bookmarkStart w:id="234" w:name="__Fieldmark__27946_38833170852"/>
            <w:bookmarkStart w:id="235" w:name="__Fieldmark__78762_4001636092"/>
            <w:bookmarkStart w:id="236" w:name="__Fieldmark__146636_30958398422"/>
            <w:bookmarkStart w:id="237" w:name="__Fieldmark__20381_32"/>
            <w:bookmarkStart w:id="238" w:name="__Fieldmark__20381_30958398421"/>
            <w:bookmarkStart w:id="239" w:name="__Fieldmark__4488_4555947542"/>
            <w:bookmarkStart w:id="240" w:name="__Fieldmark__171143_25131662442"/>
            <w:bookmarkStart w:id="241" w:name="__Fieldmark__288662_25131662442"/>
            <w:bookmarkStart w:id="242" w:name="__Fieldmark__236471_38833170852"/>
            <w:bookmarkStart w:id="243" w:name="__Fieldmark__17587_3989595982"/>
            <w:bookmarkStart w:id="244" w:name="__Fieldmark__34195_20938812052"/>
            <w:bookmarkStart w:id="245" w:name="__Fieldmark__240980_31523229242"/>
            <w:bookmarkStart w:id="246" w:name="__Fieldmark__42480_17263825212"/>
            <w:bookmarkStart w:id="247" w:name="__Fieldmark__74017_30958398422"/>
            <w:bookmarkStart w:id="248" w:name="__Fieldmark__113287_660468202"/>
            <w:bookmarkStart w:id="249" w:name="__Fieldmark__19663_8072150552"/>
            <w:bookmarkStart w:id="250" w:name="__Fieldmark__295426_30958398422"/>
            <w:bookmarkStart w:id="251" w:name="__Fieldmark__47488_18727773082"/>
            <w:bookmarkStart w:id="252" w:name="__Fieldmark__339649_31523229242"/>
            <w:bookmarkEnd w:id="232"/>
            <w:bookmarkEnd w:id="233"/>
            <w:bookmarkEnd w:id="234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  <w:bookmarkEnd w:id="249"/>
            <w:bookmarkEnd w:id="250"/>
            <w:bookmarkEnd w:id="251"/>
            <w:bookmarkEnd w:id="25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253" w:name="__Fieldmark__42480_172638252111"/>
            <w:bookmarkStart w:id="254" w:name="__Fieldmark__240980_315232292411"/>
            <w:bookmarkStart w:id="255" w:name="__Fieldmark__34195_209388120511"/>
            <w:bookmarkStart w:id="256" w:name="__Fieldmark__236471_388331708511"/>
            <w:bookmarkStart w:id="257" w:name="__Fieldmark__288662_251316624411"/>
            <w:bookmarkStart w:id="258" w:name="__Fieldmark__171143_251316624411"/>
            <w:bookmarkStart w:id="259" w:name="__Fieldmark__17587_39895959811"/>
            <w:bookmarkStart w:id="260" w:name="__Fieldmark__295426_309583984211"/>
            <w:bookmarkStart w:id="261" w:name="__Fieldmark__74017_309583984211"/>
            <w:bookmarkStart w:id="262" w:name="__Fieldmark__4488_45559475411"/>
            <w:bookmarkStart w:id="263" w:name="__Fieldmark__20381_311"/>
            <w:bookmarkStart w:id="264" w:name="__Fieldmark__146636_309583984211"/>
            <w:bookmarkStart w:id="265" w:name="__Fieldmark__330442_309583984211"/>
            <w:bookmarkStart w:id="266" w:name="__Fieldmark__19663_80721505511"/>
            <w:bookmarkStart w:id="267" w:name="__Fieldmark__78762_40016360911"/>
            <w:bookmarkStart w:id="268" w:name="__Fieldmark__27946_388331708511"/>
            <w:bookmarkStart w:id="269" w:name="__Fieldmark__113287_6604682011"/>
            <w:bookmarkStart w:id="270" w:name="__Fieldmark__25931_128772130311"/>
            <w:bookmarkStart w:id="271" w:name="__Fieldmark__339649_315232292411"/>
            <w:bookmarkStart w:id="272" w:name="__Fieldmark__47488_187277730811"/>
            <w:bookmarkEnd w:id="220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53"/>
            <w:bookmarkEnd w:id="254"/>
            <w:bookmarkEnd w:id="255"/>
            <w:bookmarkEnd w:id="256"/>
            <w:bookmarkEnd w:id="257"/>
            <w:bookmarkEnd w:id="258"/>
            <w:bookmarkEnd w:id="259"/>
            <w:bookmarkEnd w:id="260"/>
            <w:bookmarkEnd w:id="261"/>
            <w:bookmarkEnd w:id="262"/>
            <w:bookmarkEnd w:id="263"/>
            <w:bookmarkEnd w:id="264"/>
            <w:bookmarkEnd w:id="265"/>
            <w:bookmarkEnd w:id="266"/>
            <w:bookmarkEnd w:id="267"/>
            <w:bookmarkEnd w:id="268"/>
            <w:bookmarkEnd w:id="269"/>
            <w:bookmarkEnd w:id="270"/>
            <w:bookmarkEnd w:id="271"/>
            <w:bookmarkEnd w:id="272"/>
          </w:p>
        </w:tc>
      </w:tr>
      <w:tr>
        <w:trPr>
          <w:cantSplit w:val="true"/>
        </w:trPr>
        <w:tc>
          <w:tcPr>
            <w:tcW w:w="9495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 xml:space="preserve">Integrantes do consorcio ou entidades participantes </w:t>
            </w:r>
            <w:r>
              <w:rPr>
                <w:rFonts w:eastAsia="Times New Roman" w:cs="Xunta Sans" w:ascii="Xunta Sans" w:hAnsi="Xunta Sans"/>
                <w:strike w:val="false"/>
                <w:dstrike w:val="false"/>
                <w:color w:val="002060"/>
                <w:sz w:val="18"/>
                <w:szCs w:val="18"/>
                <w:lang w:val="gl-ES" w:eastAsia="zh-CN" w:bidi="ar-SA"/>
              </w:rPr>
              <w:t>no proxecto</w:t>
            </w: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>:</w:t>
            </w: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shd w:fill="FFFF00" w:val="clear"/>
                <w:lang w:val="gl-ES" w:eastAsia="zh-CN" w:bidi="ar-SA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>Rol do grupo de investigación. Indicar cun X</w:t>
            </w:r>
          </w:p>
        </w:tc>
        <w:tc>
          <w:tcPr>
            <w:tcW w:w="2355" w:type="dxa"/>
            <w:gridSpan w:val="3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>Socio ou integrante do consorcio</w:t>
            </w:r>
          </w:p>
        </w:tc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>Subcontratado</w:t>
            </w:r>
          </w:p>
        </w:tc>
        <w:tc>
          <w:tcPr>
            <w:tcW w:w="112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oncesión </w:t>
            </w:r>
            <w:bookmarkStart w:id="273" w:name="OLE_LINK53811"/>
            <w:bookmarkStart w:id="274" w:name="OLE_LINK53711"/>
            <w:bookmarkStart w:id="275" w:name="OLE_LINK53611"/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     </w:t>
            </w:r>
            <w:bookmarkStart w:id="276" w:name="__Fieldmark__88892_42576344361"/>
            <w:bookmarkStart w:id="277" w:name="__Fieldmark__44252_24871948331"/>
            <w:bookmarkStart w:id="278" w:name="__Fieldmark__405_5090136981"/>
            <w:bookmarkStart w:id="279" w:name="__Fieldmark__186657_4923847461"/>
            <w:bookmarkStart w:id="280" w:name="__Fieldmark__33463_4923847461"/>
            <w:bookmarkStart w:id="281" w:name="__Fieldmark__168631_13864437371"/>
            <w:bookmarkStart w:id="282" w:name="__Fieldmark__46143_24407916071"/>
            <w:bookmarkStart w:id="283" w:name="__Fieldmark__2092_42576344361"/>
            <w:bookmarkStart w:id="284" w:name="__Fieldmark__405_35215182621"/>
            <w:bookmarkStart w:id="285" w:name="__Fieldmark__113381_660468202"/>
            <w:bookmarkStart w:id="286" w:name="__Fieldmark__42604_17263825212"/>
            <w:bookmarkStart w:id="287" w:name="__Fieldmark__241092_31523229242"/>
            <w:bookmarkStart w:id="288" w:name="__Fieldmark__17639_3989595982"/>
            <w:bookmarkStart w:id="289" w:name="__Fieldmark__34295_20938812052"/>
            <w:bookmarkStart w:id="290" w:name="__Fieldmark__236559_38833170852"/>
            <w:bookmarkStart w:id="291" w:name="__Fieldmark__288738_25131662442"/>
            <w:bookmarkStart w:id="292" w:name="__Fieldmark__171207_25131662442"/>
            <w:bookmarkStart w:id="293" w:name="__Fieldmark__295466_30958398422"/>
            <w:bookmarkStart w:id="294" w:name="__Fieldmark__74045_30958398422"/>
            <w:bookmarkStart w:id="295" w:name="__Fieldmark__4504_4555947542"/>
            <w:bookmarkStart w:id="296" w:name="__Fieldmark__20400_30958398421"/>
            <w:bookmarkStart w:id="297" w:name="__Fieldmark__20400_32"/>
            <w:bookmarkStart w:id="298" w:name="__Fieldmark__146670_30958398422"/>
            <w:bookmarkStart w:id="299" w:name="__Fieldmark__330488_30958398422"/>
            <w:bookmarkStart w:id="300" w:name="__Fieldmark__19721_8072150552"/>
            <w:bookmarkStart w:id="301" w:name="__Fieldmark__78832_4001636092"/>
            <w:bookmarkStart w:id="302" w:name="__Fieldmark__28028_38833170852"/>
            <w:bookmarkStart w:id="303" w:name="__Fieldmark__26014_12877213032"/>
            <w:bookmarkStart w:id="304" w:name="__Fieldmark__339767_31523229242"/>
            <w:bookmarkStart w:id="305" w:name="__Fieldmark__47618_18727773082"/>
            <w:bookmarkEnd w:id="285"/>
            <w:bookmarkEnd w:id="286"/>
            <w:bookmarkEnd w:id="287"/>
            <w:bookmarkEnd w:id="288"/>
            <w:bookmarkEnd w:id="289"/>
            <w:bookmarkEnd w:id="290"/>
            <w:bookmarkEnd w:id="291"/>
            <w:bookmarkEnd w:id="292"/>
            <w:bookmarkEnd w:id="293"/>
            <w:bookmarkEnd w:id="294"/>
            <w:bookmarkEnd w:id="295"/>
            <w:bookmarkEnd w:id="296"/>
            <w:bookmarkEnd w:id="297"/>
            <w:bookmarkEnd w:id="298"/>
            <w:bookmarkEnd w:id="299"/>
            <w:bookmarkEnd w:id="300"/>
            <w:bookmarkEnd w:id="301"/>
            <w:bookmarkEnd w:id="302"/>
            <w:bookmarkEnd w:id="303"/>
            <w:bookmarkEnd w:id="304"/>
            <w:bookmarkEnd w:id="30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06" w:name="__Fieldmark__42604_172638252111"/>
            <w:bookmarkStart w:id="307" w:name="__Fieldmark__241092_315232292411"/>
            <w:bookmarkStart w:id="308" w:name="__Fieldmark__34295_209388120511"/>
            <w:bookmarkStart w:id="309" w:name="__Fieldmark__236559_388331708511"/>
            <w:bookmarkStart w:id="310" w:name="__Fieldmark__288738_251316624411"/>
            <w:bookmarkStart w:id="311" w:name="__Fieldmark__171207_251316624411"/>
            <w:bookmarkStart w:id="312" w:name="__Fieldmark__17639_39895959811"/>
            <w:bookmarkStart w:id="313" w:name="__Fieldmark__295466_309583984211"/>
            <w:bookmarkStart w:id="314" w:name="__Fieldmark__74045_309583984211"/>
            <w:bookmarkStart w:id="315" w:name="__Fieldmark__4504_45559475411"/>
            <w:bookmarkStart w:id="316" w:name="__Fieldmark__20400_311"/>
            <w:bookmarkStart w:id="317" w:name="__Fieldmark__146670_309583984211"/>
            <w:bookmarkStart w:id="318" w:name="__Fieldmark__330488_309583984211"/>
            <w:bookmarkStart w:id="319" w:name="__Fieldmark__19721_80721505511"/>
            <w:bookmarkStart w:id="320" w:name="__Fieldmark__78832_40016360911"/>
            <w:bookmarkStart w:id="321" w:name="__Fieldmark__28028_388331708511"/>
            <w:bookmarkStart w:id="322" w:name="__Fieldmark__113381_6604682011"/>
            <w:bookmarkStart w:id="323" w:name="__Fieldmark__26014_128772130311"/>
            <w:bookmarkStart w:id="324" w:name="__Fieldmark__339767_315232292411"/>
            <w:bookmarkStart w:id="325" w:name="__Fieldmark__47618_187277730811"/>
            <w:bookmarkEnd w:id="273"/>
            <w:bookmarkEnd w:id="274"/>
            <w:bookmarkEnd w:id="275"/>
            <w:bookmarkEnd w:id="276"/>
            <w:bookmarkEnd w:id="277"/>
            <w:bookmarkEnd w:id="278"/>
            <w:bookmarkEnd w:id="279"/>
            <w:bookmarkEnd w:id="280"/>
            <w:bookmarkEnd w:id="281"/>
            <w:bookmarkEnd w:id="282"/>
            <w:bookmarkEnd w:id="283"/>
            <w:bookmarkEnd w:id="284"/>
            <w:bookmarkEnd w:id="306"/>
            <w:bookmarkEnd w:id="307"/>
            <w:bookmarkEnd w:id="308"/>
            <w:bookmarkEnd w:id="309"/>
            <w:bookmarkEnd w:id="310"/>
            <w:bookmarkEnd w:id="311"/>
            <w:bookmarkEnd w:id="312"/>
            <w:bookmarkEnd w:id="313"/>
            <w:bookmarkEnd w:id="314"/>
            <w:bookmarkEnd w:id="315"/>
            <w:bookmarkEnd w:id="316"/>
            <w:bookmarkEnd w:id="317"/>
            <w:bookmarkEnd w:id="318"/>
            <w:bookmarkEnd w:id="319"/>
            <w:bookmarkEnd w:id="320"/>
            <w:bookmarkEnd w:id="321"/>
            <w:bookmarkEnd w:id="322"/>
            <w:bookmarkEnd w:id="323"/>
            <w:bookmarkEnd w:id="324"/>
            <w:bookmarkEnd w:id="325"/>
          </w:p>
        </w:tc>
        <w:tc>
          <w:tcPr>
            <w:tcW w:w="2820" w:type="dxa"/>
            <w:gridSpan w:val="3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326" w:name="__Fieldmark__88893_42576344361"/>
            <w:bookmarkStart w:id="327" w:name="__Fieldmark__44253_24871948331"/>
            <w:bookmarkStart w:id="328" w:name="__Fieldmark__406_5090136981"/>
            <w:bookmarkStart w:id="329" w:name="__Fieldmark__186658_4923847461"/>
            <w:bookmarkStart w:id="330" w:name="__Fieldmark__33555_4923847461"/>
            <w:bookmarkStart w:id="331" w:name="__Fieldmark__168632_13864437371"/>
            <w:bookmarkStart w:id="332" w:name="__Fieldmark__46144_24407916071"/>
            <w:bookmarkStart w:id="333" w:name="__Fieldmark__2093_42576344361"/>
            <w:bookmarkStart w:id="334" w:name="__Fieldmark__406_35215182621"/>
            <w:bookmarkStart w:id="335" w:name="__Fieldmark__295499_30958398422"/>
            <w:bookmarkStart w:id="336" w:name="__Fieldmark__42721_17263825212"/>
            <w:bookmarkStart w:id="337" w:name="__Fieldmark__241197_31523229242"/>
            <w:bookmarkStart w:id="338" w:name="__Fieldmark__74066_30958398422"/>
            <w:bookmarkStart w:id="339" w:name="__Fieldmark__34388_20938812052"/>
            <w:bookmarkStart w:id="340" w:name="__Fieldmark__236640_38833170852"/>
            <w:bookmarkStart w:id="341" w:name="__Fieldmark__288807_25131662442"/>
            <w:bookmarkStart w:id="342" w:name="__Fieldmark__171264_25131662442"/>
            <w:bookmarkStart w:id="343" w:name="__Fieldmark__17684_3989595982"/>
            <w:bookmarkStart w:id="344" w:name="__Fieldmark__4513_4555947542"/>
            <w:bookmarkStart w:id="345" w:name="__Fieldmark__20412_30958398421"/>
            <w:bookmarkStart w:id="346" w:name="__Fieldmark__20412_32"/>
            <w:bookmarkStart w:id="347" w:name="__Fieldmark__146697_30958398422"/>
            <w:bookmarkStart w:id="348" w:name="__Fieldmark__330527_30958398422"/>
            <w:bookmarkStart w:id="349" w:name="__Fieldmark__19772_8072150552"/>
            <w:bookmarkStart w:id="350" w:name="__Fieldmark__78895_4001636092"/>
            <w:bookmarkStart w:id="351" w:name="__Fieldmark__28103_38833170852"/>
            <w:bookmarkStart w:id="352" w:name="__Fieldmark__113468_660468202"/>
            <w:bookmarkStart w:id="353" w:name="__Fieldmark__26086_12877213032"/>
            <w:bookmarkStart w:id="354" w:name="__Fieldmark__339878_31523229242"/>
            <w:bookmarkStart w:id="355" w:name="__Fieldmark__47741_18727773082"/>
            <w:bookmarkEnd w:id="335"/>
            <w:bookmarkEnd w:id="336"/>
            <w:bookmarkEnd w:id="337"/>
            <w:bookmarkEnd w:id="338"/>
            <w:bookmarkEnd w:id="339"/>
            <w:bookmarkEnd w:id="340"/>
            <w:bookmarkEnd w:id="341"/>
            <w:bookmarkEnd w:id="342"/>
            <w:bookmarkEnd w:id="343"/>
            <w:bookmarkEnd w:id="344"/>
            <w:bookmarkEnd w:id="345"/>
            <w:bookmarkEnd w:id="346"/>
            <w:bookmarkEnd w:id="347"/>
            <w:bookmarkEnd w:id="348"/>
            <w:bookmarkEnd w:id="349"/>
            <w:bookmarkEnd w:id="350"/>
            <w:bookmarkEnd w:id="351"/>
            <w:bookmarkEnd w:id="352"/>
            <w:bookmarkEnd w:id="353"/>
            <w:bookmarkEnd w:id="354"/>
            <w:bookmarkEnd w:id="35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356" w:name="__Fieldmark__42721_172638252111"/>
            <w:bookmarkStart w:id="357" w:name="__Fieldmark__241197_315232292411"/>
            <w:bookmarkStart w:id="358" w:name="__Fieldmark__34388_209388120511"/>
            <w:bookmarkStart w:id="359" w:name="__Fieldmark__236640_388331708511"/>
            <w:bookmarkStart w:id="360" w:name="__Fieldmark__288807_251316624411"/>
            <w:bookmarkStart w:id="361" w:name="__Fieldmark__171264_251316624411"/>
            <w:bookmarkStart w:id="362" w:name="__Fieldmark__17684_39895959811"/>
            <w:bookmarkStart w:id="363" w:name="__Fieldmark__295499_309583984211"/>
            <w:bookmarkStart w:id="364" w:name="__Fieldmark__74066_309583984211"/>
            <w:bookmarkStart w:id="365" w:name="__Fieldmark__4513_45559475411"/>
            <w:bookmarkStart w:id="366" w:name="__Fieldmark__20412_311"/>
            <w:bookmarkStart w:id="367" w:name="__Fieldmark__146697_309583984211"/>
            <w:bookmarkStart w:id="368" w:name="__Fieldmark__330527_309583984211"/>
            <w:bookmarkStart w:id="369" w:name="__Fieldmark__19772_80721505511"/>
            <w:bookmarkStart w:id="370" w:name="__Fieldmark__78895_40016360911"/>
            <w:bookmarkStart w:id="371" w:name="__Fieldmark__28103_388331708511"/>
            <w:bookmarkStart w:id="372" w:name="__Fieldmark__113468_6604682011"/>
            <w:bookmarkStart w:id="373" w:name="__Fieldmark__26086_128772130311"/>
            <w:bookmarkStart w:id="374" w:name="__Fieldmark__339878_315232292411"/>
            <w:bookmarkStart w:id="375" w:name="__Fieldmark__47741_187277730811"/>
            <w:bookmarkEnd w:id="326"/>
            <w:bookmarkEnd w:id="327"/>
            <w:bookmarkEnd w:id="328"/>
            <w:bookmarkEnd w:id="329"/>
            <w:bookmarkEnd w:id="330"/>
            <w:bookmarkEnd w:id="331"/>
            <w:bookmarkEnd w:id="332"/>
            <w:bookmarkEnd w:id="333"/>
            <w:bookmarkEnd w:id="334"/>
            <w:bookmarkEnd w:id="356"/>
            <w:bookmarkEnd w:id="357"/>
            <w:bookmarkEnd w:id="358"/>
            <w:bookmarkEnd w:id="359"/>
            <w:bookmarkEnd w:id="360"/>
            <w:bookmarkEnd w:id="361"/>
            <w:bookmarkEnd w:id="362"/>
            <w:bookmarkEnd w:id="363"/>
            <w:bookmarkEnd w:id="364"/>
            <w:bookmarkEnd w:id="365"/>
            <w:bookmarkEnd w:id="366"/>
            <w:bookmarkEnd w:id="367"/>
            <w:bookmarkEnd w:id="368"/>
            <w:bookmarkEnd w:id="369"/>
            <w:bookmarkEnd w:id="370"/>
            <w:bookmarkEnd w:id="371"/>
            <w:bookmarkEnd w:id="372"/>
            <w:bookmarkEnd w:id="373"/>
            <w:bookmarkEnd w:id="374"/>
            <w:bookmarkEnd w:id="37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376" w:name="__Fieldmark__88894_42576344361"/>
            <w:bookmarkStart w:id="377" w:name="__Fieldmark__44254_24871948331"/>
            <w:bookmarkStart w:id="378" w:name="__Fieldmark__407_5090136981"/>
            <w:bookmarkStart w:id="379" w:name="__Fieldmark__186659_4923847461"/>
            <w:bookmarkStart w:id="380" w:name="__Fieldmark__33644_4923847461"/>
            <w:bookmarkStart w:id="381" w:name="__Fieldmark__168633_13864437371"/>
            <w:bookmarkStart w:id="382" w:name="__Fieldmark__46145_24407916071"/>
            <w:bookmarkStart w:id="383" w:name="__Fieldmark__2094_42576344361"/>
            <w:bookmarkStart w:id="384" w:name="__Fieldmark__407_35215182621"/>
            <w:bookmarkStart w:id="385" w:name="__Fieldmark__113554_660468202"/>
            <w:bookmarkStart w:id="386" w:name="__Fieldmark__42837_17263825212"/>
            <w:bookmarkStart w:id="387" w:name="__Fieldmark__241301_31523229242"/>
            <w:bookmarkStart w:id="388" w:name="__Fieldmark__17728_3989595982"/>
            <w:bookmarkStart w:id="389" w:name="__Fieldmark__34480_20938812052"/>
            <w:bookmarkStart w:id="390" w:name="__Fieldmark__236720_38833170852"/>
            <w:bookmarkStart w:id="391" w:name="__Fieldmark__288875_25131662442"/>
            <w:bookmarkStart w:id="392" w:name="__Fieldmark__171320_25131662442"/>
            <w:bookmarkStart w:id="393" w:name="__Fieldmark__295531_30958398422"/>
            <w:bookmarkStart w:id="394" w:name="__Fieldmark__74086_30958398422"/>
            <w:bookmarkStart w:id="395" w:name="__Fieldmark__4520_4555947542"/>
            <w:bookmarkStart w:id="396" w:name="__Fieldmark__20423_30958398421"/>
            <w:bookmarkStart w:id="397" w:name="__Fieldmark__20423_32"/>
            <w:bookmarkStart w:id="398" w:name="__Fieldmark__146723_30958398422"/>
            <w:bookmarkStart w:id="399" w:name="__Fieldmark__330565_30958398422"/>
            <w:bookmarkStart w:id="400" w:name="__Fieldmark__19822_8072150552"/>
            <w:bookmarkStart w:id="401" w:name="__Fieldmark__78957_4001636092"/>
            <w:bookmarkStart w:id="402" w:name="__Fieldmark__28177_38833170852"/>
            <w:bookmarkStart w:id="403" w:name="__Fieldmark__26155_12877213032"/>
            <w:bookmarkStart w:id="404" w:name="__Fieldmark__339988_31523229242"/>
            <w:bookmarkStart w:id="405" w:name="__Fieldmark__47863_18727773082"/>
            <w:bookmarkEnd w:id="385"/>
            <w:bookmarkEnd w:id="386"/>
            <w:bookmarkEnd w:id="387"/>
            <w:bookmarkEnd w:id="388"/>
            <w:bookmarkEnd w:id="389"/>
            <w:bookmarkEnd w:id="390"/>
            <w:bookmarkEnd w:id="391"/>
            <w:bookmarkEnd w:id="392"/>
            <w:bookmarkEnd w:id="393"/>
            <w:bookmarkEnd w:id="394"/>
            <w:bookmarkEnd w:id="395"/>
            <w:bookmarkEnd w:id="396"/>
            <w:bookmarkEnd w:id="397"/>
            <w:bookmarkEnd w:id="398"/>
            <w:bookmarkEnd w:id="399"/>
            <w:bookmarkEnd w:id="400"/>
            <w:bookmarkEnd w:id="401"/>
            <w:bookmarkEnd w:id="402"/>
            <w:bookmarkEnd w:id="403"/>
            <w:bookmarkEnd w:id="404"/>
            <w:bookmarkEnd w:id="40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406" w:name="__Fieldmark__42837_172638252111"/>
            <w:bookmarkStart w:id="407" w:name="__Fieldmark__241301_315232292411"/>
            <w:bookmarkStart w:id="408" w:name="__Fieldmark__34480_209388120511"/>
            <w:bookmarkStart w:id="409" w:name="__Fieldmark__236720_388331708511"/>
            <w:bookmarkStart w:id="410" w:name="__Fieldmark__288875_251316624411"/>
            <w:bookmarkStart w:id="411" w:name="__Fieldmark__171320_251316624411"/>
            <w:bookmarkStart w:id="412" w:name="__Fieldmark__17728_39895959811"/>
            <w:bookmarkStart w:id="413" w:name="__Fieldmark__295531_309583984211"/>
            <w:bookmarkStart w:id="414" w:name="__Fieldmark__74086_309583984211"/>
            <w:bookmarkStart w:id="415" w:name="__Fieldmark__4520_45559475411"/>
            <w:bookmarkStart w:id="416" w:name="__Fieldmark__20423_311"/>
            <w:bookmarkStart w:id="417" w:name="__Fieldmark__146723_309583984211"/>
            <w:bookmarkStart w:id="418" w:name="__Fieldmark__330565_309583984211"/>
            <w:bookmarkStart w:id="419" w:name="__Fieldmark__19822_80721505511"/>
            <w:bookmarkStart w:id="420" w:name="__Fieldmark__78957_40016360911"/>
            <w:bookmarkStart w:id="421" w:name="__Fieldmark__28177_388331708511"/>
            <w:bookmarkStart w:id="422" w:name="__Fieldmark__113554_6604682011"/>
            <w:bookmarkStart w:id="423" w:name="__Fieldmark__26155_128772130311"/>
            <w:bookmarkStart w:id="424" w:name="__Fieldmark__339988_315232292411"/>
            <w:bookmarkStart w:id="425" w:name="__Fieldmark__47863_187277730811"/>
            <w:bookmarkEnd w:id="376"/>
            <w:bookmarkEnd w:id="377"/>
            <w:bookmarkEnd w:id="378"/>
            <w:bookmarkEnd w:id="379"/>
            <w:bookmarkEnd w:id="380"/>
            <w:bookmarkEnd w:id="381"/>
            <w:bookmarkEnd w:id="382"/>
            <w:bookmarkEnd w:id="383"/>
            <w:bookmarkEnd w:id="384"/>
            <w:bookmarkEnd w:id="406"/>
            <w:bookmarkEnd w:id="407"/>
            <w:bookmarkEnd w:id="408"/>
            <w:bookmarkEnd w:id="409"/>
            <w:bookmarkEnd w:id="410"/>
            <w:bookmarkEnd w:id="411"/>
            <w:bookmarkEnd w:id="412"/>
            <w:bookmarkEnd w:id="413"/>
            <w:bookmarkEnd w:id="414"/>
            <w:bookmarkEnd w:id="415"/>
            <w:bookmarkEnd w:id="416"/>
            <w:bookmarkEnd w:id="417"/>
            <w:bookmarkEnd w:id="418"/>
            <w:bookmarkEnd w:id="419"/>
            <w:bookmarkEnd w:id="420"/>
            <w:bookmarkEnd w:id="421"/>
            <w:bookmarkEnd w:id="422"/>
            <w:bookmarkEnd w:id="423"/>
            <w:bookmarkEnd w:id="424"/>
            <w:bookmarkEnd w:id="425"/>
          </w:p>
        </w:tc>
        <w:tc>
          <w:tcPr>
            <w:tcW w:w="4080" w:type="dxa"/>
            <w:gridSpan w:val="4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426" w:name="__Fieldmark__88895_42576344361"/>
            <w:bookmarkStart w:id="427" w:name="__Fieldmark__44255_24871948331"/>
            <w:bookmarkStart w:id="428" w:name="__Fieldmark__408_5090136981"/>
            <w:bookmarkStart w:id="429" w:name="__Fieldmark__186660_4923847461"/>
            <w:bookmarkStart w:id="430" w:name="__Fieldmark__33738_4923847461"/>
            <w:bookmarkStart w:id="431" w:name="__Fieldmark__168634_13864437371"/>
            <w:bookmarkStart w:id="432" w:name="__Fieldmark__46146_24407916071"/>
            <w:bookmarkStart w:id="433" w:name="__Fieldmark__2095_42576344361"/>
            <w:bookmarkStart w:id="434" w:name="__Fieldmark__408_35215182621"/>
            <w:bookmarkStart w:id="435" w:name="__Fieldmark__42955_17263825212"/>
            <w:bookmarkStart w:id="436" w:name="__Fieldmark__241407_31523229242"/>
            <w:bookmarkStart w:id="437" w:name="__Fieldmark__34574_20938812052"/>
            <w:bookmarkStart w:id="438" w:name="__Fieldmark__236802_38833170852"/>
            <w:bookmarkStart w:id="439" w:name="__Fieldmark__288945_25131662442"/>
            <w:bookmarkStart w:id="440" w:name="__Fieldmark__171378_25131662442"/>
            <w:bookmarkStart w:id="441" w:name="__Fieldmark__17774_3989595982"/>
            <w:bookmarkStart w:id="442" w:name="__Fieldmark__295565_30958398422"/>
            <w:bookmarkStart w:id="443" w:name="__Fieldmark__74108_30958398422"/>
            <w:bookmarkStart w:id="444" w:name="__Fieldmark__4527_4555947542"/>
            <w:bookmarkStart w:id="445" w:name="__Fieldmark__20436_30958398421"/>
            <w:bookmarkStart w:id="446" w:name="__Fieldmark__20436_32"/>
            <w:bookmarkStart w:id="447" w:name="__Fieldmark__146751_30958398422"/>
            <w:bookmarkStart w:id="448" w:name="__Fieldmark__330605_30958398422"/>
            <w:bookmarkStart w:id="449" w:name="__Fieldmark__19874_8072150552"/>
            <w:bookmarkStart w:id="450" w:name="__Fieldmark__79021_4001636092"/>
            <w:bookmarkStart w:id="451" w:name="__Fieldmark__28253_38833170852"/>
            <w:bookmarkStart w:id="452" w:name="__Fieldmark__113642_660468202"/>
            <w:bookmarkStart w:id="453" w:name="__Fieldmark__26229_12877213032"/>
            <w:bookmarkStart w:id="454" w:name="__Fieldmark__340100_31523229242"/>
            <w:bookmarkStart w:id="455" w:name="__Fieldmark__47987_18727773082"/>
            <w:bookmarkEnd w:id="435"/>
            <w:bookmarkEnd w:id="436"/>
            <w:bookmarkEnd w:id="437"/>
            <w:bookmarkEnd w:id="438"/>
            <w:bookmarkEnd w:id="439"/>
            <w:bookmarkEnd w:id="440"/>
            <w:bookmarkEnd w:id="441"/>
            <w:bookmarkEnd w:id="442"/>
            <w:bookmarkEnd w:id="443"/>
            <w:bookmarkEnd w:id="444"/>
            <w:bookmarkEnd w:id="445"/>
            <w:bookmarkEnd w:id="446"/>
            <w:bookmarkEnd w:id="447"/>
            <w:bookmarkEnd w:id="448"/>
            <w:bookmarkEnd w:id="449"/>
            <w:bookmarkEnd w:id="450"/>
            <w:bookmarkEnd w:id="451"/>
            <w:bookmarkEnd w:id="452"/>
            <w:bookmarkEnd w:id="453"/>
            <w:bookmarkEnd w:id="454"/>
            <w:bookmarkEnd w:id="45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456" w:name="__Fieldmark__42955_172638252111"/>
            <w:bookmarkStart w:id="457" w:name="__Fieldmark__241407_315232292411"/>
            <w:bookmarkStart w:id="458" w:name="__Fieldmark__34574_209388120511"/>
            <w:bookmarkStart w:id="459" w:name="__Fieldmark__236802_388331708511"/>
            <w:bookmarkStart w:id="460" w:name="__Fieldmark__288945_251316624411"/>
            <w:bookmarkStart w:id="461" w:name="__Fieldmark__171378_251316624411"/>
            <w:bookmarkStart w:id="462" w:name="__Fieldmark__17774_39895959811"/>
            <w:bookmarkStart w:id="463" w:name="__Fieldmark__295565_309583984211"/>
            <w:bookmarkStart w:id="464" w:name="__Fieldmark__74108_309583984211"/>
            <w:bookmarkStart w:id="465" w:name="__Fieldmark__4527_45559475411"/>
            <w:bookmarkStart w:id="466" w:name="__Fieldmark__20436_311"/>
            <w:bookmarkStart w:id="467" w:name="__Fieldmark__146751_309583984211"/>
            <w:bookmarkStart w:id="468" w:name="__Fieldmark__330605_309583984211"/>
            <w:bookmarkStart w:id="469" w:name="__Fieldmark__19874_80721505511"/>
            <w:bookmarkStart w:id="470" w:name="__Fieldmark__79021_40016360911"/>
            <w:bookmarkStart w:id="471" w:name="__Fieldmark__28253_388331708511"/>
            <w:bookmarkStart w:id="472" w:name="__Fieldmark__113642_6604682011"/>
            <w:bookmarkStart w:id="473" w:name="__Fieldmark__26229_128772130311"/>
            <w:bookmarkStart w:id="474" w:name="__Fieldmark__340100_315232292411"/>
            <w:bookmarkStart w:id="475" w:name="__Fieldmark__47987_187277730811"/>
            <w:bookmarkEnd w:id="426"/>
            <w:bookmarkEnd w:id="427"/>
            <w:bookmarkEnd w:id="428"/>
            <w:bookmarkEnd w:id="429"/>
            <w:bookmarkEnd w:id="430"/>
            <w:bookmarkEnd w:id="431"/>
            <w:bookmarkEnd w:id="432"/>
            <w:bookmarkEnd w:id="433"/>
            <w:bookmarkEnd w:id="434"/>
            <w:bookmarkEnd w:id="456"/>
            <w:bookmarkEnd w:id="457"/>
            <w:bookmarkEnd w:id="458"/>
            <w:bookmarkEnd w:id="459"/>
            <w:bookmarkEnd w:id="460"/>
            <w:bookmarkEnd w:id="461"/>
            <w:bookmarkEnd w:id="462"/>
            <w:bookmarkEnd w:id="463"/>
            <w:bookmarkEnd w:id="464"/>
            <w:bookmarkEnd w:id="465"/>
            <w:bookmarkEnd w:id="466"/>
            <w:bookmarkEnd w:id="467"/>
            <w:bookmarkEnd w:id="468"/>
            <w:bookmarkEnd w:id="469"/>
            <w:bookmarkEnd w:id="470"/>
            <w:bookmarkEnd w:id="471"/>
            <w:bookmarkEnd w:id="472"/>
            <w:bookmarkEnd w:id="473"/>
            <w:bookmarkEnd w:id="474"/>
            <w:bookmarkEnd w:id="47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476" w:name="__Fieldmark__88896_42576344361"/>
            <w:bookmarkStart w:id="477" w:name="__Fieldmark__44256_24871948331"/>
            <w:bookmarkStart w:id="478" w:name="__Fieldmark__409_5090136981"/>
            <w:bookmarkStart w:id="479" w:name="__Fieldmark__186661_4923847461"/>
            <w:bookmarkStart w:id="480" w:name="__Fieldmark__33827_4923847461"/>
            <w:bookmarkStart w:id="481" w:name="__Fieldmark__168635_13864437371"/>
            <w:bookmarkStart w:id="482" w:name="__Fieldmark__46147_24407916071"/>
            <w:bookmarkStart w:id="483" w:name="__Fieldmark__2096_42576344361"/>
            <w:bookmarkStart w:id="484" w:name="__Fieldmark__409_35215182621"/>
            <w:bookmarkStart w:id="485" w:name="__Fieldmark__113728_660468202"/>
            <w:bookmarkStart w:id="486" w:name="__Fieldmark__43071_17263825212"/>
            <w:bookmarkStart w:id="487" w:name="__Fieldmark__241511_31523229242"/>
            <w:bookmarkStart w:id="488" w:name="__Fieldmark__17818_3989595982"/>
            <w:bookmarkStart w:id="489" w:name="__Fieldmark__34666_20938812052"/>
            <w:bookmarkStart w:id="490" w:name="__Fieldmark__236882_38833170852"/>
            <w:bookmarkStart w:id="491" w:name="__Fieldmark__289013_25131662442"/>
            <w:bookmarkStart w:id="492" w:name="__Fieldmark__171434_25131662442"/>
            <w:bookmarkStart w:id="493" w:name="__Fieldmark__295597_30958398422"/>
            <w:bookmarkStart w:id="494" w:name="__Fieldmark__74128_30958398422"/>
            <w:bookmarkStart w:id="495" w:name="__Fieldmark__4534_4555947542"/>
            <w:bookmarkStart w:id="496" w:name="__Fieldmark__20447_30958398421"/>
            <w:bookmarkStart w:id="497" w:name="__Fieldmark__20447_32"/>
            <w:bookmarkStart w:id="498" w:name="__Fieldmark__146777_30958398422"/>
            <w:bookmarkStart w:id="499" w:name="__Fieldmark__330643_30958398422"/>
            <w:bookmarkStart w:id="500" w:name="__Fieldmark__19924_8072150552"/>
            <w:bookmarkStart w:id="501" w:name="__Fieldmark__79083_4001636092"/>
            <w:bookmarkStart w:id="502" w:name="__Fieldmark__28327_38833170852"/>
            <w:bookmarkStart w:id="503" w:name="__Fieldmark__26298_12877213032"/>
            <w:bookmarkStart w:id="504" w:name="__Fieldmark__340210_31523229242"/>
            <w:bookmarkStart w:id="505" w:name="__Fieldmark__48109_18727773082"/>
            <w:bookmarkEnd w:id="485"/>
            <w:bookmarkEnd w:id="486"/>
            <w:bookmarkEnd w:id="487"/>
            <w:bookmarkEnd w:id="488"/>
            <w:bookmarkEnd w:id="489"/>
            <w:bookmarkEnd w:id="490"/>
            <w:bookmarkEnd w:id="491"/>
            <w:bookmarkEnd w:id="492"/>
            <w:bookmarkEnd w:id="493"/>
            <w:bookmarkEnd w:id="494"/>
            <w:bookmarkEnd w:id="495"/>
            <w:bookmarkEnd w:id="496"/>
            <w:bookmarkEnd w:id="497"/>
            <w:bookmarkEnd w:id="498"/>
            <w:bookmarkEnd w:id="499"/>
            <w:bookmarkEnd w:id="500"/>
            <w:bookmarkEnd w:id="501"/>
            <w:bookmarkEnd w:id="502"/>
            <w:bookmarkEnd w:id="503"/>
            <w:bookmarkEnd w:id="504"/>
            <w:bookmarkEnd w:id="50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506" w:name="__Fieldmark__43071_172638252111"/>
            <w:bookmarkStart w:id="507" w:name="__Fieldmark__241511_315232292411"/>
            <w:bookmarkStart w:id="508" w:name="__Fieldmark__34666_209388120511"/>
            <w:bookmarkStart w:id="509" w:name="__Fieldmark__236882_388331708511"/>
            <w:bookmarkStart w:id="510" w:name="__Fieldmark__289013_251316624411"/>
            <w:bookmarkStart w:id="511" w:name="__Fieldmark__171434_251316624411"/>
            <w:bookmarkStart w:id="512" w:name="__Fieldmark__17818_39895959811"/>
            <w:bookmarkStart w:id="513" w:name="__Fieldmark__295597_309583984211"/>
            <w:bookmarkStart w:id="514" w:name="__Fieldmark__74128_309583984211"/>
            <w:bookmarkStart w:id="515" w:name="__Fieldmark__4534_45559475411"/>
            <w:bookmarkStart w:id="516" w:name="__Fieldmark__20447_311"/>
            <w:bookmarkStart w:id="517" w:name="__Fieldmark__146777_309583984211"/>
            <w:bookmarkStart w:id="518" w:name="__Fieldmark__330643_309583984211"/>
            <w:bookmarkStart w:id="519" w:name="__Fieldmark__19924_80721505511"/>
            <w:bookmarkStart w:id="520" w:name="__Fieldmark__79083_40016360911"/>
            <w:bookmarkStart w:id="521" w:name="__Fieldmark__28327_388331708511"/>
            <w:bookmarkStart w:id="522" w:name="__Fieldmark__113728_6604682011"/>
            <w:bookmarkStart w:id="523" w:name="__Fieldmark__26298_128772130311"/>
            <w:bookmarkStart w:id="524" w:name="__Fieldmark__340210_315232292411"/>
            <w:bookmarkStart w:id="525" w:name="__Fieldmark__48109_187277730811"/>
            <w:bookmarkEnd w:id="476"/>
            <w:bookmarkEnd w:id="477"/>
            <w:bookmarkEnd w:id="478"/>
            <w:bookmarkEnd w:id="479"/>
            <w:bookmarkEnd w:id="480"/>
            <w:bookmarkEnd w:id="481"/>
            <w:bookmarkEnd w:id="482"/>
            <w:bookmarkEnd w:id="483"/>
            <w:bookmarkEnd w:id="484"/>
            <w:bookmarkEnd w:id="506"/>
            <w:bookmarkEnd w:id="507"/>
            <w:bookmarkEnd w:id="508"/>
            <w:bookmarkEnd w:id="509"/>
            <w:bookmarkEnd w:id="510"/>
            <w:bookmarkEnd w:id="511"/>
            <w:bookmarkEnd w:id="512"/>
            <w:bookmarkEnd w:id="513"/>
            <w:bookmarkEnd w:id="514"/>
            <w:bookmarkEnd w:id="515"/>
            <w:bookmarkEnd w:id="516"/>
            <w:bookmarkEnd w:id="517"/>
            <w:bookmarkEnd w:id="518"/>
            <w:bookmarkEnd w:id="519"/>
            <w:bookmarkEnd w:id="520"/>
            <w:bookmarkEnd w:id="521"/>
            <w:bookmarkEnd w:id="522"/>
            <w:bookmarkEnd w:id="523"/>
            <w:bookmarkEnd w:id="524"/>
            <w:bookmarkEnd w:id="525"/>
          </w:p>
        </w:tc>
      </w:tr>
      <w:tr>
        <w:trPr>
          <w:cantSplit w:val="true"/>
        </w:trPr>
        <w:tc>
          <w:tcPr>
            <w:tcW w:w="417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da axuda concedida     </w:t>
            </w:r>
            <w:bookmarkStart w:id="526" w:name="__Fieldmark__88897_4257634436121"/>
            <w:bookmarkStart w:id="527" w:name="__Fieldmark__44257_2487194833121"/>
            <w:bookmarkStart w:id="528" w:name="__Fieldmark__410_509013698121"/>
            <w:bookmarkStart w:id="529" w:name="__Fieldmark__186662_492384746121"/>
            <w:bookmarkStart w:id="530" w:name="__Fieldmark__33921_492384746121"/>
            <w:bookmarkStart w:id="531" w:name="__Fieldmark__168636_1386443737121"/>
            <w:bookmarkStart w:id="532" w:name="__Fieldmark__46148_2440791607121"/>
            <w:bookmarkStart w:id="533" w:name="__Fieldmark__2097_4257634436121"/>
            <w:bookmarkStart w:id="534" w:name="__Fieldmark__410_3521518262121"/>
            <w:bookmarkStart w:id="535" w:name="__Fieldmark__43191_1726382521221"/>
            <w:bookmarkStart w:id="536" w:name="__Fieldmark__241619_3152322924221"/>
            <w:bookmarkStart w:id="537" w:name="__Fieldmark__34762_2093881205221"/>
            <w:bookmarkStart w:id="538" w:name="__Fieldmark__236966_3883317085221"/>
            <w:bookmarkStart w:id="539" w:name="__Fieldmark__289085_2513166244221"/>
            <w:bookmarkStart w:id="540" w:name="__Fieldmark__171494_2513166244221"/>
            <w:bookmarkStart w:id="541" w:name="__Fieldmark__17866_398959598221"/>
            <w:bookmarkStart w:id="542" w:name="__Fieldmark__295633_3095839842221"/>
            <w:bookmarkStart w:id="543" w:name="__Fieldmark__74152_3095839842221"/>
            <w:bookmarkStart w:id="544" w:name="__Fieldmark__4544_455594754221"/>
            <w:bookmarkStart w:id="545" w:name="__Fieldmark__20462_3095839842121"/>
            <w:bookmarkStart w:id="546" w:name="__Fieldmark__20462_3221"/>
            <w:bookmarkStart w:id="547" w:name="__Fieldmark__146807_3095839842221"/>
            <w:bookmarkStart w:id="548" w:name="__Fieldmark__330685_3095839842221"/>
            <w:bookmarkStart w:id="549" w:name="__Fieldmark__19978_807215055221"/>
            <w:bookmarkStart w:id="550" w:name="__Fieldmark__79149_400163609221"/>
            <w:bookmarkStart w:id="551" w:name="__Fieldmark__28405_3883317085221"/>
            <w:bookmarkStart w:id="552" w:name="__Fieldmark__113818_66046820221"/>
            <w:bookmarkStart w:id="553" w:name="__Fieldmark__26372_1287721303221"/>
            <w:bookmarkStart w:id="554" w:name="__Fieldmark__340324_3152322924221"/>
            <w:bookmarkStart w:id="555" w:name="__Fieldmark__48235_1872777308221"/>
            <w:bookmarkEnd w:id="535"/>
            <w:bookmarkEnd w:id="536"/>
            <w:bookmarkEnd w:id="537"/>
            <w:bookmarkEnd w:id="538"/>
            <w:bookmarkEnd w:id="539"/>
            <w:bookmarkEnd w:id="540"/>
            <w:bookmarkEnd w:id="541"/>
            <w:bookmarkEnd w:id="542"/>
            <w:bookmarkEnd w:id="543"/>
            <w:bookmarkEnd w:id="544"/>
            <w:bookmarkEnd w:id="545"/>
            <w:bookmarkEnd w:id="546"/>
            <w:bookmarkEnd w:id="547"/>
            <w:bookmarkEnd w:id="548"/>
            <w:bookmarkEnd w:id="549"/>
            <w:bookmarkEnd w:id="550"/>
            <w:bookmarkEnd w:id="551"/>
            <w:bookmarkEnd w:id="552"/>
            <w:bookmarkEnd w:id="553"/>
            <w:bookmarkEnd w:id="554"/>
            <w:bookmarkEnd w:id="55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End w:id="526"/>
            <w:bookmarkEnd w:id="527"/>
            <w:bookmarkEnd w:id="528"/>
            <w:bookmarkEnd w:id="529"/>
            <w:bookmarkEnd w:id="530"/>
            <w:bookmarkEnd w:id="531"/>
            <w:bookmarkEnd w:id="532"/>
            <w:bookmarkEnd w:id="533"/>
            <w:bookmarkEnd w:id="534"/>
          </w:p>
        </w:tc>
        <w:tc>
          <w:tcPr>
            <w:tcW w:w="5325" w:type="dxa"/>
            <w:gridSpan w:val="5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C9211E"/>
                <w:sz w:val="18"/>
                <w:szCs w:val="18"/>
              </w:rPr>
              <w:t>I</w:t>
            </w:r>
            <w:r>
              <w:rPr>
                <w:rFonts w:eastAsia="Times New Roman" w:cs="Xunta Sans" w:ascii="Xunta Sans" w:hAnsi="Xunta Sans"/>
                <w:color w:val="002060"/>
                <w:kern w:val="2"/>
                <w:sz w:val="18"/>
                <w:szCs w:val="18"/>
                <w:lang w:val="gl-ES" w:eastAsia="zh-CN" w:bidi="ar-SA"/>
              </w:rPr>
              <w:t>mporte da subcontrat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web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-794" w:hanging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  <w:t>E para que así conste, para os efectos da súa participación na convocatoria de “Axudas para a consolidación e estruturación de unidades de investigación competitivas e outras accións de fomento nas universidades do SUG para o exercicio 2024”, expide a presente en ….... a ….....de........ dous mil vinte e catro.</w:t>
      </w:r>
    </w:p>
    <w:p>
      <w:pPr>
        <w:pStyle w:val="Normalweb"/>
        <w:spacing w:before="28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Xunta Sans">
    <w:charset w:val="0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ertificado cumprimento requisitos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GRUPOS CON POTENCIAL DE CRECEMEN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Calibri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szCs w:val="20"/>
        <w:rFonts w:ascii="Courier New" w:hAnsi="Courier New" w:eastAsia="Times New Roman" w:cs="Courier New"/>
        <w:color w:val="auto"/>
        <w:lang w:val="gl-ES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szCs w:val="20"/>
        <w:rFonts w:ascii="Courier New" w:hAnsi="Courier New" w:eastAsia="Times New Roman" w:cs="Courier New"/>
        <w:color w:val="auto"/>
        <w:lang w:val="gl-ES" w:eastAsia="zh-CN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szCs w:val="20"/>
        <w:rFonts w:ascii="Courier New" w:hAnsi="Courier New" w:eastAsia="Times New Roman" w:cs="Courier New"/>
        <w:color w:val="auto"/>
        <w:lang w:val="gl-ES" w:eastAsia="zh-CN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szCs w:val="20"/>
        <w:rFonts w:ascii="Courier New" w:hAnsi="Courier New" w:eastAsia="Times New Roman" w:cs="Courier New"/>
        <w:color w:val="auto"/>
        <w:lang w:val="gl-ES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szCs w:val="20"/>
        <w:rFonts w:ascii="Courier New" w:hAnsi="Courier New" w:eastAsia="Times New Roman" w:cs="Courier New"/>
        <w:color w:val="auto"/>
        <w:lang w:val="gl-ES" w:eastAsia="zh-CN" w:bidi="ar-S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szCs w:val="20"/>
        <w:rFonts w:ascii="Courier New" w:hAnsi="Courier New" w:eastAsia="Times New Roman" w:cs="Courier New"/>
        <w:color w:val="auto"/>
        <w:lang w:val="gl-ES" w:eastAsia="zh-CN" w:bidi="ar-S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szCs w:val="20"/>
        <w:rFonts w:ascii="Courier New" w:hAnsi="Courier New" w:eastAsia="Times New Roman" w:cs="Courier New"/>
        <w:color w:val="auto"/>
        <w:lang w:val="gl-ES" w:eastAsia="zh-CN" w:bidi="ar-S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szCs w:val="20"/>
        <w:rFonts w:ascii="Courier New" w:hAnsi="Courier New" w:eastAsia="Times New Roman" w:cs="Courier New"/>
        <w:color w:val="auto"/>
        <w:lang w:val="gl-ES" w:eastAsia="zh-CN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gl-ES" w:eastAsia="zh-CN" w:bidi="ar-SA"/>
    </w:rPr>
  </w:style>
  <w:style w:type="character" w:styleId="WW8Num1z0">
    <w:name w:val="WW8Num1z0"/>
    <w:qFormat/>
    <w:rPr>
      <w:rFonts w:ascii="Calibri" w:hAnsi="Calibri" w:cs="Calibri"/>
      <w:b/>
      <w:color w:val="0070C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eastAsia="Times New Roman" w:cs="Courier New"/>
      <w:color w:val="auto"/>
      <w:sz w:val="20"/>
      <w:szCs w:val="20"/>
      <w:lang w:val="gl-ES"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ipodeletrapredefinidodopargrafo">
    <w:name w:val="Tipo de letra predefinido do pará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CabeceiraCarc">
    <w:name w:val="Cabeceira Carác."/>
    <w:basedOn w:val="Tipodeletrapredefinidodopargrafo1"/>
    <w:qFormat/>
    <w:rPr>
      <w:sz w:val="24"/>
      <w:szCs w:val="24"/>
      <w:lang w:val="gl-ES"/>
    </w:rPr>
  </w:style>
  <w:style w:type="character" w:styleId="PdepxinaCarc">
    <w:name w:val="Pé de páxina Carác."/>
    <w:basedOn w:val="Tipodeletrapredefinidodopargrafo1"/>
    <w:qFormat/>
    <w:rPr>
      <w:sz w:val="24"/>
      <w:szCs w:val="24"/>
      <w:lang w:val="gl-E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NormalWeb1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0:00Z</dcterms:created>
  <dc:creator>Consellería de Educación e Ord. Univeristaria</dc:creator>
  <dc:description/>
  <dc:language>en-US</dc:language>
  <cp:lastModifiedBy/>
  <cp:lastPrinted>1995-11-21T17:41:00Z</cp:lastPrinted>
  <dcterms:modified xsi:type="dcterms:W3CDTF">2024-02-07T08:12:47Z</dcterms:modified>
  <cp:revision>75</cp:revision>
  <dc:subject/>
  <dc:title>Certificado 2020: Modalidade grupos con potencial de crecemento (ED431b)</dc:title>
</cp:coreProperties>
</file>