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16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Grupos con Potencial de Crecemento</w:t>
            </w:r>
          </w:p>
        </w:tc>
      </w:tr>
    </w:tbl>
    <w:p>
      <w:pPr>
        <w:pStyle w:val="NormalWeb"/>
        <w:spacing w:before="280" w:after="0"/>
        <w:rPr/>
      </w:pPr>
      <w:r>
        <w:rPr>
          <w:rFonts w:cs="Calibri" w:ascii="Calibri" w:hAnsi="Calibri"/>
          <w:sz w:val="20"/>
          <w:szCs w:val="20"/>
        </w:rPr>
        <w:t>D/DNA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MENTE A UNIVERSIDADE DE   ............................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O QUE O GRUPO COORDINADO POR..... CUMPRE OS REQUISITOS MÍNIMOS EXIXIDOS NA CONVOCATORIA DO ANO 2016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posición actual do grupo: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2"/>
        <w:gridCol w:w="2180"/>
        <w:gridCol w:w="218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GRUPO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 DO GRUPO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MBROS ACTUAIS DO GRUPO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F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EGORÍA*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UTOR (SI/NON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* CATEGORÍA:</w:t>
      </w:r>
      <w:r>
        <w:rPr>
          <w:rFonts w:cs="Calibri" w:ascii="Calibri" w:hAnsi="Calibri"/>
          <w:bCs/>
          <w:sz w:val="20"/>
          <w:szCs w:val="20"/>
        </w:rPr>
        <w:t xml:space="preserve"> Só c</w:t>
      </w:r>
      <w:r>
        <w:rPr>
          <w:rFonts w:cs="Calibri" w:ascii="Calibri" w:hAnsi="Calibri"/>
          <w:sz w:val="20"/>
          <w:szCs w:val="20"/>
        </w:rPr>
        <w:t>atedrático/a ou profesor/a titular de universidades ou de escola universitaria, contratado/a dos Programas Ramón y Cajal, Juan de la Cierva ou postdoutorais MINECO, postdoutorais I2C da Xunta de Galicia (agás aqueles que están na súa fase de estadía no estranxeiro), ou Marie Curie ( neste último caso sempre que teña adscrición a unha universidade do SUG durante toda a vixencia da axuda), profesor/a contratado/a doutor/a ou profesor/a axudante doutor/a e/ou profesor/a asociado/a de Ciencias da Saúde (PACs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rFonts w:cs="Calibri" w:ascii="Calibri" w:hAnsi="Calibri"/>
          <w:b/>
          <w:sz w:val="20"/>
          <w:szCs w:val="20"/>
        </w:rPr>
        <w:t>Cumprimento como mínimo de 4 dos seguintes requisitos de actividade nos 3 anos anteriores a solicitude:</w:t>
      </w:r>
      <w:r>
        <w:rPr>
          <w:rFonts w:cs="Calibri" w:ascii="Calibri" w:hAnsi="Calibri"/>
          <w:sz w:val="20"/>
          <w:szCs w:val="20"/>
        </w:rPr>
        <w:t xml:space="preserve"> (marcar cun X o que corresponda, ou suprimir apartados que non procedan)</w:t>
      </w:r>
    </w:p>
    <w:p>
      <w:pPr>
        <w:pStyle w:val="NormalWeb"/>
        <w:spacing w:before="28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0" w:name="__Fieldmark__0_3600325199"/>
      <w:bookmarkStart w:id="1" w:name="__Fieldmark__0_3600325199"/>
      <w:bookmarkEnd w:id="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 ingresos medios anuais por actividades de I+D superiores a 80.000 €, (ou superior a 40.000 € cando se trate de grupos das áreas de coñecemento Arte e Humanidades ou Ciencias Sociais e Xurídicas, é dicir un importe total de 240.000 € no período ou 120.000 € respectivamente). Só se valorarán os ingresos percibidos entre o </w:t>
      </w:r>
      <w:r>
        <w:rPr>
          <w:rFonts w:cs="Calibri" w:ascii="Calibri" w:hAnsi="Calibri"/>
          <w:b/>
          <w:bCs/>
          <w:sz w:val="20"/>
          <w:szCs w:val="20"/>
        </w:rPr>
        <w:t>1 de xaneiro de 2013 e o 31 de decembro de 2015.</w:t>
      </w:r>
    </w:p>
    <w:p>
      <w:pPr>
        <w:pStyle w:val="NormalWeb"/>
        <w:spacing w:before="280" w:after="0"/>
        <w:ind w:left="357" w:hanging="0"/>
        <w:jc w:val="both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FINANCIAMEN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3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4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5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FINANCIAMEN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3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4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5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FINANCIAMENTO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3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4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2015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</w:tr>
      <w:tr>
        <w:trPr/>
        <w:tc>
          <w:tcPr>
            <w:tcW w:w="2180" w:type="dxa"/>
            <w:tcBorders>
              <w:top w:val="single" w:sz="12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2" w:name="__Fieldmark__1_3600325199"/>
      <w:bookmarkStart w:id="3" w:name="__Fieldmark__1_3600325199"/>
      <w:bookmarkEnd w:id="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Ter polo menos 2 proxectos competitivos activos no período, cun importe superior a 15.000€ cada un ou 1 proxecto de importe superior a 50.000€ activo no período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Web"/>
        <w:spacing w:before="280" w:after="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: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: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5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 FINANCIADO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: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: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3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4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ANO 2015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 DO PROXECT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" w:name="__Fieldmark__2_3600325199"/>
      <w:bookmarkStart w:id="5" w:name="__Fieldmark__2_3600325199"/>
      <w:bookmarkEnd w:id="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Ter polo menos 2 contratos o convenios con empresas ou institucións dun importe superior a 15.000 € cada un, no período comprendido entre o </w:t>
      </w:r>
      <w:r>
        <w:rPr>
          <w:rFonts w:cs="Calibri" w:ascii="Calibri" w:hAnsi="Calibri"/>
          <w:b/>
          <w:bCs/>
          <w:sz w:val="20"/>
          <w:szCs w:val="20"/>
        </w:rPr>
        <w:t xml:space="preserve">1 de xaneiro de 2013 e o 31 de decembro de 2015.  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S PARTICIPANT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CONTRATO/CONVENI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SINATU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HEGA ECONÓMICA DE CADA ENTIDAD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IDADES PARTICIPANTE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XECTO DO CONTRATO/CONVENIO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SINATU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HEGA ECONÓMICA DE CADA ENTIDAD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ZAMENTO TOTAL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615" w:hanging="0"/>
        <w:jc w:val="both"/>
        <w:rPr>
          <w:rFonts w:ascii="Calibri" w:hAnsi="Calibri" w:cs="Calibri"/>
          <w:spacing w:val="-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" w:name="__Fieldmark__3_3600325199"/>
      <w:bookmarkStart w:id="7" w:name="__Fieldmark__3_3600325199"/>
      <w:bookmarkEnd w:id="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- Artigos en publicacións incluídas publicacións incluídas en SCOPUS ou WEB of Science. Polo menos 3 publicacións. (No caso dos grupos das ramas de coñecemento</w:t>
      </w:r>
      <w:r>
        <w:rPr>
          <w:rFonts w:cs="Calibri" w:ascii="Calibri" w:hAnsi="Calibri"/>
          <w:sz w:val="20"/>
          <w:szCs w:val="20"/>
        </w:rPr>
        <w:t xml:space="preserve"> de Arte  e Humanidades ou Ciencias Sociais e Xurídicas consideraranse publicacións en ERIH, IN-REC, IN-RECJ, DICE e LATINDEX)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S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S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STA NA QUE SE PUBLICA (só SCOPUS/ WEB of Science )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8" w:name="__Fieldmark__4_3600325199"/>
      <w:bookmarkStart w:id="9" w:name="__Fieldmark__4_3600325199"/>
      <w:bookmarkEnd w:id="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Libros publicados (só para grupos das áreas de coñecemento Arte e Humanidades ou Ciencias Sociais e Xurídicas). A edición dun libro computarase como capítulo non como libro. Polo menos 2,  sempre  que sexa autor/a individual ou coautor/a entre un máximo de 3 autores). </w:t>
      </w:r>
    </w:p>
    <w:p>
      <w:pPr>
        <w:pStyle w:val="NormalWeb"/>
        <w:spacing w:before="280" w:after="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TOR/ISB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TOR/ISB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PUBLICACIÓN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0" w:name="__Fieldmark__5_3600325199"/>
      <w:bookmarkStart w:id="11" w:name="__Fieldmark__5_3600325199"/>
      <w:bookmarkEnd w:id="1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Teses dirixidas/codirixidas e lidas polos membros do grupo e defendidas. Polo menos 2 teses.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TOR /A ou DIREC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/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 DE LECTU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TOR /A ou DIRECTORES/AS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R/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O DE LECTUR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2" w:name="__Fieldmark__6_3600325199"/>
      <w:bookmarkStart w:id="13" w:name="__Fieldmark__6_3600325199"/>
      <w:bookmarkEnd w:id="1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Patentes en explotación nas que a entidade solicitante sexa titular: Polo menos 1 patente (ou 2 rexistros de propiedade intelectual de software ou 2 rexistros de variedades vexetais) Non se admiten outros títulos de propiedade industrial ou intelectual.</w:t>
      </w:r>
    </w:p>
    <w:p>
      <w:pPr>
        <w:pStyle w:val="NormalWeb"/>
        <w:spacing w:before="28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1"/>
        <w:gridCol w:w="1323"/>
        <w:gridCol w:w="5760"/>
      </w:tblGrid>
      <w:tr>
        <w:trPr>
          <w:trHeight w:val="195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/ REXISTRO VARIEDADES VEXETAI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ÍTULO PATENT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ORDO DE EXPLOTACIÓN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720" w:hanging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1"/>
        <w:gridCol w:w="1323"/>
        <w:gridCol w:w="5760"/>
      </w:tblGrid>
      <w:tr>
        <w:trPr>
          <w:trHeight w:val="195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ARES DA PATENTE/ REXISTRO DE PROPIEDADE INTELECTUAL DE SOFTWARE/ REXISTRO VARIEDADES VEXETAI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ÍTULO PATENT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SOLICITUD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ORDO DE EXPLOTACIÓN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RESA RESPONSABLE DA EXPLOTACIÓN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720" w:hanging="0"/>
        <w:rPr/>
      </w:pPr>
      <w:r>
        <w:rPr/>
      </w:r>
    </w:p>
    <w:p>
      <w:pPr>
        <w:pStyle w:val="NormalWeb"/>
        <w:spacing w:before="280" w:after="0"/>
        <w:ind w:left="36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4" w:name="__Fieldmark__7_3600325199"/>
      <w:bookmarkStart w:id="15" w:name="__Fieldmark__7_3600325199"/>
      <w:bookmarkEnd w:id="15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Empresas (EBTs) xerados a partir de resultados obtidos polo grupo (Poderán ser empresas creadas antes do 1 de xaneiro de 2013, sempre que teñan actividade probada desde esa data ata o momento da solicitude) : Polo menos 1 EBT</w:t>
      </w:r>
    </w:p>
    <w:p>
      <w:pPr>
        <w:pStyle w:val="Normal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806"/>
        <w:gridCol w:w="2892"/>
      </w:tblGrid>
      <w:tr>
        <w:trPr/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BTS</w:t>
            </w:r>
          </w:p>
        </w:tc>
      </w:tr>
      <w:tr>
        <w:trPr/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A EMPRESA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CONSTITUCIÓN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TURACIÓN ÚLTIMO ANO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6" w:name="__Fieldmark__8_3600325199"/>
      <w:bookmarkStart w:id="17" w:name="__Fieldmark__8_3600325199"/>
      <w:bookmarkEnd w:id="1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Participación, como socio ou líder, en proxectos de Programa Marco da UE: Polo menos 1 participación de proxecto.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3"/>
        <w:gridCol w:w="2710"/>
        <w:gridCol w:w="2891"/>
      </w:tblGrid>
      <w:tr>
        <w:trPr/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 E CONVOCATORIA</w:t>
            </w:r>
          </w:p>
        </w:tc>
        <w:tc>
          <w:tcPr>
            <w:tcW w:w="5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CIA</w:t>
            </w:r>
          </w:p>
        </w:tc>
        <w:tc>
          <w:tcPr>
            <w:tcW w:w="5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PROXECTO</w:t>
            </w:r>
          </w:p>
        </w:tc>
        <w:tc>
          <w:tcPr>
            <w:tcW w:w="5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ÁCTER DA PARTICIPACIÓN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7625</wp:posOffset>
                      </wp:positionV>
                      <wp:extent cx="15748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3.75pt;width:12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SOCIO 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48260</wp:posOffset>
                      </wp:positionV>
                      <wp:extent cx="15748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5pt;margin-top:3.8pt;width:12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LIDER </w:t>
            </w:r>
          </w:p>
        </w:tc>
      </w:tr>
      <w:tr>
        <w:trPr/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ICIO-FIN</w:t>
            </w:r>
          </w:p>
        </w:tc>
        <w:tc>
          <w:tcPr>
            <w:tcW w:w="5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E FINANCIAMENTO  RECIBIDO</w:t>
            </w:r>
          </w:p>
        </w:tc>
        <w:tc>
          <w:tcPr>
            <w:tcW w:w="5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18" w:name="__Fieldmark__9_3600325199"/>
      <w:bookmarkStart w:id="19" w:name="__Fieldmark__9_3600325199"/>
      <w:bookmarkEnd w:id="19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Foi beneficiario das axudas a Grupos con Potencial de Crecemento do Programa de Consolidación e estruturación de unidades de investigación competitivas do SUG na convotoria de 2013.</w:t>
      </w:r>
    </w:p>
    <w:p>
      <w:pPr>
        <w:pStyle w:val="NormalWeb"/>
        <w:spacing w:before="28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o de concesión da axud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º de Expedient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C 2013/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olicitant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 para que así conste, para os efectos da súa participación na convocatoria de “Axudas para a consolidación e estruturación de unidades de investigación competitivas </w:t>
      </w:r>
      <w:r>
        <w:rPr>
          <w:rFonts w:cs="Calibri" w:ascii="Calibri" w:hAnsi="Calibri"/>
          <w:color w:val="000000"/>
          <w:sz w:val="20"/>
          <w:szCs w:val="20"/>
        </w:rPr>
        <w:t>do Sistema Universitario de Galicia, expide a presente en ….... a ….....de........ dous mil dezase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2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4-04-15T10:15:00Z</cp:lastPrinted>
  <dcterms:modified xsi:type="dcterms:W3CDTF">2016-11-03T08:12:00Z</dcterms:modified>
  <cp:revision>2</cp:revision>
  <dc:subject/>
  <dc:title>CERTIFICACIÓN DO CUMPRIMENTO DOS REQUISITOS ESTABLECIDOS NO ARTIGO 4</dc:title>
</cp:coreProperties>
</file>