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RTIFICADO 2020: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 MODALIDADE PROXECTOS DE EXCELENCIA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ED431F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>....</w:t>
      </w:r>
      <w:r>
        <w:rPr/>
        <w:t>…</w:t>
      </w:r>
      <w:r>
        <w:rPr>
          <w:rFonts w:cs="Calibri" w:ascii="Calibri" w:hAnsi="Calibri"/>
          <w:sz w:val="20"/>
          <w:szCs w:val="20"/>
        </w:rPr>
        <w:t>. EN CALIDADE DA AUTORIDADE QUE REPRESENTA LEGALMENTE A UNIVERSIDADE  DE ...........................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O:</w:t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QUE A PERSOA CANDIDATA  ............... </w:t>
      </w:r>
      <w:r>
        <w:rPr>
          <w:rFonts w:cs="Calibri" w:ascii="Calibri" w:hAnsi="Calibri"/>
          <w:sz w:val="20"/>
          <w:szCs w:val="20"/>
          <w:u w:val="single"/>
        </w:rPr>
        <w:t>CUMPRE OS REQUISITOS MÍNIMOS</w:t>
      </w:r>
      <w:r>
        <w:rPr>
          <w:rFonts w:cs="Calibri" w:ascii="Calibri" w:hAnsi="Calibri"/>
          <w:sz w:val="20"/>
          <w:szCs w:val="20"/>
        </w:rPr>
        <w:t xml:space="preserve"> ESIXIDOS NA CONVOCATORIA DO ANO 2020</w:t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) A persoa candidata cumpre coa composición dun equipo mínimo de investigación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posición actual do EQUIPO DA PERSOA CANDIDATA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71"/>
        <w:gridCol w:w="601"/>
        <w:gridCol w:w="2216"/>
        <w:gridCol w:w="1558"/>
        <w:gridCol w:w="2182"/>
      </w:tblGrid>
      <w:tr>
        <w:trPr/>
        <w:tc>
          <w:tcPr>
            <w:tcW w:w="23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DO CANDIDATO/A</w:t>
            </w:r>
          </w:p>
        </w:tc>
        <w:tc>
          <w:tcPr>
            <w:tcW w:w="655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ÑA DE REFORZO POLA QUE OPTA</w:t>
            </w:r>
          </w:p>
        </w:tc>
        <w:tc>
          <w:tcPr>
            <w:tcW w:w="655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17504925"/>
            <w:bookmarkStart w:id="1" w:name="__Fieldmark__0_1617504925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ÑA 1: liña de traxectoria investigadora consolidada </w:t>
            </w:r>
          </w:p>
          <w:p>
            <w:pPr>
              <w:pStyle w:val="Normalweb"/>
              <w:spacing w:before="0" w:after="119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17504925"/>
            <w:bookmarkStart w:id="3" w:name="__Fieldmark__1_1617504925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ÑA 2: liña de reforzo de traxectorias emerxentes 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655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OSICIÓN DO EQUIPO MÍNIMO DE INVESTIGACIÓN</w:t>
            </w:r>
          </w:p>
        </w:tc>
      </w:tr>
      <w:tr>
        <w:trPr/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2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ALIZACIÓN DA SÚA VINCULACIÓN CONTRACTUAL</w:t>
            </w:r>
          </w:p>
        </w:tc>
      </w:tr>
      <w:tr>
        <w:trPr/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) Cumprimento Liña 1  – Liña de traxectoria investigadora consolida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17504925"/>
      <w:bookmarkStart w:id="5" w:name="__Fieldmark__2_1617504925"/>
      <w:bookmarkEnd w:id="5"/>
      <w:r/>
      <w:r>
        <w:rPr/>
        <w:fldChar w:fldCharType="end"/>
      </w:r>
      <w:r>
        <w:rPr/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(A persoa candidata ten unha vinculación estable nunha universidade do SUG e recibiu unha axuda Starting Grant do ERC, que remate o goce desa axuda no ano 2019 ou 2020)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3) Cumprimento Liña 2 – Liña de traxectorias emerxe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nt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17504925"/>
      <w:bookmarkStart w:id="7" w:name="__Fieldmark__3_1617504925"/>
      <w:bookmarkEnd w:id="7"/>
      <w:r/>
      <w:r>
        <w:rPr/>
        <w:fldChar w:fldCharType="end"/>
      </w: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 persoa candidata cumpre con estar adscrito ao programa Ramón y Cajal das convocatorias 2015, 2016, 2017 ou 2018 e tomou posesión efectiva da súa praza nesa categoría nunha universidade do SUG antes da publicación da convocatoria)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817"/>
        <w:gridCol w:w="2128"/>
      </w:tblGrid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grama RAMÓN Y CAJAL</w:t>
            </w:r>
          </w:p>
        </w:tc>
        <w:tc>
          <w:tcPr>
            <w:tcW w:w="14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convocatoria</w:t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posesión efectiva da praza</w:t>
            </w:r>
          </w:p>
        </w:tc>
        <w:tc>
          <w:tcPr>
            <w:tcW w:w="2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alización contrato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4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17504925"/>
      <w:bookmarkStart w:id="9" w:name="__Fieldmark__4_1617504925"/>
      <w:bookmarkEnd w:id="9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 persoa candidata que lidera este proxecto non ten unha axuda activa como investigador/a principal nesta modalidade en anos anteriores ou dos programas de Grupos de Referencia Competitiva, Grupos con Potencial Crecemento ou do ERC, ou ben solicitala ao amparo desta convocatoria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5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17504925"/>
      <w:bookmarkStart w:id="11" w:name="__Fieldmark__5_1617504925"/>
      <w:bookmarkEnd w:id="11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 persoa candidata presenta un proxecto cunha duración igual ou inferior ao tempo que lle resta de contrato no programa Ramón y Cajal e na entidade beneficiaria pola que opta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0”, expide a presente en ….... a ….....de........ dous mil vi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gl-ES" w:eastAsia="zh-CN" w:bidi="ar-SA"/>
      </w:rPr>
    </w:pPr>
    <w:r>
      <w:rPr>
        <w:rFonts w:cs="Calibri" w:ascii="Calibri" w:hAnsi="Calibri"/>
        <w:sz w:val="18"/>
        <w:szCs w:val="18"/>
        <w:lang w:val="gl-ES" w:eastAsia="zh-CN" w:bidi="ar-SA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  <w:lang w:val="gl-ES" w:eastAsia="zh-CN" w:bidi="ar-SA"/>
      </w:rPr>
    </w:pPr>
    <w:r>
      <w:rPr>
        <w:rFonts w:cs="Calibri" w:ascii="Calibri" w:hAnsi="Calibri"/>
        <w:sz w:val="18"/>
        <w:szCs w:val="18"/>
        <w:lang w:val="gl-ES" w:eastAsia="zh-CN" w:bidi="ar-SA"/>
      </w:rPr>
      <w:t>PROXECTOS DE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basedOn w:val="Tipodeletrapredefinidodopargrafo"/>
    <w:qFormat/>
    <w:rPr>
      <w:sz w:val="24"/>
      <w:szCs w:val="24"/>
      <w:lang w:val="gl-ES" w:eastAsia="zh-CN"/>
    </w:rPr>
  </w:style>
  <w:style w:type="character" w:styleId="PdepxinaCarc">
    <w:name w:val="Pé de páxina Carác."/>
    <w:basedOn w:val="Tipodeletrapredefinidodopargrafo"/>
    <w:qFormat/>
    <w:rPr>
      <w:sz w:val="24"/>
      <w:szCs w:val="24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1:11:00Z</dcterms:created>
  <dc:creator>Consellería de Educación e Ord. Univeristaria</dc:creator>
  <dc:description/>
  <dc:language>en-US</dc:language>
  <cp:lastModifiedBy/>
  <cp:lastPrinted>2018-04-04T09:42:00Z</cp:lastPrinted>
  <dcterms:modified xsi:type="dcterms:W3CDTF">2020-02-17T11:05:04Z</dcterms:modified>
  <cp:revision>26</cp:revision>
  <dc:subject/>
  <dc:title>Certificado 2020: modalidade proxectos de excelencia (ED431F)</dc:title>
</cp:coreProperties>
</file>