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7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PROXECTOS DE EXCELENCI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ED431F)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A PERSOA CANDIDATA D/DNA. ...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17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1"/>
        <w:gridCol w:w="601"/>
        <w:gridCol w:w="2217"/>
        <w:gridCol w:w="1558"/>
        <w:gridCol w:w="2102"/>
      </w:tblGrid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4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4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6113431"/>
            <w:bookmarkStart w:id="1" w:name="__Fieldmark__0_103611343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6113431"/>
            <w:bookmarkStart w:id="3" w:name="__Fieldmark__1_103611343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2: Liña de reforzo de traxectorias emerxentes 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4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DO EQUIPO MÍNIMO</w:t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2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6113431"/>
      <w:bookmarkStart w:id="5" w:name="__Fieldmark__2_1036113431"/>
      <w:bookmarkEnd w:id="5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 A persoa candidata ten unha vinculación estable nunha universidade do SUG e recibiu unha axuda Starting Grant do ERC, que remate o goce desa axuda no ano 2017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3) Cumprimento Liña 2 – Liña de traxectorias emerx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6113431"/>
      <w:bookmarkStart w:id="7" w:name="__Fieldmark__3_1036113431"/>
      <w:bookmarkEnd w:id="7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 persoa candidata cumpre con estar adscrito ao programa Ramón y Cajal das convocatorias 2012, 2013, 2014 e 2015 e tomou posesión efectiva da súa praza nesa categoría nunha universidade do SUG antes da publicación da convocatoria e que non se lle concedera unha axuda na convocatoria de 2016)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817"/>
        <w:gridCol w:w="2048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36113431"/>
      <w:bookmarkStart w:id="9" w:name="__Fieldmark__4_1036113431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que lidera este proxecto non ten unha axuda activa como investigador/a principal (ou ben solicitada ao abeiro desta convocatoria), dos programas de Grupos de Referencia Competitiva, Grupos con Potencial Crecemento, investigadores emerxentes ou do ERC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36113431"/>
      <w:bookmarkStart w:id="11" w:name="__Fieldmark__5_1036113431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17”, expide a presente en ….... a ….....de........ dous mil dezase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  <w:lang w:val="gl-ES" w:eastAsia="zh-CN"/>
    </w:rPr>
  </w:style>
  <w:style w:type="character" w:styleId="PdepxinaCarc">
    <w:name w:val="Pé de páxina Carác.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cp:keywords/>
  <dc:language>en-US</dc:language>
  <cp:lastModifiedBy>Freire Polo, María Begoña</cp:lastModifiedBy>
  <cp:lastPrinted>2017-06-21T12:29:00Z</cp:lastPrinted>
  <dcterms:modified xsi:type="dcterms:W3CDTF">2017-06-21T11:27:00Z</dcterms:modified>
  <cp:revision>2</cp:revision>
  <dc:subject/>
  <dc:title>RTIFICACIÓN DO CUMPRIMENTO DOS REQUISITOS ESTABLECIDOS NO ARTIGO 4</dc:title>
</cp:coreProperties>
</file>