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A DE APOIO Á ETAPA DE FORMACIÓN PREDOUTOR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gl-ES"/>
              </w:rPr>
              <w:t>Certificado de pertenza da persoa designada para dirixir ou codirixir a tese a un grupo / agrupación / centro singular / Unidade de excelencia María de Maeztu / Programa Oportuniu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A persoa competente (titular da vicerreitoría de investigación ou a persoa responsable do organismo ou centro de investigación respectivo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gl-ES"/>
              </w:rPr>
              <w:t>Certifica</w:t>
            </w: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 xml:space="preserve"> que a persoa designada para dirixir ou codirixir a tese da persoa candidata que se indica a continuación cumpre as condicións sinaladas neste document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881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gl-ES"/>
              </w:rPr>
              <w:t>DATOS DA PERSOA CANDIDA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Apelidos e nome: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DNI/NI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gl-ES"/>
              </w:rPr>
              <w:t>DATOS DA PERSOA DESIGNADA PARA DIRIXIR OU CODIRIXIR A TES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Apelidos e nom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Nome e código do grupo / agrupación / centro singular / Unidade de excelencia María de Maeztu / Programa Oportunius en que está integrad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gl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gl-E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Ano da convocatoria en que obtivo financiamen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Está integrada nun grupo con potencial de crecemento que contara con financiamento da Consellería de Educación, Universidade e Formación Profesional nalgunha das convocatorias dos anos 2016 a 2017 ou que teña unha axuda concedida na convocatoria de 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 grupo de referencia competitiva que contara con financiamento nalgunha das convocatorias de 2015 a 2017 ou que teña unha axuda concedida na convocatoria de 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 equipo de investigación dirixido por persoal investigador baixo a modalidade de investigador distinguido contratado pola Gain (programa Oportunius), ao abeiro do Decreto 64/2016 (DOG número 112, do 14 de xuño), polo que se regula o réxime de contratación pola Gain de persoal investigador baixo a modalidade de persoal investigador distinguid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ha agrupación estratéxica recoñecida no ano 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ha agrupación estratéxica consolidada recoñecida no ano 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ha Unidade de Excelencia María de Maeztu acreditada pola Axencia Estatal de Investigació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ertence a un centro de investigación singular recoñecido no ano 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 persoa designada para dirixir ou codirixir a te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sdo.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 persoa coordinadora do grupo de investig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sdo.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 persoa directora da agrupación / centro singular / Unidade de excelencia María de Maeztu / Programa Oportuni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sdo.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 persoa competente (titular da vicerreitoría de investigación ou a persoa responsable do organismo ou centro de investigación respectiv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Asdo.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gl-ES"/>
        </w:rPr>
      </w:pPr>
      <w:r>
        <w:rPr>
          <w:rFonts w:cs="Arial Narrow" w:ascii="Arial Narrow" w:hAnsi="Arial Narrow"/>
          <w:sz w:val="22"/>
          <w:szCs w:val="22"/>
          <w:lang w:val="gl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2268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36" w:leader="none"/>
        <w:tab w:val="right" w:pos="8504" w:leader="none"/>
      </w:tabs>
      <w:ind w:left="-709" w:hanging="0"/>
      <w:jc w:val="both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1542415" cy="29337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57625</wp:posOffset>
              </wp:positionH>
              <wp:positionV relativeFrom="paragraph">
                <wp:posOffset>56515</wp:posOffset>
              </wp:positionV>
              <wp:extent cx="1316990" cy="4133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>FSE - Fondo Social Europe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O FSE inviste no teu fut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32.55pt;mso-wrap-distance-left:9.05pt;mso-wrap-distance-right:9.05pt;mso-wrap-distance-top:0pt;mso-wrap-distance-bottom:0pt;margin-top:4.45pt;mso-position-vertical-relative:text;margin-left:30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>FSE - Fondo Social Europeo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O FSE inviste no te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10965</wp:posOffset>
          </wp:positionH>
          <wp:positionV relativeFrom="page">
            <wp:posOffset>481330</wp:posOffset>
          </wp:positionV>
          <wp:extent cx="577215" cy="448945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6258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3080</wp:posOffset>
          </wp:positionH>
          <wp:positionV relativeFrom="paragraph">
            <wp:posOffset>-104140</wp:posOffset>
          </wp:positionV>
          <wp:extent cx="1384935" cy="67500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8535" cy="46545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Lista2">
    <w:name w:val="Lista 2"/>
    <w:basedOn w:val="Normal"/>
    <w:qFormat/>
    <w:pPr>
      <w:ind w:left="1555" w:hanging="360"/>
    </w:pPr>
    <w:rPr>
      <w:rFonts w:ascii="Arial" w:hAnsi="Arial" w:cs="Arial"/>
      <w:spacing w:val="-5"/>
      <w:sz w:val="20"/>
      <w:szCs w:val="20"/>
      <w:lang w:val="es-ES"/>
    </w:rPr>
  </w:style>
  <w:style w:type="paragraph" w:styleId="Contents1">
    <w:name w:val="TOC 1"/>
    <w:basedOn w:val="Normal"/>
    <w:next w:val="Normal"/>
    <w:pPr>
      <w:jc w:val="right"/>
    </w:pPr>
    <w:rPr>
      <w:rFonts w:ascii="Arial" w:hAnsi="Arial" w:cs="Arial"/>
      <w:spacing w:val="-5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60"/>
    </w:pPr>
    <w:rPr>
      <w:rFonts w:ascii="Helvetica" w:hAnsi="Helvetica" w:cs="Helvetica"/>
      <w:b/>
      <w:bCs/>
      <w:sz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60" w:leader="none"/>
      </w:tabs>
      <w:spacing w:lineRule="auto" w:line="360" w:before="0" w:after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3:00Z</dcterms:created>
  <dc:creator>Consellería de Educación e Ord. Univeristaria</dc:creator>
  <dc:description/>
  <dc:language>en-US</dc:language>
  <cp:lastModifiedBy>Gonzalez Martinez, Susana</cp:lastModifiedBy>
  <cp:lastPrinted>2019-02-05T12:52:00Z</cp:lastPrinted>
  <dcterms:modified xsi:type="dcterms:W3CDTF">2019-02-05T11:53:00Z</dcterms:modified>
  <cp:revision>2</cp:revision>
  <dc:subject/>
  <dc:title>Faustino Infante Roura, xefe do Servizo de Planificación e Estruturación da Investigación da Secretaría Xeral de Universidades, en relación coas axudas concedidas ao abeiro do Programa Isidro Parga Pondal, convocadas pola Orde do 24 de setembro de 2009 (</dc:title>
</cp:coreProperties>
</file>