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239010" cy="4711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781810" cy="395605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Xunta de Gali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21:00Z</dcterms:created>
  <dc:creator>Rodriguez Vila, Augusto</dc:creator>
  <dc:description/>
  <dc:language>es-ES</dc:language>
  <cp:lastModifiedBy>Rodriguez Vila, Augusto</cp:lastModifiedBy>
  <dcterms:modified xsi:type="dcterms:W3CDTF">2024-05-03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