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84"/>
        <w:gridCol w:w="6300"/>
      </w:tblGrid>
      <w:tr>
        <w:trPr>
          <w:trHeight w:val="45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gl-ES"/>
              </w:rPr>
            </w:pPr>
            <w:r>
              <w:rPr>
                <w:color w:val="0000FF"/>
                <w:lang w:val="gl-ES"/>
              </w:rPr>
              <w:drawing>
                <wp:inline distT="0" distB="0" distL="0" distR="0">
                  <wp:extent cx="575945" cy="5759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gl-ES"/>
              </w:rPr>
              <w:t>GOBERNO DE ESPAÑA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gl-ES"/>
              </w:rPr>
            </w:pPr>
            <w:r>
              <w:rPr>
                <w:b/>
                <w:sz w:val="28"/>
                <w:szCs w:val="28"/>
                <w:lang w:val="gl-ES"/>
              </w:rPr>
              <w:t>PLAN DIREC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ARA A CONVIVENCIA E A MELLORA DA SEGURIDADE NOS CENTROS EDUCATIVOS 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gl-ES"/>
              </w:rPr>
              <w:t xml:space="preserve"> </w:t>
            </w:r>
            <w:r>
              <w:rPr>
                <w:b/>
                <w:sz w:val="24"/>
                <w:szCs w:val="24"/>
                <w:lang w:val="gl-ES"/>
              </w:rPr>
              <w:t>NOS SEUS CONTORNOS</w:t>
            </w:r>
            <w:r>
              <w:rPr>
                <w:b/>
                <w:lang w:val="gl-E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i/>
                <w:sz w:val="24"/>
                <w:szCs w:val="24"/>
                <w:lang w:val="gl-ES"/>
              </w:rPr>
              <w:t>CURSO 2016-2017</w:t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gl-ES"/>
              </w:rPr>
              <w:t>DELEGACIÓN DO GOBERNO EN GALICI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gl-ES"/>
              </w:rPr>
            </w:pPr>
            <w:r>
              <w:rPr>
                <w:b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Ao rematar todas as intervencións dos expertos policiais, e coa finalidade de avaliar os resultados cualitativos do desenvolvemento do  Plan Director para a Convivencia e a Mellora da Seguridade nos Centros Educativos e nos seus Contornos ao longo do curso 2016-2017, solicitámoslle que cubran o</w:t>
      </w:r>
      <w:r>
        <w:rPr>
          <w:b/>
          <w:sz w:val="22"/>
          <w:szCs w:val="22"/>
          <w:u w:val="single"/>
          <w:lang w:val="gl-ES"/>
        </w:rPr>
        <w:t xml:space="preserve"> presente formulario e reenvíen UN ÚNICO EXEMPLAR, mediante correo electrónico, ao enderezo</w:t>
      </w:r>
      <w:r>
        <w:rPr>
          <w:b/>
          <w:sz w:val="22"/>
          <w:szCs w:val="22"/>
          <w:lang w:val="gl-ES"/>
        </w:rPr>
        <w:t xml:space="preserve">:  </w:t>
      </w:r>
      <w:hyperlink r:id="rId4">
        <w:r>
          <w:rPr>
            <w:rStyle w:val="InternetLink"/>
            <w:b/>
            <w:sz w:val="22"/>
            <w:szCs w:val="22"/>
            <w:u w:val="none"/>
            <w:lang w:val="gl-ES"/>
          </w:rPr>
          <w:t>eduacion.acoruna@seap.minhap.e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  <w:lang w:val="gl-ES"/>
        </w:rPr>
        <w:t>Moitas grazas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  <w:t>INFORME FINA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t xml:space="preserve">DATOS DO CENTRO </w:t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338"/>
        <w:gridCol w:w="970"/>
        <w:gridCol w:w="350"/>
        <w:gridCol w:w="1343"/>
        <w:gridCol w:w="3684"/>
      </w:tblGrid>
      <w:tr>
        <w:trPr>
          <w:trHeight w:val="2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Nome: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2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gl-ES"/>
              </w:rPr>
              <w:t>Localidade: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vincia 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2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Teléfono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Email : 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u w:val="single"/>
          <w:lang w:val="gl-ES"/>
        </w:rPr>
        <w:t>Observacións</w:t>
      </w:r>
      <w:r>
        <w:rPr>
          <w:b/>
          <w:lang w:val="gl-E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gl-ES"/>
        </w:rPr>
      </w:pPr>
      <w:r>
        <w:rPr>
          <w:lang w:val="gl-ES"/>
        </w:rPr>
        <w:t>Para responder, sitúe o cursor nos campos sombre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gl-ES"/>
        </w:rPr>
        <w:t>Aínda que o seu centro participara  en varias actividades do Plan,  solicitámoslle  unha única valoración conxunta.</w:t>
      </w:r>
    </w:p>
    <w:p>
      <w:pPr>
        <w:pStyle w:val="Normal"/>
        <w:numPr>
          <w:ilvl w:val="0"/>
          <w:numId w:val="1"/>
        </w:numPr>
        <w:jc w:val="both"/>
        <w:rPr>
          <w:lang w:val="gl-ES"/>
        </w:rPr>
      </w:pPr>
      <w:r>
        <w:rPr>
          <w:lang w:val="gl-ES"/>
        </w:rPr>
        <w:t>Puntúe a súa valoración nunha escala do 1 ao 10, sendo 10 a máxima puntuación.</w:t>
      </w:r>
    </w:p>
    <w:p>
      <w:pPr>
        <w:pStyle w:val="Normal"/>
        <w:numPr>
          <w:ilvl w:val="0"/>
          <w:numId w:val="1"/>
        </w:numPr>
        <w:jc w:val="both"/>
        <w:rPr>
          <w:lang w:val="gl-ES"/>
        </w:rPr>
      </w:pPr>
      <w:r>
        <w:rPr>
          <w:lang w:val="gl-ES"/>
        </w:rPr>
        <w:t>Na táboa sobre cuestións organizativas, por favor, conteste marcando SI/NON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423"/>
      </w:tblGrid>
      <w:tr>
        <w:trPr>
          <w:trHeight w:val="25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ITE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gl-ES"/>
              </w:rPr>
              <w:t>VALORACIÓN (1 A 10)</w:t>
            </w:r>
          </w:p>
        </w:tc>
      </w:tr>
      <w:tr>
        <w:trPr>
          <w:trHeight w:val="265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Importancia e utilidade dos temas ofrecid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5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gl-ES"/>
              </w:rPr>
              <w:t>Contido adecuado á idade do alumnad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5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As actividades provocaron o  interese do alumnad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5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Expresáronse con claridad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5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Aportaron información relevant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5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Xurdiron  pregunt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 xml:space="preserve">Grao de motivación e interese do alumnado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Grao de implicación do profesorad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Grao de implicación das nais, pais ou titores legai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Observacións e propostas de mellora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85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4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  <w:lang w:val="gl-ES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NO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É adecuado o sistema para informar aos centr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É adecuado o procedemento de solicitu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Foi  sinxelo  establecer contacto cos responsab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As peticións  do centro foron atendidas en tempo e form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gl-ES"/>
              </w:rPr>
              <w:t>Observacións e propostas de mellora:</w:t>
            </w:r>
          </w:p>
        </w:tc>
      </w:tr>
      <w:tr>
        <w:trPr>
          <w:trHeight w:val="5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4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REPERCUS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NO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A participación n esta actividade permitiu a </w:t>
            </w:r>
            <w:r>
              <w:rPr>
                <w:i/>
                <w:u w:val="single"/>
                <w:lang w:val="gl-ES"/>
              </w:rPr>
              <w:t xml:space="preserve">detección </w:t>
            </w:r>
            <w:r>
              <w:rPr>
                <w:i/>
                <w:lang w:val="gl-ES"/>
              </w:rPr>
              <w:t>dalgún problema exis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gl-ES"/>
              </w:rPr>
              <w:t xml:space="preserve">Solicitouse </w:t>
            </w:r>
            <w:r>
              <w:rPr>
                <w:i/>
                <w:u w:val="single"/>
                <w:lang w:val="gl-ES"/>
              </w:rPr>
              <w:t>asesoramento ao</w:t>
            </w:r>
            <w:r>
              <w:rPr>
                <w:i/>
                <w:lang w:val="gl-ES"/>
              </w:rPr>
              <w:t xml:space="preserve"> axente correspon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val="gl-ES"/>
              </w:rPr>
              <w:t>Realizouse</w:t>
            </w:r>
            <w:r>
              <w:rPr>
                <w:i/>
                <w:lang w:val="gl-ES"/>
              </w:rPr>
              <w:t xml:space="preserve"> algunha intervención conc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En...............................a.............................de.........................201..</w:t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6/6e/Escudo_oficial_de_Espa&#241;a.png" TargetMode="External"/><Relationship Id="rId4" Type="http://schemas.openxmlformats.org/officeDocument/2006/relationships/hyperlink" Target="mailto:eduacion.acoruna@seap.minhap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7:00Z</dcterms:created>
  <dc:creator>isabel.garcia1</dc:creator>
  <dc:description/>
  <dc:language>en-US</dc:language>
  <cp:lastModifiedBy>JOSE ANTONIO GAY GARCIA</cp:lastModifiedBy>
  <cp:lastPrinted>2013-09-11T10:14:00Z</cp:lastPrinted>
  <dcterms:modified xsi:type="dcterms:W3CDTF">2016-08-29T08:37:00Z</dcterms:modified>
  <cp:revision>2</cp:revision>
  <dc:subject/>
  <dc:title/>
</cp:coreProperties>
</file>