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mercial Script" w:hAnsi="Commercial Script" w:cs="Commercial Script"/>
          <w:b/>
          <w:b/>
          <w:color w:val="528FAE"/>
          <w:sz w:val="48"/>
          <w:szCs w:val="48"/>
          <w:lang w:val="pt-BR"/>
        </w:rPr>
      </w:pPr>
      <w:r>
        <w:rPr>
          <w:rFonts w:cs="Commercial Script" w:ascii="Commercial Script" w:hAnsi="Commercial Script"/>
          <w:b/>
          <w:color w:val="528FAE"/>
          <w:sz w:val="48"/>
          <w:szCs w:val="48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0210" cy="6316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0" w:hanging="0"/>
        <w:jc w:val="both"/>
        <w:rPr>
          <w:rFonts w:ascii="Commercial Script" w:hAnsi="Commercial Script" w:cs="Commercial Script"/>
          <w:b/>
          <w:b/>
          <w:color w:val="1754DB"/>
          <w:sz w:val="44"/>
          <w:szCs w:val="44"/>
          <w:lang w:val="pt-BR"/>
        </w:rPr>
      </w:pPr>
      <w:r>
        <w:rPr>
          <w:rFonts w:cs="Commercial Script" w:ascii="Commercial Script" w:hAnsi="Commercial Script"/>
          <w:b/>
          <w:color w:val="528FAE"/>
          <w:sz w:val="18"/>
          <w:szCs w:val="18"/>
          <w:lang w:val="es-ES"/>
        </w:rPr>
        <w:t>Deseño orixinal de Sofía Rodríguez Duarte</w:t>
      </w:r>
      <w:r>
        <w:rPr>
          <w:rFonts w:cs="Commercial Script" w:ascii="Commercial Script" w:hAnsi="Commercial Script"/>
          <w:b/>
          <w:color w:val="528FAE"/>
          <w:sz w:val="48"/>
          <w:szCs w:val="48"/>
          <w:lang w:val="es-ES"/>
        </w:rPr>
        <w:t xml:space="preserve"> </w:t>
      </w:r>
    </w:p>
    <w:p>
      <w:pPr>
        <w:pStyle w:val="Normal"/>
        <w:ind w:left="180" w:right="0" w:hanging="0"/>
        <w:rPr>
          <w:rFonts w:ascii="Commercial Script" w:hAnsi="Commercial Script" w:cs="Commercial Script"/>
          <w:b/>
          <w:b/>
          <w:color w:val="1754DB"/>
          <w:sz w:val="44"/>
          <w:szCs w:val="44"/>
          <w:lang w:val="pt-BR"/>
        </w:rPr>
      </w:pPr>
      <w:r>
        <w:br w:type="column"/>
      </w:r>
      <w:r>
        <w:rPr>
          <w:rFonts w:cs="Commercial Script" w:ascii="Commercial Script" w:hAnsi="Commercial Script"/>
          <w:b/>
          <w:color w:val="1754DB"/>
          <w:sz w:val="44"/>
          <w:szCs w:val="44"/>
          <w:lang w:val="pt-BR"/>
        </w:rPr>
        <w:t>VIII Premio de Poesía</w:t>
      </w:r>
    </w:p>
    <w:p>
      <w:pPr>
        <w:pStyle w:val="Normal"/>
        <w:jc w:val="center"/>
        <w:rPr>
          <w:rFonts w:ascii="Commercial Script" w:hAnsi="Commercial Script" w:cs="Commercial Script"/>
          <w:b/>
          <w:b/>
          <w:color w:val="1754DB"/>
          <w:sz w:val="44"/>
          <w:szCs w:val="44"/>
          <w:lang w:val="pt-BR"/>
        </w:rPr>
      </w:pPr>
      <w:r>
        <w:rPr>
          <w:rFonts w:cs="Commercial Script" w:ascii="Commercial Script" w:hAnsi="Commercial Script"/>
          <w:b/>
          <w:color w:val="1754DB"/>
          <w:sz w:val="44"/>
          <w:szCs w:val="44"/>
          <w:lang w:val="pt-BR"/>
        </w:rPr>
      </w:r>
    </w:p>
    <w:p>
      <w:pPr>
        <w:pStyle w:val="Normal"/>
        <w:jc w:val="both"/>
        <w:rPr>
          <w:rFonts w:ascii="Commercial Script" w:hAnsi="Commercial Script" w:cs="Commercial Script"/>
          <w:b/>
          <w:b/>
          <w:bCs/>
          <w:i/>
          <w:i/>
          <w:color w:val="333399"/>
          <w:sz w:val="23"/>
          <w:lang w:val="pt-BR"/>
        </w:rPr>
      </w:pPr>
      <w:r>
        <w:rPr>
          <w:rFonts w:cs="Commercial Script" w:ascii="Commercial Script" w:hAnsi="Commercial Script"/>
          <w:b/>
          <w:color w:val="1754DB"/>
          <w:sz w:val="23"/>
          <w:lang w:val="pt-BR"/>
        </w:rPr>
        <w:t>O Instituto Nº1 de Ordes, en colaboración co Departamento de Lingua e Literatura Galegas, o Equipo de Dinamización da Lingua Galega e a Biblioteca do centro, comprácese en convocar esta sexta edición do Premio de Poesía, en lembranza da profesora Carme Villaverde Raña.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eastAsia="Commercial Script" w:cs="Commercial Script" w:ascii="Commercial Script" w:hAnsi="Commercial Script"/>
          <w:b/>
          <w:bCs/>
          <w:i/>
          <w:color w:val="333399"/>
          <w:sz w:val="23"/>
          <w:lang w:val="pt-BR"/>
        </w:rPr>
        <w:t xml:space="preserve"> </w:t>
      </w:r>
      <w:r>
        <w:rPr>
          <w:rFonts w:eastAsia="Segoe Script" w:cs="Segoe Script" w:ascii="Segoe Script" w:hAnsi="Segoe Script"/>
          <w:b/>
          <w:bCs/>
          <w:i/>
          <w:color w:val="333399"/>
          <w:sz w:val="16"/>
          <w:szCs w:val="16"/>
          <w:lang w:val="pt-BR"/>
        </w:rPr>
        <w:t xml:space="preserve">  </w:t>
      </w:r>
      <w:r>
        <w:rPr>
          <w:rFonts w:cs="Segoe Script" w:ascii="Segoe Script" w:hAnsi="Segoe Script"/>
          <w:b/>
          <w:bCs/>
          <w:i/>
          <w:sz w:val="16"/>
          <w:szCs w:val="16"/>
          <w:u w:val="single"/>
          <w:lang w:val="pt-BR"/>
        </w:rPr>
        <w:t>BASES</w:t>
      </w: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: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 xml:space="preserve">1-Poderán participar alumnos e alumnas de ESO, Bacharelato, ESA e Ciclos Formativos que cursen estudos en Galicia e non teñan cumpridos 20 anos a 31 de decembro de 2018. 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2-Presentaranse tres composicións, con liberdade de metro e rima. Deberán ser orixinais, inéditas e escritas en lingua galega.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3- Remitiranse cinco exemplares en papel en formato DIN A-4.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Só se fará constar o título da obra e un pseudónimo. En sobre a parte, pechado e co título da obra e o pseudónimo no exterior, incluiranse os datos persoais do autor: nome e apelidos, enderezo, teléfono de contacto, idade, curso e centro onde estuda.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4-As obras deberán ser enviadas ao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“</w:t>
      </w:r>
      <w:r>
        <w:rPr>
          <w:rFonts w:eastAsia="Segoe Script" w:cs="Segoe Script" w:ascii="Segoe Script" w:hAnsi="Segoe Script"/>
          <w:b/>
          <w:bCs/>
          <w:i/>
          <w:sz w:val="16"/>
          <w:szCs w:val="16"/>
          <w:lang w:val="pt-BR"/>
        </w:rPr>
        <w:t xml:space="preserve"> </w:t>
      </w: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VIII Premio de poesía Carme Villaverde“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IES Nº1 de Ordes, Rúa Nicolás del Río, s/n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15680  Ordes,  A Coruña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5- Concederase un único premio de 400 euros. Se o xurado o considera oportuno, pola baixa calidade das obras presentadas, o premio poderá ser declarado deserto. A decisión do xurado é inapelable.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6- O xurado estará formado por profesorado de lingua e literatura.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7- O prazo de presentación remata o 3 de maio de 2019 ás 14:00 horas.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8- O veredito do xurado darase a coñecer o día 10 de maio de 2019 ás 12:00 horas. Comunicaráselle persoalmente ao premiado.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>9- A entrega do premio terá lugar nun acto que se celebrará na Casa da cultura de Ordes a día 24 de  maio ás 19:00 horas.</w:t>
      </w:r>
    </w:p>
    <w:p>
      <w:pPr>
        <w:pStyle w:val="Normal"/>
        <w:jc w:val="both"/>
        <w:rPr/>
      </w:pPr>
      <w:r>
        <w:rPr>
          <w:rFonts w:cs="Segoe Script" w:ascii="Segoe Script" w:hAnsi="Segoe Script"/>
          <w:b/>
          <w:bCs/>
          <w:i/>
          <w:sz w:val="16"/>
          <w:szCs w:val="16"/>
          <w:lang w:val="pt-BR"/>
        </w:rPr>
        <w:t xml:space="preserve">10- A obra gañadora será publicada na revista do centro” </w:t>
      </w:r>
      <w:r>
        <w:rPr>
          <w:rFonts w:cs="Segoe Script" w:ascii="Segoe Script" w:hAnsi="Segoe Script"/>
          <w:b/>
          <w:bCs/>
          <w:sz w:val="16"/>
          <w:szCs w:val="16"/>
          <w:lang w:val="pt-BR"/>
        </w:rPr>
        <w:t>Para iso, para nós.</w:t>
      </w:r>
      <w:r>
        <w:rPr>
          <w:lang w:val="es-ES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 Script">
    <w:charset w:val="00"/>
    <w:family w:val="auto"/>
    <w:pitch w:val="variable"/>
  </w:font>
  <w:font w:name="Segoe Script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5:00Z</dcterms:created>
  <dc:creator>Consellería de Educación e O.U.</dc:creator>
  <dc:description/>
  <dc:language>en-US</dc:language>
  <cp:lastModifiedBy>Consellería de Educación e O.U.</cp:lastModifiedBy>
  <cp:lastPrinted>2017-03-28T13:58:00Z</cp:lastPrinted>
  <dcterms:modified xsi:type="dcterms:W3CDTF">2013-02-04T09:11:00Z</dcterms:modified>
  <cp:revision>5</cp:revision>
  <dc:subject/>
  <dc:title>I Premio de poesía</dc:title>
</cp:coreProperties>
</file>