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eciados profesores y profesoras:</w:t>
      </w:r>
    </w:p>
    <w:p>
      <w:pPr>
        <w:pStyle w:val="Normal"/>
        <w:jc w:val="both"/>
        <w:rPr/>
      </w:pPr>
      <w:r>
        <w:rPr/>
        <w:t>Hace tan sólo unas semanas  se estrenó en las salas de cine de todo el territorio nacional la película “</w:t>
      </w:r>
      <w:r>
        <w:rPr>
          <w:b/>
        </w:rPr>
        <w:t>Camino a la escuela</w:t>
      </w:r>
      <w:r>
        <w:rPr/>
        <w:t xml:space="preserve">” de Pascal Plisson, un documental que cuenta con el apoyo de la UNESCO, UNICEF, Obra Social La Caixa, Fundación Atresmedia y Europamundo.  Narra la historia real y extraordinaria de cuatro  niños que debe enfrentarse diariamente con una multitud de adversidades y peligros para llegar a la escuela, y del cual podréis conocer más información accediendo a la web </w:t>
      </w:r>
      <w:hyperlink r:id="rId2">
        <w:r>
          <w:rPr>
            <w:rStyle w:val="InternetLink"/>
          </w:rPr>
          <w:t>www.caminoalaescuela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Nos ponemos en contacto con vosotros porque la distribuidora de la película en nuestro territorio, Abordar, ofrece a todos los centros educativos interesados poder visionar la película en el Cines, mediante unos pases matinales a partir de</w:t>
      </w:r>
      <w:r>
        <w:rPr>
          <w:b/>
        </w:rPr>
        <w:t xml:space="preserve"> 3€ por alumno</w:t>
      </w:r>
      <w:r>
        <w:rPr/>
        <w:t xml:space="preserve">. Además ponen a disposición de los centros de enseñanza una </w:t>
      </w:r>
      <w:r>
        <w:rPr>
          <w:b/>
        </w:rPr>
        <w:t>guía didáctica</w:t>
      </w:r>
      <w:r>
        <w:rPr/>
        <w:t xml:space="preserve">, una herramienta que permite al profesorado preparar con antelación el visionado del film con los alumnos con el objetivo de desarrollar casos prácticos antes y después del visionado de la película. </w:t>
      </w:r>
    </w:p>
    <w:p>
      <w:pPr>
        <w:pStyle w:val="Normal"/>
        <w:jc w:val="both"/>
        <w:rPr/>
      </w:pPr>
      <w:r>
        <w:rPr/>
        <w:t xml:space="preserve">Creemos que puede ser una buena ocasión para conocer este documental, y por eso os informamos que en el caso que estéis interesados en asistir a algunos de estos pases cumplimentéis la ficha que os enviamos adjunta y la hagáis llegar a </w:t>
      </w:r>
      <w:hyperlink r:id="rId3">
        <w:r>
          <w:rPr>
            <w:rStyle w:val="InternetLink"/>
          </w:rPr>
          <w:t>cblesa@abordar.e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Así mismo, os informamos que </w:t>
      </w:r>
      <w:r>
        <w:rPr>
          <w:b/>
        </w:rPr>
        <w:t>los próximos pases previstos son los siguientes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 Coruñ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7 de Marz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9 de Abri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7 de Abri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Santiago de Compostel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9 de Abri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7 de Abri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Lug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9 de Abri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7 de Abri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Ourens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9 de Abri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7 de Abri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ntevedr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9 de Abri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7 de Abri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Vig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9 de Abri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7 de Abril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i no os es posible asistir a ninguna de las fechas programadas os informamos que podéis realizar igualmente la solicitud ya que próximamente se ofrecerán otros pase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n pronto como informéis de vuestro interés, desde Abordar se pondrán en contacto con vosotros para confirmar vuestros datos y la asistencia al pase (a cada pase asistirán diversos centros educativos) ya que la inscripción se realizará por orden de recepción de la solicitud.</w:t>
      </w:r>
      <w:bookmarkStart w:id="0" w:name="_GoBack"/>
      <w:bookmarkEnd w:id="0"/>
    </w:p>
    <w:p>
      <w:pPr>
        <w:pStyle w:val="Normal"/>
        <w:jc w:val="both"/>
        <w:rPr/>
      </w:pPr>
      <w:r>
        <w:rPr/>
        <w:t>Recibid un cordial saludo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noalaescuela.com/" TargetMode="External"/><Relationship Id="rId3" Type="http://schemas.openxmlformats.org/officeDocument/2006/relationships/hyperlink" Target="mailto:cblesa@abordar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2:00Z</dcterms:created>
  <dc:creator>ABORDAR</dc:creator>
  <dc:description/>
  <cp:keywords/>
  <dc:language>en-US</dc:language>
  <cp:lastModifiedBy>Consellería de Educación e Ord. Univeristaria</cp:lastModifiedBy>
  <cp:lastPrinted>2015-02-25T11:56:00Z</cp:lastPrinted>
  <dcterms:modified xsi:type="dcterms:W3CDTF">2015-03-26T09:12:00Z</dcterms:modified>
  <cp:revision>2</cp:revision>
  <dc:subject/>
  <dc:title>Apreciados profesores y profesoras:</dc:title>
</cp:coreProperties>
</file>