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A DE APOIO Á ETAPA PREDOUTORAL. CONVOCATORIA 2024</w:t>
      </w:r>
    </w:p>
    <w:p>
      <w:pPr>
        <w:pStyle w:val="Normal"/>
        <w:ind w:righ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DO RELATIVO Á PERSOA DESIGNADA PARA DIRIXIR OU CODIRIXIR A TES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____________________________</w:t>
      </w:r>
      <w:r>
        <w:rPr>
          <w:rFonts w:cs="Arial" w:ascii="Arial Narrow" w:hAnsi="Arial Narrow"/>
        </w:rPr>
        <w:t>, Secretaria Xeral da Universidade de _____________________________,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>
          <w:rFonts w:cs="Garamond" w:ascii="Garamond" w:hAnsi="Garamond"/>
          <w:b/>
        </w:rPr>
        <w:t>CERTIFICA :</w:t>
      </w:r>
      <w:r>
        <w:rPr>
          <w:rFonts w:cs="Garamond" w:ascii="Garamond" w:hAnsi="Garamond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07"/>
        <w:gridCol w:w="9"/>
        <w:gridCol w:w="3289"/>
      </w:tblGrid>
      <w:tr>
        <w:trPr>
          <w:trHeight w:val="358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OS DA PERSOA CANDIDATA</w:t>
            </w:r>
          </w:p>
        </w:tc>
      </w:tr>
      <w:tr>
        <w:trPr>
          <w:trHeight w:val="35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idos e nome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I/NIE:</w:t>
            </w:r>
          </w:p>
        </w:tc>
      </w:tr>
      <w:tr>
        <w:trPr>
          <w:trHeight w:val="358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</w:rPr>
              <w:t>DATOS DA PERSOA DESIGNADA PARA DIRIXIR OU CODIRIXIR A TESE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 (Ten que coincidir coa persoa que figura no ANEXO IV)</w:t>
            </w:r>
          </w:p>
        </w:tc>
      </w:tr>
      <w:tr>
        <w:trPr>
          <w:trHeight w:val="358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idos e nome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I/NIE:</w:t>
            </w:r>
          </w:p>
        </w:tc>
      </w:tr>
      <w:tr>
        <w:trPr>
          <w:trHeight w:val="3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e e código do grupo / centro investigación / Unidade de excelencia María de Maeztu / Programa Oportunius / equipo de investigación cunha axuda do ERC en que está integrada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3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o da convocatoria na que obtivo financiamento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2"/>
        <w:gridCol w:w="493"/>
        <w:gridCol w:w="480"/>
      </w:tblGrid>
      <w:tr>
        <w:trPr>
          <w:trHeight w:val="418" w:hRule="atLeast"/>
          <w:cantSplit w:val="true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CONDICIÓNS ESPECÍFICAS DA PERSOA DESIGNADA PARA DIRIXIR OU CODIRIXIR A TESE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debe marcar cun “X” so unha das condicións que se cumpran, de cumprir varias marcar unicamente a de maior puntuació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tos</w:t>
            </w:r>
          </w:p>
        </w:tc>
      </w:tr>
      <w:tr>
        <w:trPr>
          <w:trHeight w:val="44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ertence a un grupo con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potencial de crecemen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que contou con financiamento da Consellería de Cultura, Educación e Universidade nalgunha das convocatorias dos ano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20 a 20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39923284"/>
            <w:bookmarkStart w:id="1" w:name="__Fieldmark__0_30399232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ertence a un grupo de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ferencia competitiv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que contou con financiamento da Consellería de Cultura, Educación e Universidade nalgunha das convocatorias de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20 a 20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39923284"/>
            <w:bookmarkStart w:id="3" w:name="__Fieldmark__1_30399232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ertence a un equipo de investigación dirixido por persoal investigador baixo a modalidade de investigador distinguido contratado pola Gain (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rama Oportunius</w:t>
            </w:r>
            <w:r>
              <w:rPr>
                <w:rFonts w:cs="Arial" w:ascii="Arial Narrow" w:hAnsi="Arial Narrow"/>
                <w:sz w:val="18"/>
                <w:szCs w:val="18"/>
              </w:rPr>
              <w:t>), ao abeiro do Decreto 64/2016 (DOG número 112, do 14 de xuño), polo que se regula o réxime de contratación pola Gain de persoal investigador baixo a modalidade de persoal investigador distinguido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39923284"/>
            <w:bookmarkStart w:id="5" w:name="__Fieldmark__2_30399232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ertence a un equipo de investigación do que forme parte unha persoa investigadora beneficiaria dunha axuda do Consello Europeo de Investigación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ERC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39923284"/>
            <w:bookmarkStart w:id="7" w:name="__Fieldmark__3_303992328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tence a un centro de investigación con acreditación vixente da Consellería de Cultura, Educación e Universida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39923284"/>
            <w:bookmarkStart w:id="9" w:name="__Fieldmark__4_30399232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5 </w:t>
            </w:r>
          </w:p>
        </w:tc>
      </w:tr>
      <w:tr>
        <w:trPr>
          <w:trHeight w:val="41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ertence a unha Unidade de Excelenci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ía de Maeztu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radicada en Galicia con axuda vixen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39923284"/>
            <w:bookmarkStart w:id="11" w:name="__Fieldmark__5_30399232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ertence a un centro de excelenci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vero Ocho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radicado en Galicia con axuda vixen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39923284"/>
            <w:bookmarkStart w:id="13" w:name="__Fieldmark__6_30399232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474"/>
      </w:tblGrid>
      <w:tr>
        <w:trPr>
          <w:trHeight w:val="12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 persoa designada para dirixir ou codirixir a tese. (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Debe asinar a mesma persoa que a do anexo IV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ersoa coordinadora do grupo de investigación</w:t>
            </w:r>
          </w:p>
        </w:tc>
      </w:tr>
      <w:tr>
        <w:trPr>
          <w:trHeight w:val="94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do : 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do:</w:t>
            </w:r>
          </w:p>
        </w:tc>
      </w:tr>
      <w:tr>
        <w:trPr>
          <w:trHeight w:val="8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ersoa directora do centro de investigación / Unidade de excelencia María de Maeztu / Centro de excelencia Severo Ochoa / Programa Oportunius / ERC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ertificase pola persoa representante legal ou representante da universidade</w:t>
            </w:r>
            <w:r>
              <w:rPr>
                <w:rFonts w:cs="Trebuchet MS;Trebuchet MS" w:ascii="Xunta Sans" w:hAnsi="Xunta San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Trebuchet MS;Trebuchet MS" w:ascii="Arial Narrow" w:hAnsi="Arial Narrow"/>
                <w:bCs/>
                <w:sz w:val="16"/>
                <w:szCs w:val="16"/>
              </w:rPr>
              <w:t>Asdo</w:t>
            </w:r>
            <w:r>
              <w:rPr>
                <w:rFonts w:cs="Trebuchet MS;Trebuchet MS" w:ascii="Xunta Sans" w:hAnsi="Xunta Sans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do: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510" w:top="670" w:footer="3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080"/>
    </w:tblGrid>
    <w:tr>
      <w:trPr/>
      <w:tc>
        <w:tcPr>
          <w:tcW w:w="26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864"/>
          </w:tblGrid>
          <w:tr>
            <w:trPr>
              <w:trHeight w:val="556" w:hRule="atLeast"/>
            </w:trPr>
            <w:tc>
              <w:tcPr>
                <w:tcW w:w="7864" w:type="dxa"/>
                <w:tcBorders/>
              </w:tcPr>
              <w:p>
                <w:pPr>
                  <w:pStyle w:val="Normal"/>
                  <w:rPr>
                    <w:rFonts w:ascii="Arial Narrow" w:hAnsi="Arial Narrow" w:eastAsia="Arial Narrow" w:cs="Arial Narrow"/>
                    <w:sz w:val="14"/>
                    <w:szCs w:val="14"/>
                  </w:rPr>
                </w:pPr>
                <w:r>
                  <w:rPr>
                    <w:rFonts w:eastAsia="Arial Narrow" w:cs="Arial Narrow" w:ascii="Arial Narrow" w:hAnsi="Arial Narrow"/>
                    <w:sz w:val="14"/>
                    <w:szCs w:val="14"/>
                  </w:rPr>
                  <w:t xml:space="preserve"> 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0"/>
      <w:gridCol w:w="332"/>
      <w:gridCol w:w="304"/>
    </w:tblGrid>
    <w:tr>
      <w:trPr/>
      <w:tc>
        <w:tcPr>
          <w:tcW w:w="9340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32" w:hanging="32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68580</wp:posOffset>
                    </wp:positionH>
                    <wp:positionV relativeFrom="paragraph">
                      <wp:posOffset>287655</wp:posOffset>
                    </wp:positionV>
                    <wp:extent cx="5789295" cy="371475"/>
                    <wp:effectExtent l="0" t="0" r="0" b="0"/>
                    <wp:wrapSquare wrapText="bothSides"/>
                    <wp:docPr id="1" name="Grupo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89160" cy="371520"/>
                              <a:chOff x="0" y="0"/>
                              <a:chExt cx="5789160" cy="3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66600"/>
                                <a:ext cx="24073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514600" y="0"/>
                                <a:ext cx="167652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n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267080" y="19080"/>
                                <a:ext cx="1522080" cy="31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4" style="position:absolute;margin-left:5.4pt;margin-top:22.65pt;width:455.85pt;height:29.25pt" coordorigin="108,453" coordsize="9117,5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1" stroked="f" o:allowincell="t" style="position:absolute;left:108;top:558;width:3790;height:479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ID="Imagen2" stroked="f" o:allowincell="t" style="position:absolute;left:4068;top:453;width:2639;height:581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ID="Imagen3" stroked="f" o:allowincell="t" style="position:absolute;left:6828;top:483;width:2396;height:491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33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4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28" w:hanging="0"/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odebloque1">
    <w:name w:val="Texto de bloque1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ind w:left="0" w:right="-28" w:hanging="0"/>
      <w:jc w:val="both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pacing w:lineRule="auto" w:line="360"/>
      <w:ind w:left="0"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x4</dc:creator>
  <dc:description/>
  <cp:keywords/>
  <dc:language>en-US</dc:language>
  <cp:lastModifiedBy>Núñez Fernández, Sabela</cp:lastModifiedBy>
  <cp:lastPrinted>1995-11-21T17:41:00Z</cp:lastPrinted>
  <dcterms:modified xsi:type="dcterms:W3CDTF">2024-03-05T12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