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ción do pai, nai ou titor/a legal do alumn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/a__________________________________________________________, como pai/nai/titor/a legal do/a solicitante, autorizo a (nome e apelidos do/a alumno/a)___________________  ___________________________________________, a participar na “Semana STEM”  organizada pola Consellería de Cultura, Educación e Ordenación Universitaria durante o ano 2108. Así mesmo, comprométome ao seu traslado ao lugar de Galicia onde se celebre esta actividade e a súa recollida ao remate d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_____________________________ a _____ de ____________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23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5:00Z</dcterms:created>
  <dc:creator>Consellería de Educación e Ord. Univeristaria</dc:creator>
  <dc:description/>
  <cp:keywords/>
  <dc:language>en-US</dc:language>
  <cp:lastModifiedBy>XoseRamonFV</cp:lastModifiedBy>
  <cp:lastPrinted>2015-03-11T16:20:00Z</cp:lastPrinted>
  <dcterms:modified xsi:type="dcterms:W3CDTF">2018-06-11T11:35:00Z</dcterms:modified>
  <cp:revision>2</cp:revision>
  <dc:subject/>
  <dc:title>Á atención do/a director/a,</dc:title>
</cp:coreProperties>
</file>