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15235" cy="44704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  <w:gridCol w:w="1455"/>
      </w:tblGrid>
      <w:tr>
        <w:trPr>
          <w:trHeight w:val="227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PROGRAMA DE INNOVACIÓN EDUCATIVA “ESPAZOS MAKER” CURSO 2017/2018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 CALIDADE DE DIRECTOR/A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DOCUMENTACIÓN COMPLEMENTARIA QUE SE PRESEN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0" w:name="__Fieldmark__23_3206912625"/>
            <w:bookmarkStart w:id="1" w:name="__Fieldmark__23_3206912625"/>
            <w:bookmarkEnd w:id="1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Ficha resumo do proxecto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2" w:name="__Fieldmark__24_3206912625"/>
            <w:bookmarkStart w:id="3" w:name="__Fieldmark__24_3206912625"/>
            <w:bookmarkEnd w:id="3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ertificado aprobación Claustro e Consello Escolar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8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2525" cy="56832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EncabezadoCar1">
    <w:name w:val="Encabezado Car1"/>
    <w:qFormat/>
    <w:rPr>
      <w:rFonts w:ascii="Calibri" w:hAnsi="Calibri" w:cs="Calibri"/>
      <w:lang w:eastAsia="zh-CN"/>
    </w:rPr>
  </w:style>
  <w:style w:type="character" w:styleId="TextoindependienteCar">
    <w:name w:val="Texto independiente Car"/>
    <w:qFormat/>
    <w:rPr>
      <w:rFonts w:ascii="Calibri" w:hAnsi="Calibri" w:cs="Calibri"/>
      <w:lang w:eastAsia="zh-CN"/>
    </w:rPr>
  </w:style>
  <w:style w:type="character" w:styleId="PiedepginaCar1">
    <w:name w:val="Pie de página Car1"/>
    <w:qFormat/>
    <w:rPr>
      <w:rFonts w:ascii="Calibri" w:hAnsi="Calibri" w:cs="Calibri"/>
      <w:lang w:eastAsia="zh-CN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lang w:val="es-E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Feijóo García, Luis</dc:creator>
  <dc:description/>
  <cp:keywords/>
  <dc:language>en-US</dc:language>
  <cp:lastModifiedBy>Usuario de Windows</cp:lastModifiedBy>
  <cp:lastPrinted>2016-03-09T11:22:00Z</cp:lastPrinted>
  <dcterms:modified xsi:type="dcterms:W3CDTF">2018-06-11T12:25:00Z</dcterms:modified>
  <cp:revision>10</cp:revision>
  <dc:subject/>
  <dc:title> </dc:title>
</cp:coreProperties>
</file>