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20950" cy="450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230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OGRAMA DE INNOVACIÓN EDUCATIVA “CLUB DE CIENCIA” CURSO 2018/19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ersoa Directora do centro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0" w:name="__Fieldmark__22_441609314"/>
            <w:bookmarkStart w:id="1" w:name="__Fieldmark__22_441609314"/>
            <w:bookmarkEnd w:id="1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Ficha resumo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2" w:name="__Fieldmark__23_441609314"/>
            <w:bookmarkStart w:id="3" w:name="__Fieldmark__23_441609314"/>
            <w:bookmarkEnd w:id="3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Certificado de informado Claustro e Consello Escolar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8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5708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Feijóo García, Luis</dc:creator>
  <dc:description/>
  <cp:keywords/>
  <dc:language>en-US</dc:language>
  <cp:lastModifiedBy>Usuario de Windows</cp:lastModifiedBy>
  <cp:lastPrinted>2016-03-09T10:22:00Z</cp:lastPrinted>
  <dcterms:modified xsi:type="dcterms:W3CDTF">2018-06-08T07:08:00Z</dcterms:modified>
  <cp:revision>10</cp:revision>
  <dc:subject/>
  <dc:title/>
</cp:coreProperties>
</file>