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2519045" cy="44894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8790</wp:posOffset>
                </wp:positionH>
                <wp:positionV relativeFrom="paragraph">
                  <wp:posOffset>116205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9.15pt;mso-position-vertical-relative:text;margin-left:2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880"/>
      </w:tblGrid>
      <w:tr>
        <w:trPr>
          <w:trHeight w:val="227" w:hRule="atLeast"/>
        </w:trPr>
        <w:tc>
          <w:tcPr>
            <w:tcW w:w="893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1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eastAsia="es-ES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893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gl-ES"/>
              </w:rPr>
              <w:t>PREMIO DE INNOVACIÓN EDUCATIVA “DESAFÍOS STEM: PROGRAMACIÓN, ROBÓTICA E IMPRESIÓN 3D”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SOLICITUDE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57"/>
        <w:gridCol w:w="450"/>
        <w:gridCol w:w="1800"/>
        <w:gridCol w:w="585"/>
        <w:gridCol w:w="279"/>
        <w:gridCol w:w="943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 EDUCATIVO</w:t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 DE VÍA</w:t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6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ALIDADE DE </w:t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570"/>
        <w:gridCol w:w="450"/>
        <w:gridCol w:w="1800"/>
        <w:gridCol w:w="585"/>
        <w:gridCol w:w="1222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</w:trPr>
        <w:tc>
          <w:tcPr>
            <w:tcW w:w="1081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ENDEREZO PARA EFECTOS DE NOTIFICACIÓN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n é necesario se coincide co anterior)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</w:t>
            </w:r>
          </w:p>
        </w:tc>
        <w:tc>
          <w:tcPr>
            <w:tcW w:w="6255" w:type="dxa"/>
            <w:gridSpan w:val="6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255" w:type="dxa"/>
            <w:gridSpan w:val="6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407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</w:trPr>
        <w:tc>
          <w:tcPr>
            <w:tcW w:w="5407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228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6237"/>
        <w:gridCol w:w="1842"/>
        <w:gridCol w:w="1730"/>
      </w:tblGrid>
      <w:tr>
        <w:trPr>
          <w:trHeight w:val="328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eastAsia="es-ES"/>
              </w:rPr>
              <w:t>Proxectos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 w:eastAsia="es-ES"/>
              </w:rPr>
              <w:t>Característica do equipo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 w:eastAsia="es-ES"/>
              </w:rPr>
              <w:t xml:space="preserve">Categorí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3"/>
                <w:szCs w:val="13"/>
                <w:lang w:val="gl-ES" w:eastAsia="es-ES"/>
              </w:rPr>
              <w:t>(escoller unha)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gl-ES" w:eastAsia="es-ES"/>
              </w:rPr>
              <w:t xml:space="preserve">Desafíos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b/>
                <w:b/>
                <w:sz w:val="13"/>
                <w:szCs w:val="13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3"/>
                <w:szCs w:val="13"/>
                <w:lang w:val="gl-ES" w:eastAsia="es-ES"/>
              </w:rPr>
              <w:t>(escoller os que correspondan)</w:t>
            </w:r>
          </w:p>
        </w:tc>
      </w:tr>
      <w:tr>
        <w:trPr>
          <w:trHeight w:val="31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xecto 1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Titor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                                                 NIF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0" w:name="__Fieldmark__40_2229161454"/>
            <w:bookmarkStart w:id="1" w:name="__Fieldmark__40_2229161454"/>
            <w:bookmarkEnd w:id="1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TEM iniciació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2" w:name="__Fieldmark__41_2229161454"/>
            <w:bookmarkStart w:id="3" w:name="__Fieldmark__41_2229161454"/>
            <w:bookmarkEnd w:id="3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TEM afondamento</w:t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4" w:name="__Fieldmark__42_2229161454"/>
            <w:bookmarkStart w:id="5" w:name="__Fieldmark__42_2229161454"/>
            <w:bookmarkEnd w:id="5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Robot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6" w:name="__Fieldmark__43_2229161454"/>
            <w:bookmarkStart w:id="7" w:name="__Fieldmark__43_2229161454"/>
            <w:bookmarkEnd w:id="7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Program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8" w:name="__Fieldmark__44_2229161454"/>
            <w:bookmarkStart w:id="9" w:name="__Fieldmark__44_2229161454"/>
            <w:bookmarkEnd w:id="9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Impresión 3D</w:t>
            </w:r>
          </w:p>
        </w:tc>
      </w:tr>
      <w:tr>
        <w:trPr>
          <w:trHeight w:val="31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Nº de alumnos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              Nº de alumnas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Cur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0" w:name="__Fieldmark__47_2229161454"/>
            <w:bookmarkStart w:id="11" w:name="__Fieldmark__47_2229161454"/>
            <w:bookmarkEnd w:id="11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1º ES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2" w:name="__Fieldmark__48_2229161454"/>
            <w:bookmarkStart w:id="13" w:name="__Fieldmark__48_2229161454"/>
            <w:bookmarkEnd w:id="13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2º ES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4" w:name="__Fieldmark__49_2229161454"/>
            <w:bookmarkStart w:id="15" w:name="__Fieldmark__49_2229161454"/>
            <w:bookmarkEnd w:id="15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3º ES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6" w:name="__Fieldmark__50_2229161454"/>
            <w:bookmarkStart w:id="17" w:name="__Fieldmark__50_2229161454"/>
            <w:bookmarkEnd w:id="17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4º ES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8" w:name="__Fieldmark__51_2229161454"/>
            <w:bookmarkStart w:id="19" w:name="__Fieldmark__51_2229161454"/>
            <w:bookmarkEnd w:id="19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PMAR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20" w:name="__Fieldmark__52_2229161454"/>
            <w:bookmarkStart w:id="21" w:name="__Fieldmark__52_2229161454"/>
            <w:bookmarkEnd w:id="21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1º bach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22" w:name="__Fieldmark__53_2229161454"/>
            <w:bookmarkStart w:id="23" w:name="__Fieldmark__53_2229161454"/>
            <w:bookmarkEnd w:id="23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2º bach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24" w:name="__Fieldmark__54_2229161454"/>
            <w:bookmarkStart w:id="25" w:name="__Fieldmark__54_2229161454"/>
            <w:bookmarkEnd w:id="25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FP básica</w:t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xecto 2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Titor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                                                  NIF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26" w:name="__Fieldmark__57_2229161454"/>
            <w:bookmarkStart w:id="27" w:name="__Fieldmark__57_2229161454"/>
            <w:bookmarkEnd w:id="27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STEM inici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28" w:name="__Fieldmark__58_2229161454"/>
            <w:bookmarkStart w:id="29" w:name="__Fieldmark__58_2229161454"/>
            <w:bookmarkEnd w:id="29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TEM afondamento</w:t>
            </w:r>
          </w:p>
        </w:tc>
        <w:tc>
          <w:tcPr>
            <w:tcW w:w="173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30" w:name="__Fieldmark__59_2229161454"/>
            <w:bookmarkStart w:id="31" w:name="__Fieldmark__59_2229161454"/>
            <w:bookmarkEnd w:id="31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Robot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32" w:name="__Fieldmark__60_2229161454"/>
            <w:bookmarkStart w:id="33" w:name="__Fieldmark__60_2229161454"/>
            <w:bookmarkEnd w:id="33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Program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34" w:name="__Fieldmark__61_2229161454"/>
            <w:bookmarkStart w:id="35" w:name="__Fieldmark__61_2229161454"/>
            <w:bookmarkEnd w:id="35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Impresión 3D</w:t>
            </w:r>
          </w:p>
        </w:tc>
      </w:tr>
      <w:tr>
        <w:trPr>
          <w:trHeight w:val="31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Nº de alumno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              Nº de alumnas: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Cur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36" w:name="__Fieldmark__64_2229161454"/>
            <w:bookmarkStart w:id="37" w:name="__Fieldmark__64_2229161454"/>
            <w:bookmarkEnd w:id="37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1º ES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38" w:name="__Fieldmark__65_2229161454"/>
            <w:bookmarkStart w:id="39" w:name="__Fieldmark__65_2229161454"/>
            <w:bookmarkEnd w:id="39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2º ES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40" w:name="__Fieldmark__66_2229161454"/>
            <w:bookmarkStart w:id="41" w:name="__Fieldmark__66_2229161454"/>
            <w:bookmarkEnd w:id="41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3º ES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42" w:name="__Fieldmark__67_2229161454"/>
            <w:bookmarkStart w:id="43" w:name="__Fieldmark__67_2229161454"/>
            <w:bookmarkEnd w:id="43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4º ES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44" w:name="__Fieldmark__68_2229161454"/>
            <w:bookmarkStart w:id="45" w:name="__Fieldmark__68_2229161454"/>
            <w:bookmarkEnd w:id="45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PMAR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46" w:name="__Fieldmark__69_2229161454"/>
            <w:bookmarkStart w:id="47" w:name="__Fieldmark__69_2229161454"/>
            <w:bookmarkEnd w:id="47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1º bach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48" w:name="__Fieldmark__70_2229161454"/>
            <w:bookmarkStart w:id="49" w:name="__Fieldmark__70_2229161454"/>
            <w:bookmarkEnd w:id="49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2º bach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50" w:name="__Fieldmark__71_2229161454"/>
            <w:bookmarkStart w:id="51" w:name="__Fieldmark__71_2229161454"/>
            <w:bookmarkEnd w:id="51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FP básica</w:t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xecto 4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Titor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                                                 NIF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52" w:name="__Fieldmark__74_2229161454"/>
            <w:bookmarkStart w:id="53" w:name="__Fieldmark__74_2229161454"/>
            <w:bookmarkEnd w:id="53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STEM inici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54" w:name="__Fieldmark__75_2229161454"/>
            <w:bookmarkStart w:id="55" w:name="__Fieldmark__75_2229161454"/>
            <w:bookmarkEnd w:id="55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TEM afondamento</w:t>
            </w:r>
          </w:p>
        </w:tc>
        <w:tc>
          <w:tcPr>
            <w:tcW w:w="173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56" w:name="__Fieldmark__76_2229161454"/>
            <w:bookmarkStart w:id="57" w:name="__Fieldmark__76_2229161454"/>
            <w:bookmarkEnd w:id="57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Robot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58" w:name="__Fieldmark__77_2229161454"/>
            <w:bookmarkStart w:id="59" w:name="__Fieldmark__77_2229161454"/>
            <w:bookmarkEnd w:id="59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Program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60" w:name="__Fieldmark__78_2229161454"/>
            <w:bookmarkStart w:id="61" w:name="__Fieldmark__78_2229161454"/>
            <w:bookmarkEnd w:id="61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Impresión 3D</w:t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Nº de alumno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              Nº de alumnas: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Cur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62" w:name="__Fieldmark__81_2229161454"/>
            <w:bookmarkStart w:id="63" w:name="__Fieldmark__81_2229161454"/>
            <w:bookmarkEnd w:id="63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1º ES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64" w:name="__Fieldmark__82_2229161454"/>
            <w:bookmarkStart w:id="65" w:name="__Fieldmark__82_2229161454"/>
            <w:bookmarkEnd w:id="65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2º ES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66" w:name="__Fieldmark__83_2229161454"/>
            <w:bookmarkStart w:id="67" w:name="__Fieldmark__83_2229161454"/>
            <w:bookmarkEnd w:id="67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3º ES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68" w:name="__Fieldmark__84_2229161454"/>
            <w:bookmarkStart w:id="69" w:name="__Fieldmark__84_2229161454"/>
            <w:bookmarkEnd w:id="69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4º ES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70" w:name="__Fieldmark__85_2229161454"/>
            <w:bookmarkStart w:id="71" w:name="__Fieldmark__85_2229161454"/>
            <w:bookmarkEnd w:id="71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PMAR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72" w:name="__Fieldmark__86_2229161454"/>
            <w:bookmarkStart w:id="73" w:name="__Fieldmark__86_2229161454"/>
            <w:bookmarkEnd w:id="73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1º bach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74" w:name="__Fieldmark__87_2229161454"/>
            <w:bookmarkStart w:id="75" w:name="__Fieldmark__87_2229161454"/>
            <w:bookmarkEnd w:id="75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2º bach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76" w:name="__Fieldmark__88_2229161454"/>
            <w:bookmarkStart w:id="77" w:name="__Fieldmark__88_2229161454"/>
            <w:bookmarkEnd w:id="77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FP básica</w:t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xecto 5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Titor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                                                 NIF: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78" w:name="__Fieldmark__91_2229161454"/>
            <w:bookmarkStart w:id="79" w:name="__Fieldmark__91_2229161454"/>
            <w:bookmarkEnd w:id="79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TEM iniciació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80" w:name="__Fieldmark__92_2229161454"/>
            <w:bookmarkStart w:id="81" w:name="__Fieldmark__92_2229161454"/>
            <w:bookmarkEnd w:id="81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TEM afondamento</w:t>
            </w:r>
          </w:p>
        </w:tc>
        <w:tc>
          <w:tcPr>
            <w:tcW w:w="173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82" w:name="__Fieldmark__93_2229161454"/>
            <w:bookmarkStart w:id="83" w:name="__Fieldmark__93_2229161454"/>
            <w:bookmarkEnd w:id="83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Robot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84" w:name="__Fieldmark__94_2229161454"/>
            <w:bookmarkStart w:id="85" w:name="__Fieldmark__94_2229161454"/>
            <w:bookmarkEnd w:id="85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Program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86" w:name="__Fieldmark__95_2229161454"/>
            <w:bookmarkStart w:id="87" w:name="__Fieldmark__95_2229161454"/>
            <w:bookmarkEnd w:id="87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Impresión 3D</w:t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Nº de alumnos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              Nº de alumnas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Cur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88" w:name="__Fieldmark__98_2229161454"/>
            <w:bookmarkStart w:id="89" w:name="__Fieldmark__98_2229161454"/>
            <w:bookmarkEnd w:id="89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1º ES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90" w:name="__Fieldmark__99_2229161454"/>
            <w:bookmarkStart w:id="91" w:name="__Fieldmark__99_2229161454"/>
            <w:bookmarkEnd w:id="91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2º ES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92" w:name="__Fieldmark__100_2229161454"/>
            <w:bookmarkStart w:id="93" w:name="__Fieldmark__100_2229161454"/>
            <w:bookmarkEnd w:id="93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3º ES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94" w:name="__Fieldmark__101_2229161454"/>
            <w:bookmarkStart w:id="95" w:name="__Fieldmark__101_2229161454"/>
            <w:bookmarkEnd w:id="95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4º ES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96" w:name="__Fieldmark__102_2229161454"/>
            <w:bookmarkStart w:id="97" w:name="__Fieldmark__102_2229161454"/>
            <w:bookmarkEnd w:id="97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PMAR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98" w:name="__Fieldmark__103_2229161454"/>
            <w:bookmarkStart w:id="99" w:name="__Fieldmark__103_2229161454"/>
            <w:bookmarkEnd w:id="99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1º bach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00" w:name="__Fieldmark__104_2229161454"/>
            <w:bookmarkStart w:id="101" w:name="__Fieldmark__104_2229161454"/>
            <w:bookmarkEnd w:id="101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2º bach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02" w:name="__Fieldmark__105_2229161454"/>
            <w:bookmarkStart w:id="103" w:name="__Fieldmark__105_2229161454"/>
            <w:bookmarkEnd w:id="103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FP básica</w:t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xecto 6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Titor: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                                                  NIF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04" w:name="__Fieldmark__108_2229161454"/>
            <w:bookmarkStart w:id="105" w:name="__Fieldmark__108_2229161454"/>
            <w:bookmarkEnd w:id="105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TEM iniciació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06" w:name="__Fieldmark__109_2229161454"/>
            <w:bookmarkStart w:id="107" w:name="__Fieldmark__109_2229161454"/>
            <w:bookmarkEnd w:id="107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STEM afondamento </w:t>
            </w:r>
          </w:p>
        </w:tc>
        <w:tc>
          <w:tcPr>
            <w:tcW w:w="173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08" w:name="__Fieldmark__110_2229161454"/>
            <w:bookmarkStart w:id="109" w:name="__Fieldmark__110_2229161454"/>
            <w:bookmarkEnd w:id="109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Robot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10" w:name="__Fieldmark__111_2229161454"/>
            <w:bookmarkStart w:id="111" w:name="__Fieldmark__111_2229161454"/>
            <w:bookmarkEnd w:id="111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Program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12" w:name="__Fieldmark__112_2229161454"/>
            <w:bookmarkStart w:id="113" w:name="__Fieldmark__112_2229161454"/>
            <w:bookmarkEnd w:id="113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Impresión 3D</w:t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Nº de alumnos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              Nº de alumnas: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Cur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14" w:name="__Fieldmark__115_2229161454"/>
            <w:bookmarkStart w:id="115" w:name="__Fieldmark__115_2229161454"/>
            <w:bookmarkEnd w:id="115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1º ES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16" w:name="__Fieldmark__116_2229161454"/>
            <w:bookmarkStart w:id="117" w:name="__Fieldmark__116_2229161454"/>
            <w:bookmarkEnd w:id="117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2º ES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18" w:name="__Fieldmark__117_2229161454"/>
            <w:bookmarkStart w:id="119" w:name="__Fieldmark__117_2229161454"/>
            <w:bookmarkEnd w:id="119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3º ES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20" w:name="__Fieldmark__118_2229161454"/>
            <w:bookmarkStart w:id="121" w:name="__Fieldmark__118_2229161454"/>
            <w:bookmarkEnd w:id="121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4º ES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22" w:name="__Fieldmark__119_2229161454"/>
            <w:bookmarkStart w:id="123" w:name="__Fieldmark__119_2229161454"/>
            <w:bookmarkEnd w:id="123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PMAR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24" w:name="__Fieldmark__120_2229161454"/>
            <w:bookmarkStart w:id="125" w:name="__Fieldmark__120_2229161454"/>
            <w:bookmarkEnd w:id="125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1º bach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26" w:name="__Fieldmark__121_2229161454"/>
            <w:bookmarkStart w:id="127" w:name="__Fieldmark__121_2229161454"/>
            <w:bookmarkEnd w:id="127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2º bach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28" w:name="__Fieldmark__122_2229161454"/>
            <w:bookmarkStart w:id="129" w:name="__Fieldmark__122_2229161454"/>
            <w:bookmarkEnd w:id="129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FP básica</w:t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xecto 6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Titor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                                                 NIF: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30" w:name="__Fieldmark__125_2229161454"/>
            <w:bookmarkStart w:id="131" w:name="__Fieldmark__125_2229161454"/>
            <w:bookmarkEnd w:id="131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TEM iniciació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32" w:name="__Fieldmark__126_2229161454"/>
            <w:bookmarkStart w:id="133" w:name="__Fieldmark__126_2229161454"/>
            <w:bookmarkEnd w:id="133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TEM afondamento</w:t>
            </w:r>
          </w:p>
        </w:tc>
        <w:tc>
          <w:tcPr>
            <w:tcW w:w="173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34" w:name="__Fieldmark__127_2229161454"/>
            <w:bookmarkStart w:id="135" w:name="__Fieldmark__127_2229161454"/>
            <w:bookmarkEnd w:id="135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Robot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36" w:name="__Fieldmark__128_2229161454"/>
            <w:bookmarkStart w:id="137" w:name="__Fieldmark__128_2229161454"/>
            <w:bookmarkEnd w:id="137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Program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38" w:name="__Fieldmark__129_2229161454"/>
            <w:bookmarkStart w:id="139" w:name="__Fieldmark__129_2229161454"/>
            <w:bookmarkEnd w:id="139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Impresión 3D</w:t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º de alumnos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               Nº de alumnas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Cur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40" w:name="__Fieldmark__132_2229161454"/>
            <w:bookmarkStart w:id="141" w:name="__Fieldmark__132_2229161454"/>
            <w:bookmarkEnd w:id="141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1º ES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42" w:name="__Fieldmark__133_2229161454"/>
            <w:bookmarkStart w:id="143" w:name="__Fieldmark__133_2229161454"/>
            <w:bookmarkEnd w:id="143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2º ES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44" w:name="__Fieldmark__134_2229161454"/>
            <w:bookmarkStart w:id="145" w:name="__Fieldmark__134_2229161454"/>
            <w:bookmarkEnd w:id="145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3º ES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46" w:name="__Fieldmark__135_2229161454"/>
            <w:bookmarkStart w:id="147" w:name="__Fieldmark__135_2229161454"/>
            <w:bookmarkEnd w:id="147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4º ES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48" w:name="__Fieldmark__136_2229161454"/>
            <w:bookmarkStart w:id="149" w:name="__Fieldmark__136_2229161454"/>
            <w:bookmarkEnd w:id="149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PMAR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50" w:name="__Fieldmark__137_2229161454"/>
            <w:bookmarkStart w:id="151" w:name="__Fieldmark__137_2229161454"/>
            <w:bookmarkEnd w:id="151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1º bach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52" w:name="__Fieldmark__138_2229161454"/>
            <w:bookmarkStart w:id="153" w:name="__Fieldmark__138_2229161454"/>
            <w:bookmarkEnd w:id="153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2º bach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54" w:name="__Fieldmark__139_2229161454"/>
            <w:bookmarkStart w:id="155" w:name="__Fieldmark__139_2229161454"/>
            <w:bookmarkEnd w:id="155"/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gl-ES" w:eastAsia="es-ES"/>
              </w:rPr>
              <w:t xml:space="preserve"> FP básica</w:t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eastAsia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lle de que os datos persoais que facilite neste formulario quedarán rexistrados nun ficheiro de titularidade da Xunta de Galicia co obxecto de xestionar </w: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o presente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ocedemento. A persoa interesada poderá exercer os dereitos de acceso, rectificación, cancelación e oposición ante</w:t>
            </w:r>
            <w:r>
              <w:rPr>
                <w:rFonts w:cs="Trebuchet MS" w:ascii="Trebuchet MS" w:hAnsi="Trebuchet MS"/>
                <w:iCs/>
                <w:sz w:val="16"/>
                <w:szCs w:val="16"/>
                <w:lang w:val="gl-ES" w:eastAsia="es-ES"/>
              </w:rPr>
              <w:t xml:space="preserve"> a Secretaría Xeral Técnica da Consellería de Cultura, Educación e Ordenación Universitaria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oifp@xunta.es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REPRESENTANTE (director/a do centro educativo)</w:t>
            </w:r>
            <w:bookmarkStart w:id="156" w:name="_GoBack"/>
            <w:bookmarkEnd w:id="156"/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2018</w:t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2525" cy="56959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</w:tblGrid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Dirección Xeral de Educación, Formación Profesional e Innovación Educativa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sz w:val="16"/>
          <w:szCs w:val="16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nextPage"/>
      <w:pgSz w:w="11906" w:h="16838"/>
      <w:pgMar w:left="539" w:right="567" w:gutter="0" w:header="0" w:top="624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s-ES" w:eastAsia="zh-CN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lang w:val="es-E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3:00Z</dcterms:created>
  <dc:creator>Feijóo García, Luis</dc:creator>
  <dc:description/>
  <cp:keywords/>
  <dc:language>en-US</dc:language>
  <cp:lastModifiedBy>XoseRamonFV</cp:lastModifiedBy>
  <cp:lastPrinted>2016-03-09T11:22:00Z</cp:lastPrinted>
  <dcterms:modified xsi:type="dcterms:W3CDTF">2018-05-02T09:33:00Z</dcterms:modified>
  <cp:revision>2</cp:revision>
  <dc:subject/>
  <dc:title> </dc:title>
</cp:coreProperties>
</file>