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15235" cy="4470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  <w:gridCol w:w="1455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OGRAMA DE INNOVACIÓN EDUCATIVA “INTRODUCIÓN Á ROBÓTICA EDUCATIVA EN PRIMARIA” CURSO 2017/2018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 DIRECTOR/A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0" w:name="__Fieldmark__23_3404329991"/>
            <w:bookmarkStart w:id="1" w:name="__Fieldmark__23_3404329991"/>
            <w:bookmarkEnd w:id="1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Ficha resumo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" w:name="__Fieldmark__24_3404329991"/>
            <w:bookmarkStart w:id="3" w:name="__Fieldmark__24_3404329991"/>
            <w:bookmarkEnd w:id="3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cta da sesión do claustr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" w:name="__Fieldmark__25_3404329991"/>
            <w:bookmarkStart w:id="5" w:name="__Fieldmark__25_3404329991"/>
            <w:bookmarkEnd w:id="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Acta da sesión do Consello Escolar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56832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EncabezadoCar1">
    <w:name w:val="Encabezado Car1"/>
    <w:basedOn w:val="Fuentedeprrafopredeter"/>
    <w:qFormat/>
    <w:rPr>
      <w:rFonts w:ascii="Calibri" w:hAnsi="Calibri" w:cs="Calibri"/>
      <w:lang w:eastAsia="zh-CN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  <w:lang w:eastAsia="zh-CN"/>
    </w:rPr>
  </w:style>
  <w:style w:type="character" w:styleId="PiedepginaCar1">
    <w:name w:val="Pie de página Car1"/>
    <w:basedOn w:val="Fuentedeprrafopredeter"/>
    <w:qFormat/>
    <w:rPr>
      <w:rFonts w:ascii="Calibri" w:hAnsi="Calibri" w:cs="Calibri"/>
      <w:lang w:eastAsia="zh-CN"/>
    </w:rPr>
  </w:style>
  <w:style w:type="character" w:styleId="Refdecomentario">
    <w:name w:val="Ref. de comentario"/>
    <w:basedOn w:val="Fuentedeprrafopredeter"/>
    <w:qFormat/>
    <w:rPr>
      <w:rFonts w:cs="Times New Roman"/>
      <w:sz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Calibri"/>
      <w:lang w:val="es-ES" w:eastAsia="zh-CN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Feijóo García, Luis</dc:creator>
  <dc:description/>
  <cp:keywords/>
  <dc:language>en-US</dc:language>
  <cp:lastModifiedBy>juliatabo</cp:lastModifiedBy>
  <cp:lastPrinted>2016-03-09T11:22:00Z</cp:lastPrinted>
  <dcterms:modified xsi:type="dcterms:W3CDTF">2017-06-12T07:28:00Z</dcterms:modified>
  <cp:revision>6</cp:revision>
  <dc:subject/>
  <dc:title> </dc:title>
</cp:coreProperties>
</file>