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inline distT="0" distB="0" distL="0" distR="0">
            <wp:extent cx="2520950" cy="450215"/>
            <wp:effectExtent l="0" t="0" r="0" b="0"/>
            <wp:docPr id="1" name="2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018790</wp:posOffset>
                </wp:positionH>
                <wp:positionV relativeFrom="paragraph">
                  <wp:posOffset>116205</wp:posOffset>
                </wp:positionV>
                <wp:extent cx="819150" cy="16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 w:before="0" w:after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7"/>
                                <w:szCs w:val="17"/>
                              </w:rPr>
                              <w:t xml:space="preserve">ANEX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64.5pt;height:13.2pt;mso-wrap-distance-left:9.05pt;mso-wrap-distance-right:9.05pt;mso-wrap-distance-top:0pt;mso-wrap-distance-bottom:0pt;margin-top:9.15pt;mso-position-vertical-relative:text;margin-left:237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100" w:before="0" w:after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7"/>
                          <w:szCs w:val="17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7"/>
                          <w:szCs w:val="17"/>
                        </w:rPr>
                        <w:t xml:space="preserve">ANEX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1"/>
        <w:gridCol w:w="1880"/>
      </w:tblGrid>
      <w:tr>
        <w:trPr>
          <w:trHeight w:val="227" w:hRule="atLeast"/>
        </w:trPr>
        <w:tc>
          <w:tcPr>
            <w:tcW w:w="8931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2"/>
                <w:szCs w:val="12"/>
                <w:lang w:val="gl-ES"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PROCEDEMENTO</w:t>
            </w:r>
          </w:p>
        </w:tc>
        <w:tc>
          <w:tcPr>
            <w:tcW w:w="1880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8"/>
                <w:szCs w:val="18"/>
                <w:lang w:val="gl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eastAsia="es-ES"/>
              </w:rPr>
              <w:t>DOCUMENTO</w:t>
            </w:r>
          </w:p>
        </w:tc>
      </w:tr>
      <w:tr>
        <w:trPr>
          <w:trHeight w:val="506" w:hRule="atLeast"/>
        </w:trPr>
        <w:tc>
          <w:tcPr>
            <w:tcW w:w="8931" w:type="dxa"/>
            <w:tcBorders>
              <w:top w:val="single" w:sz="6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gl-ES"/>
              </w:rPr>
              <w:t>PREMIO DE INNOVACIÓN EDUCATIVA “DESAFÍOS STEM: PROGRAMACIÓN, ROBÓTICA E IMPRESIÓN 3D”</w:t>
            </w:r>
          </w:p>
        </w:tc>
        <w:tc>
          <w:tcPr>
            <w:tcW w:w="1880" w:type="dxa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sz w:val="17"/>
                <w:szCs w:val="17"/>
                <w:lang w:val="gl-ES"/>
              </w:rPr>
              <w:t>SOLICITUDE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3"/>
        <w:gridCol w:w="357"/>
        <w:gridCol w:w="450"/>
        <w:gridCol w:w="1800"/>
        <w:gridCol w:w="585"/>
        <w:gridCol w:w="279"/>
        <w:gridCol w:w="943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  <w:cantSplit w:val="true"/>
        </w:trPr>
        <w:tc>
          <w:tcPr>
            <w:tcW w:w="10815" w:type="dxa"/>
            <w:gridSpan w:val="1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DATOS DA ENTIDADE SOLICITANTE</w:t>
            </w:r>
          </w:p>
        </w:tc>
      </w:tr>
      <w:tr>
        <w:trPr>
          <w:trHeight w:val="227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ENTRO EDUCATIVO</w:t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DO CENTRO</w:t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4464" w:type="dxa"/>
            <w:gridSpan w:val="6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464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 DE VÍA</w:t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  <w:cantSplit w:val="true"/>
        </w:trPr>
        <w:tc>
          <w:tcPr>
            <w:tcW w:w="99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042" w:type="dxa"/>
            <w:gridSpan w:val="7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  <w:cantSplit w:val="true"/>
        </w:trPr>
        <w:tc>
          <w:tcPr>
            <w:tcW w:w="5407" w:type="dxa"/>
            <w:gridSpan w:val="7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  <w:cantSplit w:val="true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4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  <w:cantSplit w:val="true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9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bCs/>
          <w:sz w:val="16"/>
          <w:szCs w:val="16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76"/>
        <w:gridCol w:w="2976"/>
        <w:gridCol w:w="2976"/>
        <w:gridCol w:w="1887"/>
      </w:tblGrid>
      <w:tr>
        <w:trPr>
          <w:trHeight w:val="227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  <w:lang w:val="gl-ES" w:eastAsia="es-ES"/>
              </w:rPr>
              <w:t>E, NA SÚA REPRESENTACIÓN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 (deberá acreditarse a representación fidedigna por calquera medio válido en dereito)</w:t>
            </w:r>
          </w:p>
        </w:tc>
      </w:tr>
      <w:tr>
        <w:trPr>
          <w:trHeight w:val="227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PRIMEIRO APELIDO</w:t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SEGUNDO APELIDO</w:t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IF</w:t>
            </w:r>
          </w:p>
        </w:tc>
      </w:tr>
      <w:tr>
        <w:trPr>
          <w:trHeight w:val="312" w:hRule="atLeast"/>
          <w:cantSplit w:val="true"/>
        </w:trPr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 xml:space="preserve">EN CALIDADE DE </w:t>
            </w:r>
          </w:p>
        </w:tc>
      </w:tr>
      <w:tr>
        <w:trPr>
          <w:trHeight w:val="312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  <w:lang w:val="gl-ES"/>
        </w:rPr>
      </w:pPr>
      <w:r>
        <w:rPr>
          <w:rFonts w:cs="Trebuchet MS" w:ascii="Trebuchet MS" w:hAnsi="Trebuchet MS"/>
          <w:sz w:val="16"/>
          <w:szCs w:val="16"/>
          <w:lang w:val="gl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80"/>
        <w:gridCol w:w="570"/>
        <w:gridCol w:w="450"/>
        <w:gridCol w:w="1800"/>
        <w:gridCol w:w="585"/>
        <w:gridCol w:w="1222"/>
        <w:gridCol w:w="1628"/>
        <w:gridCol w:w="378"/>
        <w:gridCol w:w="567"/>
        <w:gridCol w:w="948"/>
        <w:gridCol w:w="943"/>
        <w:gridCol w:w="944"/>
      </w:tblGrid>
      <w:tr>
        <w:trPr>
          <w:trHeight w:val="227" w:hRule="atLeast"/>
        </w:trPr>
        <w:tc>
          <w:tcPr>
            <w:tcW w:w="10815" w:type="dxa"/>
            <w:gridSpan w:val="1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ENDEREZO PARA EFECTOS DE NOTIFICACIÓN</w:t>
            </w: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eastAsia="es-ES"/>
              </w:rPr>
              <w:t xml:space="preserve"> </w:t>
            </w: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(</w:t>
            </w: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n é necesario se coincide co anterior)</w:t>
            </w:r>
          </w:p>
        </w:tc>
      </w:tr>
      <w:tr>
        <w:trPr>
          <w:trHeight w:val="227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IPO</w:t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NOME DA VÍA</w:t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NUM</w:t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BLOQ</w:t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ANDAR</w:t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ORTA</w:t>
            </w:r>
          </w:p>
        </w:tc>
      </w:tr>
      <w:tr>
        <w:trPr>
          <w:trHeight w:val="312" w:hRule="atLeast"/>
        </w:trPr>
        <w:tc>
          <w:tcPr>
            <w:tcW w:w="78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6255" w:type="dxa"/>
            <w:gridSpan w:val="6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8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3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94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ARROQUIA</w:t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LUGAR</w:t>
            </w:r>
          </w:p>
        </w:tc>
      </w:tr>
      <w:tr>
        <w:trPr>
          <w:trHeight w:val="312" w:hRule="atLeast"/>
        </w:trPr>
        <w:tc>
          <w:tcPr>
            <w:tcW w:w="5407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5408" w:type="dxa"/>
            <w:gridSpan w:val="6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CÓDIGO POSTAL</w:t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PROVINCIA</w:t>
            </w:r>
            <w:bookmarkStart w:id="0" w:name="_GoBack"/>
            <w:bookmarkEnd w:id="0"/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NCELLO</w:t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LOCALIDADE</w:t>
            </w:r>
          </w:p>
        </w:tc>
      </w:tr>
      <w:tr>
        <w:trPr>
          <w:trHeight w:val="312" w:hRule="atLeast"/>
        </w:trPr>
        <w:tc>
          <w:tcPr>
            <w:tcW w:w="1350" w:type="dxa"/>
            <w:gridSpan w:val="2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228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TELÉFONO</w:t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FAX</w:t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gl-ES" w:eastAsia="es-ES"/>
              </w:rPr>
              <w:t>CORREO ELECTRÓNICO</w:t>
            </w:r>
          </w:p>
        </w:tc>
      </w:tr>
      <w:tr>
        <w:trPr>
          <w:trHeight w:val="312" w:hRule="atLeast"/>
        </w:trPr>
        <w:tc>
          <w:tcPr>
            <w:tcW w:w="1800" w:type="dxa"/>
            <w:gridSpan w:val="3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7215" w:type="dxa"/>
            <w:gridSpan w:val="8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/>
        </w:rPr>
      </w:r>
    </w:p>
    <w:tbl>
      <w:tblPr>
        <w:tblW w:w="108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95"/>
        <w:gridCol w:w="4731"/>
        <w:gridCol w:w="2688"/>
        <w:gridCol w:w="2390"/>
      </w:tblGrid>
      <w:tr>
        <w:trPr>
          <w:trHeight w:val="328" w:hRule="atLeast"/>
          <w:cantSplit w:val="true"/>
        </w:trPr>
        <w:tc>
          <w:tcPr>
            <w:tcW w:w="995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eastAsia="es-ES"/>
              </w:rPr>
              <w:t>Proxectos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gl-ES" w:eastAsia="es-ES"/>
              </w:rPr>
              <w:t>Característica do equipo</w:t>
            </w:r>
          </w:p>
        </w:tc>
        <w:tc>
          <w:tcPr>
            <w:tcW w:w="2688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gl-ES" w:eastAsia="es-ES"/>
              </w:rPr>
              <w:t xml:space="preserve">Categoría </w:t>
            </w:r>
            <w:r>
              <w:rPr>
                <w:rFonts w:eastAsia="Trebuchet MS" w:cs="Trebuchet MS" w:ascii="Trebuchet MS" w:hAnsi="Trebuchet MS"/>
                <w:b/>
                <w:sz w:val="13"/>
                <w:szCs w:val="13"/>
                <w:lang w:val="gl-ES" w:eastAsia="es-ES"/>
              </w:rPr>
              <w:t>(escoller unha)</w:t>
            </w:r>
          </w:p>
        </w:tc>
        <w:tc>
          <w:tcPr>
            <w:tcW w:w="2390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b/>
                <w:b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  <w:lang w:val="gl-ES" w:eastAsia="es-ES"/>
              </w:rPr>
              <w:t xml:space="preserve">Desafíos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b/>
                <w:b/>
                <w:sz w:val="13"/>
                <w:szCs w:val="13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b/>
                <w:sz w:val="13"/>
                <w:szCs w:val="13"/>
                <w:lang w:val="gl-ES" w:eastAsia="es-ES"/>
              </w:rPr>
              <w:t>(escoller os que correspondan)</w:t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>Proxecto 1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NIF: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" w:name="__Fieldmark__40_3481371508"/>
            <w:bookmarkStart w:id="2" w:name="__Fieldmark__40_3481371508"/>
            <w:bookmarkEnd w:id="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junior ou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3" w:name="__Fieldmark__41_3481371508"/>
            <w:bookmarkStart w:id="4" w:name="__Fieldmark__41_3481371508"/>
            <w:bookmarkEnd w:id="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senior ou afondamento</w:t>
            </w:r>
          </w:p>
        </w:tc>
        <w:tc>
          <w:tcPr>
            <w:tcW w:w="23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" w:name="__Fieldmark__42_3481371508"/>
            <w:bookmarkStart w:id="6" w:name="__Fieldmark__42_3481371508"/>
            <w:bookmarkEnd w:id="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" w:name="__Fieldmark__43_3481371508"/>
            <w:bookmarkStart w:id="8" w:name="__Fieldmark__43_3481371508"/>
            <w:bookmarkEnd w:id="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9" w:name="__Fieldmark__44_3481371508"/>
            <w:bookmarkStart w:id="10" w:name="__Fieldmark__44_3481371508"/>
            <w:bookmarkEnd w:id="1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Nº de alumnas: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1" w:name="__Fieldmark__47_3481371508"/>
            <w:bookmarkStart w:id="12" w:name="__Fieldmark__47_3481371508"/>
            <w:bookmarkEnd w:id="1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3" w:name="__Fieldmark__48_3481371508"/>
            <w:bookmarkStart w:id="14" w:name="__Fieldmark__48_3481371508"/>
            <w:bookmarkEnd w:id="1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5" w:name="__Fieldmark__49_3481371508"/>
            <w:bookmarkStart w:id="16" w:name="__Fieldmark__49_3481371508"/>
            <w:bookmarkEnd w:id="1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7" w:name="__Fieldmark__50_3481371508"/>
            <w:bookmarkStart w:id="18" w:name="__Fieldmark__50_3481371508"/>
            <w:bookmarkEnd w:id="1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4º ES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9" w:name="__Fieldmark__51_3481371508"/>
            <w:bookmarkStart w:id="20" w:name="__Fieldmark__51_3481371508"/>
            <w:bookmarkEnd w:id="2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1º bach</w:t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>Proxecto 2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Titor: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NIF: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21" w:name="__Fieldmark__54_3481371508"/>
            <w:bookmarkStart w:id="22" w:name="__Fieldmark__54_3481371508"/>
            <w:bookmarkEnd w:id="2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junior ou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23" w:name="__Fieldmark__55_3481371508"/>
            <w:bookmarkStart w:id="24" w:name="__Fieldmark__55_3481371508"/>
            <w:bookmarkEnd w:id="2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senior ou afondamento</w:t>
            </w:r>
          </w:p>
        </w:tc>
        <w:tc>
          <w:tcPr>
            <w:tcW w:w="23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25" w:name="__Fieldmark__56_3481371508"/>
            <w:bookmarkStart w:id="26" w:name="__Fieldmark__56_3481371508"/>
            <w:bookmarkEnd w:id="2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27" w:name="__Fieldmark__57_3481371508"/>
            <w:bookmarkStart w:id="28" w:name="__Fieldmark__57_3481371508"/>
            <w:bookmarkEnd w:id="2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29" w:name="__Fieldmark__58_3481371508"/>
            <w:bookmarkStart w:id="30" w:name="__Fieldmark__58_3481371508"/>
            <w:bookmarkEnd w:id="3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Nº de alumnas: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31" w:name="__Fieldmark__61_3481371508"/>
            <w:bookmarkStart w:id="32" w:name="__Fieldmark__61_3481371508"/>
            <w:bookmarkEnd w:id="3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33" w:name="__Fieldmark__62_3481371508"/>
            <w:bookmarkStart w:id="34" w:name="__Fieldmark__62_3481371508"/>
            <w:bookmarkEnd w:id="3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35" w:name="__Fieldmark__63_3481371508"/>
            <w:bookmarkStart w:id="36" w:name="__Fieldmark__63_3481371508"/>
            <w:bookmarkEnd w:id="3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37" w:name="__Fieldmark__64_3481371508"/>
            <w:bookmarkStart w:id="38" w:name="__Fieldmark__64_3481371508"/>
            <w:bookmarkEnd w:id="3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4º ES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39" w:name="__Fieldmark__65_3481371508"/>
            <w:bookmarkStart w:id="40" w:name="__Fieldmark__65_3481371508"/>
            <w:bookmarkEnd w:id="4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1º bach</w:t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>Proxecto 4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NIF: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1" w:name="__Fieldmark__68_3481371508"/>
            <w:bookmarkStart w:id="42" w:name="__Fieldmark__68_3481371508"/>
            <w:bookmarkEnd w:id="4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junior ou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3" w:name="__Fieldmark__69_3481371508"/>
            <w:bookmarkStart w:id="44" w:name="__Fieldmark__69_3481371508"/>
            <w:bookmarkEnd w:id="4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senior ou afondamento</w:t>
            </w:r>
          </w:p>
        </w:tc>
        <w:tc>
          <w:tcPr>
            <w:tcW w:w="23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5" w:name="__Fieldmark__70_3481371508"/>
            <w:bookmarkStart w:id="46" w:name="__Fieldmark__70_3481371508"/>
            <w:bookmarkEnd w:id="4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7" w:name="__Fieldmark__71_3481371508"/>
            <w:bookmarkStart w:id="48" w:name="__Fieldmark__71_3481371508"/>
            <w:bookmarkEnd w:id="4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49" w:name="__Fieldmark__72_3481371508"/>
            <w:bookmarkStart w:id="50" w:name="__Fieldmark__72_3481371508"/>
            <w:bookmarkEnd w:id="5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Nº de alumnas: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1" w:name="__Fieldmark__75_3481371508"/>
            <w:bookmarkStart w:id="52" w:name="__Fieldmark__75_3481371508"/>
            <w:bookmarkEnd w:id="5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3" w:name="__Fieldmark__76_3481371508"/>
            <w:bookmarkStart w:id="54" w:name="__Fieldmark__76_3481371508"/>
            <w:bookmarkEnd w:id="5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5" w:name="__Fieldmark__77_3481371508"/>
            <w:bookmarkStart w:id="56" w:name="__Fieldmark__77_3481371508"/>
            <w:bookmarkEnd w:id="5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7" w:name="__Fieldmark__78_3481371508"/>
            <w:bookmarkStart w:id="58" w:name="__Fieldmark__78_3481371508"/>
            <w:bookmarkEnd w:id="5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4º ES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59" w:name="__Fieldmark__79_3481371508"/>
            <w:bookmarkStart w:id="60" w:name="__Fieldmark__79_3481371508"/>
            <w:bookmarkEnd w:id="6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1º bach</w:t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>Proxecto 5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NIF: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61" w:name="__Fieldmark__82_3481371508"/>
            <w:bookmarkStart w:id="62" w:name="__Fieldmark__82_3481371508"/>
            <w:bookmarkEnd w:id="6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junior ou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63" w:name="__Fieldmark__83_3481371508"/>
            <w:bookmarkStart w:id="64" w:name="__Fieldmark__83_3481371508"/>
            <w:bookmarkEnd w:id="6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senior ou afondamento</w:t>
            </w:r>
          </w:p>
        </w:tc>
        <w:tc>
          <w:tcPr>
            <w:tcW w:w="23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65" w:name="__Fieldmark__84_3481371508"/>
            <w:bookmarkStart w:id="66" w:name="__Fieldmark__84_3481371508"/>
            <w:bookmarkEnd w:id="6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67" w:name="__Fieldmark__85_3481371508"/>
            <w:bookmarkStart w:id="68" w:name="__Fieldmark__85_3481371508"/>
            <w:bookmarkEnd w:id="6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69" w:name="__Fieldmark__86_3481371508"/>
            <w:bookmarkStart w:id="70" w:name="__Fieldmark__86_3481371508"/>
            <w:bookmarkEnd w:id="7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Nº de alumnas: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1" w:name="__Fieldmark__89_3481371508"/>
            <w:bookmarkStart w:id="72" w:name="__Fieldmark__89_3481371508"/>
            <w:bookmarkEnd w:id="7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3" w:name="__Fieldmark__90_3481371508"/>
            <w:bookmarkStart w:id="74" w:name="__Fieldmark__90_3481371508"/>
            <w:bookmarkEnd w:id="7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5" w:name="__Fieldmark__91_3481371508"/>
            <w:bookmarkStart w:id="76" w:name="__Fieldmark__91_3481371508"/>
            <w:bookmarkEnd w:id="7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7" w:name="__Fieldmark__92_3481371508"/>
            <w:bookmarkStart w:id="78" w:name="__Fieldmark__92_3481371508"/>
            <w:bookmarkEnd w:id="7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4º ES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79" w:name="__Fieldmark__93_3481371508"/>
            <w:bookmarkStart w:id="80" w:name="__Fieldmark__93_3481371508"/>
            <w:bookmarkEnd w:id="8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1º bach</w:t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>Proxecto 6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Titor: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NIF: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81" w:name="__Fieldmark__96_3481371508"/>
            <w:bookmarkStart w:id="82" w:name="__Fieldmark__96_3481371508"/>
            <w:bookmarkEnd w:id="8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junior ou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83" w:name="__Fieldmark__97_3481371508"/>
            <w:bookmarkStart w:id="84" w:name="__Fieldmark__97_3481371508"/>
            <w:bookmarkEnd w:id="8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senior ou afondamento</w:t>
            </w:r>
          </w:p>
        </w:tc>
        <w:tc>
          <w:tcPr>
            <w:tcW w:w="23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85" w:name="__Fieldmark__98_3481371508"/>
            <w:bookmarkStart w:id="86" w:name="__Fieldmark__98_3481371508"/>
            <w:bookmarkEnd w:id="8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87" w:name="__Fieldmark__99_3481371508"/>
            <w:bookmarkStart w:id="88" w:name="__Fieldmark__99_3481371508"/>
            <w:bookmarkEnd w:id="8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89" w:name="__Fieldmark__100_3481371508"/>
            <w:bookmarkStart w:id="90" w:name="__Fieldmark__100_3481371508"/>
            <w:bookmarkEnd w:id="9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Nº de alumnos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Nº de alumnas: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91" w:name="__Fieldmark__103_3481371508"/>
            <w:bookmarkStart w:id="92" w:name="__Fieldmark__103_3481371508"/>
            <w:bookmarkEnd w:id="9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93" w:name="__Fieldmark__104_3481371508"/>
            <w:bookmarkStart w:id="94" w:name="__Fieldmark__104_3481371508"/>
            <w:bookmarkEnd w:id="9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95" w:name="__Fieldmark__105_3481371508"/>
            <w:bookmarkStart w:id="96" w:name="__Fieldmark__105_3481371508"/>
            <w:bookmarkEnd w:id="9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97" w:name="__Fieldmark__106_3481371508"/>
            <w:bookmarkStart w:id="98" w:name="__Fieldmark__106_3481371508"/>
            <w:bookmarkEnd w:id="9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4º ES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99" w:name="__Fieldmark__107_3481371508"/>
            <w:bookmarkStart w:id="100" w:name="__Fieldmark__107_3481371508"/>
            <w:bookmarkEnd w:id="10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1º bach</w:t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>Proxecto 6</w:t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Titor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NIF: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01" w:name="__Fieldmark__110_3481371508"/>
            <w:bookmarkStart w:id="102" w:name="__Fieldmark__110_3481371508"/>
            <w:bookmarkEnd w:id="10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junior ou iniciación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03" w:name="__Fieldmark__111_3481371508"/>
            <w:bookmarkStart w:id="104" w:name="__Fieldmark__111_3481371508"/>
            <w:bookmarkEnd w:id="10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STEM senior ou afondamento</w:t>
            </w:r>
          </w:p>
        </w:tc>
        <w:tc>
          <w:tcPr>
            <w:tcW w:w="2390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05" w:name="__Fieldmark__112_3481371508"/>
            <w:bookmarkStart w:id="106" w:name="__Fieldmark__112_3481371508"/>
            <w:bookmarkEnd w:id="10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Robots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07" w:name="__Fieldmark__113_3481371508"/>
            <w:bookmarkStart w:id="108" w:name="__Fieldmark__113_3481371508"/>
            <w:bookmarkEnd w:id="10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Programación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09" w:name="__Fieldmark__114_3481371508"/>
            <w:bookmarkStart w:id="110" w:name="__Fieldmark__114_3481371508"/>
            <w:bookmarkEnd w:id="11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Impresión 3D</w:t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Nº de alumnos: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  Nº de alumnas: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instrText xml:space="preserve"> FORMTEXT </w:instrText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separate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  <w:t>     </w:t>
            </w:r>
            <w:r/>
            <w:r>
              <w:rPr>
                <w:sz w:val="16"/>
                <w:szCs w:val="16"/>
                <w:rFonts w:eastAsia="Trebuchet MS" w:cs="Cambria Math" w:ascii="Cambria Math" w:hAnsi="Cambria Math"/>
                <w:lang w:val="gl-ES" w:eastAsia="en-US"/>
              </w:rPr>
              <w:fldChar w:fldCharType="end"/>
            </w:r>
            <w:r>
              <w:rPr>
                <w:rFonts w:eastAsia="Trebuchet MS" w:cs="Cambria Math" w:ascii="Cambria Math" w:hAnsi="Cambria Math"/>
                <w:sz w:val="16"/>
                <w:szCs w:val="16"/>
                <w:lang w:val="gl-ES" w:eastAsia="en-US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5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473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Curso: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11" w:name="__Fieldmark__117_3481371508"/>
            <w:bookmarkStart w:id="112" w:name="__Fieldmark__117_3481371508"/>
            <w:bookmarkEnd w:id="112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1º ESO 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13" w:name="__Fieldmark__118_3481371508"/>
            <w:bookmarkStart w:id="114" w:name="__Fieldmark__118_3481371508"/>
            <w:bookmarkEnd w:id="114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2º ESO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15" w:name="__Fieldmark__119_3481371508"/>
            <w:bookmarkStart w:id="116" w:name="__Fieldmark__119_3481371508"/>
            <w:bookmarkEnd w:id="116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3º ESO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17" w:name="__Fieldmark__120_3481371508"/>
            <w:bookmarkStart w:id="118" w:name="__Fieldmark__120_3481371508"/>
            <w:bookmarkEnd w:id="118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4º ESO 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instrText xml:space="preserve"> FORMCHECKBOX </w:instrText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separate"/>
            </w:r>
            <w:bookmarkStart w:id="119" w:name="__Fieldmark__121_3481371508"/>
            <w:bookmarkStart w:id="120" w:name="__Fieldmark__121_3481371508"/>
            <w:bookmarkEnd w:id="120"/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  <w:r>
              <w:rPr>
                <w:sz w:val="16"/>
                <w:szCs w:val="16"/>
                <w:rFonts w:eastAsia="Trebuchet MS" w:cs="Trebuchet MS" w:ascii="Trebuchet MS" w:hAnsi="Trebuchet MS"/>
                <w:lang w:val="gl-ES" w:eastAsia="es-ES"/>
              </w:rPr>
              <w:fldChar w:fldCharType="end"/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1º bach</w:t>
            </w:r>
          </w:p>
        </w:tc>
        <w:tc>
          <w:tcPr>
            <w:tcW w:w="2688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eastAsia="Trebuchet MS" w:cs="Trebuchet MS"/>
                <w:sz w:val="16"/>
                <w:szCs w:val="16"/>
                <w:lang w:val="gl-ES" w:eastAsia="es-ES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  <w:t xml:space="preserve"> </w:t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i/>
          <w:i/>
          <w:sz w:val="16"/>
          <w:szCs w:val="16"/>
          <w:lang w:val="gl-ES"/>
        </w:rPr>
      </w:pPr>
      <w:r>
        <w:rPr>
          <w:rFonts w:eastAsia="Trebuchet MS" w:cs="Trebuchet MS" w:ascii="Trebuchet MS" w:hAnsi="Trebuchet MS"/>
          <w:i/>
          <w:sz w:val="16"/>
          <w:szCs w:val="16"/>
          <w:lang w:val="gl-ES"/>
        </w:rPr>
      </w:r>
    </w:p>
    <w:p>
      <w:pPr>
        <w:pStyle w:val="Normal"/>
        <w:spacing w:lineRule="atLeast" w:line="100" w:before="0" w:after="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tbl>
      <w:tblPr>
        <w:tblW w:w="10819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9"/>
      </w:tblGrid>
      <w:tr>
        <w:trPr>
          <w:trHeight w:val="227" w:hRule="atLeast"/>
          <w:cantSplit w:val="true"/>
        </w:trPr>
        <w:tc>
          <w:tcPr>
            <w:tcW w:w="108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 xml:space="preserve">En cumprimento do disposto no artigo 5 da Lei Orgánica 15/1999, do 13 de decembro, de protección de datos de carácter persoal, infórmaselle de que os datos persoais que facilite neste formulario quedarán rexistrados nun ficheiro de titularidade da Xunta de Galicia co obxecto de xestionar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o presente 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procedemento. A persoa interesada poderá exercer os dereitos de acceso, rectificación, cancelación e oposición ante</w:t>
            </w:r>
            <w:r>
              <w:rPr>
                <w:rFonts w:eastAsia="Trebuchet MS" w:cs="Trebuchet MS" w:ascii="Trebuchet MS" w:hAnsi="Trebuchet MS"/>
                <w:iCs/>
                <w:sz w:val="16"/>
                <w:szCs w:val="16"/>
                <w:lang w:val="gl-ES" w:eastAsia="es-ES"/>
              </w:rPr>
              <w:t xml:space="preserve"> a Secretaría Xeral Técnica da Consellería de Cultura, Educación e Ordenación Universitaria</w:t>
            </w:r>
            <w:r>
              <w:rPr>
                <w:rFonts w:eastAsia="Trebuchet MS" w:cs="Trebuchet MS" w:ascii="Trebuchet MS" w:hAnsi="Trebuchet MS"/>
                <w:sz w:val="16"/>
                <w:szCs w:val="16"/>
                <w:lang w:val="gl-ES" w:eastAsia="es-ES"/>
              </w:rPr>
              <w:t>, como responsable do ficheiro, solicitándoo mediante o envío dun correo electrónico a sxoifp@xunta.es.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bCs/>
          <w:sz w:val="18"/>
          <w:szCs w:val="18"/>
          <w:lang w:val="gl-ES" w:eastAsia="es-ES"/>
        </w:rPr>
      </w:pPr>
      <w:r>
        <w:rPr>
          <w:rFonts w:cs="Trebuchet MS" w:ascii="Trebuchet MS" w:hAnsi="Trebuchet MS"/>
          <w:b/>
          <w:bCs/>
          <w:sz w:val="18"/>
          <w:szCs w:val="18"/>
          <w:lang w:val="gl-ES" w:eastAsia="es-ES"/>
        </w:rPr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8"/>
        <w:gridCol w:w="142"/>
        <w:gridCol w:w="567"/>
        <w:gridCol w:w="425"/>
        <w:gridCol w:w="1418"/>
        <w:gridCol w:w="425"/>
        <w:gridCol w:w="992"/>
        <w:gridCol w:w="4578"/>
      </w:tblGrid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gl-ES" w:eastAsia="es-ES"/>
              </w:rPr>
              <w:t>SINATURA DA PERSOA REPRESENTANTE</w:t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815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2"/>
                <w:szCs w:val="12"/>
                <w:lang w:val="gl-ES" w:eastAsia="es-ES"/>
              </w:rPr>
              <w:t>Lugar e data</w:t>
            </w:r>
          </w:p>
        </w:tc>
      </w:tr>
      <w:tr>
        <w:trPr>
          <w:trHeight w:val="312" w:hRule="atLeast"/>
          <w:cantSplit w:val="true"/>
        </w:trPr>
        <w:tc>
          <w:tcPr>
            <w:tcW w:w="2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1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de</w:t>
            </w:r>
          </w:p>
        </w:tc>
        <w:tc>
          <w:tcPr>
            <w:tcW w:w="99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  <w:t>2017</w:t>
            </w:r>
          </w:p>
        </w:tc>
        <w:tc>
          <w:tcPr>
            <w:tcW w:w="45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eastAsia="es-E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15"/>
      </w:tblGrid>
      <w:tr>
        <w:trPr>
          <w:trHeight w:val="227" w:hRule="atLeast"/>
          <w:cantSplit w:val="true"/>
        </w:trPr>
        <w:tc>
          <w:tcPr>
            <w:tcW w:w="1081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  <w:lang w:val="en-US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161415" cy="570865"/>
                  <wp:effectExtent l="0" t="0" r="0" b="0"/>
                  <wp:docPr id="3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8" r="-2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141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  <w:lang w:eastAsia="es-ES"/>
              </w:rPr>
              <w:t xml:space="preserve">    </w:t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Trebuchet MS" w:hAnsi="Trebuchet MS" w:cs="Trebuchet MS"/>
          <w:i/>
          <w:i/>
          <w:sz w:val="16"/>
          <w:szCs w:val="16"/>
          <w:lang w:val="gl-ES"/>
        </w:rPr>
      </w:pPr>
      <w:r>
        <w:rPr>
          <w:rFonts w:cs="Trebuchet MS" w:ascii="Trebuchet MS" w:hAnsi="Trebuchet MS"/>
          <w:i/>
          <w:sz w:val="16"/>
          <w:szCs w:val="16"/>
          <w:lang w:val="gl-ES"/>
        </w:rPr>
        <w:tab/>
        <w:tab/>
        <w:tab/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63"/>
      </w:tblGrid>
      <w:tr>
        <w:trPr>
          <w:trHeight w:val="227" w:hRule="atLeast"/>
          <w:cantSplit w:val="true"/>
        </w:trPr>
        <w:tc>
          <w:tcPr>
            <w:tcW w:w="66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ascii="Trebuchet MS" w:hAnsi="Trebuchet MS" w:cs="Trebuchet MS"/>
                <w:b/>
                <w:b/>
                <w:sz w:val="14"/>
                <w:szCs w:val="14"/>
                <w:lang w:val="gl-ES" w:eastAsia="es-E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gl-ES" w:eastAsia="es-ES"/>
              </w:rPr>
              <w:t>Dirección Xeral de Educación, Formación Profesional e Innovación Educativa</w:t>
            </w:r>
          </w:p>
        </w:tc>
      </w:tr>
    </w:tbl>
    <w:p>
      <w:pPr>
        <w:pStyle w:val="Normal"/>
        <w:spacing w:lineRule="atLeast" w:line="100" w:before="0" w:after="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4"/>
          <w:szCs w:val="14"/>
          <w:lang w:val="gl-ES" w:eastAsia="es-ES"/>
        </w:rPr>
      </w:pPr>
      <w:r>
        <w:rPr>
          <w:rFonts w:cs="Trebuchet MS" w:ascii="Trebuchet MS" w:hAnsi="Trebuchet MS"/>
          <w:b/>
          <w:sz w:val="14"/>
          <w:szCs w:val="14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b/>
          <w:b/>
          <w:sz w:val="16"/>
          <w:szCs w:val="16"/>
          <w:lang w:val="gl-ES" w:eastAsia="es-ES"/>
        </w:rPr>
      </w:pPr>
      <w:r>
        <w:rPr>
          <w:rFonts w:cs="Trebuchet MS" w:ascii="Trebuchet MS" w:hAnsi="Trebuchet MS"/>
          <w:b/>
          <w:sz w:val="16"/>
          <w:szCs w:val="16"/>
          <w:lang w:val="gl-ES" w:eastAsia="es-ES"/>
        </w:rPr>
      </w:r>
    </w:p>
    <w:p>
      <w:pPr>
        <w:pStyle w:val="Normal"/>
        <w:spacing w:lineRule="atLeast" w:line="100" w:before="0" w:after="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continuous"/>
      <w:pgSz w:w="11906" w:h="16838"/>
      <w:pgMar w:left="539" w:right="567" w:gutter="0" w:header="0" w:top="624" w:footer="0" w:bottom="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 w:eastAsia="zh-CN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 w:eastAsia="zh-C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Normal1">
    <w:name w:val="Normal1"/>
    <w:basedOn w:val="Normal"/>
    <w:qFormat/>
    <w:pPr>
      <w:autoSpaceDE w:val="false"/>
      <w:spacing w:lineRule="atLeast" w:line="100" w:before="0" w:after="0"/>
    </w:pPr>
    <w:rPr>
      <w:rFonts w:cs="Calibri"/>
      <w:color w:val="000000"/>
      <w:sz w:val="24"/>
      <w:szCs w:val="24"/>
      <w:lang w:bidi="hi-I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6:33:00Z</dcterms:created>
  <dc:creator>Feijóo García, Luis</dc:creator>
  <dc:description/>
  <dc:language>en-US</dc:language>
  <cp:lastModifiedBy>juliatabo</cp:lastModifiedBy>
  <cp:lastPrinted>2016-03-09T10:22:00Z</cp:lastPrinted>
  <dcterms:modified xsi:type="dcterms:W3CDTF">2017-02-23T16:34:00Z</dcterms:modified>
  <cp:revision>3</cp:revision>
  <dc:subject/>
  <dc:title/>
</cp:coreProperties>
</file>