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“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>Semana STEM” para centros docentes públicos da Consellería de Cultura, Educación e Ordenación Universitaria dirixida a alumnado de quinto e sexto de educación primaria e primeiro e segundo cursos  de educación secundaria obrigatoria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ersoa Directora do centro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0" w:name="__Fieldmark__22_581176001"/>
            <w:bookmarkStart w:id="1" w:name="__Fieldmark__22_581176001"/>
            <w:bookmarkEnd w:id="1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Certificación de aprobación polo Consello Escolar da participación nesta actividade (anexo III)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2" w:name="__Fieldmark__23_581176001"/>
            <w:bookmarkStart w:id="3" w:name="__Fieldmark__23_581176001"/>
            <w:bookmarkEnd w:id="3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xecto de participación (anexo IV)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24_581176001"/>
            <w:bookmarkStart w:id="5" w:name="__Fieldmark__24_581176001"/>
            <w:bookmarkEnd w:id="5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Características do centro (anexo VI)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8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Edificio Administrativo San Caetano s/n Bq. II – 2º Andar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15781 Santiago de Compostel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1:00Z</dcterms:created>
  <dc:creator>Feijóo García, Luis</dc:creator>
  <dc:description/>
  <cp:keywords/>
  <dc:language>en-US</dc:language>
  <cp:lastModifiedBy>Usuario de Windows</cp:lastModifiedBy>
  <cp:lastPrinted>2016-03-09T10:22:00Z</cp:lastPrinted>
  <dcterms:modified xsi:type="dcterms:W3CDTF">2018-06-06T08:13:00Z</dcterms:modified>
  <cp:revision>5</cp:revision>
  <dc:subject/>
  <dc:title/>
</cp:coreProperties>
</file>