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unta Sans" w:hAnsi="Xunta Sans"/>
          <w:b/>
          <w:b/>
          <w:bCs/>
          <w:color w:val="007AB5"/>
          <w:sz w:val="28"/>
          <w:szCs w:val="28"/>
          <w:lang w:val="gl-ES"/>
        </w:rPr>
      </w:pPr>
      <w:r>
        <w:rPr>
          <w:rFonts w:ascii="Xunta Sans" w:hAnsi="Xunta Sans"/>
          <w:b/>
          <w:bCs/>
          <w:color w:val="007AB5"/>
          <w:sz w:val="28"/>
          <w:szCs w:val="28"/>
          <w:lang w:val="gl-ES"/>
        </w:rPr>
        <w:t>PROGRAMA DE DOUTORAMENTOS INDUSTRIAIS</w:t>
      </w:r>
    </w:p>
    <w:p>
      <w:pPr>
        <w:pStyle w:val="Normal"/>
        <w:jc w:val="center"/>
        <w:rPr>
          <w:rFonts w:ascii="Xunta Sans" w:hAnsi="Xunta Sans"/>
          <w:b/>
          <w:b/>
          <w:bCs/>
          <w:color w:val="007AB5"/>
          <w:sz w:val="28"/>
          <w:szCs w:val="28"/>
          <w:lang w:val="gl-ES"/>
        </w:rPr>
      </w:pPr>
      <w:r>
        <w:rPr>
          <w:rFonts w:ascii="Xunta Sans" w:hAnsi="Xunta Sans"/>
          <w:b/>
          <w:bCs/>
          <w:color w:val="007AB5"/>
          <w:sz w:val="28"/>
          <w:szCs w:val="28"/>
          <w:lang w:val="gl-E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3767"/>
        <w:gridCol w:w="2333"/>
        <w:gridCol w:w="1632"/>
        <w:gridCol w:w="1240"/>
      </w:tblGrid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b/>
                <w:bCs/>
                <w:sz w:val="20"/>
                <w:szCs w:val="20"/>
                <w:lang w:val="gl-ES" w:eastAsia="es-ES"/>
              </w:rPr>
              <w:t>Promoción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b/>
                <w:bCs/>
                <w:sz w:val="20"/>
                <w:szCs w:val="20"/>
                <w:lang w:val="gl-ES" w:eastAsia="es-ES"/>
              </w:rPr>
              <w:t>Título de proxecto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b/>
                <w:bCs/>
                <w:sz w:val="20"/>
                <w:szCs w:val="20"/>
                <w:lang w:val="gl-ES" w:eastAsia="es-ES"/>
              </w:rPr>
              <w:t>Empresa/centro tecnolóxico contratant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b/>
                <w:bCs/>
                <w:sz w:val="20"/>
                <w:szCs w:val="20"/>
                <w:lang w:val="gl-ES" w:eastAsia="es-ES"/>
              </w:rPr>
              <w:t>Universidade de proceden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b/>
                <w:bCs/>
                <w:sz w:val="20"/>
                <w:szCs w:val="20"/>
                <w:lang w:val="gl-ES" w:eastAsia="es-ES"/>
              </w:rPr>
              <w:t>Concell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Plataforma de flota de robots impulsada por IA para asistencia de emerxenci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INSTITUTO TECNOLÓGICO DE GALIC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Establecemento de técnicas innovadoras para a determinación de vesículas extracelulares con aplicación á industria biomédic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IENYTECH SOLUCIONES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prendizaxe por reforzo e percepción para robótica colaborativ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SOCIACIÓN DE INVESTIGACIÓN METALÚRGICA DEL NOROES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Porriñ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 modelo de simbiose industrial para o sector vitivinícola de Galici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DEGAS MOURE, S.A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Saviñao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valiación do benestar no cultivo de peixes plano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TOLT SEA FARM, S.A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étodos numéricos para a simulación termomecánica en FA DE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SOCIACIÓN DE INVESTIGACIÓN METALÚRGICA DEL NOROEST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</w:t>
            </w:r>
            <w:bookmarkStart w:id="0" w:name="_GoBack"/>
            <w:bookmarkEnd w:id="0"/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Porriñ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odelado eléctrico non liñal multivariable para redución de emisión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ORGWARNER EMISSIONS SYSTEMS SPAIN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istema IoT-edgeAI e Xenético: Control depredación Mexilón en Galici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NSATI INNOVATION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Descarbonización do sector lácteo galeg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EDRAR SMART SOLUTIONS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lalba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LLM para Explotación de Info Científico-Técnica para Vixilancia Tecnolóxic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LINKNOVATE SCIENC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olucións para Estandarización de datos Biofísicos en Biotecnoloxí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OFTWARE 4 SCIENCE DEVELOPMENTS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nálise bioinformática da biodiversidade críptica de patóxeno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CIENCE AND BUSINESS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icroenxerto in vitro varied. Tradic. Castaña portainxert toler. Tint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ON PAIDEIA GALIZ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álculo de parámetros clínicos no eixe cardiovascular-cerebr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LOWRESERVE LABS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2024-2028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Optimización dun activador biolóxico en procesos de biorremediació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BIOPRANAWORLD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Pontevedra</w:t>
            </w:r>
          </w:p>
        </w:tc>
      </w:tr>
      <w:tr>
        <w:trPr>
          <w:trHeight w:val="178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Investigación de técnicas de predición para a detección e diagnóstico automáticos de anomalías de funcionamento en instalacións de xeración e almacenamento de prosumidores de enerxía renovable en redes intelixentes.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Instituto Tecnológico de Galicia (ITG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Validación empírica da Metodoloxía Envita Stories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Envita Digital Solutions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Proteínas e quitosano mediante tratamento de baixo impacto ambiental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Laboratorio Cifga S.A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Lu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Deseño, Optimización e Fabricación de Vectores Non Virais para a Produción de Fármacos CAR-T (VECTO-CARRITO)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Galaria Empr Publ Servizos Sanitarios 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otoconversión de CO2 a metanol usando moléculas metálicas depositado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anogap Sub-Nm-Powder, 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mes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ormulación, caracterización e produción de dispersións coloidais en base aug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ctega Artistica SA Unipersona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Porriñ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mpacto dos sistemas de contabilidade e control de xestión no benestar dos empregados no traball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entiness Health Care Sociedad Limita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lagarcía de Arous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Previsión Avanzada en Galicia: Preservando o Océano e a súa Resiliencia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ologin Oceanic Weather Systems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Despregamento e manexo de redes móbiles Cloud-native no Cloud continuum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Centro Tecnolóxico de Telecomunicacion de Galicia (GRADIANT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Busca de biomarcadores asociados a vesículas extracelulares na biopsia líquida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asasbiotech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Desenvolvemento de procesos verdes para a obtención de ingredientes bioactivos a partir de algas endóxenas e o seu uso en a formulación de novos produtos saudables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Porto-Muiños, S.L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erced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Obtención de metanol a partir de biohidróxeno producido por bacterias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on Centro Tecnoloxico de Eficiencia e Sostenibilidade Enerxética (ENERGYLAB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reación dun xemelgo dixital que permita a simulación da traxectoria de drons mediante técnicas de CFD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entilatio Lab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iopolímeros Antioxidantes Transformados en Envases Alimentario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pectrumgrid Sociedad Limitad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3-2027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mpresión 3D de medicamentos: Pharma-inks e a súa industrializació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abrx Artificial Intelligence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Saviñao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Extractos bioactivos como terapias antifúnxicas en patoloxía forestal e aditivos eubióticos en alimentación anim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-Grape Laboratory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e-NVELLECER: desenvolvemento de ferramentas dixitais para o deseño intelixente de péptidos terapéuticos dirixidos a membranas celulares senescentes.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d. Use Innovation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Modelos de aprendizaxe automática para a predición, análise e caracterización de usuarios e áreas de consumo no sector da auga cidade da Coruña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Instituto Tecnológico de Galicia (ITG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204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Desenvolvemento e validación de ferramentas xenómicas para a súa implantación en plans de selección por parte da empresa Geneaqua, para mellorar de forma rendible e sostible a produtividade de diferentes especies de peixes con interese acuícola e en especial do linguado senegalés.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Geneaqua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Lug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Escalado industrial e mellora da eficiencia enerxética no curado de compostos mediante corrente eléctrica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erxus Quality Solutions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5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sistema proposto permitirá reducir os custos do tratamento do cancro mediante terapia de protóns, facéndoo así máis accesible non só para a poboación se non tamén para o sector da investigació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Triple Alpha Innovation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nálise da industria enerxeticamente intensiva en Galicia e deseño de estratexias e metodoloxías para a súa descarbonización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novalabs Digital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Circularidade do ciclo da auga nas cidades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Centro Gallego de Investigaciones del Agua, CETAQU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Desenvolvemento dunha batería de ión litio con mellores prestacións a partir de electrólitos semisólidos e ánodos de si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bcr Laboratorios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orcarei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Técnicas de intelixencia artificial para mellorar a calidade da neuroimaxe pet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Qubiotech Health Intelligence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Clústeres subnanométricos como fotocatalizadores para a degradación de Contaminante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Nanogap Sub-Nm-Powder, S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Universida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Ames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Optimizacion de terapias celulares baseadas en receptores antixénicos Quimericos (car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Galaria Empresa Publica De Servizos Sanitario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Reciclado biolóxico de plástico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Centro Tecnológico de Investigación Multisectorial (CETIM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ullered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2-2026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Descubrimiento de novos biomarcadores a través de tecnoloxías proteómicas de última xeración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iostatech, Advice, Training &amp; Innovation In Biostatistics, S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nvestigación avanzada en algoritmos de comprensión da fal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alidea Consulting &amp; Programming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ases científicas para o deseño dun alumeado público eficiente e responsable co medio ambiente con capacidade biostática sobre a colonización biolóxica do patrimonio cultural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errovial Construccion, S.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e-NCAPSULAR: unha plataforma computacional para o deseño de fármacos e formulacións farmacéuticas baseadas en ciclodextrina. Aplicación a fármacos antienvellecemento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d.Use Innovations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ovas estratexias de conxugación para o desenvolvemento de fármacos PROTACs e ferramentas fluorescentes para a súa caracterización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eltarys Research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Deseño e fabricación de plataformas de microfuídica con tecnoloxías láser e estereolitográficas que contribúan ao desenvolvemento de terapias personalizadas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flow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odelos híbridos de orde reducida para a optimización e o control en tempo real dos procesos de fabricación aditiva (FA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sociación de Investigación Metalúrgica del Noroeste - Centro Tecnológico AIME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Porriño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prendizaxe sensible aos custos para o risco de crédito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banca Servicios Financieros E.F.C., S.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Xemelgos dixitais para pesqueiras con técnicas baseadas en datos hidroacústicos (Digital twins for Fisheries with Hydroacustic data-driven techniques - DiFiHy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Marine Instruments, S.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Nigrán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eromoniase e saúde intestinal: un novo enfoque para un vello problema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nsuiña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Redondela</w:t>
            </w:r>
          </w:p>
        </w:tc>
      </w:tr>
      <w:tr>
        <w:trPr>
          <w:trHeight w:val="127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Dimensionamento e optimización do sistema de propulsión do vehículo para aplicacións de enerxías alternativas. Desenvolvemento virtual e validación experiment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Fundación Centro Tecnológico de Automoción de Galicia (CTAG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O Porriño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Intelixencia artificial aplicada aos procesos de retransmisión de eventos deportivos en tempo real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info Contenidos Informativos Personalizados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a Coru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A Coruña</w:t>
            </w:r>
          </w:p>
        </w:tc>
      </w:tr>
      <w:tr>
        <w:trPr>
          <w:trHeight w:val="102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 xml:space="preserve">Investigación de novos algoritmos DL (Deep Learning) e/ou ML (Machine Learning) para aplicación no ámbito industrial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entro Tecnolóxico de Telecomunicacións De Galicia (GRADIANT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Vi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Vigo</w:t>
            </w:r>
          </w:p>
        </w:tc>
      </w:tr>
      <w:tr>
        <w:trPr>
          <w:trHeight w:val="178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2021-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Contribución estatística no campo do joint modeling (JM) bayesiano, para a modelización conxunta de datos de supervivencia e lonxitudinais. Obtención de predicións dinámicas do risco individual dos pacientes, orientadas á medicina personalizada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Biostatech Advice Training &amp; Innovation In Biostatistics, S.L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Universidade de Santiago de Compost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unta Sans" w:hAnsi="Xunta Sans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Xunta Sans" w:hAnsi="Xunta Sans"/>
                <w:sz w:val="20"/>
                <w:szCs w:val="20"/>
                <w:lang w:val="gl-ES" w:eastAsia="es-ES"/>
              </w:rPr>
              <w:t>Santiago de Compostela</w:t>
            </w:r>
          </w:p>
        </w:tc>
      </w:tr>
    </w:tbl>
    <w:p>
      <w:pPr>
        <w:pStyle w:val="XuntaTexto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Xunt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64d6a"/>
    <w:rPr>
      <w:rFonts w:eastAsia="" w:eastAsiaTheme="minorEastAs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64d6a"/>
    <w:pPr>
      <w:spacing w:lineRule="auto" w:line="276" w:before="0" w:after="140"/>
    </w:pPr>
    <w:rPr>
      <w:rFonts w:eastAsia="" w:eastAsiaTheme="minorEastAsia"/>
      <w:sz w:val="24"/>
      <w:szCs w:val="24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 Unicode MS"/>
    </w:rPr>
  </w:style>
  <w:style w:type="paragraph" w:styleId="XuntaTextonormal" w:customStyle="1">
    <w:name w:val="Xunta Texto normal"/>
    <w:basedOn w:val="NormalWeb"/>
    <w:qFormat/>
    <w:rsid w:val="00164d6a"/>
    <w:pPr>
      <w:shd w:val="clear" w:color="auto" w:fill="FFFFFF"/>
      <w:spacing w:lineRule="exact" w:line="260" w:before="280" w:after="280"/>
      <w:contextualSpacing/>
    </w:pPr>
    <w:rPr>
      <w:rFonts w:ascii="Xunta Sans" w:hAnsi="Xunta Sans" w:eastAsia="Times New Roman" w:cs="Open Sans"/>
      <w:color w:val="000000"/>
      <w:sz w:val="21"/>
      <w:szCs w:val="21"/>
      <w:lang w:val="pt-BR" w:eastAsia="zh-CN"/>
    </w:rPr>
  </w:style>
  <w:style w:type="paragraph" w:styleId="Contenidodelatabla" w:customStyle="1">
    <w:name w:val="Contenido de la tabla"/>
    <w:basedOn w:val="Normal"/>
    <w:qFormat/>
    <w:rsid w:val="00164d6a"/>
    <w:pPr>
      <w:widowControl w:val="false"/>
      <w:suppressLineNumbers/>
      <w:spacing w:lineRule="auto" w:line="240" w:before="0" w:after="0"/>
    </w:pPr>
    <w:rPr>
      <w:rFonts w:eastAsia="" w:eastAsiaTheme="minorEastAsia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164d6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19</Words>
  <Characters>9455</Characters>
  <CharactersWithSpaces>11152</CharactersWithSpaces>
  <Paragraphs>22</Paragraphs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Felpeto Babío, Vanesa</dc:creator>
  <dc:description/>
  <dc:language>es-ES</dc:language>
  <cp:lastModifiedBy>Felpeto Babío, Vanesa</cp:lastModifiedBy>
  <cp:lastPrinted>2025-04-09T11:32:00Z</cp:lastPrinted>
  <dcterms:modified xsi:type="dcterms:W3CDTF">2025-04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