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ENTROS DE NOVA INCORPORACIÓN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Márcanse en azul os centros que se incorporan en dúas etapas e en amarelo os dous centros que xa tiñan o proxecto en Secundaria e o incorporan agora en Primaria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701"/>
        <w:gridCol w:w="5670"/>
      </w:tblGrid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  <w:t>Concel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  <w:t>Provinci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  <w:t>Centr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Anxo da Gard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IES Urbano Lugrí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José Cornide Saavedr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m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IES Plurilingüe de Ame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s Pontes de García Rodrígu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IES Plurilingüe Castro da Uz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Boqueix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I Plurilingüe Antonio Orza Cout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arno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de Carnot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IES Fernando Blanc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rdi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da Barqueir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orcub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raia de Quenx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ullere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Ría do Burg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Fister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Mar de Fór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Mañ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Francisco López Estrad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Mazaric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I Plurilingüe da Picot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Mel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de Melide Nº 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Mesí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I de Xanced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Mur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de Lour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Nar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Ponte de Xubi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Negr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O Cot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Negr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IES Xulián Magariño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Oza-Cesur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Bragad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rto do S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de Campanari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Rib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R Plurilingüe Sagrado Corazón de Jesú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Rib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R Plurilingüe Bayón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S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O Mosteirón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Santiago de Compost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R Plurilingüe Divino Maestr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Santiago de Compost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IES Plurilingüe Rosalía de Castr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Santiago de Compost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Lamas de Abad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Santis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de Arcediag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Vimianz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IES Terra de Soneir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Bego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Virxe do Corpiñ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Pastori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O Salvador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Pobra do Broll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da Pobra de Brollón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rvan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I de Cervante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Folgoso do Cour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I Poeta Uxío Novoneyr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Guitiri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Lagostell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ánc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I Ramón Piñeir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 xml:space="preserve">CEIP Manuel Mallo Mallo 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Luís Pimentel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aradai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M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Poeta Avelino Díaz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O Vice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do Viced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Tabo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I San Tomé do Carball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Xerm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de Xermad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mo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Ourens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Ramón Otero Pedray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Barbad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Ourens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O Ruxidoir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artel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Ourens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San Marco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Nogueira de Ramu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Ourens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de Luíntr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O Barco de Valdeorr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Ourens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IES Lauro Olm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Ouren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Ourens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R Concepción Arenal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Ouren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Ourens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I Plurilingüe José García Garcí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Estr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IES Nº 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Guar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R Plurilingüe Padres Somasco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Illa de Arou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da Torre-Ill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 Illa de Arou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IES da Illa de Arous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gol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de Agolad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As Nev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IES Pazo da Mercé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ato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I do Progres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Mar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R Plurilingüe La Inmaculad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Mar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de Seix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Mar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IES Chan do Mont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Moañ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de Reibón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Moañ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de Sear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Moañ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de Tirán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M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de Petelo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Nigr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Mallón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O Gro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Valle-Inclán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azos de Borbé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I Curros Enríquez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de Viña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are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Nosa Señora dos Remedio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A Xunqueira Nº 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Redond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IES Illa de San Simón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Sanxenx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de Portonov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T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P de Caldela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Vi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O Sell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Vi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Illas Cíe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Vi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Ría de Vig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Vi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P Plurilingüe Igrexa-Valadare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Vi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R Plurilingüe Apostol Santiago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Vi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PR Plurilingüe Ntra. Señora de la Esperanz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Vi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de Chans-Bembriv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Vila de Cruc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Nosa Señora da Piedad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Vila de Cruc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lang w:val="es-ES"/>
              </w:rPr>
              <w:t>CEIP Plurilingüe de Cerdeiriñas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ENTROS QUE AMPLÍAN A SÚA PARTICIPACIÓN A 3º E 4º DE ESO: 139 CENTROS (Todos eles tiñan xa E-Dixgal na etapa de ESO) 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1716"/>
        <w:gridCol w:w="5670"/>
      </w:tblGrid>
      <w:tr>
        <w:trPr>
          <w:trHeight w:val="315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  <w:t>CONCELLO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  <w:t>PROVINCIA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  <w:t>NOME DO CENTR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Betanzo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Nuestra Señora del Carmen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Betanzo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Francisco Aguiar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Betanzo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As Mariña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arball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7" w:hanging="257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Alfredo Braña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arball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Monte Neme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e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Agra de Raíce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erced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Plurilingüe O Cruce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Compañía de Marí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Ferro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Santa Juana de Lestonnac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Ferro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e Cataboi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Ferro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Sofía Casanov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Ferro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Saturnino Montoj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Ferro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Valle Inclán I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Frade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de Ponte Carreir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alpica de Bergantiño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Urbano Lugrí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iñ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Castro Baxoi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Narón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do Feal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Roi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Plurilingüe dos Dice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San Sadurniñ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de San Sadurniñ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Santiago de Compostel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Compañía de Marí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aldoviñ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de Atio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Bañ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de San Vicente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esí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de Xanced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edr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Plurilingüe de Vedr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ariñ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Cabo Ortegal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oristanc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EFAG Fontebo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Fen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A Xunqueir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Narón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As Telleira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Ferro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Ferrol Vell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Ferro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Ricardo Carvalho Caler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Sad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Isaac Díaz Pard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Oleiro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lurilingüe Xosé Neira Vila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Brión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Brión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edeir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unta Candieir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uro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lurilingüe Fontexerí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ces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Eduardo Pondal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Noi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Campo de San Albert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Santiago de Compostel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e Sar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Te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e Cacheira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amariña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lurilingüe Pedra da Agui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ambr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Afonso X O Sabi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ullered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Eduardo Blanco Amor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Fisterr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Fin do Camiñ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Orde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lurilingüe Maruxa Mall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uro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As Insua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Oute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Coruñ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oeta Añón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astroverd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Plurilingüe de Castroverde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hantad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Lama das Quenda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Frio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Dr. López Suárez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Lucus Augusti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Nosa Sra. dos Ollos Grande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ondoñed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lurilingüe San Rosend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onforte de Lemo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Francisco Daviña Rey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onforte de Lemo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Río Cabe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Navia de Suarn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Plurilingüe de Navia de Suarn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Ribade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Sagrado Corazón de Jesú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Sarri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Xograr Afonso Gómez de Sarri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O Saviña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Dr. López Suárez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iveir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María Sarmient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Burel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erdour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Burel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Monte Castel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Guntín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Plurilingüe Tino Grandí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onforte de Lemo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A Pinguel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Ánxel Fole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Guitiriz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oeta Díaz Castr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onterros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e Monterros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Pontenov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Enrique Muruai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eir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edregal de Irimi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Becerreá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e Becerreá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alas de Rei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o Camiñ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Xov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Illa de Sarón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Pastoriz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Fonmiñá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Foz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e Foz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Ribade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ug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e Ribadeo Dionisio Gamall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astro Caldela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Ourense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Virxe dos Remedio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Ourens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Ourense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Santo Ángel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Ribadavi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Ourense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O Ribeir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Rú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Ourense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Cosme López Rodríguez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iana do Bol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Ourense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Carlos Casare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Baion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de Cova Terreñ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Bueu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Virgen Milagros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aldas de Rei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Plurilingüe Alfonso VII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aldas de Rei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San Fermín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ambado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Ramón Cabanilla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anga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María Soliñ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Estrad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Nuestra Señora de Lourde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Estrad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lurilingüe Antón Losada Diéguez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 Guard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Padres Somasco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alín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Ramón Mª Aller Ullo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ei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de Mosteiro-Mei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oañ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lurilingüe A Paralai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ondariz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de Mondariz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orañ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Plurilingüe Santa Lucí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Nigrán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Ángel de la Guard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Sagrado Corazón de Jesús, Placere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Calasanci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Sánchez Cantón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Valle-Inclán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Frei Martín Sarmient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O Porriñ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ino Mans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Redondel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Mendiñ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Tui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San Pai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ig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Castela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ig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A Guí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ilagarcía de Arous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Castro Alobre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ilabo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do Toural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area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Val do Te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alín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Laxeir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ig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Andersen Augalong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Nigrán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Val Miñor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area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edra da Aug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unti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I Aurelio Marcelino Rey Garcí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Sanxenx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Plurilingüe Abrente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anga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PR Eduardo Pondal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aldas de Rei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lurilingüe Aquis Celeni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Redondel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edro Floriani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ig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e Tei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A Xunqueira II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anga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Monte Carrasc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Luís Seoane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oañ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As Barxa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O Grov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Monte da Vil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ilanova de Arous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A Basell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ig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Corux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O Porriñ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Ribeira do Lour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Redondel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e Chapela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Tomiñ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Antón Alonso Río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o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e Mo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Barr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e Barr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Gondomar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Plurilingüe Terra de Turoni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arín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Mestre Landín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eañ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e Meañ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Salvaterra de Miñ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e Salvaterra de Miñ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Sanxenx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e Sanxenxo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ig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Valadare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ila de Cruce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Marco do Camballón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ilanova de Arous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Faro das Lúas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area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o Barral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Soutomaior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ontevedr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ES de Soutomaior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2127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6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"/>
      <w:gridCol w:w="7230"/>
      <w:gridCol w:w="3402"/>
    </w:tblGrid>
    <w:tr>
      <w:trPr>
        <w:trHeight w:val="719" w:hRule="atLeast"/>
      </w:trPr>
      <w:tc>
        <w:tcPr>
          <w:tcW w:w="24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Header"/>
            <w:ind w:right="360" w:hanging="0"/>
            <w:jc w:val="left"/>
            <w:rPr>
              <w:rFonts w:eastAsia="Univers;Univers"/>
              <w:sz w:val="16"/>
            </w:rPr>
          </w:pPr>
          <w:r>
            <w:rPr>
              <w:rFonts w:eastAsia="Univers;Univers"/>
              <w:sz w:val="16"/>
            </w:rPr>
            <w:t xml:space="preserve">    </w:t>
          </w:r>
        </w:p>
        <w:p>
          <w:pPr>
            <w:pStyle w:val="Header"/>
            <w:ind w:right="360" w:hanging="0"/>
            <w:jc w:val="left"/>
            <w:rPr>
              <w:sz w:val="16"/>
            </w:rPr>
          </w:pPr>
          <w:r>
            <w:rPr>
              <w:rFonts w:eastAsia="Univers;Univers"/>
              <w:sz w:val="16"/>
            </w:rPr>
            <w:t xml:space="preserve">    </w:t>
          </w:r>
          <w:r>
            <w:rPr>
              <w:sz w:val="16"/>
            </w:rPr>
            <w:t>Consellería de Cultura, Educación e Universidade</w:t>
            <w:tab/>
            <w:tab/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ind w:right="360" w:hanging="0"/>
            <w:jc w:val="left"/>
            <w:rPr>
              <w:sz w:val="16"/>
            </w:rPr>
          </w:pPr>
          <w:r>
            <w:rPr>
              <w:rFonts w:eastAsia="Univers;Univers"/>
              <w:sz w:val="16"/>
            </w:rPr>
            <w:t xml:space="preserve">    </w:t>
          </w:r>
          <w:r>
            <w:rPr>
              <w:sz w:val="16"/>
            </w:rPr>
            <w:t>San Caetano, s/n - 15781 Santiago de Compostela</w:t>
            <w:br/>
            <w:t xml:space="preserve">    Tel.: 981 544 806/ 406 </w:t>
            <w:br/>
            <w:t xml:space="preserve">    Correo-e: prensa.educacion@xunta.gal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left"/>
            <w:rPr>
              <w:sz w:val="16"/>
              <w:lang w:val="es-ES" w:eastAsia="en-US"/>
            </w:rPr>
          </w:pPr>
          <w:r>
            <w:rPr>
              <w:sz w:val="16"/>
              <w:lang w:val="es-ES" w:eastAsia="en-US"/>
            </w:rPr>
          </w:r>
        </w:p>
        <w:p>
          <w:pPr>
            <w:pStyle w:val="Footer"/>
            <w:jc w:val="left"/>
            <w:rPr>
              <w:sz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021205" cy="6407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120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>
        <w:rFonts w:eastAsia="Univers;Univer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99665</wp:posOffset>
          </wp:positionH>
          <wp:positionV relativeFrom="paragraph">
            <wp:posOffset>97790</wp:posOffset>
          </wp:positionV>
          <wp:extent cx="2014220" cy="38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5" r="-1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898015" cy="590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11725</wp:posOffset>
          </wp:positionH>
          <wp:positionV relativeFrom="paragraph">
            <wp:posOffset>5080</wp:posOffset>
          </wp:positionV>
          <wp:extent cx="1449070" cy="70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;Univers"/>
      </w:rPr>
      <w:t xml:space="preserve">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14140</wp:posOffset>
              </wp:positionH>
              <wp:positionV relativeFrom="paragraph">
                <wp:posOffset>628650</wp:posOffset>
              </wp:positionV>
              <wp:extent cx="238379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420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INFORMACIÓN AOS MEDI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7pt;height:33.1pt;mso-wrap-distance-left:9.05pt;mso-wrap-distance-right:9.05pt;mso-wrap-distance-top:0pt;mso-wrap-distance-bottom:0pt;margin-top:49.5pt;mso-position-vertical-relative:text;margin-left:308.2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INFORMACIÓN AOS MED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Univers" w:hAnsi="Univers;Univers" w:eastAsia="Times New Roman" w:cs="Univers;Univers"/>
      <w:color w:val="auto"/>
      <w:sz w:val="24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eastAsia="Times New Roman" w:cs="Times New Roman"/>
      <w:i w:val="false"/>
      <w:sz w:val="24"/>
      <w:u w:val="non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Univers" w:hAnsi="Univers;Univer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;Univers" w:hAnsi="Univers;Univers" w:cs="Univers;Univers"/>
      <w:sz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CierreCar">
    <w:name w:val="Cierre Car"/>
    <w:qFormat/>
    <w:rPr>
      <w:rFonts w:ascii="Univers;Univers" w:hAnsi="Univers;Univers" w:cs="Univers;Univers"/>
      <w:sz w:val="24"/>
      <w:lang w:val="gl-ES"/>
    </w:rPr>
  </w:style>
  <w:style w:type="character" w:styleId="TextoindependienteCar">
    <w:name w:val="Texto independiente Car"/>
    <w:qFormat/>
    <w:rPr>
      <w:rFonts w:ascii="Univers;Univers" w:hAnsi="Univers;Univers" w:cs="Univers;Univers"/>
      <w:sz w:val="24"/>
      <w:lang w:val="gl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ckbold">
    <w:name w:val="fckbold"/>
    <w:qFormat/>
    <w:rPr/>
  </w:style>
  <w:style w:type="character" w:styleId="TextonotapieCar">
    <w:name w:val="Texto nota pie Car"/>
    <w:qFormat/>
    <w:rPr>
      <w:rFonts w:ascii="Univers;Univers" w:hAnsi="Univers;Univers" w:cs="Univers;Univers"/>
      <w:lang w:val="gl-ES"/>
    </w:rPr>
  </w:style>
  <w:style w:type="character" w:styleId="FootnoteCharacters">
    <w:name w:val="Footnote Characters"/>
    <w:qFormat/>
    <w:rPr>
      <w:vertAlign w:val="superscript"/>
    </w:rPr>
  </w:style>
  <w:style w:type="character" w:styleId="Cuadrculamedia1nfasis2Car">
    <w:name w:val="Cuadrícula media 1 - Énfasis 2 Car"/>
    <w:qFormat/>
    <w:rPr>
      <w:rFonts w:eastAsia="Calibri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Wingdings" w:hAnsi="Wingdings" w:eastAsia="Calibri" w:cs="Wingdings"/>
      <w:color w:val="000000"/>
      <w:szCs w:val="24"/>
      <w:lang w:val="es-ES"/>
    </w:rPr>
  </w:style>
  <w:style w:type="paragraph" w:styleId="Cuadrculamedia1nfasis2">
    <w:name w:val="Cuadrícula media 1 - Énfasis 2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Cs w:val="24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gabinete2</dc:creator>
  <dc:description/>
  <cp:keywords/>
  <dc:language>en-US</dc:language>
  <cp:lastModifiedBy>Felpeto Babío, Vanesa</cp:lastModifiedBy>
  <cp:lastPrinted>2018-07-02T18:35:00Z</cp:lastPrinted>
  <dcterms:modified xsi:type="dcterms:W3CDTF">2021-05-12T10:35:00Z</dcterms:modified>
  <cp:revision>6</cp:revision>
  <dc:subject/>
  <dc:title>PREVISIÓNS DA ACTIVIDADE DA XUNTA DE GALICIA PARA MAÑÁ, XOVES 18 DE FEBREIRO DE 2010</dc:title>
</cp:coreProperties>
</file>