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RIENTACIONES DIDÁCTICAS SOBRE LAS ACTIVIDADES DE RECUPERACIÓN, REFUERZO Y REPASO 4ºESO CAAP 18/05-11/06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pués de entregar los ejercicios propuestos del tema 6 (contaminación del suelo y nuclear) y 5 que habéis remitido a la dirección de correo-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rabajoscaap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ara ser evaluados, damos por finalizado el período de tiempo dedicado a los contenidos de ampliación, donde vimos los temas siguient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5: la química ambi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6: contaminación del suelo y nucle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tiempo restante hasta que finalice el curso nos vamos a dedicar a </w:t>
      </w:r>
      <w:r>
        <w:rPr>
          <w:rFonts w:cs="Times New Roman" w:ascii="Times New Roman" w:hAnsi="Times New Roman"/>
          <w:b/>
          <w:sz w:val="24"/>
          <w:szCs w:val="24"/>
        </w:rPr>
        <w:t xml:space="preserve">actividades de repaso, refuerzo y recuperación </w:t>
      </w:r>
      <w:r>
        <w:rPr>
          <w:rFonts w:cs="Times New Roman" w:ascii="Times New Roman" w:hAnsi="Times New Roman"/>
          <w:sz w:val="24"/>
          <w:szCs w:val="24"/>
        </w:rPr>
        <w:t xml:space="preserve">de los dos primeros trimestres según </w:t>
      </w:r>
      <w:r>
        <w:rPr>
          <w:rFonts w:cs="Times New Roman" w:ascii="Times New Roman" w:hAnsi="Times New Roman"/>
          <w:b/>
          <w:i/>
          <w:sz w:val="24"/>
          <w:szCs w:val="24"/>
        </w:rPr>
        <w:t>instrucciones del 27 de abril de 2020  para el tercer trimestre del curso 2019-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os aquellos alumnos/as que tengan alguna evaluación suspensa se dedicarán durante el tiempo restante hasta finalizar el curso a intentar superar dichas evaluaciones. Para ello la metodología de trabajo será hacer los ejercicios que  os propongo en el fichero adjunto y que serán llevados a cabo  p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dos los alumnos  del curso</w:t>
      </w:r>
      <w:r>
        <w:rPr>
          <w:rFonts w:cs="Times New Roman" w:ascii="Times New Roman" w:hAnsi="Times New Roman"/>
          <w:sz w:val="24"/>
          <w:szCs w:val="24"/>
        </w:rPr>
        <w:t xml:space="preserve">. Los resolveréis fácilmente utilizando el libro de texto. Se va a </w:t>
      </w:r>
      <w:r>
        <w:rPr>
          <w:rFonts w:cs="Times New Roman" w:ascii="Times New Roman" w:hAnsi="Times New Roman"/>
          <w:b/>
          <w:sz w:val="24"/>
          <w:szCs w:val="24"/>
        </w:rPr>
        <w:t>valorar las presentaciones</w:t>
      </w:r>
      <w:r>
        <w:rPr>
          <w:rFonts w:cs="Times New Roman" w:ascii="Times New Roman" w:hAnsi="Times New Roman"/>
          <w:sz w:val="24"/>
          <w:szCs w:val="24"/>
        </w:rPr>
        <w:t xml:space="preserve"> y todos debéis copiar el enunciado de los ejercici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fecha límite para entregar el trabajo es  el día 11/06/202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superar la materia y, por lo tanto, las evaluaciones pendientes, se valorará y se calificará dicho trabaj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miend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Tenéis que realizar los ejercicios propuestos de los dos primeros trimestres y remitirlos escaneados a la siguiente dirección de correo-e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rabajoscaap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De eso ejercicios se pondrá un examen telemático o presencial si es posib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os dos puntos serán los que se utilicen para evaluar y calificar a los alumnos con materias pendientes y subir o no nota a los que tienen aprobada la mate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ejercicios se encuentran  en el archivo adjunto de la parte inferi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highlight w:val="lightGray"/>
        </w:rPr>
        <w:t>LOS ALUMNOS CON MATERIAS PENDIENTES DE 3º ESO DE FÍSICA Y QUÍMICA DEBERÁN REMITIR LA TERCERA EVALUACIÓN A LA MISMA DIRECCIÓN DE CORREO ANTERIOR INDICANDO CLARAMANTE QUE SE TRATA DE LA MATERIA PENDI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saludo para todos/a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Best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joscaap@gmail.com" TargetMode="External"/><Relationship Id="rId3" Type="http://schemas.openxmlformats.org/officeDocument/2006/relationships/hyperlink" Target="mailto:trabajoscaa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40:00Z</dcterms:created>
  <dc:creator>User</dc:creator>
  <dc:description/>
  <dc:language>en-US</dc:language>
  <cp:lastModifiedBy>User</cp:lastModifiedBy>
  <dcterms:modified xsi:type="dcterms:W3CDTF">2020-05-13T17:40:00Z</dcterms:modified>
  <cp:revision>2</cp:revision>
  <dc:subject/>
  <dc:title/>
</cp:coreProperties>
</file>