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EA 5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Y LUIS DE LEÓ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e este poema y responde a las preguntas </w:t>
      </w:r>
      <w:r>
        <w:rPr>
          <w:rFonts w:cs="Times New Roman" w:ascii="Times New Roman" w:hAnsi="Times New Roman"/>
          <w:sz w:val="24"/>
          <w:szCs w:val="24"/>
        </w:rPr>
        <w:t>(hay un vocabulario a la derecha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64"/>
        <w:gridCol w:w="3804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 monte en la lader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mi mano plantado tengo un huert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 con la primav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bella flor cubiert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 muestra en esperanza el fruto cier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como codici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 ver y acrecentar su hermosura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de la cumbre air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a fontana pura                                   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ta llegar corriendo se apres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luego, sosegada,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paso entre los árboles torciend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suelo de pas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verdura vistiend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con diversas flores va esparcie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 aire del huerto orea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ofrece mil olores al senti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árboles men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un manso ruïd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 del oro y del cetro pone olv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ngase su tes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s que de un falso leño se confían;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es mío ver el ll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los que desconfía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ando el cierzo y el ábrego porfían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combatida anten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uje, y en ciega noche el claro d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torna, al cielo su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usa vocería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la mar enriquecen a porf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í una pobreci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 de amable paz bien abast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 basta, y la vajill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fino oro labr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 de quien la mar no teme airada.</w:t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recen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ument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iro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n mucho vi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nt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uent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seg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ranqu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rd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erdor, color verd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e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efresc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éng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que se queden c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ñ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arco (por metonimia)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ierz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ábr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dos vientos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rfi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insisti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ieza del mástil del barc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mbat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orque el viento lucha contra la antena del barc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rnar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ransformase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porfí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uc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as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bastecida, equip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ir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enfadada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Explica con tus palabras el tema del frag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¿Qué tópico o tópicos recrea aquí fray Luis? Explícal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Explica qué es una oda. ¿Es este poema una oda? ¿Sobre qué suele meditar fray Luis en sus oda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¿Cómo es el lenguaje que emplea fray Lui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¿Qué estrofa usa fray Luis aquí? ¿Es propia del Renacimient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sz w:val="22"/>
      <w:szCs w:val="22"/>
      <w:lang w:eastAsia="en-US"/>
    </w:rPr>
  </w:style>
  <w:style w:type="character" w:styleId="PiedepginaCar">
    <w:name w:val="Pie de página Car"/>
    <w:basedOn w:val="DefaultParagraphFont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</Template>
  <TotalTime>1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8:00Z</dcterms:created>
  <dc:creator>Fe Vega</dc:creator>
  <dc:description/>
  <dc:language>en-US</dc:language>
  <cp:lastModifiedBy>Fe Vega</cp:lastModifiedBy>
  <cp:lastPrinted>1995-11-21T17:41:00Z</cp:lastPrinted>
  <dcterms:modified xsi:type="dcterms:W3CDTF">2020-04-14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