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ttps://www.edu.xunta.es/espazoAbalar/sites/files/datos1491483050/contido/u12figuras geométricas.htl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58:00Z</dcterms:created>
  <dc:creator>Carlos Traveso</dc:creator>
  <dc:description/>
  <cp:keywords/>
  <dc:language>en-US</dc:language>
  <cp:lastModifiedBy>Carlos Traveso</cp:lastModifiedBy>
  <dcterms:modified xsi:type="dcterms:W3CDTF">2020-05-18T13:58:00Z</dcterms:modified>
  <cp:revision>2</cp:revision>
  <dc:subject/>
  <dc:title/>
</cp:coreProperties>
</file>