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EPARTAMENTO DE FRANC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Francés adopta os seguintes criterios de avaliación e cualificación, metodoloxía e actividades neste terceiro trimestre do curso 2019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UMNADO DE  2º DE BACHARE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todoloxía e actividades a desenvol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ctividades a desenvolver por este departamento durante este terceiro trimestre son as segui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reforzo e consolidación das aprendizaxes que se están a impartir. Este departamento seguirá avanzando e focalizando a súa práctica docente en contidos esenciales que estaban programados para este terceiro trimestre e poder así continuar coa formación do alumnado e minimizar o impacto desta situación excepcional, tal como estaba establecido na program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riterios de Avaliación e Cualificació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gl-ES"/>
        </w:rPr>
      </w:pPr>
      <w:r>
        <w:rPr>
          <w:rFonts w:cs="Times New Roman" w:ascii="Times New Roman" w:hAnsi="Times New Roman"/>
          <w:bCs/>
          <w:sz w:val="24"/>
          <w:szCs w:val="24"/>
          <w:lang w:val="gl-ES"/>
        </w:rPr>
        <w:t>A nota final será unha media da primeira e segunda avaliación. Media que poderá subir ata dous puntos en función do traballo desenvolvido durante este terceiro trimest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gl-ES"/>
        </w:rPr>
      </w:pPr>
      <w:r>
        <w:rPr>
          <w:rFonts w:cs="Times New Roman" w:ascii="Times New Roman" w:hAnsi="Times New Roman"/>
          <w:bCs/>
          <w:sz w:val="24"/>
          <w:szCs w:val="24"/>
          <w:lang w:val="gl-ES"/>
        </w:rPr>
        <w:t>*No caso de regresar ás aulas e tendo en conta a preparación do alumnado para as probas ABAU, contémplase neste nivel a posibilidade de realizar unha proba final para ver o grao de preparación do alumnado. Neste caso valoraranse principalmente as actividades desenvolvidas non presenciais, fronte a este exam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gl-ES"/>
        </w:rPr>
      </w:pPr>
      <w:r>
        <w:rPr>
          <w:rFonts w:cs="Times New Roman" w:ascii="Times New Roman" w:hAnsi="Times New Roman"/>
          <w:bCs/>
          <w:sz w:val="24"/>
          <w:szCs w:val="24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firstLine="708"/>
        <w:rPr/>
      </w:pPr>
      <w:r>
        <w:rPr/>
        <w:t>En Vigo, a 4 de maio de 202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4460</wp:posOffset>
          </wp:positionV>
          <wp:extent cx="7018020" cy="861060"/>
          <wp:effectExtent l="0" t="0" r="0" b="0"/>
          <wp:wrapNone/>
          <wp:docPr id="1" name="0 Imagen" descr="CABEZA PAG POLITECNIC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CABEZA PAG POLITECNIC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d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d5d6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d5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d6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5d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d5d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8</Words>
  <Characters>1090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4:00Z</dcterms:created>
  <dc:creator>Manuela</dc:creator>
  <dc:description/>
  <dc:language>en-US</dc:language>
  <cp:lastModifiedBy>Manuela</cp:lastModifiedBy>
  <dcterms:modified xsi:type="dcterms:W3CDTF">2020-05-06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