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OFERTA DE FORMACIÓN PROFESIONAL BÁSICA RÉXIME ORDINARIO CURSO 2015-2016</w:t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VIG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single" w:sz="4" w:space="0" w:color="000000"/>
          <w:lang w:val="es-ES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36013448 CIFP MANUEL ANTONIO </w:t>
      </w:r>
      <w:r>
        <w:rPr>
          <w:rFonts w:cs="Arial" w:ascii="Arial" w:hAnsi="Arial"/>
          <w:lang w:val="es-ES"/>
        </w:rPr>
        <w:t>Tfno.986273800</w:t>
      </w:r>
    </w:p>
    <w:p>
      <w:pPr>
        <w:pStyle w:val="Normal"/>
        <w:rPr>
          <w:rFonts w:ascii="Arial" w:hAnsi="Arial" w:cs="Arial"/>
          <w:bdr w:val="single" w:sz="4" w:space="0" w:color="000000"/>
          <w:lang w:val="es-ES"/>
        </w:rPr>
      </w:pPr>
      <w:r>
        <w:rPr>
          <w:rFonts w:cs="Arial" w:ascii="Arial" w:hAnsi="Arial"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HOT01  Cociña e restaur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TCP02..Tapizaría e cortinax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36014568 CIFP VALENTÍN PAZ ANDRADE </w:t>
      </w:r>
      <w:r>
        <w:rPr>
          <w:rFonts w:cs="Arial" w:ascii="Arial" w:hAnsi="Arial"/>
          <w:lang w:val="es-ES"/>
        </w:rPr>
        <w:t>Tfno.986270904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TMV01  Mantenemento de vehícul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36011579 IES A GUIA </w:t>
      </w:r>
      <w:r>
        <w:rPr>
          <w:rFonts w:cs="Arial" w:ascii="Arial" w:hAnsi="Arial"/>
          <w:lang w:val="es-ES"/>
        </w:rPr>
        <w:t>Tfno. 986375111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COM01  Servizos Comerciai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36018173 IES DE TEIS </w:t>
      </w:r>
      <w:r>
        <w:rPr>
          <w:rFonts w:cs="Arial" w:ascii="Arial" w:hAnsi="Arial"/>
          <w:lang w:val="es-ES"/>
        </w:rPr>
        <w:t>Tfno. 986373811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IFC02  Informática de oficin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IMP01  Peiteado e estét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36011634 IES POLITÉCNICO DE VIGO </w:t>
      </w:r>
      <w:r>
        <w:rPr>
          <w:rFonts w:cs="Arial" w:ascii="Arial" w:hAnsi="Arial"/>
          <w:lang w:val="es-ES"/>
        </w:rPr>
        <w:t>Tfno. 986213025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ELE01  Electricidade e electrón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36017430 IES RICARDO MELLA </w:t>
      </w:r>
      <w:r>
        <w:rPr>
          <w:rFonts w:cs="Arial" w:ascii="Arial" w:hAnsi="Arial"/>
          <w:lang w:val="es-ES"/>
        </w:rPr>
        <w:t>Tfno. 986253711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ELE01  Electricidade e electrón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ADG01  Servizos administrativ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36011853 CPR DANIEL CASTELAO </w:t>
      </w:r>
      <w:r>
        <w:rPr>
          <w:rFonts w:cs="Arial" w:ascii="Arial" w:hAnsi="Arial"/>
          <w:lang w:val="es-ES"/>
        </w:rPr>
        <w:t>Tfno 986442121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ELE01  Electricidade e electrón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ADG01  Servizos administrativ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CPR FILLAS DE MARÍA INMACULADA </w:t>
      </w:r>
      <w:r>
        <w:rPr>
          <w:rFonts w:cs="Arial" w:ascii="Arial" w:hAnsi="Arial"/>
          <w:lang w:val="es-ES"/>
        </w:rPr>
        <w:t>Tfno 986423988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TCP01  Aranxos e reparación de artigos textiles e de pe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CPR MENDIÑO </w:t>
      </w:r>
      <w:r>
        <w:rPr>
          <w:rFonts w:cs="Arial" w:ascii="Arial" w:hAnsi="Arial"/>
          <w:lang w:val="es-ES"/>
        </w:rPr>
        <w:t>Tfno. 986293444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ADG01  Servizos administrativ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CPR PLURILINGÜE SAN JOSÉ DE LA GUÍA </w:t>
      </w:r>
      <w:r>
        <w:rPr>
          <w:rFonts w:cs="Arial" w:ascii="Arial" w:hAnsi="Arial"/>
          <w:lang w:val="es-ES"/>
        </w:rPr>
        <w:t>Tfno. 986376153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IFC01  Informática e comunicación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  <w:t xml:space="preserve">CPR SAN MIGUEL </w:t>
      </w:r>
      <w:r>
        <w:rPr>
          <w:rFonts w:cs="Arial" w:ascii="Arial" w:hAnsi="Arial"/>
          <w:lang w:val="es-ES"/>
        </w:rPr>
        <w:t>Tfno. 986221325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s-ES"/>
        </w:rPr>
      </w:pPr>
      <w:r>
        <w:rPr>
          <w:rFonts w:cs="Arial" w:ascii="Arial" w:hAnsi="Arial"/>
          <w:b/>
          <w:bdr w:val="single" w:sz="4" w:space="0" w:color="0000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ELE01  Electricidade e electrón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ADG01  Servizos administrativ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BCOM01  Servizos Comerciai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orient="landscape" w:w="16838" w:h="11906"/>
      <w:pgMar w:left="1418" w:right="998" w:gutter="0" w:header="0" w:top="1701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10:00Z</dcterms:created>
  <dc:creator>Consellería de Educación e O.U.</dc:creator>
  <dc:description/>
  <cp:keywords/>
  <dc:language>en-US</dc:language>
  <cp:lastModifiedBy>Consellería de Educación e O.U.</cp:lastModifiedBy>
  <dcterms:modified xsi:type="dcterms:W3CDTF">2015-07-06T11:25:00Z</dcterms:modified>
  <cp:revision>3</cp:revision>
  <dc:subject/>
  <dc:title>OFERTA DE FORMACIÓN PROFESIONAL BÁSICA RÉXIME ORDINARIO CURSO 2014-2015</dc:title>
</cp:coreProperties>
</file>