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EPARTAMENTO DE FRANC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Francés adopta os seguintes criterios de avaliación e cualificación, metodoloxía e actividades neste terceiro trimestre do curso 2019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LUMNADO DE ESO E 1º DE BACHAREL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todoloxía e actividades a desenvolv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ctividades a desenvolver por este departamento durante este terceiro trimestre son as seguin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recuperación da materia para o alumnado que non superou as dúas primeiras avaliacións e alumnado penden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reforzo e consolidación das aprendizaxes que se están a impartir. Este departamento seguirá avanzando e focalizando a súa práctica docente en contidos esenciales que estaban programados para este terceiro trimestre e poder así continuar coa formación do alumnado e minimizar o impacto desta situación excepcional, tal como estaba establecido na program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riterios de Avaliación e Cualific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ota final será unha media da primeira e segunda avaliación. Media que poderá subir ata dous puntos en función do traballo desenvolvido durante este terceiro trimestr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lo de clase e traballo que se manda facer individualmene en casa: ata 1 punt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lo do libro de letura : ata 1 pu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umnado que ten suspensa a primeira e segunda avali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á conseguir unha cualificación máxima ata 5 puntos en función do traballo realizado. De realizar as actividades propostas neste terceiro trimestre podería subir a cualificación final ata dous punto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lo de clase e traballo que se manda facer individualmene en casa: ata 1 punt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lo do libro de letura : ata 1 pu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umnado coa materia pen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media establecerase en función do traballo que se lle enviou para recuperar a materia. A nota máxima que poderán acadar será de un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ba extraordinaria de setembro</w:t>
      </w:r>
    </w:p>
    <w:p>
      <w:pPr>
        <w:pStyle w:val="Ttp110"/>
        <w:spacing w:before="0" w:after="0"/>
        <w:ind w:left="113" w:hanging="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En setembro avaliarase o traballado no primeiro e segundo trimestre. A proba comprenderá catro partes: gramática / vocabulario, comprensión de texto, comprensión oral (audición) e expresión escrita (redacción).</w:t>
      </w:r>
    </w:p>
    <w:p>
      <w:pPr>
        <w:pStyle w:val="Ttp110"/>
        <w:spacing w:before="0" w:after="0"/>
        <w:ind w:left="113" w:hanging="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Ademais o alumnado deberá realizar o traballo que se lle mande e que non realizou durante estes dous trimestres .</w:t>
      </w:r>
    </w:p>
    <w:p>
      <w:pPr>
        <w:pStyle w:val="Ttp110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Proba escrita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: 80% da nota</w:t>
      </w:r>
    </w:p>
    <w:p>
      <w:pPr>
        <w:pStyle w:val="Ttp110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Traballo realizado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: 20% da nota.</w:t>
      </w:r>
    </w:p>
    <w:p>
      <w:pPr>
        <w:pStyle w:val="Normal"/>
        <w:ind w:left="4248" w:firstLine="708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igo, a 6 de maio de 2020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Franc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p110"/>
        <w:pBdr/>
        <w:spacing w:before="0" w:after="0"/>
        <w:ind w:left="360" w:hanging="0"/>
        <w:jc w:val="left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  <w:framePr w:w="8504" w:h="586" w:x="-125" w:y="225" w:hSpace="141" w:vSpace="0" w:wrap="around" w:vAnchor="text" w:hAnchor="margin" w:hRule="exact"/>
        <w:pBdr/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Ttp110"/>
        <w:pBdr/>
        <w:spacing w:before="0" w:after="0"/>
        <w:ind w:left="360" w:hanging="0"/>
        <w:jc w:val="left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  <w:framePr w:w="8504" w:h="586" w:x="-125" w:y="225" w:hSpace="141" w:vSpace="0" w:wrap="around" w:vAnchor="text" w:hAnchor="margin" w:hRule="exact"/>
        <w:pBdr/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7018020" cy="861060"/>
          <wp:effectExtent l="0" t="0" r="0" b="0"/>
          <wp:wrapNone/>
          <wp:docPr id="1" name="0 Imagen" descr="CABEZA PAG POLITECNIC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CABEZA PAG POLITECNIC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f7c1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7c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110" w:customStyle="1">
    <w:name w:val="ttp1_10"/>
    <w:basedOn w:val="Normal"/>
    <w:uiPriority w:val="99"/>
    <w:qFormat/>
    <w:rsid w:val="007c1810"/>
    <w:pPr>
      <w:widowControl w:val="false"/>
      <w:tabs>
        <w:tab w:val="clear" w:pos="708"/>
        <w:tab w:val="left" w:pos="700" w:leader="none"/>
      </w:tabs>
      <w:spacing w:lineRule="auto" w:line="240" w:before="0" w:after="480"/>
      <w:ind w:left="700" w:hanging="340"/>
      <w:jc w:val="both"/>
    </w:pPr>
    <w:rPr>
      <w:rFonts w:ascii="Arial Narrow" w:hAnsi="Arial Narrow" w:eastAsia="Times New Roman" w:cs="Arial Narrow"/>
      <w:color w:val="00000A"/>
      <w:sz w:val="20"/>
      <w:szCs w:val="20"/>
      <w:lang w:val="gl-ES" w:eastAsia="es-ES"/>
    </w:rPr>
  </w:style>
  <w:style w:type="paragraph" w:styleId="ListParagraph">
    <w:name w:val="List Paragraph"/>
    <w:basedOn w:val="Normal"/>
    <w:uiPriority w:val="34"/>
    <w:qFormat/>
    <w:rsid w:val="00f06a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f7c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f7c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44</Words>
  <Characters>189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2:00Z</dcterms:created>
  <dc:creator>Manuela</dc:creator>
  <dc:description/>
  <dc:language>en-US</dc:language>
  <cp:lastModifiedBy>Manuela</cp:lastModifiedBy>
  <dcterms:modified xsi:type="dcterms:W3CDTF">2020-05-06T1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