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SEMANA 20-25 ABRIL. (</w:t>
      </w:r>
      <w:r>
        <w:rPr>
          <w:rFonts w:cs="Arial" w:ascii="Arial" w:hAnsi="Arial"/>
          <w:b/>
          <w:color w:val="FF0000"/>
          <w:sz w:val="24"/>
          <w:szCs w:val="24"/>
          <w:lang w:val="gl-ES"/>
        </w:rPr>
        <w:t>COMO SEGUIMOS SEN INSTRUCIÓNS CLARAS DE EDUCACIÓN, continúo co repaso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  <w:sz w:val="24"/>
          <w:szCs w:val="24"/>
          <w:lang w:val="gl-ES"/>
        </w:rPr>
      </w:pPr>
      <w:r>
        <w:rPr>
          <w:rFonts w:cs="Arial" w:ascii="Arial" w:hAnsi="Arial"/>
          <w:b/>
          <w:color w:val="00B050"/>
          <w:sz w:val="24"/>
          <w:szCs w:val="24"/>
          <w:lang w:val="gl-ES"/>
        </w:rPr>
        <w:t>Por favor, facede as actividades neste mesmo arquivo. Só tedes que descargalo e darlle en "guardar como" co nome que queirades. Logo podedes traballar sobre el e eu podo volver a enviárvolo corrixido. Todas estas actividades son avali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gl-ES"/>
        </w:rPr>
        <w:t>1.</w:t>
      </w:r>
      <w:r>
        <w:rPr>
          <w:rFonts w:cs="Arial" w:ascii="Arial" w:hAnsi="Arial"/>
          <w:sz w:val="24"/>
          <w:szCs w:val="24"/>
        </w:rPr>
        <w:t xml:space="preserve">Pon os acentos que faltan neste texto. </w:t>
      </w:r>
      <w:r>
        <w:rPr>
          <w:rFonts w:cs="Arial" w:ascii="Arial" w:hAnsi="Arial"/>
          <w:color w:val="FF0000"/>
          <w:sz w:val="24"/>
          <w:szCs w:val="24"/>
        </w:rPr>
        <w:t>(Antes de facer a actividade, repasade as regras de acentuació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utros enmudeceron ao ver como tremian as pequenas mans da muller mentres agarraba con forza o revolver. Niso disparouselle un tiro contra o teito e os tres comezaron a dar gritos alporizados.En medio da confusion, o tal Delmiro aproveitou para liscar por detras dos sofas cara a porta exterior e botarse escaleiras abaixo. Rosiña saiu aloucadamente tras del coa arma na man e sentiuse nas escaleiras a detonacion, multiplicada polo eco dun par de disparos. Despois a moza volveu entrar as carreiras, pechou a porta dun gol-pe, pasou todos os ferrollos e asomouse ao balcon, desde onde volveu a descargar dous ou tres tiros mais contra o tal Delmiro cando intentaba sair pola porta principal en direccion a rua, coxeando ostensiblemente. Logo, muda de estupor, entrou na sala outra vez, achegouse ao telefono e, sen deixar de apreixar coa man dereita o revolver, marcou coa esquerda o numero da policía. So acertou a dicir o enderezo e unhas palabras confusas. Despois rompeu a chorar e deixouse caer no sofa, alentando con dificultade e tremendo de axitacion, mentres permanecia inmobil e palida coma unha estatua de marmore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zalo Navaza,</w:t>
      </w:r>
      <w:r>
        <w:rPr>
          <w:rFonts w:cs="Arial" w:ascii="Arial" w:hAnsi="Arial"/>
          <w:i/>
          <w:sz w:val="24"/>
          <w:szCs w:val="24"/>
        </w:rPr>
        <w:t>Erros e Tán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gl-ES"/>
        </w:rPr>
      </w:pPr>
      <w:r>
        <w:rPr>
          <w:rFonts w:cs="Arial" w:ascii="Arial" w:hAnsi="Arial"/>
          <w:b/>
          <w:i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gl-ES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Acentúa o seguinte text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B050"/>
          <w:sz w:val="24"/>
          <w:szCs w:val="24"/>
        </w:rPr>
        <w:t>(Como vedes, hoxe toca acentuac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Ia daqueles apareceme na casa un dos pastores do meu gando que me di que ven a todo correr porque ao pe da Rocha do Corvo apareceu un estranxeiro que, sen mais nin mais, ala lle botou man as mais ben mantidas vacas do rabaño e arramplou con elas como quen leva algo que lle pertence. Trataron os coidadores de llo impedir e emprendeuna a paus con eles con tal furia que deixou no campo por mortos a mais da metade. Quentouseme enton o xenio e, sen pensalo duas veces, agarrei a lanzae marchei a carreira para lle parar os pes ao ladron. Vino como afalaba un par de becerriñas de curvados cornos e berreille de lonxe: «¡Parate ai, condenado, que te atraveso!»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Xosé Manuel Martínez Oca, </w:t>
      </w:r>
      <w:r>
        <w:rPr>
          <w:rFonts w:cs="Arial" w:ascii="Arial" w:hAnsi="Arial"/>
          <w:i/>
          <w:sz w:val="24"/>
          <w:szCs w:val="24"/>
        </w:rPr>
        <w:t>Outono na i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Ó ENVÍO ESTAS DÚAS ACTIVIDADES DE GRAMÁTICA. AGARDO QUE AS ENVIEDES PERFECTAS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5:00Z</dcterms:created>
  <dc:creator>outros</dc:creator>
  <dc:description/>
  <dc:language>en-US</dc:language>
  <cp:lastModifiedBy>outros</cp:lastModifiedBy>
  <dcterms:modified xsi:type="dcterms:W3CDTF">2020-04-20T10:35:00Z</dcterms:modified>
  <cp:revision>2</cp:revision>
  <dc:subject/>
  <dc:title/>
</cp:coreProperties>
</file>