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ICIO DA IDADE MED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CONTESTA ÁS SEGUINTES PREGUNT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No ano 395 o emperador Teodosio dividiu o Imperio romano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no Imperio romano de Occidente, con capital en Rávena, e o Imperio romano de Oriente, con capital en Damas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no Imperio romano de Occidente, con capital en Roma, e o Imperio romano de Oriente, con capital en Constantinopl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no Imperio romano de Occidente, con capital en Roma, e o Imperio romano de Oriente, con capital en Alexandrí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O último emperador do Imperio romano de Occidente foi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Odoac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Rómulo Augu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Atil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Os tres reis máis destacados do reino visigodo durante os séculos VI a VII foron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Recesvinto, Odoacro e Recare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tila, Recaredo e Leovixil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. Leovixildo, Recaredo e Recesvint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O Imperio bizantino alcanzou o seu máximo esplendor en tempos de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Xustinian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osroes 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. Belisar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No ano 1054 produciuse o Cisma de Oriente que é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. a separación definitiva entre a Igrexa católica romana e a Igrexa bizantina ou ortodox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 separación do Imperio romano en Imperio romano de Occidente e de Ori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. a separación entre a Igrexa romana de Occidente e os protestan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No ano 1453 Constantinopla, capital do Imperio bizantino, foi conquistada…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polos visigod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polos turc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polos sasánida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 ano 622 é unha data importante porqu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. Mahoma tivo que fuxir a Medina e supón o inicio do calendario musulmá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Mahoma comezou a predicar unha nova relixión: o isl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. Mahoma marchou para A Meca e expandiu o islam por Arab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As obrigacións fundamentais que debe cumprir todo musulmán son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catro: profesión de fe, oración, xaxún e esmol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dúas: profesión de fe e oración. c. cinco: profesión de fe, oración, peregrinación á Meca, xaxún e esmol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As etapas da expansión do Imperio islámico son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os califatos ortodoxo, abasida e islámi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os califatos simple, ortodoxo e abasi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os califatos ortodoxo, omeia e abasid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A máxima autoridade no Imperio islámico era o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calif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cadí.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emi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f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16</Words>
  <Characters>1744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9:00Z</dcterms:created>
  <dc:creator>USUARIO</dc:creator>
  <dc:description/>
  <dc:language>en-US</dc:language>
  <cp:lastModifiedBy>USUARIO</cp:lastModifiedBy>
  <dcterms:modified xsi:type="dcterms:W3CDTF">2020-05-17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