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FICHA DE RECUPERACIÓN E  REPASO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1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Identifica os castelanismos que hai nas seguintes oracións: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Cando é a boda do teu hirmán?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– </w:t>
      </w:r>
      <w:r>
        <w:rPr>
          <w:rFonts w:ascii="Verdana" w:hAnsi="Verdana"/>
        </w:rPr>
        <w:t xml:space="preserve">Temos que mercar unha cuna nova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Aquel día foi terrible: primeiro un relámpago, logo granizo e, para rematar, torzo un tobillo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Está moi lexos a casa dos teus avós?</w:t>
      </w:r>
      <w:bookmarkStart w:id="0" w:name="_GoBack"/>
      <w:bookmarkEnd w:id="0"/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– </w:t>
      </w:r>
      <w:r>
        <w:rPr>
          <w:rFonts w:ascii="Verdana" w:hAnsi="Verdana"/>
        </w:rPr>
        <w:t xml:space="preserve">Gustaríame ter un móvil moderno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Cando remates de recoller, pásalle unha escoba ao suelo da cociña.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</w:rPr>
        <w:t xml:space="preserve">• </w:t>
      </w:r>
      <w:r>
        <w:rPr>
          <w:rFonts w:ascii="Verdana" w:hAnsi="Verdana"/>
          <w:b/>
        </w:rPr>
        <w:t xml:space="preserve">Agora, substitúeos polas palabras galegas correspondentes.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2. Completa as oracións co presente dos seguintes verbos con alternancia vocálica: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Esta saia non me ... (servir), quédame moi pequena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Ti ... (subir) as escaleiras demasiado rápido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Creo que ... (divertirse) moito cando xogan xuntos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Por que ... (sufrir) tanto? Non ves que hai solución?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– </w:t>
      </w:r>
      <w:r>
        <w:rPr>
          <w:rFonts w:ascii="Verdana" w:hAnsi="Verdana"/>
        </w:rPr>
        <w:t xml:space="preserve">Eu son moi sincero, nunca ... (mentir)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Eses nenos ... (durmir) moitas horas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Ten coidado, non te ... (ferir)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Sempre ... (conseguir) o que se propón.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– </w:t>
      </w:r>
      <w:r>
        <w:rPr>
          <w:rFonts w:ascii="Verdana" w:hAnsi="Verdana"/>
        </w:rPr>
        <w:t>Nada máis rematar el sempre … (fuxir)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  <w:b/>
        </w:rPr>
        <w:t>3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Completa estas oracións cos signos de puntuación axeitados:</w:t>
      </w:r>
      <w:r>
        <w:rPr>
          <w:rFonts w:ascii="Verdana" w:hAnsi="Verdana"/>
        </w:rPr>
        <w:t xml:space="preserve">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Deberías esforzarte máis, pero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O artigo 5.4 do Estatuto de autonomía de Galicia di Ninguén poderá ser discriminado por causa da lingua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Queridos avós Escríbovos desde o cámping no que estamos de vacacións.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Este verán haberá concertos nas praias, nos parques, nas prazas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 xml:space="preserve">Cando chegamos ao seu portal dixo Esquecín as chaves!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– </w:t>
      </w:r>
      <w:r>
        <w:rPr>
          <w:rFonts w:ascii="Verdana" w:hAnsi="Verdana"/>
        </w:rPr>
        <w:t>No supermercado temos que comprar patacas, leite, sal, azucre, ovos, pan, cereais</w:t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Verdana" w:hAnsi="Verdana"/>
          <w:b/>
          <w:b/>
          <w:bCs/>
          <w:color w:val="000000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0"/>
        <w:rPr>
          <w:rFonts w:ascii="Verdana" w:hAnsi="Verdana"/>
          <w:sz w:val="22"/>
          <w:szCs w:val="22"/>
        </w:rPr>
      </w:pPr>
      <w:r>
        <w:rPr>
          <w:rFonts w:ascii="Verdana" w:hAnsi="Verdana"/>
          <w:b/>
          <w:bCs/>
          <w:color w:val="000000"/>
          <w:sz w:val="22"/>
          <w:szCs w:val="22"/>
        </w:rPr>
        <w:t xml:space="preserve">4. </w:t>
      </w:r>
      <w:r>
        <w:rPr>
          <w:rFonts w:ascii="Verdana" w:hAnsi="Verdana"/>
          <w:b/>
          <w:sz w:val="22"/>
          <w:szCs w:val="22"/>
        </w:rPr>
        <w:t>Escribe un texto no que relates un episodio da túa propia vida que consideres moi importante, ou significativo, por algunha razón.</w:t>
      </w:r>
      <w:r>
        <w:rPr>
          <w:rFonts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60"/>
        <w:rPr>
          <w:rFonts w:ascii="Verdana" w:hAnsi="Verdana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445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c74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7c1a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2</Pages>
  <Words>246</Words>
  <Characters>1355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19:00Z</dcterms:created>
  <dc:creator>USUARIO</dc:creator>
  <dc:description/>
  <dc:language>en-US</dc:language>
  <cp:lastModifiedBy>USUARIO</cp:lastModifiedBy>
  <dcterms:modified xsi:type="dcterms:W3CDTF">2020-05-31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