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  <w:t>ACTIVIDADES SEMANA 20-2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spacing w:lineRule="auto" w:line="36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Xa tedes que ter lido o tema do pronome, e feitas as actividades que indiquei en ogalego.eu , polo tanto agora vou indicar algunha actividade máis para repasar.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CALQUERA DÚBIDA COMUNICÁDESMA POLO CORREO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Imos aló: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páx. 90</w:t>
        <w:tab/>
        <w:t>exercicios 1, 2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páx. 91</w:t>
        <w:tab/>
        <w:t>exercicios 3, 4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páx. 92</w:t>
        <w:tab/>
        <w:t>exercicio 10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Todo isto facédelo nun word e enviádesmo, eu logo corríxoo e cualifícoo e reenvíovolo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Esta tarefa vai así, pero para a próxima semana imos traballar na aula virtual. Xa vos aviso eu. Hai alguén que teña problemas para traballar así?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 xml:space="preserve">ESIXO que o traballo que me entreguedes veña cun corrector pasado.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Todas estas actividades axudan á nota final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 xml:space="preserve">OS QUE TEÑEN MATERIA SUSPENSA NA PRIMEIRA E NA SEGUNDA AVALIACIÓN, A PARTIR DESTA SEMANA VAN RECIBIR TRABALLO DE RECUPERACIÓN.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NON SABEMOS AÍNDA COMO IMOS REMATAR, SE IMOS TER EXAME NO CENTRO, SE NON VAI HABER. POLO QUE SAE NOS XORNAIS O GOBERNO GALEGO QUERE ENVIARNOS CON LUVAS E MASCARIÑAS ÁS AULAS EN MAIO.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Agardo os vosos traballos nesta semana. correotitora@g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6:38:00Z</dcterms:created>
  <dc:creator>outros</dc:creator>
  <dc:description/>
  <dc:language>en-US</dc:language>
  <cp:lastModifiedBy>outros</cp:lastModifiedBy>
  <dcterms:modified xsi:type="dcterms:W3CDTF">2020-04-21T16:38:00Z</dcterms:modified>
  <cp:revision>2</cp:revision>
  <dc:subject/>
  <dc:title/>
</cp:coreProperties>
</file>