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rPr>
          <w:lang w:val="gl-ES" w:eastAsia="es-ES"/>
        </w:rPr>
      </w:pPr>
      <w:r>
        <w:rPr>
          <w:lang w:val="gl-ES" w:eastAsia="es-ES"/>
        </w:rPr>
        <w:t>Dirección Xeral de Formación Profesional</w:t>
        <w:br/>
        <w:t>e Ensinanzas Especiais</w:t>
      </w:r>
    </w:p>
    <w:p>
      <w:pPr>
        <w:pStyle w:val="T2"/>
        <w:rPr>
          <w:lang w:val="gl-ES" w:eastAsia="es-ES"/>
        </w:rPr>
      </w:pPr>
      <w:r>
        <w:rPr>
          <w:lang w:val="gl-ES" w:eastAsia="es-ES"/>
        </w:rPr>
        <w:t>Currículos de FP</w:t>
      </w:r>
    </w:p>
    <w:p>
      <w:pPr>
        <w:pStyle w:val="T3"/>
        <w:rPr>
          <w:lang w:val="gl-ES" w:eastAsia="es-ES"/>
        </w:rPr>
      </w:pPr>
      <w:r>
        <w:rPr>
          <w:lang w:val="gl-ES" w:eastAsia="es-ES"/>
        </w:rPr>
        <w:t>Técnico en instalacións de telecomunicacións</w:t>
      </w:r>
      <w:r>
        <w:br w:type="page"/>
      </w:r>
    </w:p>
    <w:p>
      <w:pPr>
        <w:pStyle w:val="Indice1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120" w:after="120"/>
            <w:ind w:left="567" w:hanging="567"/>
            <w:jc w:val="left"/>
            <w:rPr>
              <w:rFonts w:ascii="Times New Roman" w:hAnsi="Times New Roman" w:cs="Times New Roman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color w:val="000080"/>
              <w:lang w:val="en-US" w:eastAsia="en-US"/>
            </w:rPr>
            <w:instrText xml:space="preserve"> TOC \h \z \t "n1,1,n2,2,n3,3,a_decre,1,a2,2" </w:instrText>
          </w:r>
          <w:r>
            <w:rPr>
              <w:rStyle w:val="IndexLink"/>
              <w:b/>
              <w:rFonts w:cs="Arial"/>
              <w:color w:val="000080"/>
              <w:lang w:val="en-US" w:eastAsia="en-US"/>
            </w:rPr>
            <w:fldChar w:fldCharType="separate"/>
          </w:r>
          <w:hyperlink w:anchor="__RefHeading___Toc246988456">
            <w:r>
              <w:rPr>
                <w:rStyle w:val="IndexLink"/>
                <w:rFonts w:cs="Arial"/>
                <w:b/>
                <w:color w:val="00008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olor w:val="000080"/>
                <w:lang w:val="en-US" w:eastAsia="en-US"/>
              </w:rPr>
              <w:t>Anexo I. Módulos profesionais</w:t>
              <w:tab/>
              <w:t>3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57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infraestruturas comúns de telecomunicación en vivendas e edificios</w:t>
              <w:tab/>
              <w:t>3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58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instalacións domóticas</w:t>
              <w:tab/>
              <w:t>4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59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electrónica aplicada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0">
            <w:r>
              <w:rPr>
                <w:rStyle w:val="IndexLink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1">
            <w:r>
              <w:rPr>
                <w:rStyle w:val="IndexLink"/>
              </w:rPr>
              <w:t>1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 básicos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2">
            <w:r>
              <w:rPr>
                <w:rStyle w:val="IndexLink"/>
              </w:rPr>
              <w:t>1.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3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equipamentos microinformáticos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4">
            <w:r>
              <w:rPr>
                <w:rStyle w:val="IndexLink"/>
              </w:rPr>
              <w:t>1.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5">
            <w:r>
              <w:rPr>
                <w:rStyle w:val="IndexLink"/>
              </w:rPr>
              <w:t>1.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6">
            <w:r>
              <w:rPr>
                <w:rStyle w:val="IndexLink"/>
              </w:rPr>
              <w:t>1.4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15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7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infraestruturas de redes de datos e sistemas de telefonía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8">
            <w:r>
              <w:rPr>
                <w:rStyle w:val="IndexLink"/>
              </w:rPr>
              <w:t>1.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69">
            <w:r>
              <w:rPr>
                <w:rStyle w:val="IndexLink"/>
              </w:rPr>
              <w:t>1.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 básicos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0">
            <w:r>
              <w:rPr>
                <w:rStyle w:val="IndexLink"/>
              </w:rPr>
              <w:t>1.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23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1">
            <w:r>
              <w:rPr>
                <w:rStyle w:val="IndexLink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instalacións eléctricas básicas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2">
            <w:r>
              <w:rPr>
                <w:rStyle w:val="IndexLink"/>
              </w:rPr>
              <w:t>1.6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3">
            <w:r>
              <w:rPr>
                <w:rStyle w:val="IndexLink"/>
              </w:rPr>
              <w:t>1.6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 básicos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4">
            <w:r>
              <w:rPr>
                <w:rStyle w:val="IndexLink"/>
              </w:rPr>
              <w:t>1.6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29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5">
            <w:r>
              <w:rPr>
                <w:rStyle w:val="IndexLink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instalacións de megafonía e sonorización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6">
            <w:r>
              <w:rPr>
                <w:rStyle w:val="IndexLink"/>
              </w:rPr>
              <w:t>1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7">
            <w:r>
              <w:rPr>
                <w:rStyle w:val="IndexLink"/>
              </w:rPr>
              <w:t>1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 básicos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8">
            <w:r>
              <w:rPr>
                <w:rStyle w:val="IndexLink"/>
              </w:rPr>
              <w:t>1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36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79">
            <w:r>
              <w:rPr>
                <w:rStyle w:val="IndexLink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circuíto pechado de televisión e seguridade electrónica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0">
            <w:r>
              <w:rPr>
                <w:rStyle w:val="IndexLink"/>
              </w:rPr>
              <w:t>1.8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1">
            <w:r>
              <w:rPr>
                <w:rStyle w:val="IndexLink"/>
              </w:rPr>
              <w:t>1.8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 básicos</w:t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2">
            <w:r>
              <w:rPr>
                <w:rStyle w:val="IndexLink"/>
              </w:rPr>
              <w:t>1.8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43</w:t>
            </w:r>
          </w:hyperlink>
        </w:p>
        <w:p>
          <w:pPr>
            <w:pStyle w:val="Contents2"/>
            <w:tabs>
              <w:tab w:val="left" w:pos="1134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3">
            <w:r>
              <w:rPr>
                <w:rStyle w:val="IndexLink"/>
              </w:rPr>
              <w:t>1.9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instalacións de radiocomunicacións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4">
            <w:r>
              <w:rPr>
                <w:rStyle w:val="IndexLink"/>
              </w:rPr>
              <w:t>1.9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5">
            <w:r>
              <w:rPr>
                <w:rStyle w:val="IndexLink"/>
              </w:rPr>
              <w:t>1.9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tidos básicos</w:t>
              <w:tab/>
              <w:t>4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6">
            <w:r>
              <w:rPr>
                <w:rStyle w:val="IndexLink"/>
              </w:rPr>
              <w:t>1.9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rientacións pedagóxicas</w:t>
              <w:tab/>
              <w:t>50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7">
            <w:r>
              <w:rPr>
                <w:rStyle w:val="IndexLink"/>
              </w:rPr>
              <w:t>1.10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formación e orientación laboral</w:t>
              <w:tab/>
              <w:t>52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8">
            <w:r>
              <w:rPr>
                <w:rStyle w:val="IndexLink"/>
              </w:rPr>
              <w:t>1.1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empresa e iniciativa emprendedora</w:t>
              <w:tab/>
              <w:t>53</w:t>
            </w:r>
          </w:hyperlink>
        </w:p>
        <w:p>
          <w:pPr>
            <w:pStyle w:val="Contents2"/>
            <w:tabs>
              <w:tab w:val="left" w:pos="1843" w:leader="none"/>
              <w:tab w:val="right" w:pos="9639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89">
            <w:r>
              <w:rPr>
                <w:rStyle w:val="IndexLink"/>
              </w:rPr>
              <w:t>1.1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ódulo profesional: formación en centros de traballo</w:t>
              <w:tab/>
              <w:t>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46988490">
            <w:r>
              <w:rPr>
                <w:rStyle w:val="IndexLink"/>
              </w:rPr>
              <w:t>1.1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sultados de aprendizaxe e criterios de avaliación</w:t>
              <w:tab/>
              <w:t>5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90" w:bottom="646"/>
          <w:pgNumType w:fmt="decimal"/>
          <w:formProt w:val="false"/>
          <w:textDirection w:val="lrTb"/>
          <w:docGrid w:type="default" w:linePitch="360" w:charSpace="0"/>
        </w:sectPr>
        <w:pStyle w:val="Contents5"/>
        <w:rPr>
          <w:lang w:val="gl-ES" w:eastAsia="es-ES"/>
        </w:rPr>
      </w:pPr>
      <w:r>
        <w:rPr>
          <w:lang w:val="gl-ES" w:eastAsia="es-ES"/>
        </w:rPr>
      </w:r>
    </w:p>
    <w:p>
      <w:pPr>
        <w:pStyle w:val="N1"/>
        <w:numPr>
          <w:ilvl w:val="0"/>
          <w:numId w:val="3"/>
        </w:numPr>
        <w:rPr/>
      </w:pPr>
      <w:bookmarkStart w:id="0" w:name="__RefHeading___Toc246988456"/>
      <w:bookmarkEnd w:id="0"/>
      <w:r>
        <w:rPr/>
        <w:t>Anexo I. Módulos profesionais</w:t>
      </w:r>
    </w:p>
    <w:p>
      <w:pPr>
        <w:pStyle w:val="N2"/>
        <w:numPr>
          <w:ilvl w:val="1"/>
          <w:numId w:val="3"/>
        </w:numPr>
        <w:rPr/>
      </w:pPr>
      <w:bookmarkStart w:id="1" w:name="__RefHeading___Toc246988457"/>
      <w:bookmarkEnd w:id="1"/>
      <w:r>
        <w:rPr/>
        <w:t>Módulo profesional: infraestruturas comúns de telecomunicación en vivendas e edificios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MP0237</w:t>
      </w:r>
      <w:r>
        <w:br w:type="page"/>
      </w:r>
    </w:p>
    <w:p>
      <w:pPr>
        <w:pStyle w:val="N2"/>
        <w:numPr>
          <w:ilvl w:val="1"/>
          <w:numId w:val="3"/>
        </w:numPr>
        <w:rPr/>
      </w:pPr>
      <w:bookmarkStart w:id="2" w:name="__RefHeading___Toc246988458"/>
      <w:bookmarkEnd w:id="2"/>
      <w:r>
        <w:rPr/>
        <w:t>Módulo profesional: instalacións domóticas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MP0238</w:t>
      </w:r>
      <w:r>
        <w:br w:type="page"/>
      </w:r>
    </w:p>
    <w:p>
      <w:pPr>
        <w:pStyle w:val="N2"/>
        <w:numPr>
          <w:ilvl w:val="1"/>
          <w:numId w:val="3"/>
        </w:numPr>
        <w:rPr/>
      </w:pPr>
      <w:bookmarkStart w:id="3" w:name="__RefHeading___Toc246988459"/>
      <w:bookmarkEnd w:id="3"/>
      <w:r>
        <w:rPr/>
        <w:t>Módulo profesional: electrónica aplicada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59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110 horas.</w:t>
      </w:r>
    </w:p>
    <w:p>
      <w:pPr>
        <w:pStyle w:val="N3"/>
        <w:numPr>
          <w:ilvl w:val="2"/>
          <w:numId w:val="3"/>
        </w:numPr>
        <w:rPr/>
      </w:pPr>
      <w:bookmarkStart w:id="4" w:name="__RefHeading___Toc246988460"/>
      <w:bookmarkEnd w:id="4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cálculos e medidas en circuítos eléctricos de corrente continua, aplicando principios e concept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compoñentes eléctricos en función das súas características e do seu comport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simboloxía normalizada nos esquemas dos circuítos eléct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magnitudes eléctricas e as súas unidad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cálculos de potencia, enerxía e rendemento eléctr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efectos químicos e térmicos da electric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cálculos en circuítos eléctricos de corrente continu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áronse medidas en circuítos eléctricos (tensión, intensidade, etc.)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cálculos e medidas en circuítos eléctricos de corrente continua, aplicando principios e concept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Identificáronse</w:t>
            </w:r>
            <w:r>
              <w:rPr/>
              <w:t xml:space="preserve"> </w:t>
            </w:r>
            <w:r>
              <w:rPr>
                <w:color w:val="000080"/>
              </w:rPr>
              <w:t>Describíronse</w:t>
            </w:r>
            <w:r>
              <w:rPr/>
              <w:t xml:space="preserve"> as magnitudes eléctricas e as súas unidad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>Identificáronse</w:t>
            </w:r>
            <w:r>
              <w:rPr/>
              <w:t xml:space="preserve"> os compoñentes eléctricos e </w:t>
            </w:r>
            <w:r>
              <w:rPr>
                <w:color w:val="FF0000"/>
              </w:rPr>
              <w:t>clasificáronse</w:t>
            </w:r>
            <w:r>
              <w:rPr/>
              <w:t xml:space="preserve"> en función das súas características. </w:t>
            </w:r>
            <w:r>
              <w:rPr>
                <w:dstrike/>
              </w:rPr>
              <w:t>e do seu comportamento</w:t>
            </w:r>
            <w:r>
              <w:rPr/>
              <w:t xml:space="preserve">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simboloxía normalizada nos esquemas dos circuítos eléct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cálculos en circuítos eléctricos de corrente continu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coñecéronse os efectos </w:t>
            </w:r>
            <w:r>
              <w:rPr>
                <w:strike/>
              </w:rPr>
              <w:t>químicos e</w:t>
            </w:r>
            <w:r>
              <w:rPr/>
              <w:t xml:space="preserve"> térmicos da electric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cálculos de potencia, enerxía e rendemento eléctric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áronse medidas en circuítos eléctricos (tensión, intensidade, etc.)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os principios básicos do electromagnetismo, e describe as interaccións entre campos magnéticos e corrent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as características dos imáns, así como as dos campos magnéticos que orixina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campos magnéticos creados por condutores recorridos por corrent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rincipais magnitudes electromagnéticas e as súas unidad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use a acción dun campo magnético sobre corrent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experiencias de Faraday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fenómeno da autoindu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scribiuse o fenómeno da interferencia electromagnética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Recoñece </w:t>
            </w:r>
            <w:r>
              <w:rPr>
                <w:color w:val="FF0000"/>
              </w:rPr>
              <w:t>os efectos e</w:t>
            </w:r>
            <w:r>
              <w:rPr/>
              <w:t xml:space="preserve"> principios básicos do electromagnetismo, e describe as interaccións entre campos magnéticos e corrent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as características dos imáns, así como as dos campos magnéticos que orixina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campos magnéticos creados por condutores recorridos por corrent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rincipais magnitudes electromagnéticas e as súas unidad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use a acción dun campo magnético sobre corrent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experiencias de Faraday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fenómeno da autoindu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scribiuse o fenómeno da interferencia electromagnética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cálculos e medidas en circuítos eléctricos de corrente alterna monofásica e trifásica, aplicando principios e concept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racterísticas dun sinal altern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simboloxía normaliz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cálculos de tensión, intensidade, potencia e factor de potencia en circuítos de corrente alterna monofás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medidas de tensión, intensidade, potencia e factor de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o xeito de corrixir o factor de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concepto de resonancia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harmónicos e os seus efec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sistemas de distribución a tres e catro fí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Identificáronse os xeitos de conexión dos receptores trifás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cálculos e medidas en circuítos eléctricos de corrente alterna monofásica e trifásica, aplicando principios e concept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racterísticas dun sinal altern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simboloxía normaliz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áronse cálculos de </w:t>
            </w:r>
            <w:r>
              <w:rPr>
                <w:color w:val="FF0000"/>
              </w:rPr>
              <w:t>impedancia</w:t>
            </w:r>
            <w:r>
              <w:rPr/>
              <w:t>, tensión, intensidade, potencia e factor de potencia en circuítos de corrente alterna monofás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medidas de tensión, intensidade, potencia e factor de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dstrike/>
              </w:rPr>
              <w:t>Identificouse</w:t>
            </w:r>
            <w:r>
              <w:rPr/>
              <w:t xml:space="preserve"> </w:t>
            </w:r>
            <w:r>
              <w:rPr>
                <w:color w:val="000080"/>
              </w:rPr>
              <w:t>Describiuse</w:t>
            </w:r>
            <w:r>
              <w:rPr/>
              <w:t xml:space="preserve"> o xeito de corrixir o factor de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concepto de resonancia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harmónicos e os seus efec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sistemas de distribución a tres e catro fí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Identificáronse os xeitos de conexión dos receptores trifási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ircuítos analóxico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tipos de circuítos analóxicos de sinal e de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parámetros e as características fundamentais dos circuítos analóx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compoñentes e asociáronse cos seus símbol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u simuláronse circuítos analóxic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u simuláronse circuítos de conversión analóxico-dixi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reais dos circuítos analóxic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rranxáronse disfunción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ircuítos analóxico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tipos de circuítos analóxicos de sinal e de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parámetros e as características fundamentais dos circuítos analóx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compoñentes e asociáronse cos seus símbol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u simuláronse circuítos analóxic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dstrike/>
              </w:rPr>
            </w:pPr>
            <w:r>
              <w:rPr>
                <w:dstrike/>
              </w:rPr>
              <w:t>Montáronse ou simuláronse circuítos de conversión analóxico-dixi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reais dos circuítos analóxic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>
                <w:dstrike/>
              </w:rPr>
            </w:pPr>
            <w:r>
              <w:rPr>
                <w:dstrike/>
              </w:rPr>
              <w:t>Arranxáronse disfunción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Determina as características e as aplicacións de fontes de alimentación, identifica os seus bloques funcionais, e mide ou visualiza os sinais típ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compoñentes e os bloques, e relaciónaos co seu símbol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funcionamento dos bloqu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diferenzas entre fontes de alimentación lineais e conmuta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reais de cada tipo de fon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isualizáronse sinai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rranxáronse disfunción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Determina as características e as aplicacións de fontes de alimentación, identifica os seus bloques funcionais e mide </w:t>
            </w:r>
            <w:r>
              <w:rPr>
                <w:dstrike/>
              </w:rPr>
              <w:t>ou</w:t>
            </w:r>
            <w:r>
              <w:rPr/>
              <w:t xml:space="preserve"> </w:t>
            </w:r>
            <w:r>
              <w:rPr>
                <w:color w:val="000080"/>
              </w:rPr>
              <w:t>e</w:t>
            </w:r>
            <w:r>
              <w:rPr/>
              <w:t xml:space="preserve"> visualiza os sinais típ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coñecéronse os compoñentes e os bloques, e </w:t>
            </w:r>
            <w:r>
              <w:rPr>
                <w:strike/>
              </w:rPr>
              <w:t>relaciónaos</w:t>
            </w:r>
            <w:r>
              <w:rPr/>
              <w:t xml:space="preserve"> </w:t>
            </w:r>
            <w:r>
              <w:rPr>
                <w:color w:val="000080"/>
              </w:rPr>
              <w:t>relacionáronse</w:t>
            </w:r>
            <w:r>
              <w:rPr/>
              <w:t xml:space="preserve"> co seu símbol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funcionamento dos bloqu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diferenzas entre fontes de alimentación lineais e conmuta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reais de cada tipo de fon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dstrike/>
              </w:rPr>
            </w:pPr>
            <w:r>
              <w:rPr>
                <w:dstrike/>
              </w:rPr>
              <w:t>Visualizáronse sinai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>
                <w:dstrike/>
              </w:rPr>
              <w:t xml:space="preserve">Arranxáronse disfuncións.  </w:t>
            </w:r>
            <w:r>
              <w:rPr>
                <w:color w:val="FF0000"/>
              </w:rPr>
              <w:t>Verificouse o seu funcionament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ircuítos con amplificadores operacionai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onfiguracións básicas dos circuítos con amplificadores operacionais (AO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parámetros caracterís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ontáronse ou simuláronse circuítos básicos con AO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reais dos circuítos con A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disfuncións e asociáronse ao fallo do compoñent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rranxáronse disfunción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ircuítos con amplificadores operacionai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onfiguracións básicas dos circuítos con amplificadores operacionais (AO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dentificáronse os parámetros característicos </w:t>
            </w:r>
            <w:r>
              <w:rPr>
                <w:color w:val="FF0000"/>
              </w:rPr>
              <w:t>das configuracións básica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ontáronse ou simuláronse circuítos básicos con AO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áronse as medidas </w:t>
            </w:r>
            <w:r>
              <w:rPr>
                <w:dstrike/>
              </w:rPr>
              <w:t xml:space="preserve">fundamentais </w:t>
            </w:r>
            <w:r>
              <w:rPr/>
              <w:t>e 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reais dos circuítos con A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dstrike/>
              </w:rPr>
            </w:pPr>
            <w:r>
              <w:rPr>
                <w:dstrike/>
              </w:rPr>
              <w:t>Describíronse disfuncións e asociáronse ao fallo do compoñent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>
                <w:dstrike/>
              </w:rPr>
            </w:pPr>
            <w:r>
              <w:rPr>
                <w:dstrike/>
              </w:rPr>
              <w:t>Arranxáronse disfunción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ircuítos lóxicos dixitai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diversos sistemas de numeración e códig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funcións lóxic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resentáronse os circuítos lóxicos mediante a simboloxía acaí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áronse as entradas e as saídas en circuítos combinacionais e secuenc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u simuláronse circuítos dixitai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u simuláronse circuítos de conversión dixital-analóx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paráronse avarías básic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ircuítos lóxicos dixitai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diversos sistemas de numeración e códig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funcións lóxica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000080"/>
              </w:rPr>
            </w:pPr>
            <w:r>
              <w:rPr/>
              <w:t xml:space="preserve">Representáronse os circuítos lóxicos mediante a simboloxía </w:t>
            </w:r>
            <w:r>
              <w:rPr>
                <w:dstrike/>
              </w:rPr>
              <w:t>acaída</w:t>
            </w:r>
            <w:r>
              <w:rPr>
                <w:color w:val="000080"/>
              </w:rPr>
              <w:t xml:space="preserve"> axeit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áronse as entradas e as saídas en circuítos combinacionais e secuenc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u simuláronse circuítos dixitai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ontáronse ou simuláronse circuítos de conversión dixital-analóxico </w:t>
            </w:r>
            <w:r>
              <w:rPr>
                <w:color w:val="FF0000"/>
              </w:rPr>
              <w:t>e analóxico-dixi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>
                <w:dstrike/>
              </w:rPr>
            </w:pPr>
            <w:r>
              <w:rPr>
                <w:dstrike/>
              </w:rPr>
              <w:t>Reparáronse avarías básic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circuítos microprogramables, e determina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estrutura dun microprocesador e a dun microcontrolado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lóxica asociada aos elementos programables (memorias, port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básicas con elementos program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áronse programas de aplicación en adestradores didácticos ou simil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modificacións de parámetr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erificouse o seu funcionament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Recoñece circuítos microprogramables, e </w:t>
            </w:r>
            <w:r>
              <w:rPr>
                <w:color w:val="FF0000"/>
              </w:rPr>
              <w:t>describe</w:t>
            </w:r>
            <w:r>
              <w:rPr/>
              <w:t xml:space="preserve">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estrutura dun microprocesador e a dun microcontrolado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lóxica asociada aos elementos programables (memorias, port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plicacións básicas con elementos program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dstrike/>
              </w:rPr>
            </w:pPr>
            <w:r>
              <w:rPr/>
              <w:t xml:space="preserve">Cargáronse programas de aplicación </w:t>
            </w:r>
            <w:r>
              <w:rPr>
                <w:dstrike/>
              </w:rPr>
              <w:t>en adestradores didácticos ou similares</w:t>
            </w:r>
            <w:r>
              <w:rPr/>
              <w:t xml:space="preserve">  e verifico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>
                <w:dstrike/>
              </w:rPr>
              <w:t>Realizáronse modificacións de parámetros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5" w:name="__RefHeading___Toc246988461"/>
      <w:bookmarkEnd w:id="5"/>
      <w:r>
        <w:rPr/>
        <w:t>Contidos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álculos e medidas en corrente continua (CC)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ración e consumo da electric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fectos da electricidade: químicos e térm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gnitudes eléctricas fundamentais: unidad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Leis fundamentais da electric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Aparellos e procedementos de medida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ñentes pasivos: tipos, características 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radores: asoci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eptores: asociación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álculos e medidas en corrente continua (CC)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Xeración e </w:t>
            </w:r>
            <w:r>
              <w:rPr>
                <w:dstrike/>
              </w:rPr>
              <w:t>consumo</w:t>
            </w:r>
            <w:r>
              <w:rPr/>
              <w:t xml:space="preserve"> </w:t>
            </w:r>
            <w:r>
              <w:rPr>
                <w:color w:val="000080"/>
              </w:rPr>
              <w:t xml:space="preserve">aplicacións </w:t>
            </w:r>
            <w:r>
              <w:rPr/>
              <w:t>da electric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gnitudes eléctricas fundament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Leis fundamentais da electric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Efectos </w:t>
            </w:r>
            <w:r>
              <w:rPr>
                <w:color w:val="FF0000"/>
              </w:rPr>
              <w:t>térmicos</w:t>
            </w:r>
            <w:r>
              <w:rPr/>
              <w:t xml:space="preserve"> da electricidade  </w:t>
            </w:r>
            <w:r>
              <w:rPr>
                <w:strike/>
              </w:rPr>
              <w:t>: químicos e térmicos.</w:t>
            </w:r>
            <w:r>
              <w:rPr/>
              <w:t xml:space="preserve"> </w:t>
            </w:r>
            <w:r>
              <w:rPr>
                <w:color w:val="FF0000"/>
              </w:rPr>
              <w:t>Ley de Joule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ñentes pasivos: tipos, características e aplicación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Fonts w:cs="Arial Narrow"/>
              </w:rPr>
            </w:pPr>
            <w:r>
              <w:rPr>
                <w:rFonts w:cs="Arial Narrow"/>
              </w:rPr>
              <w:t>Aparellos e procedementos de med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radores. Asoci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eptores. Asociación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Recoñecemento dos principios do electromagnetismo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gnetism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mpo magnético creado por unha corrente eléctrica: electroimá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gnitudes magné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accións entre campos magnéticos e corrente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orzas sobre correntes situadas no interior de campos magnét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orzas electromotrices inducid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Lei de Faraday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mpatibilidade electromagnética: inmunidade e emisividad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>
                <w:dstrike/>
              </w:rPr>
              <w:t>Recoñecemento dos</w:t>
            </w:r>
            <w:r>
              <w:rPr/>
              <w:t xml:space="preserve"> Principios </w:t>
            </w:r>
            <w:r>
              <w:rPr>
                <w:color w:val="FF0000"/>
              </w:rPr>
              <w:t>e efectos</w:t>
            </w:r>
            <w:r>
              <w:rPr/>
              <w:t xml:space="preserve"> do electromagnetismo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gnetism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mpo magnético creado por unha corrente eléctrica: electroimá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gnitudes magné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accións entre campos magnéticos e corrente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orzas sobre correntes situadas no interior de campos magnét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Forzas electromotrices inducidas.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dstrike/>
              </w:rPr>
            </w:pPr>
            <w:r>
              <w:rPr>
                <w:dstrike/>
              </w:rPr>
              <w:t>Lei de Faraday</w:t>
            </w:r>
            <w:r>
              <w:rPr/>
              <w:t xml:space="preserve">  </w:t>
            </w:r>
            <w:r>
              <w:rPr>
                <w:color w:val="000080"/>
              </w:rPr>
              <w:t>Leis fundamentai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mpatibilidade electromagnética: inmunidade e emisividad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álculos e medidas en corrente alterna (CA)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correntes altern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Valores característicos dunha corrente alterna: cálcul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rtamento dos receptores elementais en corrente alterna (resistencia, bobina e condensador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otencias en corrente alterna: cálcul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actor de potenci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en corrente alterna: equipamentos e procede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sonanci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Harmón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xión de receptores trifás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otencias en trifásic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Visualización de sinai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álculos e medidas en corrente alterna (CA)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correntes altern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Valores característicos dunha corrente alterna. Cálcul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rtamento dos receptores elementais en corrente alterna (resistencia, bobina e condensador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otencias en corrente alterna. Cálcul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actor de potenci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en corrente alterna: equipamentos e procede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sonanci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Harmón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xión de receptores trifás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otencias en trifásic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dstrike/>
              </w:rPr>
            </w:pPr>
            <w:r>
              <w:rPr>
                <w:dstrike/>
              </w:rPr>
              <w:t>Visualización de sinai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analóxicos bás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ñentes activos: tipos, características 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mplific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de potenci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temporizadores e oscil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convertedores analóxico-dixital (A/D)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e simulación de circuít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analóxicos bás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ñentes activos: tipos, características 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mplific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de potenci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temporizadores e osciladore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dstrike/>
              </w:rPr>
            </w:pPr>
            <w:r>
              <w:rPr>
                <w:dstrike/>
              </w:rPr>
              <w:t>Circuítos convertedores analóxico-dixital (A/D)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e simulación de circuít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aracterización de fontes de aliment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ontes lineais: transformador, rectificador, filtraxe e regul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ontes conmutadas: características, fundamentos e bloques funcion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das e visualización de sinai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aracterización de fontes de aliment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Fontes lineais: </w:t>
            </w:r>
            <w:r>
              <w:rPr>
                <w:dstrike/>
              </w:rPr>
              <w:t>transformador, rectificador</w:t>
            </w:r>
            <w:r>
              <w:rPr/>
              <w:t>, transformación, rectificación, filtraxe e regul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ontes conmutadas: características, fundamentos e bloques funcion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das e visualización de sinai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con amplificadores operacion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loxía e características fundament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e simulación de circuítos bás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con amplificadores operacion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loxía e características fundament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Montaxe e simulación de circuítos básicos. </w:t>
            </w:r>
            <w:r>
              <w:rPr>
                <w:color w:val="FF0000"/>
              </w:rPr>
              <w:t>Aplicación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color w:val="FF0000"/>
              </w:rPr>
              <w:t>Medidas e verific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dixit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rodución ás técnicas dixitais: sistemas de numer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ortas lóxicas: tip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combinacionais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secuenciais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s convertedores dixital-analóxicos (D/A)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e simulación de circuítos bás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dixit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dstrike/>
              </w:rPr>
              <w:t>Introdución ás</w:t>
            </w:r>
            <w:r>
              <w:rPr/>
              <w:t xml:space="preserve"> Técnicas dixitai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numeración e códig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ortas lóxicas. Tip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ircuítos combinacionais. Tipos. </w:t>
            </w:r>
            <w:r>
              <w:rPr>
                <w:dstrike/>
              </w:rPr>
              <w:t>Tipoloxía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ircuítos secuenciais. Tipos. </w:t>
            </w:r>
            <w:r>
              <w:rPr>
                <w:dstrike/>
              </w:rPr>
              <w:t>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ircuítos convertedores dixital-analóxicos </w:t>
            </w:r>
            <w:r>
              <w:rPr>
                <w:dstrike/>
              </w:rPr>
              <w:t>(D/A)</w:t>
            </w:r>
            <w:r>
              <w:rPr/>
              <w:t xml:space="preserve"> </w:t>
            </w:r>
            <w:r>
              <w:rPr>
                <w:color w:val="FF0000"/>
              </w:rPr>
              <w:t>e analóxico-dixitai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e simulación de circuítos bási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Aplicación de circuítos microprogramabl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strutura de microprocesadores e microcontrol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Lóxica asociada: memorias e perifér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squemas de bloques d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rganigramas de aplicación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arga de programas: execu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Aplicación de circuítos microprogramabl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strutura de microprocesadores e microcontrol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Lóxica asociada: memorias e perifér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squemas de bloques d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rganigramas de aplicación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arga de programas: execu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6" w:name="__RefHeading___Toc246988462"/>
      <w:bookmarkEnd w:id="6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dá resposta á necesidade de achegar unha adecuada base teórica e práctica para a comprensión das funcións e as características de equipamentos e elementos electrónicos utilizados en instalacións e sistemas de telecomunicacións, instalacións domóticas e redes de datos, etc.</w:t>
            </w:r>
          </w:p>
          <w:p>
            <w:pPr>
              <w:pStyle w:val="Tt1"/>
              <w:rPr/>
            </w:pPr>
            <w:r>
              <w:rPr/>
              <w:t>A formación é de carácter xeralista, polo que o módulo pode ser común a varios títulos da familia profesional, e mesmo pode servir para títulos doutras familias profesionais que necesiten unha formación electrónica de base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práctica dos fundamentos de electricidade e electromagnetism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práctica das principais características de circuítos electrónicos analóxicos e dixitais básicos mediante circuítos funcion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práctica de sistemas de ali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mplementación de circuítos microprogramables en adestradores didácticos ou similare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e), m), o) e q) do ciclo formativo, e as competencias b), d), j) e k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e aplicacións prácticas para identificar os fundamentos de circuítos electrónic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resentación gráfica de esquemas electrónicos coa simboloxía adecu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ección dos compoñentes e os materiais neces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xión de equipamentos e instrumentos de medida e visu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o de manuais de características de fabricantes (en soporte informático e impreso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ación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ación da funcionalidade dos circuítos electrónicos básic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ación de técnicas de aprendizaxe cooperativa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dá resposta á necesidade de achegar unha adecuada base teórica e práctica para a comprensión das funcións e as características de equipamentos e elementos electrónicos utilizados en instalacións e sistemas de telecomunicacións, instalacións domóticas e redes de datos, etc.</w:t>
            </w:r>
          </w:p>
          <w:p>
            <w:pPr>
              <w:pStyle w:val="Tt1"/>
              <w:rPr/>
            </w:pPr>
            <w:r>
              <w:rPr/>
              <w:t>A formación é de carácter xeralista, polo que o módulo pode ser común a varios títulos da familia profesional, e mesmo pode servir para títulos doutras familias profesionais que necesiten unha formación electrónica de base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práctica dos fundamentos de electricidade e electromagnetism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práctica das principais características de circuítos electrónicos analóxicos e dixitais básicos mediante circuítos funcion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práctica de sistemas de ali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mplementación de circuítos microprogramables en adestradores didácticos ou similare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e), m), o) e q) do ciclo formativo, e as competencias b), d), j) e k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e aplicacións prácticas para identificar os fundamentos de circuítos electrónicos b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resentación gráfica de esquemas electrónicos coa simboloxía adecu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ección dos compoñentes e os materiais neces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xión de equipamentos e instrumentos de medida e visu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o de manuais de características de fabricantes (en soporte informático e impreso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ación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ación da funcionalidade dos circuítos electrónicos básic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ación de técnicas de aprendizaxe cooperativa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7" w:name="__RefHeading___Toc246988463"/>
      <w:bookmarkEnd w:id="7"/>
      <w:r>
        <w:rPr/>
        <w:t>Módulo profesional: equipamentos microinformáticos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0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75 horas.</w:t>
      </w:r>
    </w:p>
    <w:p>
      <w:pPr>
        <w:pStyle w:val="N3"/>
        <w:numPr>
          <w:ilvl w:val="2"/>
          <w:numId w:val="3"/>
        </w:numPr>
        <w:rPr/>
      </w:pPr>
      <w:bookmarkStart w:id="8" w:name="__RefHeading___Toc246988464"/>
      <w:bookmarkEnd w:id="8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un equipamento microinformático aplicando técnicas de montaxe, logo de seleccionar os compoñe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bloques funcionais que compoñen un equipamento microinformá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bloques funcionais máis importantes dunha placa bas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útiles necesarios para a ensamblaxe de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documentación técnica de todos os compoñentes para ensambla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nsambláronse e configuráronse, de ser o caso, a placa base, o microprocesador, os elementos de refrixeración, os módulos de memoria, os soportes de lectura e gravación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xecutáronse utilidades de recoñecemento e diagnóstico para verificar as prestacións do conxunto ensamblad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Medíronse as tensións típicas para computadores persoais en fontes de alimentación (FA) e sistemas de alimentación ininterrompida (SAI)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un equipamento microinformático aplicando técnicas de montaxe, logo de seleccionar os compoñente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Describíronse os bloques funcionais que compoñen un equipamento microinformátic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Describíronse os bloques funcionais máis importantes dunha placa base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Seleccionáronse as ferramentas e os útiles necesarios para a ensamblaxe de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strike/>
              </w:rPr>
            </w:pPr>
            <w:r>
              <w:rPr>
                <w:strike/>
              </w:rPr>
              <w:t>Interpretouse a documentación técnica de todos os compoñentes para ensamblar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Ensambláronse interpretando a documentación técnica </w:t>
            </w:r>
            <w:r>
              <w:rPr>
                <w:strike/>
              </w:rPr>
              <w:t>e configuráronse</w:t>
            </w:r>
            <w:r>
              <w:rPr/>
              <w:t xml:space="preserve">, a placa base, o microprocesador, os elementos de refrixeración, os módulos de memoria, o disco duro, os soportes de lectura e gravación, e a </w:t>
            </w:r>
            <w:r>
              <w:rPr>
                <w:color w:val="FF0000"/>
              </w:rPr>
              <w:t>tarxeta de rede, entre outr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 xml:space="preserve">Configuráronse os parámetros mais significativos da Bios. Procedeuse a súa actualización seguindo os pasos descritos polo fabricante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Executáronse utilidades de recoñecemento e diagnóstico para verificar as prestacións do conxunto ensamblad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Medíronse as tensións típicas das fontes de alimentación para computadores persoais. </w:t>
            </w:r>
            <w:r>
              <w:rPr>
                <w:strike/>
              </w:rPr>
              <w:t>en fontes de alimentación</w:t>
            </w:r>
            <w:r>
              <w:rPr/>
              <w:t xml:space="preserve">. </w:t>
            </w:r>
            <w:r>
              <w:rPr>
                <w:strike/>
              </w:rPr>
              <w:t>(FA)</w:t>
            </w:r>
            <w:r>
              <w:rPr/>
              <w:t xml:space="preserve"> </w:t>
            </w:r>
            <w:r>
              <w:rPr>
                <w:strike/>
              </w:rPr>
              <w:t>e sistemas de alimentación ininterrompida (SAI)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sistemas operativos, e relaciona as súas características co hardware do equipamento e co software de apl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nalizáronse as funcións do sistema opera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estrutura do sistema opera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a idoneidade do hardwar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ouse o sistema opera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parámetros básico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incidenci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pectáronse as normas de uso do software (licenzas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ctualizouse un sistema operativo xa instalad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nfigurouse un xestor de arranqu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sistemas operativos, e relaciona as súas características co hardware do equipamento e co software de aplicación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Analizáronse as funcións do sistema operativ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Describiuse a estrutura do sistema operativ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Analizáronse os sistemas de ficheiros mais importante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Verificouse a idoneidade do hardware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Seleccionouse o sistema operativ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Configuráronse os parámetros básicos </w:t>
            </w:r>
            <w:r>
              <w:rPr>
                <w:color w:val="FF0000"/>
              </w:rPr>
              <w:t xml:space="preserve">durante a </w:t>
            </w:r>
            <w:r>
              <w:rPr/>
              <w:t xml:space="preserve">instalación </w:t>
            </w:r>
            <w:r>
              <w:rPr>
                <w:color w:val="FF0000"/>
              </w:rPr>
              <w:t>do sistema operativ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Describíronse as incidencias da instalación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Respectáronse as normas de uso do software (licenzas)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strike/>
              </w:rPr>
              <w:t>Actualizouse un sistema operativo xa instalado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nfigurouse un xestor de arranqu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operacións básicas de configuración e administración de sistemas operativos, para o que interpreta os requisitos, e optimiza o sistema para o seu us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áronse métodos para a recuperación do sistema opera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configuración para a actualización do sistema opera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operacións de instalación e desinstalación de programas e aplicacións (antivirus, ferramentas de optimización do sistem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os asistentes de configuración do sistema (acceso a redes, instalar e desinstalar dispositiv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xecutáronse operacións para a automatización de tarefas do siste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perfís de usuario e grup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timizouse o funcionamento de todo o siste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unha imaxe do sistema e almacenouse nun soporte extern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cuperouse o sistema mediante unha imaxe preexistent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operacións básicas de configuración e administración de sistemas operativos, para o que interpreta os requisitos, e optimiza o sistema para o seu us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strike/>
              </w:rPr>
            </w:pPr>
            <w:r>
              <w:rPr>
                <w:strike/>
              </w:rPr>
              <w:t>Aplicáronse métodos para a recuperación do sistema operativ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Actualizouse un sistema operativo xa instalad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Realizáronse operacións de instalación e desinstalación de programas e aplicacións (antivirus e ferramentas de optimización do sistema, entre outros)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Utilizáronse os asistentes de configuración do sistema </w:t>
            </w:r>
            <w:r>
              <w:rPr>
                <w:color w:val="FF0000"/>
              </w:rPr>
              <w:t>operativo instalado</w:t>
            </w:r>
            <w:r>
              <w:rPr/>
              <w:t xml:space="preserve">. </w:t>
            </w:r>
            <w:r>
              <w:rPr>
                <w:strike/>
              </w:rPr>
              <w:t>(acceso a redes, instalar e desinstalar dispositivos, entre outros)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Executáronse operacións para a automatización de tarefas do sistema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Configuráronse perfís de usuario e grup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strike/>
              </w:rPr>
            </w:pPr>
            <w:r>
              <w:rPr>
                <w:strike/>
              </w:rPr>
              <w:t>Optimizouse o funcionamento de todo o sistema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Realizouse unha imaxe do sistema e almacenouse nun soporte extern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cuperouse o sistema mediante unha imaxe preexistent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periféricos, para o que interpreta a documentación de fábrica d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manuais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periféricos de impresión estánda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periféricos de captura de imaxes dixi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outros periféricos multimedia co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e configuráronse recursos para ser compart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sistemas sen fíos (bluetooth, wireless, etc.) e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periféricos utilizados nas instalacións de tele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periféric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áronselles aos periféricos técnicas de mantemento preventivo e correctiv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Instala </w:t>
            </w:r>
            <w:r>
              <w:rPr>
                <w:color w:val="FF0000"/>
              </w:rPr>
              <w:t xml:space="preserve">e configura </w:t>
            </w:r>
            <w:r>
              <w:rPr/>
              <w:t>periféricos, para o que interpreta a documentación de fábrica dos equipament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Interpretáronse manuais de instalación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Instaláronse periféricos de impresión estándar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Instaláronse periféricos de captura de imaxes dixitai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Instaláronse outros periféricos multimedia coas súas aplicación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Instaláronse e configuráronse recursos para ser compartid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Instaláronse sistemas sen fíos (bluetooth, wireless...) </w:t>
            </w:r>
            <w:r>
              <w:rPr>
                <w:strike/>
              </w:rPr>
              <w:t>e aplicación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strike/>
              </w:rPr>
            </w:pPr>
            <w:r>
              <w:rPr>
                <w:strike/>
              </w:rPr>
              <w:t>Instaláronse periféricos utilizados nas instalacións de telecomunicación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strike/>
              </w:rPr>
              <w:t>Configuráronse os periféric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áronselles aos periféricos técnicas de mantemento preventivo e correctiv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 documentos utilizando aplicacións informá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de tratamento de tex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de folla de cálcul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de base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reáronse presentacións utilizando programas específ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eñáronse patr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outras aplicacións incluídas nun paquete ofimático (tratamento de imaxes e publicación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ballouse con programas de xestión de correo electrón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de acceso a internet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Utilizáronse ferramentas de internet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 documentos utilizando aplicacións informática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Utilizáronse programas de tratamento de text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Utilizáronse programas de folla de cálcul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Utilizáronse programas de bases de dat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Creáronse presentacións utilizando programas específic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Deseñáronse patrón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Utilizáronse outras aplicacións incluídas nun paquete ofimático (tratamento de imaxes e publicacións, etc.)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Traballouse con programas de xestión de correo electrónic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Utilizáronse programas de acceso a internet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Utilizáronse ferramentas de internet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equipamentos informáticos, tendo en conta a relación entre as disfuncións e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o proceso de arranque dun computado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as versións máis habituais e representativas do programa de arranque dun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e arranxáronse avarías típicas dun equipamento microinformático (mala conexión de compoñentes, problemas en discos fixos, sobrequecemento do microprocesador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de diagnós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nterpretáronse as especificacións de fábrica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ubstituíronse compoñentes deteriorados (tarxetas, memori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a compatibilidade dos compoñentes substituí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probas de rendemento do siste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ctualizacións e ampliacións de compoñentes e softwar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áronse informes de avaría (reparación ou ampliación)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equipamentos informáticos, tendo en conta a relación entre as disfuncións e as súas causa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Describiuse o proceso de arranque dun computador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Configuráronse as versións máis habituais e representativas do programa de arranque dun equipament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Identificáronse e arranxáronse avarías típicas dun equipamento microinformático (mala conexión de compoñentes, problemas en discos fixos, sobrequecemento do microprocesador, entre outros.)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Utilizáronse programas de diagnóstic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strike/>
              </w:rPr>
            </w:pPr>
            <w:r>
              <w:rPr>
                <w:strike/>
              </w:rPr>
              <w:t xml:space="preserve">Interpretáronse as especificacións de fábrica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Substituíronse compoñentes deteriorados. </w:t>
            </w:r>
            <w:r>
              <w:rPr>
                <w:color w:val="FF0000"/>
              </w:rPr>
              <w:t>Interpretando as especificacións do fabricante.</w:t>
            </w:r>
            <w:r>
              <w:rPr/>
              <w:t xml:space="preserve"> </w:t>
            </w:r>
            <w:r>
              <w:rPr>
                <w:strike/>
              </w:rPr>
              <w:t xml:space="preserve"> (tarxetas, memorias, etc.)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Verificouse a compatibilidade dos compoñentes substituíd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Realizáronse probas de rendemento do sistema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Realizáronse actualizacións e ampliacións de compoñentes e softwar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áronse informes de avaría (reparación ou ampliación)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os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ferramentas, útiles, máquinas e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,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os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ferramentas, útiles, máquinas e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,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9" w:name="__RefHeading___Toc246988465"/>
      <w:r>
        <w:rPr/>
        <w:t>Contidos</w:t>
      </w:r>
      <w:bookmarkEnd w:id="9"/>
      <w:r>
        <w:rPr/>
        <w:t xml:space="preserve">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e configuración de equipamentos microinformát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Bloques funcionais dun sistema microinformá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ca base e microprocesador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ñentes de equipamentos microinformátic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nsamblaxe de equipamentos microinformático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e configuración de equipamentos microinformát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Bloques funcionais dun sistema microinformá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ñentes de equipamentos microinformáticos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Caixas: caracterís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lacas base</w:t>
            </w:r>
            <w:r>
              <w:rPr>
                <w:color w:val="FF0000"/>
              </w:rPr>
              <w:t>: factores de fo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 xml:space="preserve">Fontes de alimentación: tipos, características eléctricas e físicas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/>
              <w:t xml:space="preserve">Microprocesadores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Dispositivos de memoria e almacenamento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Dispositivos de entrada - saí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nsamblaxe de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Documentación técnica dos compoñe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>Ferramentas e útiles para a montaxe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A bios. Configuración. Actualización do firmware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color w:val="FF0000"/>
              </w:rPr>
              <w:t>Utilidades de diagnóstico e verificación do equipo ensamblado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sistemas operativ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 operativo: concepto, elementos e estrutur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ción de sistemas operativos libres e propietari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sistemas operativ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 operativo: concepto, elementos e estrutur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sistemas operativos libres e propietari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Parámetros básicos da instalación. Licenza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Sistema de ficheiros. Tipos e característica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Particións. Tipos e característica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color w:val="FF0000"/>
              </w:rPr>
              <w:t>Xestores de arranque. Instalación e configur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os sistemas operativ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ión de perfís de usuarios e grupos locais. Contrasin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ión do sistema de ficheir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ión dos procesos do sistema e de usuar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tivación e desactivación de servi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Base de datos de configuración e comportamento do sistema operativo, hardware instalado 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aplicacións (antivirus e ferramentas de optimización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Utilidades para a creación de imaxes de partición de disc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stauración de imaxe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os sistemas operativ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ión de perfís de usuarios e grupos locais. Contrasin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ión do sistema de ficheir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ión dos procesos do sistema e de usuar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tivación e desactivación de servi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Base de datos de configuración e comportamento do sistema operativo, hardware instalado e apl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Instalación e </w:t>
            </w:r>
            <w:r>
              <w:rPr>
                <w:color w:val="FF0000"/>
              </w:rPr>
              <w:t>actualización</w:t>
            </w:r>
            <w:r>
              <w:rPr/>
              <w:t xml:space="preserve"> de aplicacións (antivirus e ferramentas de optimización, entre outros)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Instalación de actualizacións dos sistemas operativ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/>
              <w:t xml:space="preserve">Utilidades para a creación </w:t>
            </w:r>
            <w:r>
              <w:rPr>
                <w:color w:val="FF0000"/>
              </w:rPr>
              <w:t>e restauración</w:t>
            </w:r>
            <w:r>
              <w:rPr/>
              <w:t xml:space="preserve"> de imaxes de partición/disco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strike/>
              </w:rPr>
            </w:pPr>
            <w:r>
              <w:rPr>
                <w:strike/>
              </w:rPr>
              <w:t>Restauración de imaxe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perifér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mpresoras: tipos, especificacións e funciona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eriféricos de captura e dixitalización de imax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utros periféricos multimedia: son e imaxe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eriféricos de entra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eriféricos de uso industria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emento básico dos perifér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 xml:space="preserve">Instalación </w:t>
            </w:r>
            <w:r>
              <w:rPr>
                <w:color w:val="FF0000"/>
              </w:rPr>
              <w:t>e configuración</w:t>
            </w:r>
            <w:r>
              <w:rPr/>
              <w:t xml:space="preserve"> de perifér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Periféricos de impresión.</w:t>
            </w:r>
            <w:r>
              <w:rPr/>
              <w:t xml:space="preserve"> </w:t>
            </w:r>
            <w:r>
              <w:rPr>
                <w:strike/>
              </w:rPr>
              <w:t>impresoras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Tipos e especificación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>Servidores de impre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eriféricos de captura e dixitalización de imaxe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 xml:space="preserve">Escaner, cámaras ..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Outros</w:t>
            </w:r>
            <w:r>
              <w:rPr/>
              <w:t xml:space="preserve"> Periféricos multimedia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/>
              <w:t xml:space="preserve">Son: </w:t>
            </w:r>
            <w:r>
              <w:rPr>
                <w:color w:val="FF0000"/>
              </w:rPr>
              <w:t xml:space="preserve">Altofalantes, micrófonos, entre outros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Imaxe: </w:t>
            </w:r>
            <w:r>
              <w:rPr>
                <w:color w:val="FF0000"/>
              </w:rPr>
              <w:t>Monitores e proxectores entre outros</w:t>
            </w:r>
            <w:r>
              <w:rPr/>
              <w:t xml:space="preserve">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Periféricos de entrada: Teclado, rato ...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  <w:color w:val="FF0000"/>
              </w:rPr>
            </w:pPr>
            <w:r>
              <w:rPr>
                <w:color w:val="FF0000"/>
              </w:rPr>
              <w:t>Redes sen fios. Funcionamento e características. Recursos compartid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 xml:space="preserve">Bluetooth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Wireless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Periféricos de uso industria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Mantemento básico dos periféricos. </w:t>
            </w:r>
            <w:r>
              <w:rPr>
                <w:color w:val="FF0000"/>
              </w:rPr>
              <w:t>Instalación e actualización dos drivers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exo de ferramentas informátic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ratamento e procesamento de tex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reación de bases de da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reación de present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Xestores de correo electrónico e navegadores de web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utras aplicación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exo das utilidades de internet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>
                <w:color w:val="FF0000"/>
              </w:rPr>
            </w:pPr>
            <w:r>
              <w:rPr/>
              <w:t>Manexo de ferramentas informáticas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 xml:space="preserve">Tratamento e procesamento de textos. </w:t>
            </w:r>
            <w:r>
              <w:rPr>
                <w:color w:val="FF0000"/>
              </w:rPr>
              <w:t>OCR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Creación de follas de cálcul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reación de bases de da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reación de present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Xestores de correo electrónico e navegadores </w:t>
            </w:r>
            <w:r>
              <w:rPr>
                <w:strike/>
              </w:rPr>
              <w:t xml:space="preserve">de </w:t>
            </w:r>
            <w:r>
              <w:rPr/>
              <w:t>web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exo das utilidades de internet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Outras aplicación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de equipamentos microinformát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antemento preventiv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cción de avarías nun equipamento microinformá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nais de aviso, luminosos e acúst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allos comú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mpliacións de hardware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compatibilidade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de equipamentos microinformát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écnicas de mantemento preventivo, </w:t>
            </w:r>
            <w:r>
              <w:rPr>
                <w:color w:val="FF0000"/>
              </w:rPr>
              <w:t>e operacións programada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Detección </w:t>
            </w:r>
            <w:r>
              <w:rPr>
                <w:color w:val="FF0000"/>
              </w:rPr>
              <w:t>e</w:t>
            </w:r>
            <w:r>
              <w:rPr/>
              <w:t xml:space="preserve"> </w:t>
            </w:r>
            <w:r>
              <w:rPr>
                <w:color w:val="FF0000"/>
              </w:rPr>
              <w:t>reparación</w:t>
            </w:r>
            <w:r>
              <w:rPr/>
              <w:t xml:space="preserve"> de avarías </w:t>
            </w:r>
            <w:r>
              <w:rPr>
                <w:color w:val="FF0000"/>
              </w:rPr>
              <w:t>hardware ou software</w:t>
            </w:r>
            <w:r>
              <w:rPr/>
              <w:t xml:space="preserve"> nun equipamento microinformático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>Fallos comúns. Criterios e puntos de revisión</w:t>
            </w:r>
            <w:r>
              <w:rPr/>
              <w:t>. Sinais de aviso, luminosos e acústico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 xml:space="preserve">Creación dun disco de arranque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>Posta en servizo de equipamentos con problemas ou avariad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Elaboración dun informe da avaría e reparación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Fallos común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Ampliacións de hardware </w:t>
            </w:r>
            <w:r>
              <w:rPr>
                <w:color w:val="FF0000"/>
              </w:rPr>
              <w:t>e actualizacións do software</w:t>
            </w:r>
            <w:r>
              <w:rPr/>
              <w:t>.</w:t>
            </w:r>
            <w:r>
              <w:rPr>
                <w:color w:val="FF0000"/>
              </w:rPr>
              <w:t xml:space="preserve"> Incompatibilidad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strike/>
              </w:rPr>
            </w:pPr>
            <w:r>
              <w:rPr>
                <w:strike/>
              </w:rPr>
              <w:t>Incompatibilidade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umprimento das normas de 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umprimento da normativa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otección ambienta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umprimento das normas de 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umprimento da normativa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otección ambienta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10" w:name="__RefHeading___Toc246988466"/>
      <w:bookmarkEnd w:id="10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contén a formación necesaria para desempeñar as funcións de montar e manter equipamentos microinformáticos e periféricos comúns, instalar sistemas operativos e traballar con software ofimático e internet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ipulación dos elementos que forman o compoñente físico dos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desmontaxe dos compoñentes dun equipamento microinformá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mento e monitorización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iagnóstico e resolución de avarí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mpliación e substitución de compoñentes en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osta en servizo e mantemento de perifé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actualización de sistemas operativos para a súa utilización en sistemas microinformáticos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ensamblaxe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osta en servizo e mantemento de perifé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actualización de sistemas operativo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c), d), e), g), h), i), j), k), l), m), n), ñ), p) e q) do ciclo formativo, e as competencias a), b), d), f), g), j), k), l) e m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desmontaxe de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mento dos equipamentos mont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iagnóstico de equipamentos con problemas ou avar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ida de magnitud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e interpretación de inventarios, orzamentos, partes de montaxe e repa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actualización de sistemas operativos monopos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e sistemas opera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perifé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os (manuais, informes, partes de incidenci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e programas ofimáticos e informáticos en xeral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Mantemento de equipamentos informático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contén a formación necesaria para desempeñar as funcións de montar e manter equipamentos microinformáticos e periféricos comúns, instalar sistemas operativos e traballar con software ofimático e internet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ipulación dos elementos que forman o compoñente físico dos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desmontaxe dos compoñentes dun equipamento microinformá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mento e monitorización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iagnóstico e resolución de avarí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mpliación e substitución de compoñentes en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osta en servizo e mantemento de perifé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actualización de sistemas operativos para a súa utilización en sistemas microinformáticos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ensamblaxe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osta en servizo e mantemento de perifé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actualización de sistemas operativo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c), d), e), g), h), i), j), k), l), m), n), ñ), p) e q) do ciclo formativo, e as competencias a), b), d), f), g), j), k), l) e m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desmontaxe de equipamentos microinformát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mento dos equipamentos mont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Diagnóstico </w:t>
            </w:r>
            <w:r>
              <w:rPr>
                <w:strike/>
              </w:rPr>
              <w:t>de</w:t>
            </w:r>
            <w:r>
              <w:rPr/>
              <w:t xml:space="preserve"> </w:t>
            </w:r>
            <w:r>
              <w:rPr>
                <w:color w:val="FF0000"/>
              </w:rPr>
              <w:t>e reparación</w:t>
            </w:r>
            <w:r>
              <w:rPr/>
              <w:t xml:space="preserve"> equipamentos con problemas ou avar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ida de magnitud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e interpretación de inventarios, orzamentos, partes de montaxe e repa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actualización de sistemas operativos monopos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e sistemas opera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perifé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os (manuais, informes, partes de incidenci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e programas ofimáticos e informáticos en xeral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Mantemento de equipamentos informáticos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11" w:name="__RefHeading___Toc246988467"/>
      <w:bookmarkEnd w:id="11"/>
      <w:r>
        <w:rPr/>
        <w:t>Módulo profesional: infraestruturas de redes de datos e sistemas de telefonía</w:t>
      </w:r>
    </w:p>
    <w:p>
      <w:pPr>
        <w:pStyle w:val="P1"/>
        <w:numPr>
          <w:ilvl w:val="0"/>
          <w:numId w:val="11"/>
        </w:numPr>
        <w:ind w:left="1191" w:hanging="284"/>
        <w:rPr>
          <w:szCs w:val="20"/>
        </w:rPr>
      </w:pPr>
      <w:r>
        <w:rPr>
          <w:szCs w:val="20"/>
        </w:rPr>
        <w:t>Código: 0361</w:t>
      </w:r>
    </w:p>
    <w:p>
      <w:pPr>
        <w:pStyle w:val="P1"/>
        <w:numPr>
          <w:ilvl w:val="0"/>
          <w:numId w:val="11"/>
        </w:numPr>
        <w:ind w:left="1191" w:hanging="284"/>
        <w:rPr>
          <w:szCs w:val="20"/>
        </w:rPr>
      </w:pPr>
      <w:r>
        <w:rPr>
          <w:szCs w:val="20"/>
        </w:rPr>
        <w:t>Duración: 130 horas.</w:t>
      </w:r>
    </w:p>
    <w:p>
      <w:pPr>
        <w:pStyle w:val="N3"/>
        <w:numPr>
          <w:ilvl w:val="2"/>
          <w:numId w:val="3"/>
        </w:numPr>
        <w:rPr/>
      </w:pPr>
      <w:bookmarkStart w:id="12" w:name="__RefHeading___Toc246988468"/>
      <w:bookmarkEnd w:id="12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a configuración dunha rede de datos dunha área local, e identifica as características e a función dos equipamentos e dos elementos que a compoñe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tipos de rede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principios de funcionamento das redes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topoloxías das redes locais (anel, estrela e bu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a rede local e a súa 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medios de transm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equipamentos de distribución (switch e router, etc.)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lacionouse cada equipamento de distribución coas súas aplicacións as súas característica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a configuración dunha rede de datos dunha área local, e identifica as características e a función dos equipamentos e dos elementos que a compoñe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tipos de rede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principios de funcionamento das redes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Identificáronse</w:t>
            </w:r>
            <w:r>
              <w:rPr/>
              <w:t xml:space="preserve"> </w:t>
            </w:r>
            <w:r>
              <w:rPr>
                <w:color w:val="FF0000"/>
              </w:rPr>
              <w:t>Describíronse</w:t>
            </w:r>
            <w:r>
              <w:rPr/>
              <w:t xml:space="preserve"> as topoloxías das redes locais (anel, estrela e bu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a rede local e a súa 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medios de transm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equipamentos de distribución (switch e router, etc.)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Relacionouse cada equipamento de distribución coas súas aplicacións </w:t>
            </w:r>
            <w:r>
              <w:rPr>
                <w:color w:val="FF0000"/>
              </w:rPr>
              <w:t xml:space="preserve">e </w:t>
            </w:r>
            <w:r>
              <w:rPr/>
              <w:t>as súas características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analizacións e cableamento aplicando técnicas d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un esboz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záronse os espazos polos que poidan discorrer e instalarse os elemento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técnicas de montaxe de cableamento estrutur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lementos e os materiais necesarios para a montaxe segundo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canalizacións e caixas repartidor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e etiquetáronse as tomas de usuari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áronse as probas funcionai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analizacións e cableamento aplicando técnicas d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un esboz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záronse os espazos polos que poidan discorrer e instalarse os elemento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técnicas de montaxe de cableamento estrutur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lementos e os materiais necesarios para a montaxe segundo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canalizacións e caixas repartidor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e etiquetáronse as tomas de usuari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probas funcionai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>
                <w:color w:val="FF0000"/>
              </w:rPr>
              <w:t>Actualizouse o esbozo inicial cos cambios realizados durante a montaxe da instalación 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infraestruturas de redes locais con cables aplicando técnicas de conexión 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ispúxose optimamente o espazo dispoñible na distribución de paneis e bandexas nos arm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eparáronse cables de diversos tipos (par trenzado, fibra ópt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locáronse os conectadores correspondentes a cada tipo de cabl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dos paneis e dos equipamentos de conmu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tiquetáronse os cables e as tomas dos paneis de conex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conexión do armario á rede eléct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conectáronse os equipamentos informáticos na re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o softwar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nfiguráronse os servizos de comparti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infraestruturas de redes locais con cables aplicando técnicas de conexión 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ispúxose óptimamente o espazo dispoñible na distribución de paneis e bandexas nos arm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eparáronse cables de diversos tipos (par trenzado, fibra ópt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locáronse os conectadores correspondentes a cada tipo de cabl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dos paneis e dos equipamentos de conmu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tiquetáronse os cables e as tomas dos paneis de conex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conexión do armario á rede eléct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conectáronse os equipamentos informáticos na re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o softwar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>
                <w:strike/>
              </w:rPr>
              <w:t>Configuráronse os servizos de compartición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redes sen fíos e VSAT aplicando técnicas de conexión 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a localización dos puntos de acceso e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entre a antena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a recepción do si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os dispositivos sen fí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modos de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conectividade entre diversos dispositivos e adaptadores sen fí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Instalouse o software correspondent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redes sen fíos e VSAT aplicando técnicas de conexión 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dentificouse a localización dos puntos de acceso, antenas </w:t>
            </w:r>
            <w:r>
              <w:rPr>
                <w:color w:val="FF0000"/>
              </w:rPr>
              <w:t>e as canles dispoñi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entre a antena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a recepción do si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os dispositivos sen fí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modos de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conectividade entre diversos dispositivos e adaptadores sen fí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Instalouse o software correspondent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os bloques funcionais das centrais telefónicas tipo PBX, tendo en conta as relacións entre as súas partes e a súa función no conxu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as centrais en función da tecnoloxía utilizada, e recoñecéronse as diferenzas existentes entre el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servizos integrados (conexión con computadores, integración de voz e dat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servizos asociados (mensaxaría, buscapersoas e listaxe telefón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catálogos comerc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quematizáronse os bloques da central, e describiuse a súa función e as súas característic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buxáronse os esquemas de conex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os bloques funcionais das centrais telefónicas tipo PBX, tendo en conta as relacións entre as súas partes e a súa función no conxu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as centrais en función da tecnoloxía utilizada, e recoñecéronse as diferenzas existentes entre el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servizos integrados (conexión con computadores, integración de voz e dat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coñecéronse os servizos asociados (mensaxaría, </w:t>
            </w:r>
            <w:r>
              <w:rPr>
                <w:strike/>
              </w:rPr>
              <w:t>buscapersoas</w:t>
            </w:r>
            <w:r>
              <w:rPr/>
              <w:t>, listaxe telefón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Esquematizárons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Identificáronse </w:t>
            </w:r>
            <w:r>
              <w:rPr/>
              <w:t>os bloques da central, e describiuse a súa función e as súas caracterís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buxáronse os esquemas de conex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Utilizáronse catálogos comerciai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pequenos sistemas de telefonía con centrais PBX, logo de seleccionar os compoñentes e xustificar a selec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características técnicas dos sistemas de telefonía, as súas posibilidades funcionais e as prest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características xerais e a función dos elementos que compoñen un sistema de telefonía (cableamento, puntos de acceso de usuario, terminai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racterísticas da instalación (capacidade, tipos de liñas, interfaces de entrad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informáticos de apl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catálogos comerciais (en soporte informático e papel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quipamentos e os elementos segundo diferentes especif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liñas de enlace, as liñas de extensións e as conexións cos demais elementos asoc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esquema da instal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o orzament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Configura </w:t>
            </w:r>
            <w:r>
              <w:rPr>
                <w:strike/>
              </w:rPr>
              <w:t>pequenos</w:t>
            </w:r>
            <w:r>
              <w:rPr/>
              <w:t xml:space="preserve"> sistemas de telefonía con centrais PBX, logo de seleccionar os compoñentes e xustificar a selec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características técnicas dos sistemas de telefonía, as súas posibilidades funcionais e as prest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características xerais e a función dos elementos que compoñen un sistema de telefonía (cableamento, puntos de acceso de usuario, terminai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racterísticas da instalación (capacidade, tipos de liñas, interfaces de entrad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programas informáticos de apl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Utilizáronse catálogos comerciais </w:t>
            </w:r>
            <w:r>
              <w:rPr>
                <w:strike/>
              </w:rPr>
              <w:t>(en soporte informático e papel)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quipamentos e os elementos segundo diferentes especif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liñas de enlace, as liñas de extensións e as conexións cos demais elementos asoc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esquema da instal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o orzament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centrais e sistemas multiliña aplicando técnicas de montaxe e programación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central atendendo a especificacións técn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as liñas dispoñibles (analóxicas, RDSI, VoIP, etc.), mediante a súa interface, e os módulos de exten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ouse a central de acordo coas especif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posta en servizo da centr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plicacións de voz, datos, música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ouse e configurouse o servizo de VoIP a través da centr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o siste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áronse as indicacións de fábrica e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un informe das actividades desenvolvidas, incidencias e resultados obtid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Instala centrais </w:t>
            </w:r>
            <w:r>
              <w:rPr>
                <w:color w:val="FF0000"/>
              </w:rPr>
              <w:t>PBX</w:t>
            </w:r>
            <w:r>
              <w:rPr/>
              <w:t xml:space="preserve"> </w:t>
            </w:r>
            <w:r>
              <w:rPr>
                <w:strike/>
              </w:rPr>
              <w:t>e sistemas multiliña</w:t>
            </w:r>
            <w:r>
              <w:rPr/>
              <w:t xml:space="preserve"> aplicando técnicas de montaxe e programación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Localizouse a central </w:t>
            </w:r>
            <w:r>
              <w:rPr>
                <w:strike/>
              </w:rPr>
              <w:t>atendendo</w:t>
            </w:r>
            <w:r>
              <w:rPr/>
              <w:t xml:space="preserve"> </w:t>
            </w:r>
            <w:r>
              <w:rPr>
                <w:strike/>
              </w:rPr>
              <w:t>a especificacións técnica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as liñas dispoñibles (analóxicas, RDSI, VoIP, etc.), mediante a súa interface, e os módulos de exten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Programouse a central de acordo </w:t>
            </w:r>
            <w:r>
              <w:rPr>
                <w:strike/>
              </w:rPr>
              <w:t>coas especificación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posta en servizo da centr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plicacións de voz, datos, música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ouse e configurouse o servizo de VoIP a través da centr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o siste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áronse as indicacións de fábrica e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un informe das actividades desenvolvidas, incidencias e resultados obtid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e repara sistemas de telefonía e redes de datos, tendo en conta a relación entre as disfuncións e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disfuncións da instalación mediante comprobación funcio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guiuse o plan de intervención correc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verificacións para a localización d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o tipo de avaría e o custo da repa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rranxouse a avaría mediante a substitución do módulo ou equipamento defectuos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reparacións en cableamentos e canaliz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mpliacións das centrais de acordo coas especificacións técn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aráronse as disfuncións debidas ao softwar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restablecemento das condicións de funcion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un informe de mantement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e repara sistemas de telefonía e redes de datos, tendo en conta a relación entre as disfuncións e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disfuncións da instalación mediante comprobación funcio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guiuse o plan de intervención correc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verificacións para a localización d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o tipo de avaría e o custo da repa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rranxouse a avaría mediante a substitución do equipamento defectuos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reparacións en cableamentos e canaliz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* Realizáronse ampliacións das centrais de acordo coas especificacións técn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aráronse as disfuncións debidas ao softwar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restablecemento das condicións de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Realizouse a ordenación e a limpeza das instalacións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un informe de mante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>
                <w:color w:val="FF0000"/>
              </w:rPr>
              <w:t>Informouse das melloras no procedemento que se puideron atopar durante a actu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os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 e pasos de emerxencia, etc.) das máquinas e os equipamentos de protección individual (calzado, protección ocular e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os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 e pasos de emerxencia, etc.) das máquinas e os equipamentos de protección individual (calzado, protección ocular e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13" w:name="__RefHeading___Toc246988469"/>
      <w:bookmarkEnd w:id="13"/>
      <w:r>
        <w:rPr/>
        <w:t>Contidos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Equipamentos e elementos compoñentes das infraestruturas de redes de datos de área loc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red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opoloxía física e lóx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s de redes de da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transmi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redes locais (Ethernet e Fast ethernet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locais sen fíos e VSAT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bleamento estruturad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cables (par trenzado e fibra óptica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ct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rmari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e elementos de distribución (switch, router, etc.)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aneis de distribución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Equipamentos e elementos compoñentes das infraestruturas de redes de datos de área loc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ipos de redes. </w:t>
            </w:r>
            <w:r>
              <w:rPr>
                <w:color w:val="FF0000"/>
              </w:rPr>
              <w:t>Topoloxía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Configuracións de redes de da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transmi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ipos de redes locais (Ethernet, </w:t>
            </w:r>
            <w:r>
              <w:rPr>
                <w:strike/>
              </w:rPr>
              <w:t>e</w:t>
            </w:r>
            <w:r>
              <w:rPr>
                <w:color w:val="FF0000"/>
              </w:rPr>
              <w:t xml:space="preserve"> </w:t>
            </w:r>
            <w:r>
              <w:rPr>
                <w:dstrike/>
              </w:rPr>
              <w:t>Fast ethernet</w:t>
            </w:r>
            <w:r>
              <w:rPr/>
              <w:t xml:space="preserve">, </w:t>
            </w:r>
            <w:r>
              <w:rPr>
                <w:strike/>
              </w:rPr>
              <w:t xml:space="preserve">Redes locais </w:t>
            </w:r>
            <w:r>
              <w:rPr/>
              <w:t>sen fíos e VSAT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bleamento estrutur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ipos de cables (par trenzado, fibra ópt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ad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rm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quipamentos e elementos de distribución (switch, router, etc.)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aneis de distribución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analización e cableamento de instalacións telefónicas con centrais e redes de dat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planos e esquem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naliz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endido de cabl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ontaxe e conexión de tomas de usuar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tiquetaxe e marc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 e técnicas empregadas na instal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mprobacións do cableamento. Medidas eléctric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analización e cableamento de instalacións telefónicas con centrais e redes de dat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planos e esquem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naliz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endido de cabl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ontaxe e conexión de tomas de usuar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tiquetaxe e marc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 e técnicas empregadas na instal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Comprobacións </w:t>
            </w:r>
            <w:r>
              <w:rPr>
                <w:color w:val="FF0000"/>
              </w:rPr>
              <w:t>e verificacións</w:t>
            </w:r>
            <w:r>
              <w:rPr/>
              <w:t xml:space="preserve"> do cableamento. Medidas </w:t>
            </w:r>
            <w:r>
              <w:rPr>
                <w:strike/>
              </w:rPr>
              <w:t>eléctricas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infraestruturas de redes de datos con cabl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 e útiles de montaxes xerais e específicos para par trenzado e fibra ópt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do armar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ubministración eléctr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paración do cabl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xión de conectadores segundo tipo de cable (par trenzado e fibra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nalización e etiquet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robacións e axust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ertificación dunha infraestrutura de rede loc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daptador de rede con cables. Configur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guridade básica dunha rede con cabl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informes técn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infraestruturas de redes de datos con cabl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Ferramentas e útiles de montaxes xerais e específicos para par trenzado,  fibra óptica, </w:t>
            </w:r>
            <w:r>
              <w:rPr>
                <w:color w:val="FF0000"/>
              </w:rPr>
              <w:t>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do armar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ubministración eléctr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paración do cabl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xión de conectadores segundo tipo de cable (par trenzado, fibra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nalización e etiquet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robacións e axust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ertificación dunha infraestrutura de rede loc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daptador de rede con cables. Configur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guridade básica dunha rede con cables.</w:t>
            </w:r>
            <w:r>
              <w:rPr>
                <w:color w:val="FF0000"/>
              </w:rPr>
              <w:t xml:space="preserve"> Protección de Da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informes técni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redes sen fíos e VSAT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transmisión (infravermellos, VSAT, microondas, radio e láser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VSAT: características e equipa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locais sen fíos: caracterís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untos de acceso sen fí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daptador de rede sen fíos: tipos e configur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ontaxe e instalación de antenas e equipamentos sen fí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guridade básica en redes sen fí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informes técn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redes sen fíos e VSAT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transmisión. (</w:t>
            </w:r>
            <w:r>
              <w:rPr>
                <w:strike/>
              </w:rPr>
              <w:t>infravermellos, VSAT, microondas, radio e láser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VSAT. Características e equipa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locais sen fíos. Caracterís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untos de acceso sen fí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Adaptador de rede sen fíos. </w:t>
            </w:r>
            <w:r>
              <w:rPr>
                <w:strike/>
              </w:rPr>
              <w:t>Tipos e</w:t>
            </w:r>
            <w:r>
              <w:rPr/>
              <w:t xml:space="preserve"> Configur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ontaxe e instalación de antenas e equipamentos sen fí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guridade básica en redes sen fíos.</w:t>
            </w:r>
            <w:r>
              <w:rPr>
                <w:color w:val="FF0000"/>
              </w:rPr>
              <w:t xml:space="preserve"> Protección de Da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informes técni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aracterización de centrais telefónicas PBX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elefonía. Estrutura física da rede telefónica. Rede telefónica básica (RTB), rede dixital de servizos integrados (RDSI), ADSL, telefonía sobre IP (VoIP), sistemas DECT e enlaces GSM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Bloques funcionais: sistema de control, unidade de conmutación, sistema de conexión, e portos de enlace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e características de centrais telefón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faces de conexión con redes públ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squemas e conexión de cent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rvizos integrados: distribución automática de chamadas, conexión con computadores, integración de voz e datos, e interconexión de centrais por VoIP, etc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Servizos asociados: mensaxaría, megafonía e gravación, etc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aracterización de centrais telefónicas PBX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elefonía. Estrutura física da rede telefónica. Rede telefónica básica (RTB), rede dixital de servizos integrados (RDSI), ADSL, telefonía sobre IP (VoIP), sistemas DECT e enlaces GSM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Bloques funcionais: sistema de control, unidade de conmutación, sistema de conexión, portos de enlace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e características de centrais telefón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faces de conexión con redes públ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squemas e conexión de cent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rvizos integrados: distribución automática de chamadas, conexión con computadores, integración de voz e datos, e interconexión de centrais por VoIP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rvizos asociados: mensaxaría, megafonía e gravación, etc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color w:val="FF0000"/>
              </w:rPr>
              <w:t>Confidencialidade das comunicación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pequenos sistemas de telefonía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cent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elementos da central. Tarxetas de liña externa: liñas analóxicas e RDSI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terminais para extensións analóxicas e dixitais, consolas, telefonía sobre PC e fax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elementos auxilia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aboración de esquem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ocumentación da instal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aboración de orzamen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Software de aplicación: instalación e configur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pequenos sistemas de telefonía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cent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elementos da central. Tarxetas de liña externa: liñas analóxicas e RDSI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Selección de terminais para extensións analóxicas e dixitais, consolas, telefonía </w:t>
            </w:r>
            <w:r>
              <w:rPr>
                <w:strike/>
              </w:rPr>
              <w:t>sobre PC</w:t>
            </w:r>
            <w:r>
              <w:rPr/>
              <w:t xml:space="preserve">  </w:t>
            </w:r>
            <w:r>
              <w:rPr>
                <w:color w:val="FF0000"/>
              </w:rPr>
              <w:t>IP</w:t>
            </w:r>
            <w:r>
              <w:rPr/>
              <w:t xml:space="preserve"> e fax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elección de elementos auxilia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aboración de esquem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ocumentación da instal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aboración de orzamen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Software de aplicación. Instalación e configur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centr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manuais técnicos de instalación e posta en march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mprazamento e montaxe de centrais telefón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limentación eléctrica, posta a terra e sistemas de alimentación ininterromp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xión ás liñas, extensións e outros servi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termin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o software de program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rga e proba de program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de servizos de voz e datos. Mensaxaría voc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de módulos de grav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ción de módulo de servizos: música, caixa de correo, listaxe, etc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centr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manuais técnicos de instalación e posta en march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mprazamento e montaxe de centrais telefón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limentación eléctrica, posta a terra e sistemas de alimentación ininterromp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exión ás liñas, extensións e outros servi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termin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o software de program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rga e proba de program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de servizos de voz e datos. Mensaxaría voc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de módulos de grav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ción de módulo de servizos: música, caixa de correo, listaxe, etc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e reparación de sistemas de telefonía e redes de dat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Verificación de servizos dos oper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ipo nas instalacións e nas centrais telefón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ipo en redes de datos de área loc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parellos de medida utilizados no mantemento e a localización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temento e substitución de elementos en centrais e sistemas de tele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diagnóstico e localización de avarías en redes: substitución e axuste de módulos ou equipamentos da instalación. Parámetros típicos dunha re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mpliación de centrais e red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paracións en cableamento e canalización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e reparación de sistemas de telefonía e redes de dat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Verificación de servizos dos oper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ipo nas instalacións e nas centrais telefón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ipo en redes de datos de área loc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parellos de medida utilizados no mantemento e a localización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temento e substitución de elementos en centrais e sistemas de tele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diagnóstico e localización de avarías en redes: substitución e axuste de módulos ou equipamentos da instalación. Parámetros típicos dunha re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mpliación de centrais e red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paracións en cableamento e canalización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umprimento das normas de 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umprimento da normativa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otección ambienta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umprimento das normas de 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umprimento da normativa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otección ambienta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14" w:name="__RefHeading___Toc246988470"/>
      <w:bookmarkEnd w:id="14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én a formación necesaria para desempeñar a función de montar e manter infraestruturas de redes de datos e sistemas de telefonía con centrais de baixa capacidade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conexión de equipamentos informáticos en re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centrais telefónicas tipo PBX en vivendas e locais como comercios, pequenas oficinas e centros educativo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mpliación de centrais telefónicas e sistemas asoc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ación de centrais telefónicas e os seus módulos externos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infraestruturas de redes locai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de infraestruturas de redes locai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sistemas de telefon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programación de centrais telefón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de equipamento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g), h), i), j), k), m), n), ñ), o), p) e q) do ciclo formativo, e as competencias profesionais, persoais e sociais a), b), c), d), e), g), h), i), j), k), l), m), o) e p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a normativa e da regula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das configuracións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lanificación dos procesos de montaxe ou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técnicas de montaxe (mecanizado, conexión, empalm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ación de centr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ación de equipamentos de medida e de comprob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ación técnico-administr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medidas de seguridade nas oper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criterios de calidade en todas as fases dos proces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ctitude de respecto polo medio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én a formación necesaria para desempeñar a función de montar e manter infraestruturas de redes de datos e sistemas de telefonía con centrais de baixa capacidade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conexión de equipamentos informáticos en re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centrais telefónicas tipo PBX en vivendas e locais como comercios, pequenas oficinas e centros educativo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mpliación de centrais telefónicas e sistemas asoc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ación de centrais telefónicas e os seus módulos externos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infraestruturas de redes locai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de infraestruturas de redes locais de da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sistemas de telefon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programación de centrais telefón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de equipamento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g), h), i), j), k), m), n), ñ), o), p) e q) do ciclo formativo, e as competencias profesionais, persoais e sociais a), b), c), d), e), g), h), i), j), k), l), m), o) e p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a normativa e da regula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das configuracións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lanificación dos procesos de montaxe ou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técnicas de montaxe (mecanizado, conexión, empalm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ación de centr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ación de equipamentos de medida e de comprob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Elaboración de documentación técnico-administrativa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Elaboración de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Elaboración de documentación administr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medidas de seguridade nas oper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criterios de calidade en todas as fases dos proces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ctitude de respecto polo medio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15" w:name="__RefHeading___Toc246988471"/>
      <w:bookmarkEnd w:id="15"/>
      <w:r>
        <w:rPr/>
        <w:t>Módulo profesional: instalacións eléctricas básicas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2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110 horas.</w:t>
      </w:r>
    </w:p>
    <w:p>
      <w:pPr>
        <w:pStyle w:val="N3"/>
        <w:numPr>
          <w:ilvl w:val="2"/>
          <w:numId w:val="3"/>
        </w:numPr>
        <w:rPr/>
      </w:pPr>
      <w:bookmarkStart w:id="16" w:name="__RefHeading___Toc246988472"/>
      <w:bookmarkEnd w:id="16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eléctricas básicas aplicando técnicas básicas de montaxe, para o que interpretación de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esquemas eléctricos e describiuse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principios de funcionamento dos mecanismos e os recept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áronse as magnitudes eléctr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as ferramentas acaídas para ca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decuadamente os receptores e os mecanism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consonte a no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íronse as magnitudes fundamentai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spectáronse os criterios de calidade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Monta </w:t>
            </w:r>
            <w:r>
              <w:rPr>
                <w:color w:val="FF0000"/>
              </w:rPr>
              <w:t>e configura</w:t>
            </w:r>
            <w:r>
              <w:rPr/>
              <w:t xml:space="preserve"> instalacións eléctricas básicas interpretando esquemas e aplicando técnicas básicas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nterpretáronse os esquemas eléctricos e </w:t>
            </w:r>
            <w:r>
              <w:rPr>
                <w:strike/>
              </w:rPr>
              <w:t>describiuse</w:t>
            </w:r>
            <w:r>
              <w:rPr/>
              <w:t xml:space="preserve"> </w:t>
            </w:r>
            <w:r>
              <w:rPr>
                <w:color w:val="0000FF"/>
              </w:rPr>
              <w:t>analizouse</w:t>
            </w:r>
            <w:r>
              <w:rPr/>
              <w:t xml:space="preserve">  o seu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principios de funcionamento dos mecanismos e os recept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Calculáronse as magnitudes eléctricas da instalación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Utilizáronse as ferramentas </w:t>
            </w:r>
            <w:r>
              <w:rPr>
                <w:strike/>
              </w:rPr>
              <w:t>acaídas</w:t>
            </w:r>
            <w:r>
              <w:rPr/>
              <w:t xml:space="preserve"> </w:t>
            </w:r>
            <w:r>
              <w:rPr>
                <w:color w:val="0000FF"/>
              </w:rPr>
              <w:t>axeitadas</w:t>
            </w:r>
            <w:r>
              <w:rPr/>
              <w:t xml:space="preserve"> para ca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ontáronse </w:t>
            </w:r>
            <w:r>
              <w:rPr>
                <w:strike/>
              </w:rPr>
              <w:t>adecuadamente</w:t>
            </w:r>
            <w:r>
              <w:rPr/>
              <w:t xml:space="preserve"> </w:t>
            </w:r>
            <w:r>
              <w:rPr>
                <w:color w:val="0000FF"/>
              </w:rPr>
              <w:t>axeitadamente</w:t>
            </w:r>
            <w:r>
              <w:rPr/>
              <w:t xml:space="preserve"> os receptores e os mecanism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consonte a no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íronse as magnitudes fundament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>Tivéronse en conta as normas de boas prácticas no uso da instrumentación e da ferramenta utilizada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Respectáronse os criterios de calidade </w:t>
            </w:r>
            <w:r>
              <w:rPr>
                <w:color w:val="FF0000"/>
              </w:rPr>
              <w:t>en relación cos traballos</w:t>
            </w:r>
            <w:r>
              <w:rPr>
                <w:color w:val="008000"/>
              </w:rPr>
              <w:t xml:space="preserve"> </w:t>
            </w:r>
            <w:r>
              <w:rPr>
                <w:color w:val="FF0000"/>
              </w:rPr>
              <w:t>realizados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adros de protección eléctrica aplicando técnicas de montaxe, con interpretación de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tipos de envolventes dos cad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euse a función dos elementos de protección (magnetotérmico, diferencial, sobretensión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catálogos para recoñecer curvas de disparo e sensibi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ouse o calibre das proteccións en función do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istribuíronse os elementos no cadr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operacións básicas de mecaniz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ixáronse e conectáronse os elementos do cadr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ouse a toma de terr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spectáronse os criterios de calidad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cadros de protección eléctrica interpretando esquemas e aplicando técnicas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coñecéronse os </w:t>
            </w:r>
            <w:r>
              <w:rPr>
                <w:color w:val="FF0000"/>
              </w:rPr>
              <w:t>distintos</w:t>
            </w:r>
            <w:r>
              <w:rPr/>
              <w:t xml:space="preserve"> tipos de envolventes dos cad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coñeceuse a función dos </w:t>
            </w:r>
            <w:r>
              <w:rPr>
                <w:strike/>
              </w:rPr>
              <w:t>elementos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mecanismos</w:t>
            </w:r>
            <w:r>
              <w:rPr/>
              <w:t xml:space="preserve"> de protección (magnetotérmico, diferencial, sobretensión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Utilizáronse catálogos para recoñecer curvas de disparo e sensibilidade </w:t>
            </w:r>
            <w:r>
              <w:rPr>
                <w:color w:val="FF0000"/>
              </w:rPr>
              <w:t>dos mecanism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Calculouse </w:t>
            </w:r>
            <w:r>
              <w:rPr>
                <w:strike/>
              </w:rPr>
              <w:t>o calibre</w:t>
            </w:r>
            <w:r>
              <w:rPr/>
              <w:t xml:space="preserve"> </w:t>
            </w:r>
            <w:r>
              <w:rPr>
                <w:color w:val="0000FF"/>
              </w:rPr>
              <w:t>a corrente máxima</w:t>
            </w:r>
            <w:r>
              <w:rPr/>
              <w:t xml:space="preserve"> das proteccións en función do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Distribuíronse </w:t>
            </w:r>
            <w:r>
              <w:rPr>
                <w:color w:val="FF0000"/>
              </w:rPr>
              <w:t>ordenadamente</w:t>
            </w:r>
            <w:r>
              <w:rPr/>
              <w:t xml:space="preserve"> os elementos no cadr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operacións básicas de mecaniz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Fixáronse e conectáronse </w:t>
            </w:r>
            <w:r>
              <w:rPr>
                <w:color w:val="FF0000"/>
              </w:rPr>
              <w:t>axeitadamente</w:t>
            </w:r>
            <w:r>
              <w:rPr/>
              <w:t xml:space="preserve"> os elementos do cadr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ouse a toma de terr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spectáronse os criterios de calidad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a instalación eléctrica dunha vivenda con grao de electrificación básica aplicando o regulamento electrotécnico de baixa tensión (REBT), logo de definir o plan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plan de montaxe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entro do conxunto da instalación e en catálogos comerc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ouse o REBT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traza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as canalizacións e o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éronse e conectáronse os condut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mecanism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a instalación (proteccións, toma de terr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as ferramentas axeitadas para cada oper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un esbozo da instal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Monta </w:t>
            </w:r>
            <w:r>
              <w:rPr>
                <w:color w:val="FF0000"/>
              </w:rPr>
              <w:t xml:space="preserve">e configura </w:t>
            </w:r>
            <w:r>
              <w:rPr/>
              <w:t>a instalación eléctrica dunha vivenda con grao de electrificación básica aplicando o regulamento electrotécnico de baixa tensión (REBT), logo de definir o plan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Realizouse o plan de montaxe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Identificáronse as necesidades e característica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da instalación </w:t>
            </w:r>
            <w:r>
              <w:rPr>
                <w:color w:val="FF0000"/>
              </w:rPr>
              <w:t>tendo en conta a súa utilización e a súa pot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entro do conxunto da instalación e en catálogos comerc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ouse </w:t>
            </w:r>
            <w:r>
              <w:rPr>
                <w:strike/>
              </w:rPr>
              <w:t>a traza</w:t>
            </w:r>
            <w:r>
              <w:rPr/>
              <w:t xml:space="preserve"> </w:t>
            </w:r>
            <w:r>
              <w:rPr>
                <w:color w:val="0000FF"/>
              </w:rPr>
              <w:t>o plan de montaxe</w:t>
            </w:r>
            <w:r>
              <w:rPr/>
              <w:t xml:space="preserve"> da instalación</w:t>
            </w:r>
            <w:r>
              <w:rPr>
                <w:color w:val="FF0000"/>
              </w:rPr>
              <w:t>, coa previsión dos mecanismos e elementos necesari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Localizáronse e fixáronse as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Realizouse a correcta instalación das</w:t>
            </w:r>
            <w:r>
              <w:rPr/>
              <w:t xml:space="preserve">  canalizacións e o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Tendéronse os condutores e conectáronse </w:t>
            </w:r>
            <w:r>
              <w:rPr>
                <w:color w:val="FF0000"/>
              </w:rPr>
              <w:t>os mecanism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strike/>
              </w:rPr>
            </w:pPr>
            <w:r>
              <w:rPr>
                <w:strike/>
              </w:rPr>
              <w:t>Conectáronse os mecanism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as ferramentas axeitadas para cada ope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ouse </w:t>
            </w:r>
            <w:r>
              <w:rPr>
                <w:strike/>
              </w:rPr>
              <w:t>un esbozo da</w:t>
            </w:r>
            <w:r>
              <w:rPr/>
              <w:t xml:space="preserve"> </w:t>
            </w:r>
            <w:r>
              <w:rPr>
                <w:color w:val="0000FF"/>
              </w:rPr>
              <w:t>a</w:t>
            </w:r>
            <w:r>
              <w:rPr/>
              <w:t xml:space="preserve"> instalación </w:t>
            </w:r>
            <w:r>
              <w:rPr>
                <w:color w:val="FF0000"/>
              </w:rPr>
              <w:t>tendo en conta os criterios básicos e o óptimo aproveitamento dos materiais empregad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a instalación (proteccións, toma de terra, etc.)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Aplicouse o REBT </w:t>
            </w:r>
            <w:r>
              <w:rPr>
                <w:color w:val="FF0000"/>
              </w:rPr>
              <w:t>en cada fase da montaxe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a instalación eléctrica dun pequeno local consonte a normativa, e xustifica cada elemento no seu conxu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lementos adecuados ás características do loc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cadro xeral de protección atendendo ao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os cadros de distribución secundarios neces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canalizacións atendendo ao seu uso e á súa loc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éronse e conectáronse os condut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mecanism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a iluminación de emerx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e todos os circuí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ouse o REBT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un esbozo da instal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</w:t>
            </w:r>
            <w:r>
              <w:rPr>
                <w:color w:val="FF0000"/>
              </w:rPr>
              <w:t xml:space="preserve"> e configura</w:t>
            </w:r>
            <w:r>
              <w:rPr>
                <w:color w:val="0000FF"/>
              </w:rPr>
              <w:t>, consonte a normativa,</w:t>
            </w:r>
            <w:r>
              <w:rPr/>
              <w:t xml:space="preserve"> a instalación eléctrica dun pequeno local </w:t>
            </w:r>
            <w:r>
              <w:rPr>
                <w:strike/>
              </w:rPr>
              <w:t>consonte a normativa</w:t>
            </w:r>
            <w:r>
              <w:rPr/>
              <w:t xml:space="preserve"> e xustifica cada elemento no seu conxu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lementos adecuados ás características do loc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ouse o cadro xeral de protección atendendo ao tipo de instalación </w:t>
            </w:r>
            <w:r>
              <w:rPr>
                <w:color w:val="FF0000"/>
              </w:rPr>
              <w:t>e ao REBT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os cadros de distribución secundarios neces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ontáronse as canalizacións </w:t>
            </w:r>
            <w:r>
              <w:rPr>
                <w:color w:val="FF0000"/>
              </w:rPr>
              <w:t>adecuadas</w:t>
            </w:r>
            <w:r>
              <w:rPr/>
              <w:t xml:space="preserve"> atendendo </w:t>
            </w:r>
            <w:r>
              <w:rPr>
                <w:strike/>
              </w:rPr>
              <w:t>ao seu uso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a súa utilización</w:t>
            </w:r>
            <w:r>
              <w:rPr/>
              <w:t xml:space="preserve"> e á súa loc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Tendéronse os condutores e conectáronse </w:t>
            </w:r>
            <w:r>
              <w:rPr>
                <w:color w:val="FF0000"/>
              </w:rPr>
              <w:t>os mecanismos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strike/>
              </w:rPr>
              <w:t>Conectáronse os mecanismos</w:t>
            </w:r>
            <w:r>
              <w:rPr>
                <w:color w:val="FF0000"/>
              </w:rPr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a iluminación de emerxenc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ouse </w:t>
            </w:r>
            <w:r>
              <w:rPr>
                <w:strike/>
              </w:rPr>
              <w:t>un esbozo da</w:t>
            </w:r>
            <w:r>
              <w:rPr/>
              <w:t xml:space="preserve"> </w:t>
            </w:r>
            <w:r>
              <w:rPr>
                <w:color w:val="0000FF"/>
              </w:rPr>
              <w:t>a</w:t>
            </w:r>
            <w:r>
              <w:rPr/>
              <w:t xml:space="preserve"> instalación </w:t>
            </w:r>
            <w:r>
              <w:rPr>
                <w:color w:val="FF0000"/>
              </w:rPr>
              <w:t>tendo en conta os criterios básicos o óptimo aproveitamento dos materiais empregados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Verificouse o funcionamento </w:t>
            </w:r>
            <w:r>
              <w:rPr>
                <w:color w:val="FF0000"/>
              </w:rPr>
              <w:t>da instalación</w:t>
            </w:r>
            <w:r>
              <w:rPr/>
              <w:t xml:space="preserve"> </w:t>
            </w:r>
            <w:r>
              <w:rPr>
                <w:strike/>
              </w:rPr>
              <w:t xml:space="preserve">de todos os circuítos </w:t>
            </w:r>
            <w:r>
              <w:rPr>
                <w:color w:val="0000FF"/>
              </w:rPr>
              <w:t>(proteccións, toma de terra, etc.)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Aplicouse o REBT </w:t>
            </w:r>
            <w:r>
              <w:rPr>
                <w:color w:val="FF0000"/>
              </w:rPr>
              <w:t>en cada fase da montaxe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básicas de motores eléctricos, para o que interpreta a normativa e as especificación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tipos de motores eléct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actuadores instalados en máquinas (premedores, interruptores, proteccións, sond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tipos de arranque de motores monofásicos e asíncronos trif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as proteccións dos mot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utomatizacións básicas para motores monofásicos (inversión de xiro, dúas velocidade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utomatizacións básicas para motores trifásicos (inversión de xiro, arranque estrela e triángulo, etc.)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perturbacións da red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Medíronse os parámetros básicos (tensión, intensidade, potencia, etc.)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básicas de motores eléctricos, para o que interpreta a normativa e as especificación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Recoñecérons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Identificáronse distintos </w:t>
            </w:r>
            <w:r>
              <w:rPr>
                <w:strike/>
              </w:rPr>
              <w:t>os</w:t>
            </w:r>
            <w:r>
              <w:rPr/>
              <w:t xml:space="preserve"> tipos</w:t>
            </w:r>
            <w:r>
              <w:rPr>
                <w:color w:val="0000FF"/>
              </w:rPr>
              <w:t xml:space="preserve"> de motores eléct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  <w:color w:val="0000FF"/>
              </w:rPr>
              <w:t>Recoñecéronse</w:t>
            </w:r>
            <w:r>
              <w:rPr>
                <w:color w:val="0000FF"/>
              </w:rPr>
              <w:t xml:space="preserve"> Identificáronse</w:t>
            </w:r>
            <w:r>
              <w:rPr/>
              <w:t xml:space="preserve"> os actuadores instalados en máquinas (premedores, interruptores, proteccións, sond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tipos de arranque de motores monofásicos e asíncronos trifás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áronse as proteccións dos mot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utomatizacións básicas para motores monofásicos (inversión de xiro, dúas velocidade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utomatizacións básicas para motores trifásicos (inversión de xiro, arranque estrela e triángulo, etc.)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Describíronse as perturbacións da rede </w:t>
            </w:r>
            <w:r>
              <w:rPr>
                <w:color w:val="FF0000"/>
              </w:rPr>
              <w:t>e as súas causa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Medíronse os parámetros básicos </w:t>
            </w:r>
            <w:r>
              <w:rPr>
                <w:strike/>
              </w:rPr>
              <w:t>(tensión, intensidade, potencia, etc.)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instalacións aplicando técnicas de medicións eléctricas, tendo en conta a relación entre a disfunción e a súa cau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os síntomas das avarías a través das medidas realizadas e da observación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hipóteses razoadas das causas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utilizando un procedemento técnico de interve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n autonomía na resolución d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medidas de mantemento para realizar en cada circuíto ou eleme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o funcionamento das protección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áronse comprobacións das unións e dos elementos de conex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instalacións aplicando técnicas de medicións eléctricas, tendo en conta a relación entre a disfunción e a súa cau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os síntomas das avarías a través das medidas realizadas e da observación</w:t>
            </w:r>
            <w:r>
              <w:rPr>
                <w:color w:val="FF0000"/>
              </w:rPr>
              <w:t xml:space="preserve"> do funcionamento</w:t>
            </w:r>
            <w:r>
              <w:rPr/>
              <w:t xml:space="preserve">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hipóteses razoadas das causas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utilizando un procedemento técnico de interve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n autonomía na resolución d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medidas de mantemento para realizar en cada circuíto ou eleme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o funcionamento das protección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áronse comprobacións das unións e dos elementos de conex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áronse 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máquinas de corte e conformaxe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,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áronse 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máquinas de corte e conformaxe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,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17" w:name="__RefHeading___Toc246988473"/>
      <w:bookmarkEnd w:id="17"/>
      <w:r>
        <w:rPr/>
        <w:t>Contidos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eléctricos bás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ementos e mecanismos nas instalacións eléctricas en viven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s comúns en vivendas e edifici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gulamento electrotécnico de baixa tensión aplicado ás instalacións interior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vencionalismos de representación. Simboloxía normalizada nas instalacións eléctrica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ircuítos eléctricos básic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Ferramentas básicas nas instalacións eléctrica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Elementos e</w:t>
            </w:r>
            <w:r>
              <w:rPr/>
              <w:t xml:space="preserve"> </w:t>
            </w:r>
            <w:r>
              <w:rPr>
                <w:color w:val="1A1AF2"/>
              </w:rPr>
              <w:t>Receptores e</w:t>
            </w:r>
            <w:r>
              <w:rPr>
                <w:color w:val="FF0000"/>
              </w:rPr>
              <w:t xml:space="preserve"> </w:t>
            </w:r>
            <w:r>
              <w:rPr/>
              <w:t>mecanismos  nas instalacións eléctricas en vivenda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Condutores eléctricos. Tipos e caracterís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Instalacións </w:t>
            </w:r>
            <w:r>
              <w:rPr>
                <w:strike/>
              </w:rPr>
              <w:t>comúns</w:t>
            </w:r>
            <w:r>
              <w:rPr/>
              <w:t xml:space="preserve"> </w:t>
            </w:r>
            <w:r>
              <w:rPr>
                <w:color w:val="0000FF"/>
              </w:rPr>
              <w:t xml:space="preserve">básicas </w:t>
            </w:r>
            <w:r>
              <w:rPr/>
              <w:t>en vivendas e edifici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Medidas en instalacións eléctricas bás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gulamento electrotécnico de baixa tensión aplicado ás instalacións interior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Convencionalismos de representación. Simboloxía normalizada nas instalacións eléctricas. </w:t>
            </w:r>
            <w:r>
              <w:rPr>
                <w:color w:val="FF0000"/>
              </w:rPr>
              <w:t>Esquemas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adros de protección en vivend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spositivos xerais e individuais de mando e protección en instalación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osición e características dos cadr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racterísticas xerais dos dispositivos de protec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oma de terr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Técnicas de montax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adros de protección en vivend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Dispositivos xerais e individuais de mando e protección en instalación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Composición</w:t>
            </w:r>
            <w:r>
              <w:rPr/>
              <w:t xml:space="preserve"> </w:t>
            </w:r>
            <w:r>
              <w:rPr>
                <w:color w:val="0000FF"/>
              </w:rPr>
              <w:t>Tipos</w:t>
            </w:r>
            <w:r>
              <w:rPr/>
              <w:t xml:space="preserve"> e características dos cadr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racterísticas xerais dos dispositivos de protec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>Dispositivos xerais e individuais de mando e protec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>Protección contra contactos directos e indirectos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>Protección contra sobretensións e sobreintensidad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oma de terr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Técnicas de montaxe </w:t>
            </w:r>
            <w:r>
              <w:rPr>
                <w:color w:val="FF0000"/>
              </w:rPr>
              <w:t>e procedementos de verificación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eléctricas en vivend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os e esquemas eléctricos normalizados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 eléctr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nalización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ementos de conexión de condut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nvolvent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ont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dicións xerais das instalacións interiores de vivendas e edifici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iveles de electrificación e número de circuí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Dispositivo de iluminación de uso domestic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eléctricas en vivend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os e esquemas eléctricos normalizados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Ferramentas </w:t>
            </w:r>
            <w:r>
              <w:rPr>
                <w:color w:val="FF0000"/>
              </w:rPr>
              <w:t>utilizadas nas instalacións</w:t>
            </w:r>
            <w:r>
              <w:rPr/>
              <w:t xml:space="preserve">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nalizacións eléctricas</w:t>
            </w:r>
            <w:r>
              <w:rPr>
                <w:color w:val="FF0000"/>
              </w:rPr>
              <w:t>. Tipos e característica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Elementos </w:t>
            </w:r>
            <w:r>
              <w:rPr>
                <w:color w:val="0000FF"/>
              </w:rPr>
              <w:t>e procedemento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e conexión </w:t>
            </w:r>
            <w:r>
              <w:rPr>
                <w:strike/>
              </w:rPr>
              <w:t>de condutore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nvolventes</w:t>
            </w:r>
            <w:r>
              <w:rPr>
                <w:color w:val="FF0000"/>
              </w:rPr>
              <w:t>: tipos, características e graos de protección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écnicas de montaxe </w:t>
            </w:r>
            <w:r>
              <w:rPr>
                <w:color w:val="FF0000"/>
              </w:rPr>
              <w:t>e procedementos de verificación das instalación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dicións xerais das instalacións interiores de vivendas e edifici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iveles de electrificación e número de circuí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spositivo de iluminación</w:t>
            </w:r>
            <w:r>
              <w:rPr>
                <w:color w:val="FF0000"/>
              </w:rPr>
              <w:t xml:space="preserve">: </w:t>
            </w:r>
            <w:r>
              <w:rPr>
                <w:color w:val="0000FF"/>
              </w:rPr>
              <w:t>Tipos, características e sistemas de control</w:t>
            </w:r>
            <w:r>
              <w:rPr/>
              <w:t xml:space="preserve"> </w:t>
            </w:r>
            <w:r>
              <w:rPr>
                <w:strike/>
              </w:rPr>
              <w:t>de uso domestico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egulamento electrotécnico de baixa tensión aplicado as instalacións de vivend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en loc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os e esquemas eléctricos normalizados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racterísticas específicas dos locais: canalizacións, proteccións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isión de potenci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dros de protección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tección contra contactos directos e indirectos: especif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ontaxe e mecanizado: esbo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dutores: tipos e sec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spositivos de iluminación. Tipos de lámpadas e luminari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 e iluminación de emerxenci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Documentación das instalación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en loca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os e esquemas eléctricos normalizados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racterísticas específicas dos locais: canalizacións, proteccións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isión de potenci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adros</w:t>
            </w:r>
            <w:r>
              <w:rPr>
                <w:color w:val="FF0000"/>
              </w:rPr>
              <w:t xml:space="preserve"> xerais e secundarios</w:t>
            </w:r>
            <w:r>
              <w:rPr/>
              <w:t xml:space="preserve"> de protección: tipolox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tección contra contactos directos e indirectos: especif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ontaxe e mecanizado: esbo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dutores: tipos e sec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Dispositivos de iluminación. Tipos de lámpadas e luminarias </w:t>
            </w:r>
            <w:r>
              <w:rPr>
                <w:color w:val="FF0000"/>
              </w:rPr>
              <w:t>e sistemas de control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Regulamento electrotécnico de baixa tensión aplicado as instalacións de loc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ircuíto e iluminación de emerxenci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Documentación </w:t>
            </w:r>
            <w:r>
              <w:rPr>
                <w:color w:val="FF0000"/>
              </w:rPr>
              <w:t xml:space="preserve">técnica </w:t>
            </w:r>
            <w:r>
              <w:rPr/>
              <w:t>das instalación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s eléctricas de pequenas máquin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</w:t>
            </w:r>
            <w:r>
              <w:rPr>
                <w:rStyle w:val="Tt1nCar"/>
              </w:rPr>
              <w:t xml:space="preserve"> </w:t>
            </w:r>
            <w:r>
              <w:rPr/>
              <w:t>de motores eléctr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tuadores de máquinas eléctricas (premedor, interruptor e sondas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rranques de motores monofásicos e trifás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utomatizacións básicas para motores monofásicos e trifás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trol electrónico de motores eléctr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tección de máquinas eléctrica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das de instalacións de máquinas (intensidade de arranque, potencia máxima, factor de potencia e desequilibrio de fases, etc.)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s eléctricas de pequenas máquin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</w:t>
            </w:r>
            <w:r>
              <w:rPr>
                <w:rStyle w:val="Tt1nCar"/>
              </w:rPr>
              <w:t xml:space="preserve"> </w:t>
            </w:r>
            <w:r>
              <w:rPr/>
              <w:t>de motores eléctr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tuadores de máquinas eléctricas (premedor, interruptor e sondas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rranques de motores monofásicos e trifás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utomatizacións básicas para motores monofásicos e trifás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trol electrónico de motores eléctri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tección de máquinas eléctrica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das de instalacións de máquinas (intensidade de arranque, potencia máxima, factor de potencia e desequilibrio de fases, etc.)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e detección de avarías nas instalacións eléctric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riterios de seguridade nas instalación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ipo nas instalacións de vivendas: síntomas e efec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agnóstico de avarías: probas, medidas, procedementos e elementos d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paración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de tensión, intensidade e continu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de potencias eléctricas e factor de potenci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emento de instalacións eléctric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e detección de avarías nas instalacións eléctric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Criterios</w:t>
            </w:r>
            <w:r>
              <w:rPr/>
              <w:t xml:space="preserve"> </w:t>
            </w:r>
            <w:r>
              <w:rPr>
                <w:color w:val="0000FF"/>
              </w:rPr>
              <w:t xml:space="preserve">Normativa </w:t>
            </w:r>
            <w:r>
              <w:rPr/>
              <w:t>de seguridade nas instalacións eléctr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ipo nas instalacións de vivendas: síntomas e efec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Diagnóstico </w:t>
            </w:r>
            <w:r>
              <w:rPr>
                <w:color w:val="FF0000"/>
              </w:rPr>
              <w:t xml:space="preserve">e reparación </w:t>
            </w:r>
            <w:r>
              <w:rPr/>
              <w:t>de avarías: probas, medidas, procedementos e elementos d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Reparación de avarías</w:t>
            </w:r>
            <w:r>
              <w:rPr/>
              <w:t xml:space="preserve">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de tensión, intensidade e continu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de potencias eléctricas e factor de potenci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emento de instalacións eléctric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umprimento da normativa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otección ambienta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umprimento da normativa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otección ambienta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18" w:name="__RefHeading___Toc246988474"/>
      <w:bookmarkEnd w:id="18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dá resposta á necesidade de achegar unha base teórica e práctica para a comprensión das funcións e as características da montaxe e o mantemento de pequenas instalacións eléctricas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representación de esquemas de instalacións eléctricas de vivendas e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ición de magnitudes eléctr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instalacións eléctricas de uso doméstico e en pequenos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máquinas eléctricas de uso domes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e reparación de instalacións eléctricas de uso doméstico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na montaxe e no mantemento de instalacións eléctricas de vivenda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i), j), k) e m) do ciclo formativo, e as competencias a), b), c), d), e), h), j), e k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montaxe de esquemas eléct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eléctricas de vivendas e de pequenos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máquinas eléctricas de uso domés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evención de riscos nas instalacións eléctric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Protección ambiental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dá resposta á necesidade de achegar unha base teórica e práctica para a comprensión das funcións e as características da montaxe e o mantemento de pequenas instalacións eléctricas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0000FF"/>
              </w:rPr>
              <w:t>Configuración e</w:t>
            </w:r>
            <w:r>
              <w:rPr/>
              <w:t xml:space="preserve"> interpretación </w:t>
            </w:r>
            <w:r>
              <w:rPr>
                <w:strike/>
              </w:rPr>
              <w:t>e representación</w:t>
            </w:r>
            <w:r>
              <w:rPr/>
              <w:t xml:space="preserve"> de esquemas</w:t>
            </w:r>
            <w:r>
              <w:rPr>
                <w:color w:val="FF0000"/>
              </w:rPr>
              <w:t xml:space="preserve"> coa simboloxía normalizada</w:t>
            </w:r>
            <w:r>
              <w:rPr/>
              <w:t xml:space="preserve"> de instalacións eléctricas de vivendas e locais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Elementos e mecanismos básicos nas instalación de vivendas e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R ETB aplicado as instalacións de vivendas e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>Designación tipos e características dos elementos utilizados nunha instalación eléctrica ( condutores, mecanismos, etc. 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edición de magnitudes eléctricas. </w:t>
            </w:r>
            <w:r>
              <w:rPr>
                <w:color w:val="FF0000"/>
              </w:rPr>
              <w:t>Utilización de aparatos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instalacións eléctricas de uso doméstico e en pequenos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máquinas eléctricas de uso domes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e reparación de instalacións eléctricas de uso doméstico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na montaxe e no mantemento de instalacións eléctricas de vivenda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i), j), k) e m) do ciclo formativo, e as competencias a), b), c), d), e), h), j), e k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montaxe de esquemas eléctric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eléctricas de vivendas e de pequenos loc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máquinas eléctricas de uso doméstic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evención de riscos nas instalacións eléctric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Protección ambiental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19" w:name="__RefHeading___Toc246988475"/>
      <w:bookmarkEnd w:id="19"/>
      <w:r>
        <w:rPr/>
        <w:t>Módulo profesional: instalacións de megafonía e sonorización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3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80 horas.</w:t>
      </w:r>
    </w:p>
    <w:p>
      <w:pPr>
        <w:pStyle w:val="N3"/>
        <w:numPr>
          <w:ilvl w:val="2"/>
          <w:numId w:val="3"/>
        </w:numPr>
        <w:rPr/>
      </w:pPr>
      <w:bookmarkStart w:id="20" w:name="__RefHeading___Toc246988476"/>
      <w:bookmarkEnd w:id="20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elementos e equipamentos das instalacións de megafonía e sonorización en locais, recintos abertos e vehículos, e identifica as súas partes e as súas características máis salient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nalizouse a normativa sobre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tipos de instalacións segundo a tecnoloxía utilizada (con cables, VoIP ou sen fíos), a tipoloxía (distribución, ambientación, seguridade e emerxencia, alarmas VoIP, etc.) e o lugar de localización (exterior, interior e no vehículo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a instalación (sistemas de previo, equipamentos de proceso de sinal, micrófonos e difusores electroacústic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tipos de canalizacións en función dos espazos polos que discorre 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áronse os elementos da instalación cos símbolos que aparecen nos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 función e as características máis salientables dos equipamentos e dos elementos de conex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scribiuse a función específica de cada bloque funcional no conxunto da instalación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elementos e equipamentos das instalacións de megafonía e sonorización en locais, recintos abertos e vehículos, e identifica as súas partes e as súas características máis salient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nalizouse a normativa sobre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Describíronse os tipos de instalacións segundo a tecnoloxía utilizada (con cables, VoIP ou sen fíos), a tipoloxía (distribución, ambientación, seguridade e emerxencia, </w:t>
            </w:r>
            <w:r>
              <w:rPr>
                <w:strike/>
              </w:rPr>
              <w:t>alarmas VoIP</w:t>
            </w:r>
            <w:r>
              <w:rPr/>
              <w:t>, etc.) e o lugar de localización (exterior, interior e no vehículo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dentificáronse </w:t>
            </w:r>
            <w:r>
              <w:rPr>
                <w:strike/>
              </w:rPr>
              <w:t>os</w:t>
            </w:r>
            <w:r>
              <w:rPr/>
              <w:t xml:space="preserve"> elementos da instalación (sistemas de previo, </w:t>
            </w:r>
            <w:r>
              <w:rPr>
                <w:strike/>
              </w:rPr>
              <w:t>equipamentos de proceso</w:t>
            </w:r>
            <w:r>
              <w:rPr/>
              <w:t xml:space="preserve"> </w:t>
            </w:r>
            <w:r>
              <w:rPr>
                <w:color w:val="0000FF"/>
              </w:rPr>
              <w:t>procesadores</w:t>
            </w:r>
            <w:r>
              <w:rPr/>
              <w:t xml:space="preserve"> de sinal</w:t>
            </w:r>
            <w:r>
              <w:rPr>
                <w:color w:val="FF0000"/>
              </w:rPr>
              <w:t>, mandos</w:t>
            </w:r>
            <w:r>
              <w:rPr/>
              <w:t xml:space="preserve">, micrófonos, </w:t>
            </w:r>
            <w:r>
              <w:rPr>
                <w:strike/>
              </w:rPr>
              <w:t>e</w:t>
            </w:r>
            <w:r>
              <w:rPr/>
              <w:t xml:space="preserve"> difusores electroacústic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</w:t>
            </w:r>
            <w:r>
              <w:rPr>
                <w:color w:val="FF0000"/>
              </w:rPr>
              <w:t xml:space="preserve"> </w:t>
            </w:r>
            <w:r>
              <w:rPr/>
              <w:t>os tipos de canalizacións  en función dos espazos polos que discorre 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lacionáronse os elementos da instalación cos símbolos que aparecen nos esquemas </w:t>
            </w:r>
            <w:r>
              <w:rPr>
                <w:color w:val="FF0000"/>
              </w:rPr>
              <w:t xml:space="preserve">e </w:t>
            </w:r>
            <w:r>
              <w:rPr/>
              <w:t xml:space="preserve"> </w:t>
            </w:r>
            <w:r>
              <w:rPr>
                <w:color w:val="FF0000"/>
              </w:rPr>
              <w:t>utilizáronse catálogos comerciai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 función e as características máis salientables dos equipamentos e dos elementos de conex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scribiuse a función específica de cada bloque funcional no conxunto da instalación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pequenas instalacións de megafonía e sonorización, logo de seleccionar os equipamentos e os elementos, tendo en conta a relación entre estes e o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funcionais, técnicas e económ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áronse esbozos e esquemas normalizados da instalación a partir das especificacións dadas, coa calidade requir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áronse os parámetros dos elementos e dos equipamentos da instalación (potencia, impedancia, relación entre sinal e ruído, distorsión harmón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nalizáronse as variables e as características acústicas do local, do recinto ou do vehículo (reflexión, absorción, reverberación e resonanci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ferramentas informáticas de apl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quipamentos e os materiais que cumpran as especificacións funcionais, técnicas e normativ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ouse a normativa na configuración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ouse o orzamento correspondente á solución adoptad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o manual de usuari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pequenas instalacións de megafonía e sonorización, logo de seleccionar os equipamentos e os elementos</w:t>
            </w:r>
            <w:r>
              <w:rPr>
                <w:strike/>
              </w:rPr>
              <w:t>, tendo en conta a relación entre estes e o</w:t>
            </w:r>
            <w:r>
              <w:rPr/>
              <w:t xml:space="preserve"> </w:t>
            </w:r>
            <w:r>
              <w:rPr>
                <w:color w:val="FF0000"/>
              </w:rPr>
              <w:t>relacionándoos co</w:t>
            </w:r>
            <w:r>
              <w:rPr/>
              <w:t xml:space="preserve">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0000FF"/>
              </w:rPr>
              <w:t>Analizáronse</w:t>
            </w:r>
            <w:r>
              <w:rPr>
                <w:color w:val="FF0000"/>
              </w:rPr>
              <w:t xml:space="preserve"> </w:t>
            </w:r>
            <w:r>
              <w:rPr>
                <w:strike/>
              </w:rPr>
              <w:t>Identificáronse</w:t>
            </w:r>
            <w:r>
              <w:rPr/>
              <w:t xml:space="preserve"> as especificacións funcionais, técnicas e económicas da instalación </w:t>
            </w:r>
            <w:r>
              <w:rPr>
                <w:color w:val="FF0000"/>
              </w:rPr>
              <w:t>en función da súa utilización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0000FF"/>
              </w:rPr>
              <w:t>Realizouse o</w:t>
            </w:r>
            <w:r>
              <w:rPr>
                <w:color w:val="FF0000"/>
              </w:rPr>
              <w:t xml:space="preserve"> </w:t>
            </w:r>
            <w:r>
              <w:rPr>
                <w:strike/>
              </w:rPr>
              <w:t xml:space="preserve"> Elaboráronse esbozos e</w:t>
            </w:r>
            <w:r>
              <w:rPr/>
              <w:t xml:space="preserve"> esquema </w:t>
            </w:r>
            <w:r>
              <w:rPr>
                <w:strike/>
              </w:rPr>
              <w:t>s</w:t>
            </w:r>
            <w:r>
              <w:rPr/>
              <w:t xml:space="preserve"> normalizado </w:t>
            </w:r>
            <w:r>
              <w:rPr>
                <w:strike/>
              </w:rPr>
              <w:t>s</w:t>
            </w:r>
            <w:r>
              <w:rPr/>
              <w:t xml:space="preserve"> da instalación a partir das especificacións dadas, </w:t>
            </w:r>
            <w:r>
              <w:rPr>
                <w:strike/>
              </w:rPr>
              <w:t>coa calidade requirida</w:t>
            </w:r>
            <w:r>
              <w:rPr>
                <w:color w:val="FF0000"/>
              </w:rPr>
              <w:t xml:space="preserve"> tendo en conta os criterios básicos e o óptimo aproveitamento dos materiais empregad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 xml:space="preserve">Calculáronse </w:t>
            </w:r>
            <w:r>
              <w:rPr>
                <w:color w:val="0000FF"/>
              </w:rPr>
              <w:t xml:space="preserve">Utilizáronse </w:t>
            </w:r>
            <w:r>
              <w:rPr/>
              <w:t xml:space="preserve">os parámetros dos elementos e dos equipamentos da instalación </w:t>
            </w:r>
            <w:r>
              <w:rPr>
                <w:color w:val="FF0000"/>
              </w:rPr>
              <w:t xml:space="preserve">para o cálculo </w:t>
            </w:r>
            <w:r>
              <w:rPr/>
              <w:t xml:space="preserve">(potencia, impedancia, relación </w:t>
            </w:r>
            <w:r>
              <w:rPr>
                <w:strike/>
              </w:rPr>
              <w:t>entre</w:t>
            </w:r>
            <w:r>
              <w:rPr/>
              <w:t xml:space="preserve"> sinal/ruído, distorsión harmónic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 xml:space="preserve">Calculáronse e </w:t>
            </w:r>
            <w:r>
              <w:rPr/>
              <w:t>analizáronse as variables e as características acústicas do local, do recinto ou do vehículo (</w:t>
            </w:r>
            <w:r>
              <w:rPr>
                <w:strike/>
              </w:rPr>
              <w:t>reflexión</w:t>
            </w:r>
            <w:r>
              <w:rPr/>
              <w:t>,</w:t>
            </w:r>
            <w:r>
              <w:rPr>
                <w:color w:val="0000FF"/>
              </w:rPr>
              <w:t>coeficiente de</w:t>
            </w:r>
            <w:r>
              <w:rPr/>
              <w:t xml:space="preserve"> absorción, </w:t>
            </w:r>
            <w:r>
              <w:rPr>
                <w:color w:val="FF0000"/>
              </w:rPr>
              <w:t xml:space="preserve">tempo de </w:t>
            </w:r>
            <w:r>
              <w:rPr/>
              <w:t xml:space="preserve">reverberación </w:t>
            </w:r>
            <w:r>
              <w:rPr/>
              <w:object w:dxaOrig="4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18pt" filled="f" o:ole="">
                  <v:imagedata r:id="rId4" o:title=""/>
                </v:shape>
                <o:OLEObject Type="Embed" ProgID="" ShapeID="ole_rId3" DrawAspect="Content" ObjectID="_1794563589" r:id="rId3"/>
              </w:object>
            </w:r>
            <w:r>
              <w:rPr/>
              <w:t>, resonanci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Utilizáronse ferramentas informáticas de aplicación </w:t>
            </w:r>
            <w:r>
              <w:rPr>
                <w:color w:val="FF0000"/>
              </w:rPr>
              <w:t>e aparatos de medida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quipamentos e os materiais que cumpran as especificacións funcionais, técnicas e normativ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ouse a normativa na configuración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ouse o orzamento correspondente á solución adoptad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Elaborouse o manual de usuario </w:t>
            </w:r>
            <w:r>
              <w:rPr>
                <w:color w:val="FF0000"/>
              </w:rPr>
              <w:t>de utilización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Traza pequenas instalacións de megafonía e sonorización, para o que interpreta as especificacións e elabora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planos e detectáronse as dificultades de montaxe para canalización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acústica do reci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solucións para resolver posibles dificultades acústicas e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que a potencia de saída dos amplificadores sexa a adecuada para lles proporcionar o nivel de sinal óptimo aos difus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ifusores de sinal e comprobouse que as súas características sexan as axeitadas para o recinto da instal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áronse esbozos e esquem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trike/>
              </w:rPr>
              <w:t>Traza</w:t>
            </w:r>
            <w:r>
              <w:rPr/>
              <w:t xml:space="preserve"> </w:t>
            </w:r>
            <w:r>
              <w:rPr>
                <w:color w:val="0000FF"/>
              </w:rPr>
              <w:t xml:space="preserve">Monta </w:t>
            </w:r>
            <w:r>
              <w:rPr/>
              <w:t>pequenas instalacións de megafonía e sonorización, para o que interpreta as especificacións e elabora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nterpretáronse </w:t>
            </w:r>
            <w:r>
              <w:rPr>
                <w:color w:val="0000FF"/>
              </w:rPr>
              <w:t>esquemas da instalación</w:t>
            </w:r>
            <w:r>
              <w:rPr/>
              <w:t xml:space="preserve"> </w:t>
            </w:r>
            <w:r>
              <w:rPr>
                <w:strike/>
              </w:rPr>
              <w:t>planos e detectáronse</w:t>
            </w:r>
            <w:r>
              <w:rPr/>
              <w:t xml:space="preserve">  </w:t>
            </w:r>
            <w:r>
              <w:rPr>
                <w:color w:val="FF0000"/>
              </w:rPr>
              <w:t>e comprobáronse</w:t>
            </w:r>
            <w:r>
              <w:rPr/>
              <w:t xml:space="preserve"> as dificultades de montaxe para canalización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Comprobouse </w:t>
            </w:r>
            <w:r>
              <w:rPr>
                <w:color w:val="FF0000"/>
              </w:rPr>
              <w:t>e analizouse</w:t>
            </w:r>
            <w:r>
              <w:rPr/>
              <w:t xml:space="preserve"> a acústica do reci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Propuxéronse </w:t>
            </w:r>
            <w:r>
              <w:rPr>
                <w:color w:val="FF0000"/>
              </w:rPr>
              <w:t>distintas</w:t>
            </w:r>
            <w:r>
              <w:rPr/>
              <w:t xml:space="preserve"> solucións para resolver posibles dificultades acústicas e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Comprobouse que a potencia de saída dos amplificadores sexa a adecuada para </w:t>
            </w:r>
            <w:r>
              <w:rPr>
                <w:strike/>
              </w:rPr>
              <w:t>lles</w:t>
            </w:r>
            <w:r>
              <w:rPr/>
              <w:t xml:space="preserve"> proporcionar o nivel de</w:t>
            </w:r>
            <w:r>
              <w:rPr>
                <w:color w:val="FF0000"/>
              </w:rPr>
              <w:t xml:space="preserve"> presión sonora (SPL)</w:t>
            </w:r>
            <w:r>
              <w:rPr/>
              <w:t xml:space="preserve"> </w:t>
            </w:r>
            <w:r>
              <w:rPr>
                <w:strike/>
              </w:rPr>
              <w:t>sinal</w:t>
            </w:r>
            <w:r>
              <w:rPr/>
              <w:t xml:space="preserve"> óptimo </w:t>
            </w:r>
            <w:r>
              <w:rPr>
                <w:strike/>
              </w:rPr>
              <w:t>aos</w:t>
            </w:r>
            <w:r>
              <w:rPr/>
              <w:t xml:space="preserve"> </w:t>
            </w:r>
            <w:r>
              <w:rPr>
                <w:color w:val="FF0000"/>
              </w:rPr>
              <w:t xml:space="preserve">cos </w:t>
            </w:r>
            <w:r>
              <w:rPr/>
              <w:t xml:space="preserve">difusores </w:t>
            </w:r>
            <w:r>
              <w:rPr>
                <w:color w:val="FF0000"/>
              </w:rPr>
              <w:t>acústicos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ifusores de sinal e comprobouse que as súas características sexan as axeitadas para o recinto da instal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>
                <w:strike/>
              </w:rPr>
              <w:t>Elaboráronse esbozos e esquemas</w:t>
            </w:r>
            <w:r>
              <w:rPr/>
              <w:t xml:space="preserve"> </w:t>
            </w:r>
            <w:r>
              <w:rPr>
                <w:color w:val="FF0000"/>
              </w:rPr>
              <w:t>Realizouse a instalación, tendo en conta os criterios básicos e o óptimo aproveitamento dos materiais empregados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Monta canalizacións e cableamento de instalacións de megafonía e sonorización aplicando técnicas de montaxe, con interpretación de planos e esquemas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lementos e os materiais para a montaxe de canalizacións (tubos, cables, ancoraxes e soporte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equipamentos necesarios para a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técnicas apropiadas na montaxe de canalizacións, e conseguiuse a estética desex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os cadros de distribución e as caixas de conex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e os elementos da instalación con conectadores normaliz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documentación técnica da instalación (planos, esquemas e regulamentación, etc.)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áronse os criterios de calidade nas operacións de montax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Monta canalizacións e cableamento de instalacións de megafonía e sonorización aplicando técnicas de montaxe, con interpretación de planos e esquemas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Seleccionáronse os </w:t>
            </w:r>
            <w:r>
              <w:rPr>
                <w:color w:val="FF0000"/>
              </w:rPr>
              <w:t>distintos</w:t>
            </w:r>
            <w:r>
              <w:rPr/>
              <w:t xml:space="preserve"> elementos </w:t>
            </w:r>
            <w:r>
              <w:rPr>
                <w:strike/>
              </w:rPr>
              <w:t>e os materiais para a</w:t>
            </w:r>
            <w:r>
              <w:rPr/>
              <w:t xml:space="preserve"> </w:t>
            </w:r>
            <w:r>
              <w:rPr>
                <w:color w:val="FF0000"/>
              </w:rPr>
              <w:t>de</w:t>
            </w:r>
            <w:r>
              <w:rPr/>
              <w:t xml:space="preserve"> montaxe de canalizacións (tubos, cables, ancoraxes e soporte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equipamentos necesarios para a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técnicas apropiadas na montaxe de canalizacións</w:t>
            </w:r>
            <w:r>
              <w:rPr>
                <w:strike/>
              </w:rPr>
              <w:t>, e conseguiuse a estética desexada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strike/>
              </w:rPr>
              <w:t>Localizáronse e fixárons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Montáronse </w:t>
            </w:r>
            <w:r>
              <w:rPr/>
              <w:t xml:space="preserve">os cadros de distribución e as caixas de conexión </w:t>
            </w:r>
            <w:r>
              <w:rPr>
                <w:color w:val="FF0000"/>
              </w:rPr>
              <w:t>na súa localización exacta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</w:t>
            </w:r>
            <w:r>
              <w:rPr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color w:val="FF0000"/>
              </w:rPr>
              <w:t>utilizando códigos de</w:t>
            </w:r>
            <w:r>
              <w:rPr/>
              <w:t xml:space="preserve"> </w:t>
            </w:r>
            <w:r>
              <w:rPr>
                <w:color w:val="FF0000"/>
              </w:rPr>
              <w:t>catálogo</w:t>
            </w:r>
            <w:r>
              <w:rPr/>
              <w:t xml:space="preserve"> 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Conectáronse os equipamentos e os elementos da instalación con </w:t>
            </w:r>
            <w:r>
              <w:rPr>
                <w:color w:val="FF0000"/>
              </w:rPr>
              <w:t>cableamento</w:t>
            </w:r>
            <w:r>
              <w:rPr/>
              <w:t xml:space="preserve"> </w:t>
            </w:r>
            <w:r>
              <w:rPr>
                <w:color w:val="FF0000"/>
              </w:rPr>
              <w:t xml:space="preserve">e </w:t>
            </w:r>
            <w:r>
              <w:rPr/>
              <w:t>conectadores normaliz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documentación técnica da instalación (planos, esquemas e regulamentación, etc.)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 xml:space="preserve">Aplicáronse os criterios de calidade nas operacións de montaxe </w:t>
            </w:r>
            <w:r>
              <w:rPr>
                <w:color w:val="FF0000"/>
              </w:rPr>
              <w:t>e tivéronse en conta as normas de boa prácticas no uso da instrumentación e da ferramenta utilizada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equipamentos de megafonía e sonorización aplicando técnicas d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s equipamentos (sistemas de previo, microfonía e potencia, etc.) seguindo as instrución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e comprobáronse os equipamentos sen fí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os difusores segundo as súas características, e conseguiuse a súa máxima efectiv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e os elementos da instalación utilizando conectadores adecuados, de acordo coas súas características e co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medidas dos parámetros significativos dos sinais nos sistemas da instalación (potencia RMS, distorsións, diafonía, atenuación e interferenci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probas funcionais e axus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trastáronse os valores obtidos cos especificados n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un informe sobre as actividades desenvolvidas e os resultados obtid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Instala </w:t>
            </w:r>
            <w:r>
              <w:rPr>
                <w:color w:val="FF0000"/>
              </w:rPr>
              <w:t>e</w:t>
            </w:r>
            <w:r>
              <w:rPr/>
              <w:t xml:space="preserve"> </w:t>
            </w:r>
            <w:r>
              <w:rPr>
                <w:color w:val="FF0000"/>
              </w:rPr>
              <w:t>configura</w:t>
            </w:r>
            <w:r>
              <w:rPr/>
              <w:t xml:space="preserve"> equipamentos de megafonía e sonorización aplicando técnicas de montaxe, con interpretación d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Montáronse os equipamentos (sistemas de previo, microfonía </w:t>
            </w:r>
            <w:r>
              <w:rPr>
                <w:strike/>
              </w:rPr>
              <w:t>e potencia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mandos,</w:t>
            </w:r>
            <w:r>
              <w:rPr/>
              <w:t xml:space="preserve"> etc.) seguindo as instrución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e comprobáronse os equipamentos sen fí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Localizáronse e fixárons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Montáronse </w:t>
            </w:r>
            <w:r>
              <w:rPr/>
              <w:t xml:space="preserve">os difusores </w:t>
            </w:r>
            <w:r>
              <w:rPr>
                <w:color w:val="FF0000"/>
              </w:rPr>
              <w:t>acústicos</w:t>
            </w:r>
            <w:r>
              <w:rPr/>
              <w:t xml:space="preserve"> segundo as súas características, </w:t>
            </w:r>
            <w:r>
              <w:rPr>
                <w:strike/>
              </w:rPr>
              <w:t>e conseguiuse</w:t>
            </w:r>
            <w:r>
              <w:rPr/>
              <w:t xml:space="preserve"> </w:t>
            </w:r>
            <w:r>
              <w:rPr>
                <w:color w:val="0000FF"/>
              </w:rPr>
              <w:t>para conseguir</w:t>
            </w:r>
            <w:r>
              <w:rPr/>
              <w:t xml:space="preserve"> </w:t>
            </w:r>
            <w:r>
              <w:rPr>
                <w:strike/>
              </w:rPr>
              <w:t>a súa máxima efectividade</w:t>
            </w:r>
            <w:r>
              <w:rPr/>
              <w:t xml:space="preserve"> </w:t>
            </w:r>
            <w:r>
              <w:rPr>
                <w:color w:val="0000FF"/>
              </w:rPr>
              <w:t>o nivel de presión sonora desex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Conectáronse os equipamentos e os elementos da instalación </w:t>
            </w:r>
            <w:r>
              <w:rPr>
                <w:strike/>
              </w:rPr>
              <w:t>utilizando conectadores adecuados, de acordo coas súas características e coa</w:t>
            </w:r>
            <w:r>
              <w:rPr/>
              <w:t xml:space="preserve">  </w:t>
            </w:r>
            <w:r>
              <w:rPr>
                <w:color w:val="0000FF"/>
              </w:rPr>
              <w:t>seguindo</w:t>
            </w:r>
            <w:r>
              <w:rPr/>
              <w:t xml:space="preserve"> </w:t>
            </w:r>
            <w:r>
              <w:rPr>
                <w:color w:val="0000FF"/>
              </w:rPr>
              <w:t xml:space="preserve">a </w:t>
            </w:r>
            <w:r>
              <w:rPr/>
              <w:t>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áronse medidas dos parámetros </w:t>
            </w:r>
            <w:r>
              <w:rPr>
                <w:color w:val="FF0000"/>
              </w:rPr>
              <w:t xml:space="preserve">mais </w:t>
            </w:r>
            <w:r>
              <w:rPr/>
              <w:t xml:space="preserve">significativos </w:t>
            </w:r>
            <w:r>
              <w:rPr>
                <w:strike/>
              </w:rPr>
              <w:t>dos sinais nos sistemas da</w:t>
            </w:r>
            <w:r>
              <w:rPr/>
              <w:t xml:space="preserve"> </w:t>
            </w:r>
            <w:r>
              <w:rPr>
                <w:color w:val="0000FF"/>
              </w:rPr>
              <w:t xml:space="preserve">da </w:t>
            </w:r>
            <w:r>
              <w:rPr/>
              <w:t>instalación (</w:t>
            </w:r>
            <w:r>
              <w:rPr>
                <w:strike/>
              </w:rPr>
              <w:t>potencia RMS</w:t>
            </w:r>
            <w:r>
              <w:rPr/>
              <w:t xml:space="preserve"> </w:t>
            </w:r>
            <w:r>
              <w:rPr>
                <w:color w:val="0000FF"/>
              </w:rPr>
              <w:t>Nivel de presión sonora SPL</w:t>
            </w:r>
            <w:r>
              <w:rPr/>
              <w:t>, distorsións, disfonía, atenuación e interferenci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alizáronse probas funcionais e axustes </w:t>
            </w:r>
            <w:r>
              <w:rPr>
                <w:color w:val="FF0000"/>
              </w:rPr>
              <w:t>en diversos puntos cos equipos correspondentes (ecualizadores, analizador de son, etc.)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trastáronse os valores obtidos cos especificados n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un informe sobre as actividades desenvolvidas e os resultados obtid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para avarías e disfuncións en instalacións de megafonía e sonorización, logo de aplicar técnicas para a súa detección, tendo en conta a relación entre a disfunción e a súa cau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finíronse os tipos e as características das avarías máis comúns en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técnicas e os medios específicos utilizados na detección e na reparación de avarí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síntomas das avarías ou disfun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ormuláronse hipóteses das causas da avaría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o subsistema, o equipamento ou o elemento responsable da dis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aráronse ou, de ser o caso, substituíronse os compoñentes causantes d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tablecéronse as condicións de normal funcionamento do equipamento ou da instal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un informe das actividades desenvolvidas, dos procedementos utilizados e dos resultados obtid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 xml:space="preserve">Repara avarías e disfuncións en instalacións de megafonía e sonorización, </w:t>
            </w:r>
            <w:r>
              <w:rPr>
                <w:strike/>
              </w:rPr>
              <w:t>logo de aplicar</w:t>
            </w:r>
            <w:r>
              <w:rPr/>
              <w:t xml:space="preserve"> </w:t>
            </w:r>
            <w:r>
              <w:rPr>
                <w:color w:val="0000FF"/>
              </w:rPr>
              <w:t xml:space="preserve">aplicando </w:t>
            </w:r>
            <w:r>
              <w:rPr/>
              <w:t xml:space="preserve">técnicas </w:t>
            </w:r>
            <w:r>
              <w:rPr>
                <w:strike/>
              </w:rPr>
              <w:t>para a súa</w:t>
            </w:r>
            <w:r>
              <w:rPr/>
              <w:t xml:space="preserve"> </w:t>
            </w:r>
            <w:r>
              <w:rPr>
                <w:color w:val="0000FF"/>
              </w:rPr>
              <w:t xml:space="preserve">de </w:t>
            </w:r>
            <w:r>
              <w:rPr/>
              <w:t xml:space="preserve">detección, </w:t>
            </w:r>
            <w:r>
              <w:rPr>
                <w:strike/>
              </w:rPr>
              <w:t>tendo en conta a relación</w:t>
            </w:r>
            <w:r>
              <w:rPr/>
              <w:t xml:space="preserve">  </w:t>
            </w:r>
            <w:r>
              <w:rPr>
                <w:color w:val="0000FF"/>
              </w:rPr>
              <w:t xml:space="preserve">relacionando </w:t>
            </w:r>
            <w:r>
              <w:rPr>
                <w:strike/>
              </w:rPr>
              <w:t>entre</w:t>
            </w:r>
            <w:r>
              <w:rPr/>
              <w:t xml:space="preserve"> a disfunción </w:t>
            </w:r>
            <w:r>
              <w:rPr>
                <w:strike/>
              </w:rPr>
              <w:t>e a súa</w:t>
            </w:r>
            <w:r>
              <w:rPr/>
              <w:t xml:space="preserve"> </w:t>
            </w:r>
            <w:r>
              <w:rPr>
                <w:color w:val="0000FF"/>
              </w:rPr>
              <w:t xml:space="preserve">coa </w:t>
            </w:r>
            <w:r>
              <w:rPr/>
              <w:t xml:space="preserve">causa </w:t>
            </w:r>
            <w:r>
              <w:rPr>
                <w:color w:val="FF0000"/>
              </w:rPr>
              <w:t>que a produce</w:t>
            </w:r>
            <w:r>
              <w:rPr/>
              <w:t>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Definíronse os tipos </w:t>
            </w:r>
            <w:r>
              <w:rPr>
                <w:strike/>
              </w:rPr>
              <w:t>e as características</w:t>
            </w:r>
            <w:r>
              <w:rPr/>
              <w:t xml:space="preserve"> das avarías máis comúns en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Describíronse </w:t>
            </w:r>
            <w:r>
              <w:rPr>
                <w:strike/>
              </w:rPr>
              <w:t>as</w:t>
            </w:r>
            <w:r>
              <w:rPr/>
              <w:t xml:space="preserve"> técnicas e </w:t>
            </w:r>
            <w:r>
              <w:rPr>
                <w:strike/>
              </w:rPr>
              <w:t>os</w:t>
            </w:r>
            <w:r>
              <w:rPr/>
              <w:t xml:space="preserve"> </w:t>
            </w:r>
            <w:r>
              <w:rPr>
                <w:color w:val="FF0000"/>
              </w:rPr>
              <w:t xml:space="preserve">utilizáronse </w:t>
            </w:r>
            <w:r>
              <w:rPr/>
              <w:t xml:space="preserve">medios específicos </w:t>
            </w:r>
            <w:r>
              <w:rPr>
                <w:strike/>
              </w:rPr>
              <w:t>utilizados</w:t>
            </w:r>
            <w:r>
              <w:rPr/>
              <w:t xml:space="preserve"> na detección e na reparación de avarí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ormuláronse hipóteses das causas da avaría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strike/>
              </w:rPr>
            </w:pPr>
            <w:r>
              <w:rPr>
                <w:strike/>
              </w:rPr>
              <w:t>Localizouse o subsistema, o equipamento ou o elemento responsable da dis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Identificáronse os síntomas das avarías ou disfuncións </w:t>
            </w:r>
            <w:r>
              <w:rPr>
                <w:color w:val="FF0000"/>
              </w:rPr>
              <w:t>e localizouse o subsistema, o equipamento ou o elemento responsable da dis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 xml:space="preserve">Reparáronse ou, de ser o caso, substituíronse os compoñentes causantes da avaría </w:t>
            </w:r>
            <w:r>
              <w:rPr>
                <w:color w:val="FF0000"/>
              </w:rPr>
              <w:t>e restablecéronse as condicións de normal funcionamento do equipamento ou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strike/>
              </w:rPr>
              <w:t>Restablecéronse as condicións de normal funcionamento do equipamento ou da instal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laborouse un informe das actividades desenvolvidas, dos procedementos utilizados e dos resultados obtid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 e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 e pasos de emerxencia, etc.) das máquinas e os equipamentos de protección individual (calzado, protección ocular e indumentaria, etc.) que se deben empregar nas operacións de mecaniz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d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rmináronse as medidas de seguridade e de protección persoal que se deben adoptar na preparación e na execución d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dos equipamentos como primeiro factor de prevención de ris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ouse co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 e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 e pasos de emerxencia, etc.) das máquinas e os equipamentos de protección individual (calzado, protección ocular e indumentaria, etc.) que se deben empregar nas operacións de mecaniz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d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rmináronse as medidas de seguridade e de protección persoal que se deben adoptar na preparación e na execución d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dos equipamentos como primeiro factor de prevención de ris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21" w:name="__RefHeading___Toc246988477"/>
      <w:bookmarkEnd w:id="21"/>
      <w:r>
        <w:rPr/>
        <w:t>Contidos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dentificación dos elemento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úst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s de mega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reforzo sonoro e mega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potencia. Amplificado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prev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icro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ústica de reci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de predición do comportamento acústico dunha sal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gafonía industri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n en espectácul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s de son en vehícul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rogramas de edición e tratamento de sinal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dentificación dos elemento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Son </w:t>
            </w:r>
            <w:r>
              <w:rPr>
                <w:strike/>
              </w:rPr>
              <w:t>Acústica</w:t>
            </w:r>
            <w:r>
              <w:rPr/>
              <w:t xml:space="preserve">. </w:t>
            </w:r>
            <w:r>
              <w:rPr>
                <w:color w:val="FF0000"/>
              </w:rPr>
              <w:t>Conceptos teóricos e unidades de med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  <w:szCs w:val="18"/>
              </w:rPr>
              <w:t>Instalacións de megafonía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reforzo sonoro e mega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Sistemas de potencia. Amplificadores. </w:t>
            </w:r>
            <w:r>
              <w:rPr>
                <w:color w:val="FF0000"/>
              </w:rPr>
              <w:t>Procesadores de sin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previ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Microfonía </w:t>
            </w:r>
            <w:r>
              <w:rPr>
                <w:color w:val="FF0000"/>
              </w:rPr>
              <w:t>e pantallas acústica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cústica de recintos</w:t>
            </w:r>
            <w:r>
              <w:rPr>
                <w:color w:val="FF0000"/>
              </w:rPr>
              <w:t xml:space="preserve"> interiores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Métodos de predición </w:t>
            </w:r>
            <w:r>
              <w:rPr>
                <w:color w:val="FF0000"/>
              </w:rPr>
              <w:t xml:space="preserve">e cálculo </w:t>
            </w:r>
            <w:r>
              <w:rPr/>
              <w:t>do comportamento acústico dunha sal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Acústica en exterior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gafonía industria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n en espectácul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s de son en vehícul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rogramas de edición e tratamento de sinal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pequenas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cepción de instalacións de megafonía e sonorización. Compoñentes e equipa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mboloxía nas instal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figuración e montaxe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ormativa e regulament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pequenas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Recepción de instalacións de megafonía e sonorización. Compoñentes e equipamento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Simboloxía </w:t>
            </w:r>
            <w:r>
              <w:rPr>
                <w:color w:val="FF0000"/>
              </w:rPr>
              <w:t>utilizada</w:t>
            </w:r>
            <w:r>
              <w:rPr/>
              <w:t xml:space="preserve"> nas instal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Configuración</w:t>
            </w:r>
            <w:r>
              <w:rPr/>
              <w:t xml:space="preserve"> </w:t>
            </w:r>
            <w:r>
              <w:rPr>
                <w:color w:val="FF0000"/>
              </w:rPr>
              <w:t>Planificación</w:t>
            </w:r>
            <w:r>
              <w:rPr/>
              <w:t xml:space="preserve"> </w:t>
            </w:r>
            <w:r>
              <w:rPr>
                <w:strike/>
              </w:rPr>
              <w:t>e montaxe</w:t>
            </w:r>
            <w:r>
              <w:rPr/>
              <w:t xml:space="preserve"> de pequenas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Cálculos das variables acústicas  básicas dos recintos a sonorizar (coeficiente de absorción,SPL, </w:t>
            </w:r>
            <w:r>
              <w:rPr/>
              <w:object w:dxaOrig="4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18pt" filled="f" o:ole="">
                  <v:imagedata r:id="rId6" o:title=""/>
                </v:shape>
                <o:OLEObject Type="Embed" ProgID="" ShapeID="ole_rId5" DrawAspect="Content" ObjectID="_201035026" r:id="rId5"/>
              </w:object>
            </w:r>
            <w:r>
              <w:rPr>
                <w:color w:val="FF0000"/>
              </w:rPr>
              <w:t xml:space="preserve">,etc.)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ormativa e regulamentación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Aparatos de medida e ferramentas informática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Confección de orzamentos e manuais de funcionament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sistemas de megafonía: procesos, equipamentos, material e medi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montaxe en instalacións de mega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específicas de montaxe en recintos exteriores e vehícul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os e equipamentos de seguridade persoal utilizados na montaxe de instalacións de megafonía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sistemas de megafonía: procesos, equipamentos, material e medi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Utilización de aparatos de comprobación e optimización na instal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écnicas de montaxe </w:t>
            </w:r>
            <w:r>
              <w:rPr>
                <w:strike/>
              </w:rPr>
              <w:t>en</w:t>
            </w:r>
            <w:r>
              <w:rPr/>
              <w:t xml:space="preserve"> </w:t>
            </w:r>
            <w:r>
              <w:rPr>
                <w:color w:val="FF0000"/>
              </w:rPr>
              <w:t>de</w:t>
            </w:r>
            <w:r>
              <w:rPr/>
              <w:t xml:space="preserve"> instalacións de megafonía </w:t>
            </w:r>
            <w:r>
              <w:rPr>
                <w:color w:val="FF0000"/>
              </w:rPr>
              <w:t>en recintos interiore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écnicas específicas de montaxe en recintos exteriores </w:t>
            </w:r>
            <w:r>
              <w:rPr>
                <w:strike/>
              </w:rPr>
              <w:t>e vehículo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Técnicas de montaxe en vehícul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os e equipamentos de seguridade persoal utilizados na montaxe de instalacións de megafonía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Verificación, axuste e medida dos elementos e dos parámetros das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Unidades e parámetros característicos da instalación de mega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rumentos e procedementos de medida en instalacións de megafonía e sonorización: polímetro, sonómetro, rexistradores gráficos, osciloscopio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xustes e posta a punto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lación entre sinal e ruído. Distorsión harmónic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osta en servizo da instal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 xml:space="preserve">Verificación, axuste e medida dos elementos e dos parámetros </w:t>
            </w:r>
            <w:r>
              <w:rPr>
                <w:strike/>
              </w:rPr>
              <w:t>das</w:t>
            </w:r>
            <w:r>
              <w:rPr/>
              <w:t xml:space="preserve"> </w:t>
            </w:r>
            <w:r>
              <w:rPr>
                <w:color w:val="FF0000"/>
              </w:rPr>
              <w:t>nas</w:t>
            </w:r>
            <w:r>
              <w:rPr/>
              <w:t xml:space="preserve">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Unidades e parámetros característicos da instalación de megafoní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rumentos e procedementos de medida en instalacións de megafonía e sonorización: polímetro, sonómetro,</w:t>
            </w:r>
            <w:r>
              <w:rPr>
                <w:color w:val="FF0000"/>
              </w:rPr>
              <w:t xml:space="preserve"> analizador de son,</w:t>
            </w:r>
            <w:r>
              <w:rPr/>
              <w:t xml:space="preserve"> rexistradores gráficos, osciloscopio, etc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Axustes e posta </w:t>
            </w:r>
            <w:r>
              <w:rPr>
                <w:color w:val="FF0000"/>
              </w:rPr>
              <w:t xml:space="preserve">en servizo </w:t>
            </w:r>
            <w:r>
              <w:rPr>
                <w:strike/>
              </w:rPr>
              <w:t>a punto</w:t>
            </w:r>
            <w:r>
              <w:rPr/>
              <w:t xml:space="preserve"> </w:t>
            </w:r>
            <w:r>
              <w:rPr>
                <w:strike/>
              </w:rPr>
              <w:t>en</w:t>
            </w:r>
            <w:r>
              <w:rPr/>
              <w:t xml:space="preserve"> </w:t>
            </w:r>
            <w:r>
              <w:rPr>
                <w:color w:val="FF0000"/>
              </w:rPr>
              <w:t xml:space="preserve">de </w:t>
            </w:r>
            <w:r>
              <w:rPr/>
              <w:t>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Relación </w:t>
            </w:r>
            <w:r>
              <w:rPr>
                <w:strike/>
              </w:rPr>
              <w:t>entre sinal e ruído</w:t>
            </w:r>
            <w:r>
              <w:rPr/>
              <w:t xml:space="preserve"> </w:t>
            </w:r>
            <w:r>
              <w:rPr>
                <w:color w:val="0000FF"/>
              </w:rPr>
              <w:t>sinal/ruído</w:t>
            </w:r>
            <w:r>
              <w:rPr/>
              <w:t>, distorsión harmónica,</w:t>
            </w:r>
            <w:r>
              <w:rPr>
                <w:color w:val="FF0000"/>
              </w:rPr>
              <w:t xml:space="preserve"> tempo de reverberación, coeficiente de absorción, entre outros parámetr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strike/>
              </w:rPr>
            </w:pPr>
            <w:r>
              <w:rPr>
                <w:strike/>
              </w:rPr>
              <w:t>Posta en servizo da instalación</w:t>
            </w:r>
            <w:r>
              <w:rPr>
                <w:strike/>
                <w:color w:val="FF0000"/>
              </w:rPr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Reparación de avarías e disfuncións en equipamentos e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mantemento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uais de mantemento e serviz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riterios e puntos de revi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e medios para utilizar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robacións e prob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ormativa de seguridade. Equipamentos e elementos. Medidas de protección, sinalización 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 de avarías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 e útiles para reparación e mantemento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seguridade persoal utilizados na montaxe e no mantemento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agnóstico e localización de avaría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paración de avarí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Reparación de avarías e disfuncións en equipamentos e instalacións de megafonía e sonorizac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s de mantemento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uais de mantemento e servizo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Criterios e puntos de revi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Equipamentos e medios para utilizar </w:t>
            </w:r>
            <w:r>
              <w:rPr>
                <w:color w:val="FF0000"/>
              </w:rPr>
              <w:t>na comprobación de avaría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>Comprobacións e proba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ormativa de seguridade. Equipamentos e elementos. Medidas de protección, sinalización 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ipo de avarías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 e útiles para reparación e mantemento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seguridade persoal utilizados na montaxe e no mantemento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agnóstico</w:t>
            </w:r>
            <w:r>
              <w:rPr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strike/>
              </w:rPr>
              <w:t>e</w:t>
            </w:r>
            <w:r>
              <w:rPr/>
              <w:t xml:space="preserve"> localización </w:t>
            </w:r>
            <w:r>
              <w:rPr>
                <w:color w:val="FF0000"/>
              </w:rPr>
              <w:t xml:space="preserve">e reparación </w:t>
            </w:r>
            <w:r>
              <w:rPr/>
              <w:t>de avaría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trike/>
              </w:rPr>
              <w:t>Reparación de avarías</w:t>
            </w:r>
            <w:r>
              <w:rPr/>
              <w:t>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Seguridade, 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ormas de seguridade persoal e dos equipamentos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Style w:val="P1Car"/>
              </w:rPr>
            </w:pPr>
            <w:r>
              <w:rPr/>
              <w:t>Medios e equipamentos de seguridade persoal utilizados na montaxe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ormativa sobre instalacións de megafonía e sonoriz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Seguridade, 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ormas de seguridade persoal e dos equipamentos en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Style w:val="P1Car"/>
              </w:rPr>
            </w:pPr>
            <w:r>
              <w:rPr/>
              <w:t>Medios e equipamentos de seguridade persoal utilizados na montaxe de instalacións de megafonía e sonoriz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Normativa sobre instalacións de megafonía e sonoriz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22" w:name="__RefHeading___Toc246988478"/>
      <w:bookmarkEnd w:id="22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én a formación necesaria para desempeñar a función de montaxe e mantemento de instalacións de megafonía e sonorización de recintos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representación de esquemas de instalacións de megafonía e sonorización de locais e reci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de compoñentes, ferramenta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e pequenas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ida, axuste e verificación de parámet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ación de avarías e disfuncións en equipamentos 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e reparación d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de memorias e informes técnicos asoc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imento da normativa sobre seguridade, prevención de riscos laborais e protección ambiental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megafonía en vivendas e edific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sistemas de megafonía en recintos para espectácul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megafonía para seguridade, emerxencia e evacuación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i), j), k), l) m), n), ñ), r), s) e t) do ciclo formativo, e as competencias a), b), c), d), e), g), h), i), j), k), l), m), p), q) e r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e documentación técnica relativa a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e interpretación de esquemas d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de medidas, axustes e verificación de parámet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ación das tecnoloxías da información e comunic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ación de memorias e informes técnico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én a formación necesaria para desempeñar a función de montaxe e mantemento de instalacións de megafonía e sonorización de recintos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representación de esquemas de instalacións de megafonía e sonorización de locais e reci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de compoñentes, ferramenta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e pequenas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de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edida, axuste e verificación de parámet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ación de avarías e disfuncións en equipamentos 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emento e reparación d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de memorias e informes técnicos asoc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imento da normativa sobre seguridade, prevención de riscos laborais e protección ambiental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megafonía en vivendas e edific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de sistemas de megafonía en recintos para espectácul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megafonía para seguridade, emerxencia e evacuación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i), j), k), l) m), n), ñ), r), s) e t) do ciclo formativo, e as competencias a), b), c), d), e), g), h), i), j), k), l), m), p), q) e r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e documentación técnica relativa a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e interpretación de esquemas d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de megafonía e sonor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de medidas, axustes e verificación de parámet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ación das tecnoloxías da información e comunicac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ación de memorias e informes técnicos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23" w:name="__RefHeading___Toc246988479"/>
      <w:bookmarkEnd w:id="23"/>
      <w:r>
        <w:rPr/>
        <w:t>Módulo profesional: circuíto pechado de televisión e seguridade electrónica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4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85 horas.</w:t>
      </w:r>
    </w:p>
    <w:p>
      <w:pPr>
        <w:pStyle w:val="N3"/>
        <w:numPr>
          <w:ilvl w:val="2"/>
          <w:numId w:val="3"/>
        </w:numPr>
        <w:rPr/>
      </w:pPr>
      <w:bookmarkStart w:id="24" w:name="__RefHeading___Toc246988480"/>
      <w:bookmarkEnd w:id="24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os equipamentos e os elementos das instalacións de circuíto pechado de televisión e sistemas de seguridade electrónica, con identificación das súas partes e as súas características máis salient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normativa sobre instalacións de circuíto pechado de televisión (CPTV) e detección electrónica (intrusión, lume e g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tipos de instalacións de CPTV e detección electrónica (interior, exterior, vídeo intelixente e detección activ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bloques funcionais de cada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función específica de cada bloque funcional no conxu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áronse os símbolos dos esquemas cos elementos re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quipamentos de transmisión de sinal de alarma por cable e sen fí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scribíronse as funcións e as características dos equipamento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coñece os equipamentos e os elementos das instalacións de circuíto pechado de televisión e sistemas de seguridade electrónica, con identificación das súas partes e as súas características máis salient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normativa sobre instalacións de circuíto pechado de televisión (CPTV) e detección electrónica (intrusión, lume e g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tipos de instalacións de CPTV e detección electrónica (interior, exterior, vídeo intelixente e detección activ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bloques funcionais de cada tipo de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función específica de cada bloque funcional no conxu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áronse os símbolos dos esquemas cos elementos re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quipamentos de transmisión de sinal de alarma por cable e sen fí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Describíronse as funcións e as características dos equipamentos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pequenas instalacións de circuíto pechado de televisión e sistemas de seguridade electrónica, con elaboración do esquemas, logo de seleccionar os equipamentos e os ele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funcionais e técn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áronse esbozos e esquemas da instalación a partir das especificacións da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racterísticas físicas e as condicións ambientais que afectan á configuración (iluminación, temperatura, correntes de aire, obstáculos e acces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áronse os parámetros dos elementos e dos equipamentos da instalación (cobertura, perdas, atenuacións e alcanc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en catálogos comerciais os equipamentos e os mater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áronse orzament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ouse a normativa na configuración da instal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pequenas instalacións de circuíto pechado de televisión e sistemas de seguridade electrónica, con elaboración do esquemas, logo de seleccionar os equipamentos e os ele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funcionais e técn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áronse esbozos e esquemas da instalación a partir das especificacións da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racterísticas físicas e as condicións ambientais que afectan á configuración (iluminación, temperatura, correntes de aire, obstáculos e acces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áronse os parámetros dos elementos e dos equipamentos da instalación (cobertura, perdas, atenuacións e alcanc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en catálogos comerciais os equipamentos e os materiai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áronse orzamento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ouse a normativa na configuración da instal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de circuíto pechado de televisión aplicando técnicas de montaxe, para o que interpreta planos de localización e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técn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íxose o abastecemento de ferramentas, materiais, equipamentos e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zouse 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solucións aos problemas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canalizacións, soporte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parámetros dos equipamentos sen fí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tendo en conta as especificación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os parámetros de funcion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áronse criterios de calidade na montax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de circuíto pechado de televisión aplicando técnicas de montaxe, para o que interpreta planos de localización e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técn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íxose o abastecemento de ferramentas, materiais, equipamentos e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zouse 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solucións aos problemas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canalizacións, soporte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parámetros dos equipamentos sen fí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tendo en conta as especificación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os parámetros de funcion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áronse criterios de calidade na montax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on a punto os equipamentos instalando, e configura o software de visualización e contro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o software específico de configuración d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equipamentos en rede (cámaras IP, web Server, gravadores dixitais de vídeo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ouse o sistema de almacenaxe segundo as especif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ouse o acceso aos servidores externos de visu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software de visualización en dispositivos fixos e móbi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e configurouse software de análise de imaxes, seguimento, control biométrico e recoñecemento de matrícul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cos dispositivos fixos e móbile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erificouse o funcionamento da instal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on a punto os equipamentos instalando, e configura o software de visualización e contro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o software específico de configuración d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equipamentos en rede (cámaras IP, web Server, gravadores dixitais de vídeo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ouse o sistema de almacenaxe segundo as especif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ouse o acceso aos servidores externos de visu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software de visualización en dispositivos fixos e móbi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e configurouse software de análise de imaxes, seguimento, control biométrico e recoñecemento de matrícul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cos dispositivos fixos e móbile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erificouse o funcionamento da instal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centrais de xestión de alarmas, sistemas de transmisión e elementos auxiliares aplicando técnicas de montaxe, para o que interpreta planos de localización e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planos e os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ixáronse e emprazáronse os elementos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lementos de detección (volumétricos, infravermellos, gas, lum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de transmisión (telefónica, vía satélit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 e programáronse as centrais de detección e ala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isualizouse na web a recepción de sinais procedentes de equipamentos de transmisión vía satéli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rmouse a recepción de sinais en distintos formatos de transmis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stableceuse conexión remota para operacións de telecontro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centrais de xestión de alarmas, sistemas de transmisión e elementos auxiliares aplicando técnicas de montaxe, para o que interpreta planos de localización e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planos e os esquem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ixáronse e emprazáronse os elementos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lementos de detección (volumétricos, infravermellos, gas, lum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de transmisión (telefónica, vía satélite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 e programáronse as centrais de detección e ala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isualizouse na web a recepción de sinais procedentes de equipamentos de transmisión vía satéli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rmouse a recepción de sinais en distintos formatos de transmisión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Estableceuse conexión remota para operacións de telecontro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equipamentos de seguimento e control, para o que interpreta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técn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canalizacións, soporte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de control e descodificación (protección de artigos, seguimento, fichaxe, biométrico, sen fí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lementos sinalizadores e actuad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e configurouse o software da aplicación específica (seguimento, accesos e presenz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para operacións de telecontrol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seguimento de persoas ou obxectos mediante sistemas de posicionament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equipamentos de seguimento e control, para o que interpreta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especificacións técnicas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canalizacións, soporte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endeuse e etiquetouse o cable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quipamentos de control e descodificación (protección de artigos, seguimento, fichaxe, biométrico, sen fí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os elementos sinalizadores e actuado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e configurouse o software da aplicación específica (seguimento, accesos e presenza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o funcioname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para operacións de telecontrol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seguimento de persoas ou obxectos mediante sistemas de posicionament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instalacións de CPTV e seguridade, e describe as intervencións, tendo en conta a relación entre as disfuncións e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susceptibles d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n caso de mantemento correctivo, comprobouse que a avaría coincida coa indicada no parte de avarí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hipóteses razoadas das causas da disfunción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utilizando un procedemento técnico de interve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arouse 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compatibilidade do elemento substituí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dos parámetros de funcionamento utilizando os instrumentos indicados ou o software adecu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para operacións de tele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ouse no formato adecuado un informe das actividades desenvolvidas e dos resultados obtidos, que permitirá actualizar o histórico de avarí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spectáronse os criterios de calidad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instalacións de CPTV e seguridade, e describe as intervencións, tendo en conta a relación entre as disfuncións e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susceptibles d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n caso de mantemento correctivo, comprobouse que a avaría coincida coa indicada no parte de avarí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hipóteses razoadas das causas da disfunción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utilizando un procedemento técnico de interve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parouse a avar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compatibilidade do elemento substituí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dos parámetros de funcionamento utilizando os instrumentos indicados ou o software adecu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para operacións de tele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ouse no formato adecuado un informe das actividades desenvolvidas e dos resultados obtidos, que permitirá actualizar o histórico de avarí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spectáronse os criterios de calidad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áronse 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 e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 e indumentaria, etc.) que se deben empregar nas operacións de mecaniz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rmináronse as medidas de seguridade e de protección persoal que se deben adoptar na preparación e na execución das operacións de montaxe e mantemento das instalacións domóticas e as súas instalacións asocia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, as máquinas e os medios de transport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áronse 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 e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 e indumentaria, etc.) que se deben empregar nas operacións de mecanizad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rmináronse as medidas de seguridade e de protección persoal que se deben adoptar na preparación e na execución das operacións de montaxe e mantemento das instalacións domóticas e as súas instalacións asocia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os equipamentos como primeiro factor de prevención de ris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25" w:name="__RefHeading___Toc246988481"/>
      <w:bookmarkEnd w:id="25"/>
      <w:r>
        <w:rPr/>
        <w:t>Contidos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Equipamentos e element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nálise de ris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cción de intrusión, de incendio e de gases. Detectores: características e tip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ementos de sinalización acústicos e luminos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os de transmisión (cable, fibra e sen fíos): caracterís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entrais de xestión de alarm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TV. Principios básicos de vídeo. Aplicacións. 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quipamentos: gravadores, cámaras e monitore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Equipamentos e elemento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Análise de risco. </w:t>
            </w:r>
            <w:r>
              <w:rPr>
                <w:color w:val="FF0000"/>
              </w:rPr>
              <w:t>Nivei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cción de intrusión, de incendio e de  gas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ctores: características e tipos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 xml:space="preserve">De exterior e interior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color w:val="FF0000"/>
              </w:rPr>
            </w:pPr>
            <w:r>
              <w:rPr>
                <w:color w:val="FF0000"/>
              </w:rPr>
              <w:t xml:space="preserve">Biométricos. 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color w:val="FF0000"/>
              </w:rPr>
              <w:t xml:space="preserve">Lume, fume, e gase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ementos de sinalización acústicos e luminos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 xml:space="preserve">Circuítos de televisión (CTV). Principios básicos de vídeo. </w:t>
            </w:r>
            <w:r>
              <w:rPr>
                <w:strike/>
              </w:rPr>
              <w:t>Aplicacións</w:t>
            </w:r>
            <w:r>
              <w:rPr/>
              <w:t>.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 xml:space="preserve">Bloques funcionais e simboloxía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Sinais de vídeo e medid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os de transmisión, (cable, fibra e sen fios). característica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 xml:space="preserve">Circuíto pechado de Televisión (CPTV). Bloques funcionais.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 xml:space="preserve">Equipamentos. </w:t>
            </w:r>
            <w:r>
              <w:rPr>
                <w:color w:val="FF0000"/>
              </w:rPr>
              <w:t>Tipos, funcións e característica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/>
              <w:t xml:space="preserve">Cámaras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 xml:space="preserve">Monitores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 xml:space="preserve">Procesadores, secuenciadores e multiplexores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 xml:space="preserve">Sistemas de almacenamento de imaxes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Accesori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Vídeo intelixente</w:t>
            </w:r>
            <w:r>
              <w:rPr>
                <w:color w:val="FF0000"/>
              </w:rPr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entrais de xestión de alarmas. Xestión e protocolos de actuación. 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Xestión remota. TCP/IP e GPRS. Configuración e visualiz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Normativa.</w:t>
            </w:r>
          </w:p>
          <w:p>
            <w:pPr>
              <w:pStyle w:val="Ttp1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pequenas instal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Interpretación de proxectos técnico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esquemas das instalacións de CPTV 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plicación de programas informáticos de cálculo e configuración das instal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buxo técnico aplicad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orzament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pequenas instal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Interpretación de proxectos técnicos </w:t>
            </w:r>
            <w:r>
              <w:rPr>
                <w:color w:val="FF0000"/>
              </w:rPr>
              <w:t>de instalacións de CPTV e seguridade electrónic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esquemas das instalacións de CPTV 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ormativ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plicación de programas informáticos de cálculo e configuración das instalación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 xml:space="preserve">Debuxo técnico aplicado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aboración de orzament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Deseño dun sistema de CPTV a partir das especificacións funcionai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Análise das características físicas e ambientais que afectan a instalación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>Elaboración dos esquemas da instalación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>
                <w:color w:val="FF0000"/>
              </w:rPr>
              <w:t>Cálculos relativos a instala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color w:val="FF0000"/>
              </w:rPr>
              <w:t>Selección de compoñentes. Manexo de catálogos comerciai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instalacións de circuíto pechado de televisión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Traza da instalación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Interpretación de planos e esquema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ámaras: características e tipos (analóxicas e IP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os de transmisión: par trenzado, fibra óptica, wifi e radiofrecuencia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Técnicas específicas de montax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>
                <w:color w:val="FF0000"/>
              </w:rPr>
            </w:pPr>
            <w:r>
              <w:rPr/>
              <w:t xml:space="preserve">Montaxe de instalacións de circuíto pechado de televisión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Especificacións técnicas da instal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os e esquemas normalizados. Interpret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mprazamento dos compoñentes dun CPTV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Canalizacións, tubos, caixas, estructura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/>
              <w:t>Solución os problemas da montaxe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Elección dos medios de transmisión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/>
            </w:pPr>
            <w:r>
              <w:rPr/>
              <w:t>Cable, fibra, inalambrico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Ferramentas e equip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/>
              <w:t>Técnicas específicas de montaxe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Conexión de dispositivos e compoñentes.</w:t>
            </w:r>
          </w:p>
          <w:p>
            <w:pPr>
              <w:pStyle w:val="Ttp2"/>
              <w:numPr>
                <w:ilvl w:val="0"/>
                <w:numId w:val="5"/>
              </w:numPr>
              <w:tabs>
                <w:tab w:val="clear" w:pos="587"/>
                <w:tab w:val="left" w:pos="227" w:leader="none"/>
                <w:tab w:val="left" w:pos="340" w:leader="none"/>
                <w:tab w:val="left" w:pos="454" w:leader="none"/>
              </w:tabs>
              <w:ind w:left="340" w:hanging="170"/>
              <w:rPr>
                <w:color w:val="FF0000"/>
              </w:rPr>
            </w:pPr>
            <w:r>
              <w:rPr>
                <w:color w:val="FF0000"/>
              </w:rPr>
              <w:t>Instalación e configuración de equip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 xml:space="preserve">Interpretación de planos e esquemas.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Cámaras: características e tipos (analóxicas e IP)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trike/>
              </w:rPr>
              <w:t>Medios de transmisión: par trenzado, fibra óptica, wifi e radiofrecuencia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e configuración de software específico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integración en re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gramación de sistemas de gravación de víde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edición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ción e configuración de softwar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e configuración de software específico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Instalación e configuración de software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integración en re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gramación de sistemas de gravación de víde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edi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Programación, verificación dos parámetros de funcionament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Posta en servizo da instal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entrais e elementos auxiliar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específicas de montaxe. Normas de seguridade persoal e dos equipa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ontaxe de centrais de alarma con cables e sen fíos. Sistemas de transmisión. Características de mont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Verificación de recepción e visualización de sinais. Contramedida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entrais receptoras de alarmas (CRA). Conexión remota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entrais de alarmas técnicas. Xestión remota. 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entrais e detectores de gas, fume e lum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centrais e elementos auxiliar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específicas de montaxe. Normas de seguridade persoal e dos equipa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ontaxe de centrais de alarma con cables e sen fíos. Sistemas de transmisión. Características de montax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Verificación de recepción e visualización de sinais. Contramedida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entrais receptoras de alarmas (CRA). Conexión remota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Centrais de alarmas técnicas. Xestión remota. 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entrais e detectores de gas, fume e lum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equipamentos de seguimento e contro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ontaxe de controis de acceso e de presenz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equipamentos de seguimento e contro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de equipamentos de xestión e control de roldas. Software de xestión. Configur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ontaxe de equipamentos de seguimento e contro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ontaxe de controis de acceso e de presenz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alación de equipamentos de seguimento e contro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xe de equipamentos de xestión e control de roldas. Software de xestión. Configur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de instalacións de CPTV e seguridade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ípicas en instalacións de CPTV 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diagnós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e medios. Instrumentos de med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iagnóstico e localización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peracións de telemantement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das de protección, sinalización e seguridad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de instalacións de CPTV e seguridade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varías típicas en instalacións de CPTV e seguridad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diagnós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e medios. Instrumentos de med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Diagnóstico, </w:t>
            </w:r>
            <w:r>
              <w:rPr>
                <w:strike/>
              </w:rPr>
              <w:t>e</w:t>
            </w:r>
            <w:r>
              <w:rPr/>
              <w:t xml:space="preserve"> localización </w:t>
            </w:r>
            <w:r>
              <w:rPr>
                <w:color w:val="FF0000"/>
              </w:rPr>
              <w:t>e reparación</w:t>
            </w:r>
            <w:r>
              <w:rPr/>
              <w:t xml:space="preserve">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peracións de telemantement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edidas de protección, sinalización e seguridad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Normas de prevención de riscos laborais e d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evención de riscos laborais e de protección ambienta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Normas de prevención de riscos laborais e d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evención de riscos laborais e de protección ambienta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tp1"/>
        <w:numPr>
          <w:ilvl w:val="0"/>
          <w:numId w:val="4"/>
        </w:numPr>
        <w:rPr/>
      </w:pPr>
      <w:r>
        <w:rPr/>
      </w:r>
    </w:p>
    <w:p>
      <w:pPr>
        <w:pStyle w:val="N3"/>
        <w:numPr>
          <w:ilvl w:val="2"/>
          <w:numId w:val="3"/>
        </w:numPr>
        <w:rPr/>
      </w:pPr>
      <w:bookmarkStart w:id="26" w:name="__RefHeading___Toc246988482"/>
      <w:bookmarkEnd w:id="26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én a formación necesaria para desempeñar as funcións de montaxe e mantemento de sistemas de seguridade e circuíto pechado de televisión.</w:t>
            </w:r>
          </w:p>
          <w:p>
            <w:pPr>
              <w:pStyle w:val="Tt1"/>
              <w:rPr/>
            </w:pPr>
            <w:r>
              <w:rPr/>
              <w:t>Dichas funcións abranguen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representación de esquemas de instalacións de circuíto pechado de televisión 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e pequenas instalacións de CPTV e sistemas de seguridade electró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de circuíto pechado de telev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a e configuración do software de control e visualización remot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sistemas de detección de intrusión, lume e g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os sistemas de transmisión de sinais de seguridade e ala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os sistemas de control, seguimento, roldas, acceso e presenz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mento de conexións remotas, por internet e sen fíos, para realizar operacións de telecontrol e tele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imento da normativa sobre seguridade, prevención de riscos laborais e protección ambiental.</w:t>
            </w:r>
          </w:p>
          <w:p>
            <w:pPr>
              <w:pStyle w:val="Tt1"/>
              <w:rPr/>
            </w:pPr>
            <w:r>
              <w:rPr/>
              <w:t>As actividades profesionais asociadas a estas funcións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circuíto pechado de telev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sistemas de detección e ala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sistemas de control, seguimento, roldas, acceso e presenza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g), i), j), k), l), m), n), ñ), o), p), q) e r) do ciclo formativo, e as competencias profesionais, persoais e sociais a), b), c), d), e), h), i), j), k), l) e m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e documentación técnica relativa a IT, regulamento de seguridade privada, regulamento de instalacións de protección contra incendios, e lei orgánica de protección de datos de carácter perso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e interpretación de esquemas d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de CPTV 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de medidas, axustes e verificación de parámet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ación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aloración de custos e elaboración de orzamentos e de documentación administra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ación de técnicas de aprendizaxe cooperativa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én a formación necesaria para desempeñar as funcións de montaxe e mantemento de sistemas de seguridade e circuíto pechado de televisión.</w:t>
            </w:r>
          </w:p>
          <w:p>
            <w:pPr>
              <w:pStyle w:val="Tt1"/>
              <w:rPr/>
            </w:pPr>
            <w:r>
              <w:rPr/>
              <w:t>Dichas funcións abranguen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e representación de esquemas de instalacións de circuíto pechado de televisión 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e pequenas instalacións de CPTV e sistemas de seguridade electró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de circuíto pechado de telev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a e configuración do software de control e visualización remot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sistemas de detección de intrusión, lume e g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os sistemas de transmisión de sinais de seguridade e ala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os sistemas de control, seguimento, roldas, acceso e presenz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mento de conexións remotas, por internet e sen fíos, para realizar operacións de telecontrol e tele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imento da normativa sobre seguridade, prevención de riscos laborais e protección ambiental.</w:t>
            </w:r>
          </w:p>
          <w:p>
            <w:pPr>
              <w:pStyle w:val="Tt1"/>
              <w:rPr/>
            </w:pPr>
            <w:r>
              <w:rPr/>
              <w:t>As actividades profesionais asociadas a estas funcións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circuíto pechado de telev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sistemas de detección e alarm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ación e mantemento de instalacións de sistemas de control, seguimento, roldas, acceso e presenza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b), c), d), e), f), g), i), j), k), l), m), n), ñ), o), p), q) e r) do ciclo formativo, e as competencias profesionais, persoais e sociais a), b), c), d), e), h), i), j), k), l) e m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e documentación técnica relativa a IT, regulamento de seguridade privada, regulamento de instalacións de protección contra incendios, e lei orgánica de protección de datos de carácter perso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e interpretación de esquemas de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stalacións de CPTV 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ación de medidas, axustes e verificación de parámetr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ación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aloración de custos e elaboración de orzamentos e de documentación administra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ación de técnicas de aprendizaxe cooperativa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27" w:name="__RefHeading___Toc246988483"/>
      <w:bookmarkEnd w:id="27"/>
      <w:r>
        <w:rPr/>
        <w:t>Módulo profesional: instalacións de radiocomunicacións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5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75 horas.</w:t>
      </w:r>
    </w:p>
    <w:p>
      <w:pPr>
        <w:pStyle w:val="N3"/>
        <w:numPr>
          <w:ilvl w:val="2"/>
          <w:numId w:val="3"/>
        </w:numPr>
        <w:rPr/>
      </w:pPr>
      <w:bookmarkStart w:id="28" w:name="__RefHeading___Toc246988484"/>
      <w:bookmarkEnd w:id="28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dentifica os equipamentos e os elementos dos sistemas de radiocomunicación de redes fixas e móbiles, e as súas instalacións asociadas, e describe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estrutura das redes fixas e móbile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sistemas de transmisión para radiodifusión e telev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sistemas de radiocomunicación segundo a súa localización, as tecnoloxías e a cobertur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as interfaces de conexión entre equipamentos e coa rede tronc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función específica de cada bloque funcional no conxu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características dos equipamentos, os medios de transmisión e o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cada equipamento de emisión e recepción coas súas aplicacións característic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lacionáronse os elementos da instalación cos símbolos dos esquemas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dentifica os equipamentos e os elementos dos sistemas de radiocomunicación de redes fixas e móbiles, e as súas instalacións asociadas, e describe as súas características e as súas apl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estrutura das redes fixas e móbile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sistemas de transmisión para radiodifusión e telev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sistemas de radiocomunicación segundo a súa localización, as tecnoloxías e a cobertur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as interfaces de conexión entre equipamentos e coa rede tronc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iuse a función específica de cada bloque funcional no conxu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as características dos equipamentos, os medios de transmisión e o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cada equipamento de emisión e recepción coas súas aplicacións característic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lacionáronse os elementos da instalación cos símbolos dos esquemas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equipamentos e elementos auxiliares de redes fixas e móbiles aplicando técnicas de conexión e montaxe, para o que interpreta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documentación técnica (planos e esquem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quipamentos, os materiais, as ferramentas e o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s elementos auxiliares d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s armarios de comunicacións e os seu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os equipamento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tiquetáronse os equipamentos e as liñas de transm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lles os tubiños flexibles ao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entre eles os equipamentos con distintos medios de transmisión (radiofrecuencia, par, fibra óptica, etc.), e cos elementos radiante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nectouse o sistema de alimentación e sistemas redundantes (SAI, fotovoltaica, etc.)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stala equipamentos e elementos auxiliares de redes fixas e móbiles aplicando técnicas de conexión e montaxe, para o que interpreta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documentación técnica (planos e esquema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equipamentos, os materiais, as ferramentas e o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s elementos auxiliares d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áronse os armarios de comunicacións e os seu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áronse e fixáronse os equipamento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tiquetáronse os equipamentos e as liñas de transmi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lles os tubiños flexibles aos elementos auxiliar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ctáronse entre eles os equipamentos con distintos medios de transmisión (radiofrecuencia, par, fibra óptica, etc.), e cos elementos radiante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nectouse o sistema de alimentación e sistemas redundantes (SAI, fotovoltaica, etc.)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equipamentos de radiocomunicacións, tendo en conta a relación entre os parámetros e a funcionalidade requir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o software segundo o tipo e as características do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ouse o software e comprobouse o seu recoñecemento e a súa ver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parámetros de configuración segundo as características, o tipo e o funcionamento do equipamento (receptor, descodificador e transmisor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arametrizouse o equipamento de acordo coa apl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ouse e configurouse o tipo de acceso remo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funcionalidade do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histórico de software e parámetros de configuración de cada equip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umpriuse a normativa na asignación de bandas e frecuenci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nfigura equipamentos de radiocomunicacións, tendo en conta a relación entre os parámetros e a funcionalidade requir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ouse o software segundo o tipo e as características do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ouse o software e comprobouse o seu recoñecemento e a súa vers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os parámetros de configuración segundo as características, o tipo e o funcionamento do equipamento (receptor, descodificador e transmisor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arametrizouse o equipamento de acordo coa apl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ouse e configurouse o tipo de acceso remo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funcionalidade do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histórico de software e parámetros de configuración de cada equipament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umpriuse a normativa na asignación de bandas e frecuenci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on en servizo equipamentos de radiocomunicacións, para o que interpreta e executa plans de prob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equipamentos, materiais, ferramentas e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a conexión dos equipamentos e dos dispositivos cos sistemas de alimentación e os elementos radia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que os sistemas de alimentación subministren as tensións coa marxe de tolerancia establec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comprobación visual de funcionamento dos equipamentos e dos disposi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medición de relación de ondas estacionarias (ROE) en cada banda de frecuencia e nas liñas de transmisión, entre os transceptores e 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xustes para garantir unha ROE dentro dos límites establec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probas de integración dos sinais eléctricos e ópticos cos equipamentos e os disposi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de radiación e cobertur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Formalizáronse as follas de prob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on en servizo equipamentos de radiocomunicacións, para o que interpreta e executa plans de prob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equipamentos, materiais, ferramentas e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a conexión dos equipamentos e dos dispositivos cos sistemas de alimentación e os elementos radia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ouse que os sistemas de alimentación subministren as tensións coa marxe de tolerancia establec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comprobación visual de funcionamento dos equipamentos e dos disposi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medición de relación de ondas estacionarias (ROE) en cada banda de frecuencia e nas liñas de transmisión, entre os transceptores e as ante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xustes para garantir unha ROE dentro dos límites establec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probas de integración dos sinais eléctricos e ópticos cos equipamentos e os disposi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medidas de radiación e cobertur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Formalizáronse as follas de prob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equipamentos de radiocomunicacións, aplicando plans de actualización e mantemento preven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peccionouse o cableamento e comprobouse a súa conexión entre os equipamentos e os dispositivos, os sistemas de alimentación e os elementos radia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mpliacións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o software de ampliación de funcionalidades d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áronse os parámetros de funcionamento mediante aplicacións informá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equipamentos e os dispositivos para as novas funcionalidad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plans de mantemento preven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as tensións de alimentación e substituíronse as baterías dos sistemas de alimentación redunda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o correcto funcionamento dos equipamentos mediante a inspección visual dos indicadores de alarm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o informe técnic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tén equipamentos de radiocomunicacións, aplicando plans de actualización e mantemento preven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 instrumental de med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peccionouse o cableamento e comprobouse a súa conexión entre os equipamentos e os dispositivos, os sistemas de alimentación e os elementos radia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mpliacións d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stalouse o software de ampliación de funcionalidades d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áronse os parámetros de funcionamento mediante aplicacións informá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áronse os equipamentos e os dispositivos para as novas funcionalidad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plans de mantemento preven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as tensións de alimentación e substituíronse as baterías dos sistemas de alimentación redunda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o correcto funcionamento dos equipamentos mediante a inspección visual dos indicadores de alarm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o informe técnic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para avarías e disfuncións nas instalacións de radiocomunicacións, logo de analizar os síntomas e de identificar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as alarmas do hardware dos equipamentos para o diagnóstico da anomalía ou do incorrecto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os equipamentos de medida e as aplicacións de software para determinar as características da anomal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ou dis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ubstituíuse o equipamento avariado e comprobouse a súa compatibi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xustáronse os equipamentos coas ferramentas e a precisión requir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áronse os parámetros de configuración e comprobouse a funciona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cos equipamentos e cos dispositivos ao recibir a alarma de mal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tablecéronse de xeito remoto os parámetros nos equipamentos e nos disposi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as características de funcionalidad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o informe coas actividades realizadas e coas incidencias detectad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para avarías e disfuncións nas instalacións de radiocomunicacións, logo de analizar os síntomas e de identificar as súas caus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as alarmas do hardware dos equipamentos para o diagnóstico da anomalía ou do incorrecto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os equipamentos de medida e as aplicacións de software para determinar as características da anomalí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ou disfun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ubstituíuse o equipamento avariado e comprobouse a súa compatibi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xustáronse os equipamentos coas ferramentas e a precisión requiri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rgáronse os parámetros de configuración e comprobouse a funciona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conexión remota cos equipamentos e cos dispositivos ao recibir a alarma de mal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tablecéronse de xeito remoto os parámetros nos equipamentos e nos dispositiv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as características de funcionalidad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alizouse o informe coas actividades realizadas e coas incidencias detectad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 e as máqui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áronse 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 e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d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rmináronse as medidas de seguridade e de protección persoal que se deben adoptar na preparación e na execución das operacións de montaxe e mantemento das instalación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dos equipamentos como primeiro factor de prevención de ris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e as normas de prevención de riscos laborais e de protección ambiental, e identifica os riscos asociados, as medidas e equipamentos para os previ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riscos e o nivel de perigo que supón a manipulación dos materiais, as ferramentas, os útiles e as máquin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exáronse as máquinas respectando as normas de segur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causas máis frecuentes de accidentes na manipulación de materiais, ferramentas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scribíronse os elementos de seguridade (proteccións, alarmas, pasos de emerxencia, etc.) das máquinas e os equipamentos de protección individual (calzado, protección ocular e indumentaria, etc.) que se deben empregar nas operacións de montaxe 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lacionouse a manipulación de materiais, ferramentas e máquinas coas medidas de seguridade e de protección persoal requir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rmináronse as medidas de seguridade e de protección persoal que se deben adoptar na preparación e na execución das operacións de montaxe e mantemento das instalación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posibles fontes de contaminación do contorno ambient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lasificáronse os residuos xerados para a súa retirada selectiva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orde e a limpeza das instalacións e dos equipamentos como primeiro factor de prevención de ris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29" w:name="__RefHeading___Toc246988485"/>
      <w:bookmarkEnd w:id="29"/>
      <w:r>
        <w:rPr/>
        <w:t>Contidos básico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dentificación de equipamentos e elementos de sistema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ncepto de radiofrecuencia: propagación, modulación, demodulación e tip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misión e recepción: conceptos e bloques funcion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radiocomunicacións: características e protocol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móbiles e fixas: arquitectur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ecnoloxías e serviz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radiodifusión. Sistemas de televi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adioenlaces analóxicos e dixitais de radio e televis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Redes de acceso vía radio en servizos fixos terrest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Medios de transmisión guiados e non guiados: cable, fibra óptica e guías ondas. Normas de instalación e medida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Antenas e sistemas radiantes: orientación e medid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lementos auxiliares: duplexores, conectadores, etc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Simboloxía normalizada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dentificación de equipamentos e elementos de sistema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Concepto de radiofrecuencia: propagación, modulación, demodulación e tipo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Os sinais de radiofrecuencia. Característica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O espectro electromagnético. Propagación de ondas electromagné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color w:val="FF0000"/>
                <w:lang w:val="es-ES"/>
              </w:rPr>
              <w:t xml:space="preserve">Medios de transmisión guiados e non guiados. Tipos e característica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misión e recepción: conceptos e bloques funcionai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Modulación e demodulación de sinais. Tip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Sistemas de radiocomunicacións. Características </w:t>
            </w:r>
            <w:r>
              <w:rPr>
                <w:strike/>
              </w:rPr>
              <w:t>e protocolos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Redes móbiles e fixas: arquitectur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 xml:space="preserve">Tecnoloxías e servizos.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>Redes móbiles e fix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>
                <w:rFonts w:cs="Arial Narrow"/>
                <w:color w:val="FF0000"/>
              </w:rPr>
              <w:t>Arquitectura e funcion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  <w:t xml:space="preserve">Tecnoloxías e servizos. 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Sistemas de radiodifusión. </w:t>
            </w:r>
            <w:r>
              <w:rPr>
                <w:strike/>
              </w:rPr>
              <w:t>Sistemas de televisión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Radio, TV satélite e Televisión Dixital Terrestre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 xml:space="preserve">Radioenlaces analóxicos e dixitais </w:t>
            </w:r>
            <w:r>
              <w:rPr>
                <w:strike/>
              </w:rPr>
              <w:t>de radio e televisión</w:t>
            </w:r>
            <w:r>
              <w:rPr/>
              <w:t>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Redes de acceso vía radio en servizos fixos terrest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>
                <w:strike/>
              </w:rPr>
              <w:t xml:space="preserve">Medios de transmisión guiados e non guiados: cable, fibra óptica e guías ondas. Normas de instalación e medidas. 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Antenas e sistemas radiantes: orientación e medidas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strike/>
              </w:rPr>
            </w:pPr>
            <w:r>
              <w:rPr>
                <w:strike/>
              </w:rPr>
              <w:t>Elementos auxiliares: duplexores, conectadores, etc.</w:t>
            </w:r>
          </w:p>
          <w:p>
            <w:pPr>
              <w:pStyle w:val="Ttp1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Antenas e sistemas radiantes. Tipos e características. Orientación. Medidas. Elementos auxiliares. 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Simboloxía normalizada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equipamentos de radiocomunicacións e elementos auxiliar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planos e esquemas.ntenas e elementos auxilia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faces fís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conectorización de cable coaxial e FO. Verificación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quipamentos de alimentación. Sistemas de alimentación ininterrompida. Grupos electróxenos e placas solare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Instalación de equipamentos de radiocomunicacións e elementos auxiliare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pretación de planos e esquemas.ntenas e elementos auxiliar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terfaces fís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conectorización de cable coaxial e FO. Verificación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quipamentos de alimentación. Sistemas de alimentación ininterrompida. Grupos electróxenos e placas solare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equipamento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contro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uais de equipamentos de radio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arámetros e ferramentas de configuración en redes fixas e móbiles: caracterís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instalación e utilidades de equipamentos de radiocomunic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xestión local de equipamentos de radio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acceso remoto.</w:t>
            </w:r>
          </w:p>
          <w:p>
            <w:pPr>
              <w:pStyle w:val="Ttp1"/>
              <w:widowControl w:val="false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/>
            </w:pPr>
            <w:r>
              <w:rPr/>
              <w:t>Regulamentación e estándares. Cadro Nacional de Atribución de Frecuencia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Configuración de equipamento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control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uais de equipamentos de radio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arámetros e ferramentas de configuración en redes fixas e móbiles: característic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instalación e utilidades de equipamentos de radiocomunic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xestión local de equipamentos de radio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istemas de acceso remoto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gulamentación e estándares. Cadro Nacional de Atribución de Frecuencia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Posta en servizo de equipamento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de parámetros. Medidas de ROE. Gráficas. Potencia radia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e equipamentos de comprobación de exposición e cobertura. Regulament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cedementos de posta en serviz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tocolos de seguridade en redes fixas e móbil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documentación: método e probas de aceptación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Posta en servizo de equipamento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edidas de parámetros. Medidas de ROE. Gráficas. Potencia radia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e equipamentos de comprobación de exposición e cobertura. Regulamentación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cedementos de posta en serviz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otocolos de seguridade en redes fixas e móbil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documentación: método e probas de aceptación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e ampliación de equipamento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, instrumentos e procedementos de medida (comprobador de cableamento, reflectómetro óptico e analizador de espectro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s d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peracións periódicas. Manuais de fabricant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artes de descrición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de ampliación de dispositivos e equipamen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uais técnicos de equipament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Mantemento e ampliación de equipamentos de radiocomunicacións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Ferramentas, instrumentos e procedementos de medida (comprobador de cableamento, reflectómetro óptico e analizador de espectro, etc.)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s d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Operacións periódicas. Manuais de fabricante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artes de descrición de avaría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de ampliación de dispositivos e equipamento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anuais técnicos de equipament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Restablecemento de parámetros e funcionalidade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s de mantemento correctivo de sistemas de radio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diagnóstico e localización de avarías. Substitución e axuste de ele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rumentos e procedementos de med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diagnós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de restablecemento de parámetr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temento remo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robacións e axust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informes técnicos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Restablecemento de parámetros e funcionalidade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lans de mantemento correctivo de sistemas de radiocomunicación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Técnicas de diagnóstico e localización de avarías. Substitución e axuste de element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nstrumentos e procedementos de medida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Software de diagnóstic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étodos de restablecemento de parámetr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Mantemento remo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Comprobacións e axustes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Elaboración de informes técnicos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evención de riscos laborais e de protección ambienta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n"/>
              <w:spacing w:before="40" w:after="40"/>
              <w:rPr/>
            </w:pPr>
            <w:r>
              <w:rPr/>
              <w:t>Prevención de riscos laborais e protección ambiental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Identificación de risco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Determinación das medidas de prevención de riscos laborais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Prevención de riscos laborais nos procesos de montaxe e mantemento.</w:t>
            </w:r>
          </w:p>
          <w:p>
            <w:pPr>
              <w:pStyle w:val="Ttp1"/>
              <w:numPr>
                <w:ilvl w:val="0"/>
                <w:numId w:val="4"/>
              </w:numPr>
              <w:rPr/>
            </w:pPr>
            <w:r>
              <w:rPr/>
              <w:t>Equipamentos de protección individual.</w:t>
            </w:r>
          </w:p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umprimento da normativa de prevención de riscos laborais e de protección ambienta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3"/>
        <w:numPr>
          <w:ilvl w:val="2"/>
          <w:numId w:val="3"/>
        </w:numPr>
        <w:rPr/>
      </w:pPr>
      <w:bookmarkStart w:id="30" w:name="__RefHeading___Toc246988486"/>
      <w:bookmarkEnd w:id="30"/>
      <w:r>
        <w:rPr/>
        <w:t>Orientacións pedagóxicas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dá resposta á necesidade de proporcionar unha adecuada base teórica e práctica para a comprensión das funcións e das características de equipamentos e elementos electrónicos utilizados nas instalacións e sistemas de telecomunicacións.</w:t>
            </w:r>
          </w:p>
          <w:p>
            <w:pPr>
              <w:pStyle w:val="Tt1"/>
              <w:rPr/>
            </w:pPr>
            <w:r>
              <w:rPr/>
              <w:t>Contén a formación necesaria para desempeñar a función de montar, manter e configurar equipamentos de radiocomunicacións de instalacións e redes fixas e móbiles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a instalación, nos límites establecidos pola regula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conexión de equipamento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xión dos equipamentos coa rede troncal de banda larg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osta en marcha dos equipamentos e dispositivo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mpliación das funcións dos equipamentos dos sistemas de radiocomunicacións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fraestruturas de radiocomunicacións en instalacións de redes fixas e móbi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equipamentos de radiocomunicacións de redes fixas e móbile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e), f), i), j), k), l), m), n), ñ), o), p), q) e r) do ciclo formativo, e as competencias profesionais, persoais e sociais a), b), d), e), h), i), j), k), l), m) e p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a normativa e da regula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da configuración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técnicas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ación de equipamentos de medida e de comprob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ación técnico-administr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medidas de seguridade nas oper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criterios de calidade en todas as fases dos proces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ctitude de respecto polo medi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ación de técnicas de aprendizaxe cooperativa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é de soporte, polo que dá resposta á necesidade de proporcionar unha adecuada base teórica e práctica para a comprensión das funcións e das características de equipamentos e elementos electrónicos utilizados nas instalacións e sistemas de telecomunicacións.</w:t>
            </w:r>
          </w:p>
          <w:p>
            <w:pPr>
              <w:pStyle w:val="Tt1"/>
              <w:rPr/>
            </w:pPr>
            <w:r>
              <w:rPr/>
              <w:t>Contén a formación necesaria para desempeñar a función de montar, manter e configurar equipamentos de radiocomunicacións de instalacións e redes fixas e móbiles.</w:t>
            </w:r>
          </w:p>
          <w:p>
            <w:pPr>
              <w:pStyle w:val="Tt1"/>
              <w:rPr/>
            </w:pPr>
            <w:r>
              <w:rPr/>
              <w:t>A definición destas funcións abrangue aspectos como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figuración da instalación, nos límites establecidos pola regula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conexión de equipamento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nexión dos equipamentos coa rede troncal de banda larg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osta en marcha dos equipamentos e dispositivos de radiocomunic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mpliación das funcións dos equipamentos dos sistemas de radiocomunicacións.</w:t>
            </w:r>
          </w:p>
          <w:p>
            <w:pPr>
              <w:pStyle w:val="Tt1"/>
              <w:rPr/>
            </w:pPr>
            <w:r>
              <w:rPr/>
              <w:t>As actividades profesionais asociadas a esta función aplícanse en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infraestruturas de radiocomunicacións en instalacións de redes fixas e móbi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ontaxe e mantemento de equipamentos de radiocomunicacións de redes fixas e móbiles.</w:t>
            </w:r>
          </w:p>
          <w:p>
            <w:pPr>
              <w:pStyle w:val="Tt1"/>
              <w:rPr/>
            </w:pPr>
            <w:r>
              <w:rPr/>
              <w:t>A formación do módulo contribúe a alcanzar os obxectivos xerais a), e), f), i), j), k), l), m), n), ñ), o), p), q) e r) do ciclo formativo, e as competencias profesionais, persoais e sociais a), b), d), e), h), i), j), k), l), m) e p) do título.</w:t>
            </w:r>
          </w:p>
          <w:p>
            <w:pPr>
              <w:pStyle w:val="Tt1"/>
              <w:rPr/>
            </w:pPr>
            <w:r>
              <w:rPr/>
              <w:t>As liñas de actuación no proceso de ensino e aprendizaxe que permiten alcanzar os obxectivos do módulo han versar sobre: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ación da normativa e da regulament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ación da configuración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técnicas de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Operación de equipamentos de medida e de comprob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ación de documentación técnico-administr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so das tecnoloxías da información e da comunic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medidas de seguridade nas oper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ación de criterios de calidade en todas as fases dos proces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ctitude de respecto polo medi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Aplicación de técnicas de aprendizaxe cooperativa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3"/>
        </w:numPr>
        <w:rPr/>
      </w:pPr>
      <w:r>
        <w:br w:type="page"/>
      </w:r>
      <w:bookmarkStart w:id="31" w:name="__RefHeading___Toc246988487"/>
      <w:bookmarkEnd w:id="31"/>
      <w:r>
        <w:rPr/>
        <w:t>Módulo profesional: formación e orientación laboral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6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 xml:space="preserve">Duración: </w:t>
      </w:r>
      <w:r>
        <w:br w:type="page"/>
      </w:r>
    </w:p>
    <w:p>
      <w:pPr>
        <w:pStyle w:val="N2"/>
        <w:numPr>
          <w:ilvl w:val="1"/>
          <w:numId w:val="3"/>
        </w:numPr>
        <w:rPr/>
      </w:pPr>
      <w:bookmarkStart w:id="32" w:name="__RefHeading___Toc246988488"/>
      <w:bookmarkEnd w:id="32"/>
      <w:r>
        <w:rPr/>
        <w:t>Módulo profesional: empresa e iniciativa emprendedora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7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 xml:space="preserve">Duración: </w:t>
      </w:r>
      <w:r>
        <w:br w:type="page"/>
      </w:r>
    </w:p>
    <w:p>
      <w:pPr>
        <w:pStyle w:val="N2"/>
        <w:numPr>
          <w:ilvl w:val="1"/>
          <w:numId w:val="3"/>
        </w:numPr>
        <w:rPr/>
      </w:pPr>
      <w:bookmarkStart w:id="33" w:name="__RefHeading___Toc246988489"/>
      <w:bookmarkEnd w:id="33"/>
      <w:r>
        <w:rPr/>
        <w:t>Módulo profesional: formación en centros de traballo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Código: 0368.</w:t>
      </w:r>
    </w:p>
    <w:p>
      <w:pPr>
        <w:pStyle w:val="P1"/>
        <w:numPr>
          <w:ilvl w:val="0"/>
          <w:numId w:val="11"/>
        </w:numPr>
        <w:ind w:left="1191" w:hanging="284"/>
        <w:rPr/>
      </w:pPr>
      <w:r>
        <w:rPr/>
        <w:t>Duración: 220 horas.</w:t>
      </w:r>
    </w:p>
    <w:p>
      <w:pPr>
        <w:pStyle w:val="N3"/>
        <w:numPr>
          <w:ilvl w:val="2"/>
          <w:numId w:val="3"/>
        </w:numPr>
        <w:rPr/>
      </w:pPr>
      <w:bookmarkStart w:id="34" w:name="__RefHeading___Toc246988490"/>
      <w:bookmarkEnd w:id="34"/>
      <w:r>
        <w:rPr/>
        <w:t>Resultados de aprendizaxe e criterios de avaliación</w:t>
      </w:r>
    </w:p>
    <w:tbl>
      <w:tblPr>
        <w:tblW w:w="4650" w:type="pct"/>
        <w:jc w:val="left"/>
        <w:tblInd w:w="98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71"/>
        <w:gridCol w:w="5375"/>
        <w:gridCol w:w="3331"/>
      </w:tblGrid>
      <w:tr>
        <w:trPr>
          <w:tblHeader w:val="true"/>
        </w:trPr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BT MEC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DCB Galicia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12" w:space="0" w:color="17365D"/>
              <w:right w:val="single" w:sz="4" w:space="0" w:color="FF9900"/>
            </w:tcBorders>
            <w:shd w:fill="D9D9D9" w:val="clear"/>
          </w:tcPr>
          <w:p>
            <w:pPr>
              <w:pStyle w:val="Tt1cn"/>
              <w:widowControl w:val="false"/>
              <w:autoSpaceDE w:val="false"/>
              <w:spacing w:before="40" w:after="40"/>
              <w:rPr/>
            </w:pPr>
            <w:r>
              <w:rPr/>
              <w:t>Comentarios</w:t>
            </w:r>
          </w:p>
        </w:tc>
      </w:tr>
      <w:tr>
        <w:trPr/>
        <w:tc>
          <w:tcPr>
            <w:tcW w:w="537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dentifica a estrutura e a organización da empresa en relación co tipo de servizo que prest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 estrutura organizativa da empresa e as funcións de cada áre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arouse a estrutura da empresa coas organizacións empresariais tipo do secto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a rede loxística da empresa: provedores, clientes, sistemas de produción e almacenaxe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procedementos de traballo no desenvolvemento da prestación de serviz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aloráronse as competencias necesarias dos recursos humanos para o desenvolvemento óptimo da actividade.</w:t>
            </w:r>
          </w:p>
          <w:p>
            <w:pPr>
              <w:pStyle w:val="Ttp2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54" w:hanging="227"/>
              <w:jc w:val="both"/>
              <w:rPr/>
            </w:pPr>
            <w:r>
              <w:rPr/>
              <w:t>Valorouse a idoneidade das canles de difusión máis frecuentes nesta actividade.</w:t>
            </w:r>
          </w:p>
        </w:tc>
        <w:tc>
          <w:tcPr>
            <w:tcW w:w="5375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dentifica a estrutura e a organización da empresa en relación co tipo de servizo que prest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 estrutura organizativa da empresa e as funcións de cada áre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arouse a estrutura da empresa coas organizacións empresariais tipo do sector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 da rede loxística da empresa: provedores, clientes, sistemas de produción e almacenaxe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procedementos de traballo no desenvolvemento da prestación de serviz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aloráronse as competencias necesarias dos recursos humanos para o desenvolvemento óptimo da actividad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Valorouse a idoneidade das canles de difusión máis frecuentes nesta actividade.</w:t>
            </w:r>
          </w:p>
        </w:tc>
        <w:tc>
          <w:tcPr>
            <w:tcW w:w="3331" w:type="dxa"/>
            <w:tcBorders>
              <w:top w:val="single" w:sz="12" w:space="0" w:color="17365D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Aplica hábitos éticos e laborais no desenvolvemento da actividade profesional, consonte as características do posto de traballo e os procedementos establecidos na empre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e xustificáronse: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Dispoñibilidade persoal e temporal necesarias no posto de traballo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Actitudes persoais (puntualidade, empatía, etc.) e profesionais (orde, limpeza, responsabilidade, etc.) necesarias para o posto de traballo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Requisitos actitudinais ante a prevención de riscos na actividade profesional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Requisitos actitudinais referidos á calidade na actividade profesional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Actitudes relacionais co propio equipo de traballo e coa xerarquía establecida na empresa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Actitudes relacionadas coa documentación das actividades realizadas no ámbito laboral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Necesidades formativas para a inserción e a reinserción laboral no ámbito científico e técnico do bo facer profesio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normas de prevención de riscos laborais e os aspectos fundamentais da lei de prevención de riscos laborais de aplicación na actividade profesio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áronse os equipamentos de protección individual segundo os riscos da actividade profesional e as normas da empre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ívose unha actitude de respecto polo medio nas actividades desenvolv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ivéronse organizados, limpos e libres de obstáculos o posto de traballo e a área correspondente ao desenvolvemento da activ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ponsabilizouse do traballo asignado, interpretando e cumprindo as instrucións recib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unha comunicación eficaz coa persoa responsable en cada situación e cos membros do equip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ordinouse co resto do equipo e comunicou as incidencias salient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alorouse a importancia da actividade propia e a necesidade de adaptación aos cambios de tarefas.</w:t>
            </w:r>
          </w:p>
          <w:p>
            <w:pPr>
              <w:pStyle w:val="Ttp2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54" w:hanging="227"/>
              <w:jc w:val="both"/>
              <w:rPr/>
            </w:pPr>
            <w:r>
              <w:rPr/>
              <w:t>Responsabilizouse da aplicación das normas e os procedementos no desenvolvemento do traballo propi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Aplica hábitos éticos e laborais no desenvolvemento da actividade profesional, consonte as características do posto de traballo e os procedementos establecidos na empre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e xustificáronse: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Dispoñibilidade persoal e temporal necesarias no posto de traballo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Actitudes persoais (puntualidade, empatía, etc.) e profesionais (orde, limpeza, responsabilidade, etc.) necesarias para o posto de traballo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Requisitos actitudinais ante a prevención de riscos na actividade profesional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Requisitos actitudinais referidos á calidade na actividade profesional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Actitudes relacionais co propio equipo de traballo e coa xerarquía establecida na empresa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Actitudes relacionadas coa documentación das actividades realizadas no ámbito laboral.</w:t>
            </w:r>
          </w:p>
          <w:p>
            <w:pPr>
              <w:pStyle w:val="Ttp3"/>
              <w:numPr>
                <w:ilvl w:val="0"/>
                <w:numId w:val="5"/>
              </w:numPr>
              <w:ind w:left="681" w:hanging="227"/>
              <w:rPr/>
            </w:pPr>
            <w:r>
              <w:rPr/>
              <w:t>Necesidades formativas para a inserción e a reinserción laboral no ámbito científico e técnico do bo facer profesio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as normas de prevención de riscos laborais e os aspectos fundamentais da lei de prevención de riscos laborais de aplicación na actividade profesional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plicáronse os equipamentos de protección individual segundo os riscos da actividade profesional e as normas da empre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ívose unha actitude de respecto polo medio nas actividades desenvolv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Mantivéronse organizados, limpos e libres de obstáculos o posto de traballo e a área correspondente ao desenvolvemento da activ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ponsabilizouse do traballo asignado, interpretando e cumprindo as instrucións recibid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stableceuse unha comunicación eficaz coa persoa responsable en cada situación e cos membros do equip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ordinouse co resto do equipo e comunicou as incidencias salientabl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alorouse a importancia da actividade propia e a necesidade de adaptación aos cambios de tarefas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Responsabilizouse da aplicación das normas e os procedementos no desenvolvemento do traballo propi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articipa nas tarefas de configuración e valoración de instalacións e equipamentos, realizando esquemas e formalizando a documentación necesar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buxáronse os esquemas utilizando a simboloxía adecu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áronse e dimensionáronse as instalacións segundo a norm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táboas e ferramentas informá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zouse a instalación consonte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manuais técnico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ouse o orzamento de materiais e de man de obra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plans estipulados de seguridade, calidade e respecto polo medio.</w:t>
            </w:r>
          </w:p>
          <w:p>
            <w:pPr>
              <w:pStyle w:val="Ttp2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54" w:hanging="227"/>
              <w:jc w:val="both"/>
              <w:rPr/>
            </w:pPr>
            <w:r>
              <w:rPr/>
              <w:t>Colaborouse co equipo de traballo amosando iniciativa e interes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Participa nas tarefas de configuración e valoración de instalacións e equipamentos, realizando esquemas e formalizando a documentación necesari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buxáronse os esquemas utilizando a simboloxía adecu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alculáronse e dimensionáronse as instalacións segundo a norm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táboas e ferramentas informática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Trazouse a instalación consonte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manuais técnicos de fábr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Elaborouse o orzamento de materiais e de man de obra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coñecéronse os plans estipulados de seguridade, calidade e respecto polo medi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laborouse co equipo de traballo amosando iniciativa e interes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(eléctricas de interior, sonorización e circuíto pechado de televisión, etc.) e equipamentos aplicando a normativa xeral, a de seguridade e a do sistema de calidade da empre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, a súa función e a súa disposición na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o plan de montaxe da instalación e equipamentos, e seleccionáronse as ferramentas e os materiais neces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dos elementos e dos equipamentos de acordo cos esquemas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as ferramentas adecuadas en cada fase da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instalación aplicando a norm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íronse as normas de seguridade persoal e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ctuouse segundo os procedementos do sistema de ca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operacións con criterios de respecto polo medio.</w:t>
            </w:r>
          </w:p>
          <w:p>
            <w:pPr>
              <w:pStyle w:val="Ttp2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54" w:hanging="227"/>
              <w:jc w:val="both"/>
              <w:rPr/>
            </w:pPr>
            <w:r>
              <w:rPr/>
              <w:t>Integrouse no equipo de traballo amosando iniciativa e interes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Monta instalacións (eléctricas de interior, sonorización e circuíto pechado de televisión, etc.) e equipamentos aplicando a normativa xeral, a de seguridade e a do sistema de calidade da empres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a documentación técnic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elementos, a súa función e a súa disposición na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o plan de montaxe da instalación e equipamentos, e seleccionáronse as ferramentas e os materiais necesari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conexións dos elementos e dos equipamentos de acordo cos esquemas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as ferramentas adecuadas en cada fase da montax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instalación aplicando a normativ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íronse as normas de seguridade persoal e das instalación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ctuouse segundo os procedementos do sistema de ca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operacións con criterios de respecto polo medi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Integrouse no equipo de traballo amosando iniciativa e interes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labora nas operacións e nos trámites de posta en servizo das instalacións e dos equipamentos seguindo os procedementos establec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o plan de posta en servizo das instalación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instrumentos para a posta en serviz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secuencia de funcionamento dos elementos da instalación (de control, seguridade e receptores eléctric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áronse, reguláronse e calibráronse os elementos e os equipamentos segundo as súas características de funciona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os parámetros de funcioname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os instrumentos e as ferramentas de man e informáticas para a posta en servizo de maneira adecu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iuse a regulamentación xeral e, en concreto, a de seguridade e calidade.</w:t>
            </w:r>
          </w:p>
          <w:p>
            <w:pPr>
              <w:pStyle w:val="Ttp2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54" w:hanging="227"/>
              <w:jc w:val="both"/>
              <w:rPr/>
            </w:pPr>
            <w:r>
              <w:rPr/>
              <w:t>Formalizouse a documentación requirida polo proceso de posta en servizo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labora nas operacións e nos trámites de posta en servizo das instalacións e dos equipamentos seguindo os procedementos establec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ouse o plan de posta en servizo das instalacións e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instrumentos para a posta en serviz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a secuencia de funcionamento dos elementos da instalación (de control, seguridade e receptores eléctricos, etc.)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gramáronse, reguláronse e calibráronse os elementos e os equipamentos segundo as súas características de funcionalidade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Verificáronse os parámetros de funcionamento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Utilizáronse os instrumentos e as ferramentas de man e informáticas para a posta en servizo de maneira adecuada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umpriuse a regulamentación xeral e, en concreto, a de seguridade e calidade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Formalizouse a documentación requirida polo proceso de posta en servizo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o mantemento preventivo das instalacións e dos equipamentos a cargo da empresa, aplicando os plans de mantemento corresponde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plans d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instrumentos adecu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funcionalidade, consumos eléctricos, parámetros de funcionamento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xustáronse e reprogramáronse os elementos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ctáronse e comunicáronse desviacións do pla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mantemento preventivo con criterios de seguridade e calidade requir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operacións con criterios de respecto polo medio.</w:t>
            </w:r>
          </w:p>
          <w:p>
            <w:pPr>
              <w:pStyle w:val="Ttp2"/>
              <w:widowControl w:val="false"/>
              <w:numPr>
                <w:ilvl w:val="0"/>
                <w:numId w:val="5"/>
              </w:numPr>
              <w:autoSpaceDE w:val="false"/>
              <w:spacing w:before="40" w:after="40"/>
              <w:ind w:left="454" w:hanging="227"/>
              <w:jc w:val="both"/>
              <w:rPr/>
            </w:pPr>
            <w:r>
              <w:rPr/>
              <w:t>Colaborouse co equipo de traballo e amosouse iniciativa e interese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aliza o mantemento preventivo das instalacións e dos equipamentos a cargo da empresa, aplicando os plans de mantemento correspondente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pretáronse os plans d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instrumentos adecu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mprobouse funcionalidade, consumos eléctricos, parámetros de funcionamento, etc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Axustáronse e reprogramáronse os elementos e os equipament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Detectáronse e comunicáronse desviacións do pla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o mantemento preventivo con criterios de seguridade e calidade requiri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áronse as operacións con criterios de respecto polo medio.</w:t>
            </w:r>
          </w:p>
          <w:p>
            <w:pPr>
              <w:pStyle w:val="Ttp2"/>
              <w:numPr>
                <w:ilvl w:val="0"/>
                <w:numId w:val="5"/>
              </w:numPr>
              <w:spacing w:before="40" w:after="40"/>
              <w:ind w:left="454" w:hanging="227"/>
              <w:rPr/>
            </w:pPr>
            <w:r>
              <w:rPr/>
              <w:t>Colaborouse co equipo de traballo e amosouse iniciativa e interese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labora no diagnóstico e na reparación de avarías e disfuncións en instalacións e equipamentos, aplicando técnicas e procedementos de mantemento correc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síntomas de avarías ou das disfuncións a través das medidas realizadas e da observación da funcionalidade da instalación ou do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hipóteses das causas da avaría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de acordo aos procedementos específicos para o diagnóstico e a loc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instrumentos necesarios para realizar o proceso de repa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desmontaxe seguindo as pautas establecidas, con seguridade, calidade e respecto polo medi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ubstituíronse ou arranxáronse os elementos avar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tablecéronse as condicións iniciais de funcionalidade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veuse con orde e limpeza, respectando os tempos estipulados nos traballos realiz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ormalizouse a documentación establecida nos programas d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laborouse co equipo de traballo amosando iniciativa e interese.</w:t>
            </w:r>
          </w:p>
          <w:p>
            <w:pPr>
              <w:pStyle w:val="Tt1"/>
              <w:widowControl w:val="false"/>
              <w:autoSpaceDE w:val="false"/>
              <w:spacing w:before="40" w:after="40"/>
              <w:jc w:val="both"/>
              <w:rPr/>
            </w:pPr>
            <w:r>
              <w:rPr/>
              <w:t>Este módulo profesional contribúe a completar as competencias e os obxectivos xerais, propios deste título que se alcanzaran no centro educativo, ou a desenvolver competencias características de difícil consecución nel.</w:t>
            </w:r>
          </w:p>
        </w:tc>
        <w:tc>
          <w:tcPr>
            <w:tcW w:w="537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p1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Colabora no diagnóstico e na reparación de avarías e disfuncións en instalacións e equipamentos, aplicando técnicas e procedementos de mantemento correctiv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dentificáronse os síntomas de avarías ou das disfuncións a través das medidas realizadas e da observación da funcionalidade da instalación ou do equipa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Propuxéronse hipóteses das causas da avaría e a súa repercusión n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Localizouse a avaría de acordo aos procedementos específicos para o diagnóstico e a localiz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eleccionáronse as ferramentas e os instrumentos necesarios para realizar o proceso de repar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alizouse a desmontaxe seguindo as pautas establecidas, con seguridade, calidade e respecto polo medi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Substituíronse ou arranxáronse os elementos avari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Restablecéronse as condicións iniciais de funcionalidade da instalación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Interveuse con orde e limpeza, respectando os tempos estipulados nos traballos realizados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Formalizouse a documentación establecida nos programas de mantemento.</w:t>
            </w:r>
          </w:p>
          <w:p>
            <w:pPr>
              <w:pStyle w:val="Ttp2"/>
              <w:numPr>
                <w:ilvl w:val="0"/>
                <w:numId w:val="5"/>
              </w:numPr>
              <w:ind w:left="454" w:hanging="227"/>
              <w:rPr/>
            </w:pPr>
            <w:r>
              <w:rPr/>
              <w:t>Colaborouse co equipo de traballo amosando iniciativa e interese.</w:t>
            </w:r>
          </w:p>
          <w:p>
            <w:pPr>
              <w:pStyle w:val="Tt1"/>
              <w:widowControl/>
              <w:bidi w:val="0"/>
              <w:spacing w:before="40" w:after="40"/>
              <w:rPr/>
            </w:pPr>
            <w:r>
              <w:rPr/>
              <w:t>Este módulo profesional contribúe a completar as competencias e os obxectivos xerais, propios deste título que se alcanzaran no centro educativo, ou a desenvolver competencias características de difícil consecución nel.</w:t>
            </w:r>
          </w:p>
        </w:tc>
        <w:tc>
          <w:tcPr>
            <w:tcW w:w="33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x1"/>
        <w:widowControl/>
        <w:bidi w:val="0"/>
        <w:spacing w:before="240" w:after="60"/>
        <w:ind w:left="907"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1134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PIPN M+ Univers LT Std">
    <w:altName w:val="Univers 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firstLine="28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60" w:after="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firstLine="284"/>
      <w:jc w:val="center"/>
      <w:rPr/>
    </w:pP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60" w:after="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FF99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FF99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606"/>
        </w:tabs>
        <w:ind w:left="260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54"/>
        </w:tabs>
        <w:ind w:left="30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74"/>
        </w:tabs>
        <w:ind w:left="35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34"/>
        </w:tabs>
        <w:ind w:left="40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54"/>
        </w:tabs>
        <w:ind w:left="45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4"/>
        </w:tabs>
        <w:ind w:left="50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34"/>
        </w:tabs>
        <w:ind w:left="55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54"/>
        </w:tabs>
        <w:ind w:left="6134" w:hanging="144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13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FF99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18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FF99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FF99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FF99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FF9900"/>
      <w:sz w:val="28"/>
      <w:szCs w:val="28"/>
    </w:rPr>
  </w:style>
  <w:style w:type="character" w:styleId="WW8Num30z0">
    <w:name w:val="WW8Num30z0"/>
    <w:qFormat/>
    <w:rPr>
      <w:rFonts w:ascii="Arial" w:hAnsi="Arial" w:cs="Arial"/>
      <w:b/>
      <w:i w:val="false"/>
      <w:color w:val="FF99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40"/>
      <w:szCs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38z0">
    <w:name w:val="WW8Num38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N1Car">
    <w:name w:val="n1 Car"/>
    <w:basedOn w:val="Fuentedeprrafopredeter"/>
    <w:qFormat/>
    <w:rPr>
      <w:rFonts w:ascii="Arial" w:hAnsi="Arial" w:cs="Arial"/>
      <w:b/>
      <w:bCs/>
      <w:color w:val="000080"/>
      <w:sz w:val="48"/>
      <w:szCs w:val="48"/>
      <w:lang w:val="gl-ES" w:bidi="ar-SA"/>
    </w:rPr>
  </w:style>
  <w:style w:type="character" w:styleId="N3Car">
    <w:name w:val="n3 Car"/>
    <w:basedOn w:val="Fuentedeprrafopredeter"/>
    <w:qFormat/>
    <w:rPr>
      <w:rFonts w:ascii="Arial" w:hAnsi="Arial" w:cs="Arial"/>
      <w:b/>
      <w:bCs/>
      <w:color w:val="000080"/>
      <w:sz w:val="28"/>
      <w:szCs w:val="28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sz w:val="24"/>
      <w:szCs w:val="24"/>
      <w:lang w:val="gl-ES" w:bidi="ar-SA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Tt1Car">
    <w:name w:val="tt1 Car"/>
    <w:basedOn w:val="Fuentedeprrafopredeter"/>
    <w:qFormat/>
    <w:rPr>
      <w:rFonts w:ascii="Arial Narrow" w:hAnsi="Arial Narrow" w:cs="Helvetica"/>
      <w:sz w:val="18"/>
      <w:szCs w:val="16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P3Car">
    <w:name w:val="p3 Car"/>
    <w:basedOn w:val="Fuentedeprrafopredeter"/>
    <w:qFormat/>
    <w:rPr>
      <w:sz w:val="24"/>
      <w:szCs w:val="24"/>
      <w:lang w:val="gl-ES" w:bidi="ar-SA"/>
    </w:rPr>
  </w:style>
  <w:style w:type="character" w:styleId="Tt1nCar">
    <w:name w:val="tt1n Car"/>
    <w:basedOn w:val="Tt1Car"/>
    <w:qFormat/>
    <w:rPr>
      <w:b/>
      <w:bCs/>
    </w:rPr>
  </w:style>
  <w:style w:type="character" w:styleId="Ttp1Car">
    <w:name w:val="ttp1 Car"/>
    <w:basedOn w:val="Tt1Car"/>
    <w:qFormat/>
    <w:rPr/>
  </w:style>
  <w:style w:type="character" w:styleId="Ttp2Car">
    <w:name w:val="ttp2 Car"/>
    <w:basedOn w:val="Ttp1Car"/>
    <w:qFormat/>
    <w:rPr/>
  </w:style>
  <w:style w:type="character" w:styleId="CarCar">
    <w:name w:val=" Car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sz w:val="18"/>
      <w:szCs w:val="18"/>
      <w:lang w:val="gl-ES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1Car">
    <w:name w:val="a1 Car"/>
    <w:basedOn w:val="CarCar"/>
    <w:qFormat/>
    <w:rPr>
      <w:rFonts w:ascii="Arial" w:hAnsi="Arial" w:cs="Arial"/>
      <w:sz w:val="26"/>
      <w:szCs w:val="26"/>
    </w:rPr>
  </w:style>
  <w:style w:type="character" w:styleId="A3Car">
    <w:name w:val="a3 Car"/>
    <w:basedOn w:val="CarCar"/>
    <w:qFormat/>
    <w:rPr>
      <w:rFonts w:ascii="Arial" w:hAnsi="Arial" w:cs="Arial"/>
      <w:sz w:val="26"/>
      <w:szCs w:val="26"/>
    </w:rPr>
  </w:style>
  <w:style w:type="character" w:styleId="Ttpn2Car">
    <w:name w:val="tt_pn2 Car"/>
    <w:basedOn w:val="Fuentedeprrafopredeter"/>
    <w:qFormat/>
    <w:rPr>
      <w:rFonts w:ascii="Arial Narrow" w:hAnsi="Arial Narrow" w:cs="Arial"/>
      <w:sz w:val="18"/>
      <w:szCs w:val="24"/>
      <w:lang w:val="gl-ES" w:bidi="ar-SA"/>
    </w:rPr>
  </w:style>
  <w:style w:type="character" w:styleId="P1Carc">
    <w:name w:val="p1 Carác."/>
    <w:basedOn w:val="Fuentedeprrafopredeter"/>
    <w:qFormat/>
    <w:rPr>
      <w:sz w:val="24"/>
      <w:szCs w:val="24"/>
      <w:lang w:val="gl-ES" w:bidi="ar-SA"/>
    </w:rPr>
  </w:style>
  <w:style w:type="character" w:styleId="A6">
    <w:name w:val="A6"/>
    <w:qFormat/>
    <w:rPr>
      <w:rFonts w:cs="Arial"/>
      <w:b/>
      <w:bCs/>
      <w:color w:val="FFFFFF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5"/>
    <w:next w:val="Normal"/>
    <w:pPr>
      <w:ind w:left="2268" w:hanging="0"/>
    </w:pPr>
    <w:rPr/>
  </w:style>
  <w:style w:type="paragraph" w:styleId="Contents7">
    <w:name w:val="TOC 7"/>
    <w:basedOn w:val="Contents1"/>
    <w:next w:val="Normal"/>
    <w:pPr>
      <w:ind w:left="0" w:hanging="0"/>
    </w:pPr>
    <w:rPr/>
  </w:style>
  <w:style w:type="paragraph" w:styleId="Contents8">
    <w:name w:val="TOC 8"/>
    <w:basedOn w:val="Contents2"/>
    <w:next w:val="Normal"/>
    <w:pPr>
      <w:tabs>
        <w:tab w:val="left" w:pos="1134" w:leader="none"/>
        <w:tab w:val="right" w:pos="9639" w:leader="dot"/>
      </w:tabs>
      <w:ind w:left="567" w:hanging="0"/>
    </w:pPr>
    <w:rPr/>
  </w:style>
  <w:style w:type="paragraph" w:styleId="Contents9">
    <w:name w:val="TOC 9"/>
    <w:basedOn w:val="Contents3"/>
    <w:next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3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  <w:outlineLvl w:val="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24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3"/>
      </w:numPr>
      <w:bidi w:val="0"/>
      <w:spacing w:before="500" w:after="180"/>
      <w:outlineLvl w:val="1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400" w:after="180"/>
      <w:outlineLvl w:val="2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1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basedOn w:val="Normal"/>
    <w:qFormat/>
    <w:pPr>
      <w:widowControl/>
      <w:numPr>
        <w:ilvl w:val="0"/>
        <w:numId w:val="14"/>
      </w:numPr>
      <w:tabs>
        <w:tab w:val="clear" w:pos="851"/>
        <w:tab w:val="left" w:pos="1475" w:leader="none"/>
      </w:tabs>
      <w:autoSpaceDE w:val="true"/>
      <w:ind w:left="1475" w:firstLine="284"/>
    </w:pPr>
    <w:rPr/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  <w:outlineLvl w:val="3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  <w:outlineLvl w:val="4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40" w:after="40"/>
    </w:pPr>
    <w:rPr>
      <w:rFonts w:ascii="Arial Narrow" w:hAnsi="Arial Narrow" w:eastAsia="Times New Roman" w:cs="Helvetica"/>
      <w:color w:val="auto"/>
      <w:sz w:val="18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4" w:space="1" w:color="FF9900"/>
      </w:pBdr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tabs>
        <w:tab w:val="clear" w:pos="720"/>
        <w:tab w:val="left" w:pos="227" w:leader="none"/>
      </w:tabs>
    </w:pPr>
    <w:rPr>
      <w:sz w:val="18"/>
    </w:rPr>
  </w:style>
  <w:style w:type="paragraph" w:styleId="Ttp2">
    <w:name w:val="ttp2"/>
    <w:basedOn w:val="Ttp1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numPr>
        <w:ilvl w:val="0"/>
        <w:numId w:val="16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numPr>
        <w:ilvl w:val="0"/>
        <w:numId w:val="7"/>
      </w:numPr>
      <w:tabs>
        <w:tab w:val="clear" w:pos="851"/>
      </w:tabs>
      <w:spacing w:before="240" w:after="12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2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8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8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Normal"/>
    <w:qFormat/>
    <w:pPr>
      <w:ind w:left="0"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7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3"/>
      </w:numPr>
      <w:tabs>
        <w:tab w:val="clear" w:pos="1191"/>
        <w:tab w:val="left" w:pos="1474" w:leader="none"/>
      </w:tabs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5"/>
      </w:numPr>
      <w:tabs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N7">
    <w:name w:val="n7"/>
    <w:basedOn w:val="N6"/>
    <w:qFormat/>
    <w:pPr>
      <w:spacing w:before="180" w:after="120"/>
      <w:ind w:left="1191" w:hanging="0"/>
    </w:pPr>
    <w:rPr>
      <w:rFonts w:ascii="Arial Narrow" w:hAnsi="Arial Narrow" w:cs="Arial Narrow"/>
    </w:rPr>
  </w:style>
  <w:style w:type="paragraph" w:styleId="Pn2">
    <w:name w:val="pn2"/>
    <w:basedOn w:val="TextBody"/>
    <w:qFormat/>
    <w:pPr>
      <w:widowControl/>
      <w:numPr>
        <w:ilvl w:val="0"/>
        <w:numId w:val="9"/>
      </w:numPr>
      <w:tabs>
        <w:tab w:val="clear" w:pos="851"/>
      </w:tabs>
      <w:autoSpaceDE w:val="true"/>
      <w:spacing w:before="60" w:after="60"/>
    </w:pPr>
    <w:rPr>
      <w:rFonts w:cs="Arial"/>
    </w:rPr>
  </w:style>
  <w:style w:type="paragraph" w:styleId="Ttpn1">
    <w:name w:val="tt_pn1"/>
    <w:basedOn w:val="TextBody"/>
    <w:qFormat/>
    <w:pPr>
      <w:tabs>
        <w:tab w:val="clear" w:pos="851"/>
        <w:tab w:val="left" w:pos="227" w:leader="none"/>
      </w:tabs>
      <w:spacing w:before="40" w:after="40"/>
      <w:ind w:left="227" w:hanging="227"/>
    </w:pPr>
    <w:rPr>
      <w:rFonts w:ascii="Arial Narrow" w:hAnsi="Arial Narrow" w:cs="Arial"/>
      <w:sz w:val="18"/>
    </w:rPr>
  </w:style>
  <w:style w:type="paragraph" w:styleId="Ttn7">
    <w:name w:val="tt_n7"/>
    <w:basedOn w:val="N7"/>
    <w:qFormat/>
    <w:pPr>
      <w:spacing w:before="0" w:after="0"/>
      <w:ind w:left="227" w:hanging="0"/>
    </w:pPr>
    <w:rPr>
      <w:sz w:val="18"/>
    </w:rPr>
  </w:style>
  <w:style w:type="paragraph" w:styleId="Ttpn2">
    <w:name w:val="tt_pn2"/>
    <w:basedOn w:val="Pn2"/>
    <w:qFormat/>
    <w:pPr>
      <w:numPr>
        <w:ilvl w:val="0"/>
        <w:numId w:val="10"/>
      </w:numPr>
      <w:tabs>
        <w:tab w:val="left" w:pos="454" w:leader="none"/>
      </w:tabs>
      <w:spacing w:before="20" w:after="20"/>
    </w:pPr>
    <w:rPr>
      <w:rFonts w:ascii="Arial Narrow" w:hAnsi="Arial Narrow" w:cs="Arial Narrow"/>
      <w:sz w:val="18"/>
    </w:rPr>
  </w:style>
  <w:style w:type="paragraph" w:styleId="Ttn5">
    <w:name w:val="tt_n5"/>
    <w:basedOn w:val="TextBody"/>
    <w:qFormat/>
    <w:pPr>
      <w:spacing w:before="120" w:after="60"/>
      <w:ind w:left="0" w:hanging="0"/>
    </w:pPr>
    <w:rPr>
      <w:rFonts w:ascii="Arial Narrow" w:hAnsi="Arial Narrow" w:cs="Arial Narrow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p3">
    <w:name w:val="ttp3"/>
    <w:basedOn w:val="Ttp2"/>
    <w:qFormat/>
    <w:pPr>
      <w:widowControl w:val="false"/>
      <w:tabs>
        <w:tab w:val="clear" w:pos="227"/>
        <w:tab w:val="clear" w:pos="454"/>
        <w:tab w:val="clear" w:pos="587"/>
        <w:tab w:val="left" w:pos="680" w:leader="none"/>
      </w:tabs>
      <w:autoSpaceDE w:val="false"/>
      <w:ind w:left="681" w:hanging="227"/>
      <w:jc w:val="both"/>
    </w:pPr>
    <w:rPr/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left" w:pos="851" w:leader="none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TextBody"/>
    <w:qFormat/>
    <w:pPr>
      <w:spacing w:before="120" w:after="120"/>
      <w:ind w:left="0" w:firstLine="284"/>
    </w:pPr>
    <w:rPr>
      <w:rFonts w:ascii="Arial" w:hAnsi="Arial" w:cs="Arial"/>
      <w:sz w:val="26"/>
      <w:szCs w:val="26"/>
    </w:rPr>
  </w:style>
  <w:style w:type="paragraph" w:styleId="Adecre">
    <w:name w:val="a_decre"/>
    <w:basedOn w:val="TextBody"/>
    <w:qFormat/>
    <w:pPr>
      <w:spacing w:before="60" w:after="240"/>
      <w:ind w:left="0" w:hanging="0"/>
    </w:pPr>
    <w:rPr>
      <w:rFonts w:ascii="Arial" w:hAnsi="Arial" w:cs="Arial"/>
      <w:i/>
      <w:iCs/>
      <w:sz w:val="26"/>
      <w:szCs w:val="26"/>
    </w:rPr>
  </w:style>
  <w:style w:type="paragraph" w:styleId="Adispoo">
    <w:name w:val="a_dispoño"/>
    <w:basedOn w:val="TextBody"/>
    <w:qFormat/>
    <w:pPr>
      <w:spacing w:before="360" w:after="240"/>
      <w:ind w:left="0" w:hanging="0"/>
      <w:jc w:val="center"/>
    </w:pPr>
    <w:rPr>
      <w:rFonts w:ascii="Arial" w:hAnsi="Arial" w:cs="Arial"/>
      <w:b/>
      <w:bCs/>
      <w:sz w:val="26"/>
      <w:szCs w:val="26"/>
    </w:rPr>
  </w:style>
  <w:style w:type="paragraph" w:styleId="A2">
    <w:name w:val="a2"/>
    <w:basedOn w:val="TextBody"/>
    <w:qFormat/>
    <w:pPr>
      <w:spacing w:before="360" w:after="240"/>
      <w:ind w:left="0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A3">
    <w:name w:val="a3"/>
    <w:basedOn w:val="TextBody"/>
    <w:qFormat/>
    <w:pPr>
      <w:ind w:left="0" w:firstLine="284"/>
    </w:pPr>
    <w:rPr>
      <w:rFonts w:ascii="Arial" w:hAnsi="Arial" w:cs="Arial"/>
      <w:sz w:val="26"/>
      <w:szCs w:val="26"/>
    </w:rPr>
  </w:style>
  <w:style w:type="paragraph" w:styleId="Adata">
    <w:name w:val="a_data"/>
    <w:basedOn w:val="TextBody"/>
    <w:qFormat/>
    <w:pPr>
      <w:ind w:left="0" w:hanging="0"/>
      <w:jc w:val="center"/>
    </w:pPr>
    <w:rPr>
      <w:rFonts w:ascii="Arial" w:hAnsi="Arial" w:cs="Arial"/>
      <w:sz w:val="26"/>
      <w:szCs w:val="26"/>
    </w:rPr>
  </w:style>
  <w:style w:type="paragraph" w:styleId="Asinatura1">
    <w:name w:val="a_sinatura1"/>
    <w:basedOn w:val="TextBody"/>
    <w:qFormat/>
    <w:pPr>
      <w:ind w:left="0" w:hanging="0"/>
      <w:jc w:val="right"/>
    </w:pPr>
    <w:rPr>
      <w:rFonts w:ascii="Arial" w:hAnsi="Arial" w:cs="Arial"/>
      <w:sz w:val="26"/>
      <w:szCs w:val="26"/>
    </w:rPr>
  </w:style>
  <w:style w:type="paragraph" w:styleId="Asinatura2">
    <w:name w:val="a_sinatura2"/>
    <w:basedOn w:val="TextBody"/>
    <w:qFormat/>
    <w:pPr>
      <w:ind w:left="0" w:hanging="0"/>
      <w:jc w:val="left"/>
    </w:pPr>
    <w:rPr>
      <w:rFonts w:ascii="Arial" w:hAnsi="Arial" w:cs="Arial"/>
      <w:sz w:val="26"/>
      <w:szCs w:val="26"/>
    </w:rPr>
  </w:style>
  <w:style w:type="paragraph" w:styleId="Ap2">
    <w:name w:val="a_p2"/>
    <w:basedOn w:val="Normal"/>
    <w:qFormat/>
    <w:pPr>
      <w:numPr>
        <w:ilvl w:val="0"/>
        <w:numId w:val="6"/>
      </w:numPr>
      <w:tabs>
        <w:tab w:val="clear" w:pos="851"/>
        <w:tab w:val="left" w:pos="-1260" w:leader="none"/>
        <w:tab w:val="left" w:pos="567" w:leader="none"/>
      </w:tabs>
      <w:spacing w:before="60" w:after="120"/>
      <w:ind w:left="567" w:hanging="283"/>
    </w:pPr>
    <w:rPr>
      <w:rFonts w:ascii="Arial" w:hAnsi="Arial" w:cs="Arial"/>
      <w:sz w:val="26"/>
    </w:rPr>
  </w:style>
  <w:style w:type="paragraph" w:styleId="Estilo2">
    <w:name w:val="Estilo2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sz w:val="20"/>
      <w:lang w:val="es-ES"/>
    </w:rPr>
  </w:style>
  <w:style w:type="paragraph" w:styleId="Estilo4">
    <w:name w:val="Estilo4"/>
    <w:basedOn w:val="Estilo2"/>
    <w:qFormat/>
    <w:pPr>
      <w:jc w:val="both"/>
    </w:pPr>
    <w:rPr/>
  </w:style>
  <w:style w:type="paragraph" w:styleId="CM2">
    <w:name w:val="CM2"/>
    <w:basedOn w:val="Normal"/>
    <w:next w:val="Normal"/>
    <w:qFormat/>
    <w:pPr>
      <w:tabs>
        <w:tab w:val="clear" w:pos="851"/>
      </w:tabs>
      <w:spacing w:before="0" w:after="0"/>
      <w:ind w:left="0" w:hanging="0"/>
      <w:jc w:val="left"/>
    </w:pPr>
    <w:rPr>
      <w:rFonts w:ascii="GPIPN M+ Univers LT Std;Univers LT Std" w:hAnsi="GPIPN M+ Univers LT Std;Univers LT Std" w:cs="GPIPN M+ Univers LT Std;Univers LT St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180" w:after="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 w:before="160" w:after="160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280" w:after="16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0" w:after="160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61" w:before="0" w:after="4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220" w:after="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 w:before="220" w:after="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 w:before="380" w:after="160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5:00Z</dcterms:created>
  <dc:creator>DXFPEE</dc:creator>
  <dc:description/>
  <cp:keywords/>
  <dc:language>en-US</dc:language>
  <cp:lastModifiedBy>p</cp:lastModifiedBy>
  <cp:lastPrinted>2009-01-23T11:22:00Z</cp:lastPrinted>
  <dcterms:modified xsi:type="dcterms:W3CDTF">2010-03-25T21:16:00Z</dcterms:modified>
  <cp:revision>15</cp:revision>
  <dc:subject/>
  <dc:title>Documento de traballo</dc:title>
</cp:coreProperties>
</file>