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90105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742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Materia / Módulo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G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Curso / Ciclo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1º BACHARE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Profesor/a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  <w:t>Antonio Carballude Bar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3.05pt;mso-wrap-distance-left:7.05pt;mso-wrap-distance-right:7.05pt;mso-wrap-distance-top:0pt;mso-wrap-distance-bottom:0pt;margin-top:96.6pt;mso-position-vertical-relative:page;margin-left:2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742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Materia / Módulo</w:t>
                            </w:r>
                          </w:p>
                        </w:tc>
                        <w:tc>
                          <w:tcPr>
                            <w:tcW w:w="7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GREG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Curso / Ciclo</w:t>
                            </w:r>
                          </w:p>
                        </w:tc>
                        <w:tc>
                          <w:tcPr>
                            <w:tcW w:w="7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1º BACHARELA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Profesor/a</w:t>
                            </w:r>
                          </w:p>
                        </w:tc>
                        <w:tc>
                          <w:tcPr>
                            <w:tcW w:w="7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sz w:val="18"/>
                                <w:szCs w:val="18"/>
                                <w:lang w:val="gl-ES"/>
                              </w:rPr>
                              <w:t>Antonio Carballude Bar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 xml:space="preserve">CONTIDOS     </w:t>
            </w:r>
            <w:r>
              <w:rPr>
                <w:rFonts w:cs="Georgia" w:ascii="Georgia" w:hAnsi="Georgia"/>
                <w:sz w:val="20"/>
                <w:lang w:val="gl-ES"/>
              </w:rPr>
              <w:t>(temporalización por avaliacións)</w:t>
            </w:r>
          </w:p>
        </w:tc>
      </w:tr>
      <w:tr>
        <w:trPr>
          <w:trHeight w:val="1035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 xml:space="preserve">Primeira avaliació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evolución das linguas. O indoeuropeo. O alfabeto grego. Normas de transcrición do grego ao galego e ao castelán. O acento grego e as normas de acentuació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aracterísticas nominais e verbais do gr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O artigo. A declinación temática. A declinación en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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O verbo 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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. Tema de presente de verbos temáticos: o presente de indicativ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dxectivos en  -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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,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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,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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Declinación atemática: temas en consoan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oración simp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Marco xeográfico do pobo grego. Os gregos e a súa historia: panorama xeral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gl-ES"/>
              </w:rPr>
            </w:pPr>
            <w:r>
              <w:rPr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Segunda avaliació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Tema de presente de verbos temáticos: o pretérito imperfecto</w:t>
            </w:r>
            <w:r>
              <w:rPr>
                <w:rFonts w:cs="Arial"/>
                <w:szCs w:val="24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Declinación atemática: temas en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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, en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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e en diton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dxectivos da declinación atemát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infinitivo e a oración de infinitivo; as oracións completiv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s  pronomes  relativos  e a oración de relativo ou adxec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participio: morfoloxía e sintax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omparativos e superla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Pronomes demostrativos e persoais. Pronomes posesivos, reflexivos, indefinidos e interroga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A vida cotiá na Grecia clásica: Relacións familiares, traballo, educación. </w:t>
            </w:r>
          </w:p>
          <w:p>
            <w:pPr>
              <w:pStyle w:val="Normal"/>
              <w:ind w:left="705" w:right="0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Terceira avali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tema de futu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 tema de aoristo sigmát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Os verbos contractos en -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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>, en -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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e en -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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Nexos e partículas de subordin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modo verbal grego: o subxuntivo e o opta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formas de goberno: monarquía, oligarquía, democra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s xéneros literarios: Poesía épica e lírica. O teatro: traxedia e comedia. Prosa: historia e orato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Relixión e Mitoloxía. Ocio e tempo libre: Grandes celebracións relixios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Nocións de arte grego.</w:t>
            </w:r>
          </w:p>
          <w:p>
            <w:pPr>
              <w:pStyle w:val="Formal1"/>
              <w:bidi w:val="0"/>
              <w:spacing w:before="0" w:after="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bidi w:val="0"/>
              <w:spacing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OBXECTIVOS</w:t>
            </w:r>
          </w:p>
        </w:tc>
      </w:tr>
      <w:tr>
        <w:trPr>
          <w:trHeight w:val="1115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. Iniciarse na comprensión, interpretación e tradución de textos de dificultade progresiva, utilizando para este fin o coñecemento dos elementos morfolóxicos, sintácticos e léxicos básicos da lingua grega.</w:t>
              <w:br/>
              <w:br/>
              <w:t>2. Reflexionar sobre o léxico de orixe grega presente na linguaxe cotiá e na terminoloxía científica, identificando étimos, prefixos e sufixos gregos que axuden a unha mellor comprensión das linguas modernas.</w:t>
              <w:br/>
              <w:br/>
              <w:t>3. Ler textos gregos tanto orixinais como adaptados ou traducidos, realizando unha lectura comprensiva e crítica, distinguindo as características principais e o xénero literario a que pertencen.</w:t>
              <w:br/>
              <w:br/>
              <w:t>4. Coñecer, na medida en que sexa posible, as máis importantes manifestacións culturais da Grecia antiga e recoñecer e valorar a súa contribución e continuidade ao longo da historia no mundo actual.</w:t>
              <w:br/>
              <w:br/>
              <w:t>5. Utilizar de maneira crítica fontes de información variadas, obtendo delas datos relevantes para o coñecemento da lingua e a cultura estudadas.</w:t>
            </w:r>
          </w:p>
          <w:p>
            <w:pPr>
              <w:pStyle w:val="Formal1"/>
              <w:bidi w:val="0"/>
              <w:spacing w:before="0" w:after="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bidi w:val="0"/>
              <w:spacing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METODOLOXÍA</w:t>
            </w:r>
          </w:p>
        </w:tc>
      </w:tr>
      <w:tr>
        <w:trPr>
          <w:trHeight w:val="101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estudo e aprendizaxe dunha lingua ten que ser  fundamentalmente práctico e dinámico, por iso os alumnos realizarán exercicios de aplicación dende o principio do curso.  As explicacións teóricas reduciranse ao mínimo imprescindible para que a práctica se poida levar a cab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asimilación correcta do alfabeto grego e da pronunciación conseguirase con lecturas  en voz alta de diversos text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aprendizaxe da morfoloxía e a sintaxe será progresivo, sen  pretender que o alumno leve a cabo unha memorización arbitraria de formas nominais e verbais, xa que a gramática non é un fin, senón un medio para chegar a entender os textos greg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 alumno debe esforzarse  para asimilar un vocabulario básico, especialmente o relacionado co galego e co castelán. A aprendizaxe e asimilación do léxico completarase con exercicios de transcrición e etimoloxí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Para as explicacións de carácter histórico e cultural os alumnos manexarán atlas xeográficos e históricos, así como a bibliografía existente no Departamento e na Biblioteca do Centro, co fin de que sexan eles os que realicen os traballos e as exposicións subseguintes. Faremos uso, na medida do posible, de material audiovisual e informático.</w:t>
            </w:r>
          </w:p>
          <w:p>
            <w:pPr>
              <w:pStyle w:val="Formal1"/>
              <w:bidi w:val="0"/>
              <w:spacing w:before="0" w:after="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bidi w:val="0"/>
              <w:spacing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CRITERIOS E PROCEDEMENTOS DE AVALIACIÓN E CUALIFICACIÓN</w:t>
            </w:r>
          </w:p>
        </w:tc>
      </w:tr>
      <w:tr>
        <w:trPr>
          <w:trHeight w:val="1082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demais da observación en clase e da correcta realización do traballo encomendado para a casa, os alumnos terán que realizar dúas probas obxectivas en cada unha das avaliacións sobre os contidos estudados. Nesas probas haberá cuestións sobre contidos lingüísticos e culturais e nelas os alumnos terán que demostrar tamén a súa pericia na tradución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Cs w:val="32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Entendemos como traballo para a casa, ademais das actividades de cada tema, a realización das monografías sobre os aspectos culturais, así como a correcta elaboración do vocabulario persoal, que será revisado polo profesor, polo menos, unha vez en cada trimestre.</w:t>
            </w:r>
          </w:p>
          <w:p>
            <w:pPr>
              <w:pStyle w:val="Normal"/>
              <w:suppressAutoHyphens w:val="true"/>
              <w:ind w:left="2133" w:right="0" w:firstLine="699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kern w:val="2"/>
                <w:szCs w:val="32"/>
                <w:lang w:val="gl-ES"/>
              </w:rPr>
              <w:t>Criterios de calific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Respecto ás cualificacións debemos precis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cualificacións que se reflictan nas avaliacións daranse con números enteiros. Cando a media obtida conteña decimais, contarase ata as centésimas, de tal xeito que redondearemos á baixa as cualificacións con decimais inferiores a 45 centésimas e á alza as restantes. Así, p. ex., unha cualificación de 6,38 redondearase a 6, unha de 6, 52 a 7, unha de 6,44 a 6 e unha de 6,45 a 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Á hora de avaliar ao alumno terase en conta o último control realizado. A nota dos controis anteriores e as notas obtidas polo traballo realizado en clase matizarán a nota de avali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nota final que cada alumno obteña será a media das cualificacións obtidas en cada avali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aso de ser negativa esa nota final realizarase unha proba global obrigatoria antes da avaliación final, co fin de ofrecer unha posibilidade de recuperar a materia. Esa proba versará sobre todos os aspectos da materia explicados ata o momento. Se o alumno non acada nesta proba a cualificación mínima de 4,45 cualificaráselle negativamente coa cualificación final obtida no curso. Caso de superar esa proba (4,45 ou máis), a cualificación final será a media resultante da cualificación obtida na proba e 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esta proba final poderán presentarse voluntariamente a subir nota alumnos con avaliación positiva. Caso de que a nota obtida nesta proba fose inferior á media positiva xa acadada, non se terá en consideración a cualificación obtida na proba global; no caso de obter unha cualificación superior, a cualificación final será a media resultante da cualificación positiva xa obtida no curso e a cualificación obtida na proba.</w:t>
            </w:r>
          </w:p>
          <w:p>
            <w:pPr>
              <w:pStyle w:val="Formal1"/>
              <w:bidi w:val="0"/>
              <w:spacing w:before="0" w:after="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gl-ES"/>
              </w:rPr>
              <w:t>MÍNIMOS EXIXIBLES PARA OBTER UNHA VALORACIÓN POSITIVA</w:t>
            </w:r>
          </w:p>
        </w:tc>
      </w:tr>
      <w:tr>
        <w:trPr>
          <w:trHeight w:val="143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0" w:right="0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oñecementos básicos de fonética grega: lectura e escritura, identificación de fone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Declinación de substantivos e adxectivos das tres declinacións, a excepción das formas  irregulares. Declinación dos pronom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Tema de presente dos verbos temáticos  e do verbo  </w:t>
            </w:r>
            <w:r>
              <w:rPr>
                <w:rFonts w:cs="Symbol" w:ascii="Symbol" w:hAnsi="Symbol"/>
                <w:sz w:val="22"/>
                <w:szCs w:val="24"/>
                <w:lang w:val="gl-ES"/>
              </w:rPr>
              <w:t>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Tema de futuro sigmático. Tema de aoristo sigmáti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Sintaxe de oracións simples, de relativo e completiv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Tradución de textos e frases sinxelas, coa súa correspondente análise morfosintáctic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omprensión global dos temas culturais que se expoñan na cla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Lectura de tres obras literarias.</w:t>
            </w:r>
          </w:p>
          <w:p>
            <w:pPr>
              <w:pStyle w:val="Formal1"/>
              <w:bidi w:val="0"/>
              <w:spacing w:before="0" w:after="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Formal1"/>
        <w:bidi w:val="0"/>
        <w:spacing w:before="0" w:after="0"/>
        <w:jc w:val="left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Formal1"/>
        <w:bidi w:val="0"/>
        <w:spacing w:before="0" w:after="0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Formal1"/>
        <w:bidi w:val="0"/>
        <w:spacing w:before="0" w:after="0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altName w:val="Century"/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81" w:type="dxa"/>
        <w:bottom w:w="0" w:type="dxa"/>
        <w:right w:w="81" w:type="dxa"/>
      </w:tblCellMar>
    </w:tblPr>
    <w:tblGrid>
      <w:gridCol w:w="5215"/>
      <w:gridCol w:w="984"/>
      <w:gridCol w:w="1918"/>
      <w:gridCol w:w="1735"/>
    </w:tblGrid>
    <w:tr>
      <w:trPr>
        <w:trHeight w:val="263" w:hRule="atLeast"/>
        <w:cantSplit w:val="true"/>
      </w:trPr>
      <w:tc>
        <w:tcPr>
          <w:tcW w:w="521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32"/>
              <w:szCs w:val="32"/>
            </w:rPr>
          </w:pPr>
          <w:r>
            <w:rPr>
              <w:rFonts w:cs="Arial Rounded MT Bold;Nyala" w:ascii="Arial Rounded MT Bold;Nyala" w:hAnsi="Arial Rounded MT Bold;Nyala"/>
              <w:bCs/>
              <w:sz w:val="32"/>
              <w:szCs w:val="32"/>
            </w:rPr>
            <w:t>IES O RIBEIRO</w:t>
          </w:r>
        </w:p>
      </w:tc>
      <w:tc>
        <w:tcPr>
          <w:tcW w:w="4637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32"/>
              <w:szCs w:val="32"/>
            </w:rPr>
          </w:pPr>
          <w:r>
            <w:rPr>
              <w:rFonts w:cs="Georgia" w:ascii="Georgia" w:hAnsi="Georgia"/>
              <w:sz w:val="32"/>
              <w:szCs w:val="32"/>
            </w:rPr>
            <w:t>MANUAL DE RECURSOS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shd w:fill="33CCCC" w:val="clear"/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4"/>
              <w:szCs w:val="24"/>
            </w:rPr>
            <w:t>Presentación da materia /módulo ó principio de curso</w:t>
          </w:r>
        </w:p>
      </w:tc>
      <w:tc>
        <w:tcPr>
          <w:tcW w:w="463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t>MD75010404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shd w:fill="33CCCC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ev. 2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ata: 01/09/11</w:t>
          </w:r>
        </w:p>
      </w:tc>
      <w:tc>
        <w:tcPr>
          <w:tcW w:w="173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Georgia" w:ascii="Georgia" w:hAnsi="Georgia"/>
            </w:rPr>
            <w:t>Páx.</w:t>
          </w:r>
          <w:r>
            <w:rPr>
              <w:rStyle w:val="PageNumber"/>
              <w:rFonts w:cs="Georgia" w:ascii="Georgia" w:hAnsi="Georgia"/>
            </w:rPr>
            <w:t xml:space="preserve"> </w:t>
          </w:r>
          <w:r>
            <w:rPr>
              <w:rStyle w:val="PageNumber"/>
              <w:rFonts w:cs="Georgia"/>
            </w:rPr>
            <w:fldChar w:fldCharType="begin"/>
          </w:r>
          <w:r>
            <w:rPr>
              <w:rStyle w:val="PageNumber"/>
              <w:rFonts w:cs="Georgia"/>
            </w:rPr>
            <w:instrText xml:space="preserve"> PAGE </w:instrText>
          </w:r>
          <w:r>
            <w:rPr>
              <w:rStyle w:val="PageNumber"/>
              <w:rFonts w:cs="Georgia"/>
            </w:rPr>
            <w:fldChar w:fldCharType="separate"/>
          </w:r>
          <w:r>
            <w:rPr>
              <w:rStyle w:val="PageNumber"/>
              <w:rFonts w:cs="Georgia"/>
            </w:rPr>
            <w:t>3</w:t>
          </w:r>
          <w:r>
            <w:rPr>
              <w:rStyle w:val="PageNumber"/>
              <w:rFonts w:cs="Georgia"/>
            </w:rPr>
            <w:fldChar w:fldCharType="end"/>
          </w:r>
          <w:r>
            <w:rPr>
              <w:rFonts w:cs="Georgia" w:ascii="Georgia" w:hAnsi="Georgia"/>
            </w:rPr>
            <w:t xml:space="preserve"> de </w:t>
          </w:r>
          <w:r>
            <w:rPr>
              <w:rStyle w:val="PageNumber"/>
              <w:rFonts w:cs="Georgia"/>
            </w:rPr>
            <w:fldChar w:fldCharType="begin"/>
          </w:r>
          <w:r>
            <w:rPr>
              <w:rStyle w:val="PageNumber"/>
              <w:rFonts w:cs="Georgia"/>
            </w:rPr>
            <w:instrText xml:space="preserve"> NUMPAGES \* ARABIC </w:instrText>
          </w:r>
          <w:r>
            <w:rPr>
              <w:rStyle w:val="PageNumber"/>
              <w:rFonts w:cs="Georgia"/>
            </w:rPr>
            <w:fldChar w:fldCharType="separate"/>
          </w:r>
          <w:r>
            <w:rPr>
              <w:rStyle w:val="PageNumber"/>
              <w:rFonts w:cs="Georgia"/>
            </w:rPr>
            <w:t>3</w:t>
          </w:r>
          <w:r>
            <w:rPr>
              <w:rStyle w:val="PageNumber"/>
              <w:rFonts w:cs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4"/>
        <w:rFonts w:ascii="Arial" w:hAnsi="Arial" w:eastAsia="Times New Roman" w:cs="Arial"/>
        <w:lang w:val="gl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4"/>
        <w:rFonts w:ascii="Arial" w:hAnsi="Arial" w:eastAsia="Times New Roman" w:cs="Arial"/>
        <w:lang w:val="gl-E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4"/>
        <w:rFonts w:ascii="Arial" w:hAnsi="Arial" w:eastAsia="Times New Roman" w:cs="Arial"/>
        <w:lang w:val="gl-E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4"/>
        <w:lang w:val="gl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4"/>
      <w:lang w:val="gl-ES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4"/>
      <w:lang w:val="gl-E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4"/>
      <w:lang w:val="gl-ES"/>
    </w:rPr>
  </w:style>
  <w:style w:type="character" w:styleId="WW8Num6z0">
    <w:name w:val="WW8Num6z0"/>
    <w:qFormat/>
    <w:rPr>
      <w:rFonts w:ascii="Arial" w:hAnsi="Arial" w:cs="Arial"/>
      <w:sz w:val="22"/>
      <w:szCs w:val="24"/>
      <w:lang w:val="gl-ES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gl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4"/>
      <w:lang w:val="gl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4:00Z</dcterms:created>
  <dc:creator>Conchi</dc:creator>
  <dc:description/>
  <dc:language>en-US</dc:language>
  <cp:lastModifiedBy/>
  <cp:lastPrinted>2010-02-01T17:55:00Z</cp:lastPrinted>
  <dcterms:modified xsi:type="dcterms:W3CDTF">2017-09-18T10:52:54Z</dcterms:modified>
  <cp:revision>3</cp:revision>
  <dc:subject/>
  <dc:title>Materia / Módulo</dc:title>
</cp:coreProperties>
</file>