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89534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7414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Materia / Módulo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l-ES"/>
                                    </w:rPr>
                                    <w:t>GR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Curso / Ciclo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gl-ES"/>
                                    </w:rPr>
                                    <w:t>2º BACHAREL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lang w:val="gl-ES"/>
                                    </w:rPr>
                                    <w:t>Profesor/a</w:t>
                                  </w:r>
                                </w:p>
                              </w:tc>
                              <w:tc>
                                <w:tcPr>
                                  <w:tcW w:w="7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;Century" w:hAnsi="Bookman Old Style;Century" w:cs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Bookman Old Style;Century" w:ascii="Bookman Old Style;Century" w:hAnsi="Bookman Old Style;Century"/>
                                      <w:sz w:val="18"/>
                                      <w:szCs w:val="18"/>
                                      <w:lang w:val="gl-ES"/>
                                    </w:rPr>
                                    <w:t>Antonio Carballude Bar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63.1pt;mso-wrap-distance-left:7.05pt;mso-wrap-distance-right:7.05pt;mso-wrap-distance-top:0pt;mso-wrap-distance-bottom:0pt;margin-top:96.6pt;mso-position-vertical-relative:page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7414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Materia / Módulo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>GREGO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Curso / Ciclo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gl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gl-ES"/>
                              </w:rPr>
                              <w:t>2º BACHARELA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lang w:val="gl-ES"/>
                              </w:rPr>
                              <w:t>Profesor/a</w:t>
                            </w:r>
                          </w:p>
                        </w:tc>
                        <w:tc>
                          <w:tcPr>
                            <w:tcW w:w="7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;Century" w:hAnsi="Bookman Old Style;Century" w:cs="Bookman Old Style;Century"/>
                                <w:sz w:val="18"/>
                                <w:szCs w:val="18"/>
                                <w:lang w:val="gl-ES"/>
                              </w:rPr>
                            </w:pPr>
                            <w:r>
                              <w:rPr>
                                <w:rFonts w:cs="Bookman Old Style;Century" w:ascii="Bookman Old Style;Century" w:hAnsi="Bookman Old Style;Century"/>
                                <w:sz w:val="18"/>
                                <w:szCs w:val="18"/>
                                <w:lang w:val="gl-ES"/>
                              </w:rPr>
                              <w:t>Antonio Carballude Bar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ind w:left="113" w:right="113" w:hanging="0"/>
              <w:jc w:val="center"/>
              <w:rPr>
                <w:rFonts w:ascii="Georgia" w:hAnsi="Georgia" w:cs="Georgia"/>
                <w:b/>
                <w:b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 xml:space="preserve">CONTIDOS     </w:t>
            </w:r>
            <w:r>
              <w:rPr>
                <w:rFonts w:cs="Georgia" w:ascii="Georgia" w:hAnsi="Georgia"/>
                <w:sz w:val="20"/>
                <w:lang w:val="gl-ES"/>
              </w:rPr>
              <w:t>(temporalización por avaliacións)</w:t>
            </w:r>
          </w:p>
        </w:tc>
      </w:tr>
      <w:tr>
        <w:trPr>
          <w:trHeight w:val="10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Primeira avali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1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360"/>
                    <w:ind w:left="714" w:hanging="357"/>
                    <w:jc w:val="both"/>
                    <w:rPr>
                      <w:rFonts w:ascii="Arial" w:hAnsi="Arial" w:cs="Arial"/>
                      <w:smallCaps/>
                      <w:color w:val="000000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>LINGUA:</w:t>
                  </w:r>
                </w:p>
                <w:p>
                  <w:pPr>
                    <w:pStyle w:val="Normal"/>
                    <w:spacing w:lineRule="auto" w:line="360"/>
                    <w:ind w:left="714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gl-ES"/>
                    </w:rPr>
                    <w:t>Morfoloxí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 xml:space="preserve">: Repaso dos coñecementos adquiridos durante o curso anterior: Substantivos das tres declinacións. Adxectivos. Conxugación dos verbos temáticos puros non contractos. Conxugación do verbo </w:t>
                  </w:r>
                  <w:r>
                    <w:rPr>
                      <w:rFonts w:cs="Arial" w:ascii="Symbol" w:hAnsi="Symbol"/>
                      <w:color w:val="000000"/>
                      <w:sz w:val="22"/>
                      <w:szCs w:val="22"/>
                      <w:lang w:val="gl-ES"/>
                    </w:rPr>
                    <w:t>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>Pronomes demostrativos, persoais, posesivos, indefinidos e interrogativos. O pronome relativo. Os graos do adxectivo.</w:t>
                  </w:r>
                </w:p>
                <w:p>
                  <w:pPr>
                    <w:pStyle w:val="Normal"/>
                    <w:spacing w:lineRule="auto" w:line="360"/>
                    <w:ind w:left="714" w:hanging="0"/>
                    <w:jc w:val="both"/>
                    <w:rPr>
                      <w:rFonts w:ascii="Arial" w:hAnsi="Arial" w:cs="Arial"/>
                      <w:smallCaps/>
                      <w:color w:val="000000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gl-ES"/>
                    </w:rPr>
                    <w:t>Sintaxe</w:t>
                  </w:r>
                  <w:r>
                    <w:rPr>
                      <w:rFonts w:cs="Arial" w:ascii="Arial" w:hAnsi="Arial"/>
                      <w:smallCaps/>
                      <w:color w:val="000000"/>
                      <w:sz w:val="22"/>
                      <w:szCs w:val="22"/>
                      <w:lang w:val="gl-ES"/>
                    </w:rPr>
                    <w:t xml:space="preserve">: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>Valor e uso dos casos: complementos circunstanciais sen preposición. Sintaxe do comparativo e do superlativo.</w:t>
                  </w:r>
                </w:p>
              </w:tc>
            </w:tr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 xml:space="preserve">TEXTOS: Introdución á tradución de textos clásicos de dificultade baixa: 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lang w:val="gl-ES"/>
                    </w:rPr>
                    <w:t>Fábula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 xml:space="preserve"> de Esopo e seleccións de prosa fácil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uto" w:line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gl-E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gl-ES"/>
                    </w:rPr>
                    <w:t xml:space="preserve">CONTIDOS CULTURAIS: 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  <w:lang w:val="gl-ES"/>
                    </w:rPr>
                    <w:t xml:space="preserve">A épica. A poesía lírica. A arte grega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97" w:leader="none"/>
                      <w:tab w:val="left" w:pos="680" w:leader="none"/>
                      <w:tab w:val="left" w:pos="964" w:leader="none"/>
                      <w:tab w:val="left" w:pos="1200" w:leader="none"/>
                      <w:tab w:val="left" w:pos="1560" w:leader="none"/>
                    </w:tabs>
                    <w:autoSpaceDE w:val="false"/>
                    <w:spacing w:lineRule="auto" w:line="264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gl-ES"/>
                    </w:rPr>
                    <w:t xml:space="preserve">LÉXICO E EVOLUCIÓN: </w:t>
                  </w:r>
                  <w:r>
                    <w:rPr>
                      <w:rFonts w:cs="Arial" w:ascii="Arial" w:hAnsi="Arial"/>
                      <w:sz w:val="22"/>
                      <w:szCs w:val="24"/>
                      <w:lang w:val="gl-ES" w:eastAsia="en-US"/>
                    </w:rPr>
                    <w:t>Raíces gregas en palabras das linguas actuais. Significado etimoló</w:t>
                    <w:softHyphen/>
                    <w:t>xico dos neoloxismos.</w:t>
                  </w:r>
                </w:p>
              </w:tc>
            </w:tr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4"/>
                      <w:lang w:val="gl-ES" w:eastAsia="en-U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4"/>
                      <w:lang w:val="gl-ES" w:eastAsia="en-US"/>
                    </w:rPr>
                  </w:r>
                </w:p>
              </w:tc>
            </w:tr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sz w:val="22"/>
                      <w:szCs w:val="24"/>
                      <w:lang w:val="gl-ES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4"/>
                      <w:lang w:val="gl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  <w:t>Segunda avalia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LINGUA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gl-ES"/>
              </w:rPr>
              <w:t>Morfoloxí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: Os participios. Os infinitivos. O tema de perfecto. Os verbos contractos. O aoristo radical. Os modos verbais: subxuntivo e optativ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gl-ES"/>
              </w:rPr>
              <w:t>Sintax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: A oración subordinada: Subordinadas adxectivas, subordinadas substantivas, subordinadas adverbiais (I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TEXTOS: Tradución de textos en prosa: Xenofonte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>Antoloxía de textos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CONTIDOS CULTURAIS: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 xml:space="preserve"> O teatro grego: traxedia e comedia. A novela grega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As grandes festividades relixiosas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  <w:tab w:val="left" w:pos="680" w:leader="none"/>
                <w:tab w:val="left" w:pos="964" w:leader="none"/>
                <w:tab w:val="left" w:pos="1200" w:leader="none"/>
                <w:tab w:val="left" w:pos="1560" w:leader="none"/>
              </w:tabs>
              <w:autoSpaceDE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 xml:space="preserve">LÉXICO E EVOLUCIÓN: </w:t>
            </w:r>
            <w:r>
              <w:rPr>
                <w:rFonts w:cs="Arial" w:ascii="Arial" w:hAnsi="Arial"/>
                <w:sz w:val="22"/>
                <w:szCs w:val="24"/>
                <w:lang w:val="gl-ES" w:eastAsia="en-US"/>
              </w:rPr>
              <w:t>Prefixos e preverbios de orixe greg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gl-ES"/>
              </w:rPr>
              <w:t>Terceira avali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LINGUA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gl-ES"/>
              </w:rPr>
              <w:t>Morfoloxí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 Verbos oclusivos ou mudos. Verbos líquidos. Verbos atemáticos. Os modos verbais: imperativ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gl-ES"/>
              </w:rPr>
              <w:t>Sintax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: A oración subordinada: Subordinadas adverbiais (II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gl-ES"/>
              </w:rPr>
              <w:t>TEXTOS: 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radución de textos en verso: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Eurípides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>Medea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gl-ES"/>
              </w:rPr>
              <w:t xml:space="preserve">,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>Bacant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  <w:lang w:val="gl-ES"/>
              </w:rPr>
              <w:t>CONTIDOS CULTURAI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gl-ES"/>
              </w:rPr>
              <w:t xml:space="preserve">Historiografía. Oratoria. Filosofía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>Os gregos na Península Ibér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mallCaps/>
                <w:color w:val="000000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gl-ES"/>
              </w:rPr>
              <w:t xml:space="preserve">LÉXICO E EVOLUCIÓN: </w:t>
            </w:r>
            <w:r>
              <w:rPr>
                <w:rFonts w:cs="Arial" w:ascii="Arial" w:hAnsi="Arial"/>
                <w:color w:val="000000"/>
                <w:sz w:val="22"/>
                <w:szCs w:val="24"/>
                <w:lang w:val="gl-ES" w:eastAsia="en-US"/>
              </w:rPr>
              <w:t>O léxico científico e técnico de orixe grega. Vocabularios específicos das materias do currículo do alumnado: filosófico, científico, médico, astronómico, etc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mallCaps/>
                <w:color w:val="000000"/>
                <w:sz w:val="20"/>
                <w:szCs w:val="22"/>
                <w:lang w:val="gl-ES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2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OBXECTIVOS</w:t>
            </w:r>
          </w:p>
        </w:tc>
      </w:tr>
      <w:tr>
        <w:trPr>
          <w:trHeight w:val="111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fondamento no estudo da morfoloxía greg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mpliación dos coñecementos sobre sintaxe casual e oracional a través do estudo de textos orixina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fondamento no estudo dos máis importantes fenómenos fonéticos da lingua grega ao longo da súa histori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dquisición dunha certa destreza na tradución que lles permita aos alumnos verter ao  galego e ao castelán, coa axuda do dicionario, textos orixinais dos autores establecidos no program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mpliación do vocabulario básico, aprendido no curso anteri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fondamento nos comentarios de texto, de xeito que o alumno chegue a explicar aspectos gramaticais, estilísticos e histórico-culturai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Utilización correcta do dicionari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Ampliación dos coñecementos de cultura clásica  e afondamento en diversos aspectos,  por medio da exposición de temas e da lectura de diversas obras literari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  <w:szCs w:val="24"/>
                <w:lang w:val="gl-ES"/>
              </w:rPr>
            </w:pPr>
            <w:r>
              <w:rPr>
                <w:rFonts w:cs="Arial" w:ascii="Arial" w:hAnsi="Arial"/>
                <w:sz w:val="24"/>
                <w:szCs w:val="24"/>
                <w:lang w:val="gl-ES"/>
              </w:rPr>
              <w:t>Comprensión de termos galegos e casteláns  a través do estudo das súas raíces gregas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szCs w:val="24"/>
                <w:lang w:val="gl-ES"/>
              </w:rPr>
            </w:pPr>
            <w:r>
              <w:rPr>
                <w:rFonts w:cs="Arial" w:ascii="Arial" w:hAnsi="Arial"/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METODOLOXÍA</w:t>
            </w:r>
          </w:p>
        </w:tc>
      </w:tr>
      <w:tr>
        <w:trPr>
          <w:trHeight w:val="101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base das clases será a tradución de textos, tradución que o alumno ten que preparar na casa, para, despois, realizaranse na  clase as  correccións pertinentes, así como os comentarios estilísticos, sintácticos  e histórico-culturais que se consideren oportunos. Comentaranse tamén todas as cuestión relativas á etimoloxía das palabra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ab/>
              <w:t>Nas explicacións e comentarios sobre a tradución deben participar activamente todos os alumnos e alumnas, confrontando as  súas ideas coas dos seus compañeiros, co fin de fomentar e desenvolver a capacidade crítica de toda a clas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s clases reservadas á tradución e comentarios iranse alternando con outras reservadas para a explicación dos temas culturais. Para a exposición destes temas farase uso dos  materiais  audiovisuais  e informáticos dos que dispón o Centr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Formal1"/>
              <w:spacing w:before="0" w:after="0"/>
              <w:rPr>
                <w:sz w:val="20"/>
                <w:szCs w:val="24"/>
                <w:lang w:val="gl-ES"/>
              </w:rPr>
            </w:pPr>
            <w:r>
              <w:rPr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rmal1"/>
              <w:spacing w:before="0" w:after="0"/>
              <w:jc w:val="center"/>
              <w:rPr>
                <w:sz w:val="20"/>
                <w:lang w:val="gl-ES"/>
              </w:rPr>
            </w:pPr>
            <w:r>
              <w:rPr>
                <w:rFonts w:cs="Georgia" w:ascii="Georgia" w:hAnsi="Georgia"/>
                <w:b/>
                <w:szCs w:val="24"/>
                <w:lang w:val="gl-ES"/>
              </w:rPr>
              <w:t>CRITERIOS E PROCEDEMENTOS DE AVALIACIÓN E CUALIFICACIÓN</w:t>
            </w:r>
          </w:p>
        </w:tc>
      </w:tr>
      <w:tr>
        <w:trPr>
          <w:trHeight w:val="1082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sz w:val="20"/>
                <w:lang w:val="gl-ES"/>
              </w:rPr>
            </w:pPr>
            <w:r>
              <w:rPr>
                <w:sz w:val="20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Os procedementos e instrumentos de avaliación que se van aplicar, ademais da observación do traballo en clase, so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068" w:hanging="784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dúas </w:t>
            </w:r>
            <w:r>
              <w:rPr>
                <w:rFonts w:cs="Arial" w:ascii="Arial" w:hAnsi="Arial"/>
                <w:b/>
                <w:sz w:val="22"/>
                <w:szCs w:val="24"/>
                <w:lang w:val="gl-ES"/>
              </w:rPr>
              <w:t>probas escritas</w:t>
            </w:r>
            <w:r>
              <w:rPr>
                <w:rFonts w:cs="Arial" w:ascii="Arial" w:hAnsi="Arial"/>
                <w:sz w:val="22"/>
                <w:szCs w:val="24"/>
                <w:lang w:val="gl-ES"/>
              </w:rPr>
              <w:t xml:space="preserve"> por cada trimestre que poderán versar illadamente sobre cuestións de legado, léxico, lingua e textos, pero que se irán integrando progresivamente para desembocar en probas escritas sobre un breve texto orixinal, en torno ao que se desenvolverán cuestións de cada un deses catro apartad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068" w:hanging="784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Do mesmo xeito, os alumnos realizarán  traballos sobre lecturas de algunhas obras literarias gregas (de Homero, Heródoto, Sófocles)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</w:r>
          </w:p>
          <w:p>
            <w:pPr>
              <w:pStyle w:val="Normal"/>
              <w:suppressAutoHyphens w:val="true"/>
              <w:ind w:left="2133" w:firstLine="699"/>
              <w:jc w:val="both"/>
              <w:rPr>
                <w:rFonts w:ascii="Arial" w:hAnsi="Arial" w:cs="Arial"/>
                <w:b/>
                <w:b/>
                <w:bCs/>
                <w:kern w:val="2"/>
                <w:szCs w:val="32"/>
                <w:lang w:val="gl-ES"/>
              </w:rPr>
            </w:pPr>
            <w:r>
              <w:rPr>
                <w:rFonts w:cs="Arial" w:ascii="Arial" w:hAnsi="Arial"/>
                <w:b/>
                <w:bCs/>
                <w:kern w:val="2"/>
                <w:szCs w:val="32"/>
                <w:lang w:val="gl-ES"/>
              </w:rPr>
              <w:t>Criterios de calificació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4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s cualificacións que se reflictan nas avaliacións daranse con números enteiros. Cando a media obtida conteña decimais, contarase ata as centésimas, de tal xeito que redondearemos á baixa as cualificacións con decimais inferiores a 45 centésimas e á alza as restantes. Así, p. ex., unha cualificación de 6,38 redondearase a 6, unha de 6, 52 a 7, unha de 6,44 a 6 e unha de 6,45 a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Á hora de avaliar ao alumno terase en conta o último control realizado. A nota dos controis anteriores e as notas obtidas polo traballo realizado en clase matizarán a nota de avali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nota final que cada alumno obteña será a media das cualificacións obtidas en cada avaliación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aso de ser negativa esa nota final realizarase unha proba global obrigatoria antes da avaliación final, co fin de ofrecer unha posibilidade de recuperar a materia. Esa proba versará sobre todos os aspectos da materia explicados ata o momento. Se o alumno non acada nesta proba a cualificación mínima de 4,45 cualificaráselle negativamente coa cualificación final obtida no curso. Caso de superar esa proba (4,45 ou máis), a cualificación final será a media resultante da cualificación obtida na proba e 5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A esta proba final poderán presentarse voluntariamente a subir nota alumnos con avaliación positiva. Caso de que a nota obtida nesta proba fose inferior á media positiva xa acadada, non se terá en consideración a cualificación obtida na proba global; no caso de obter unha cualificación superior, a cualificación final será a media resultante da cualificación positiva xa obtida no curso e a cualificación obtida na proba.</w:t>
            </w:r>
          </w:p>
          <w:p>
            <w:pPr>
              <w:pStyle w:val="Formal1"/>
              <w:spacing w:before="0" w:after="0"/>
              <w:rPr>
                <w:rFonts w:ascii="Arial" w:hAnsi="Arial" w:cs="Arial"/>
                <w:sz w:val="20"/>
                <w:szCs w:val="24"/>
                <w:lang w:val="gl-ES"/>
              </w:rPr>
            </w:pPr>
            <w:r>
              <w:rPr>
                <w:rFonts w:cs="Arial" w:ascii="Arial" w:hAnsi="Arial"/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Bodoni-Book"/>
                <w:b/>
                <w:b/>
                <w:color w:val="000000"/>
                <w:sz w:val="24"/>
                <w:szCs w:val="24"/>
                <w:lang w:val="gl-E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gl-ES"/>
              </w:rPr>
              <w:t>MÍNIMOS EXIXIBLES PARA OBTER UNHA VALORACIÓN POSITIVA</w:t>
            </w:r>
          </w:p>
        </w:tc>
      </w:tr>
      <w:tr>
        <w:trPr>
          <w:trHeight w:val="143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rFonts w:ascii="Georgia" w:hAnsi="Georgia" w:cs="Bodoni-Book"/>
                <w:b/>
                <w:b/>
                <w:color w:val="000000"/>
                <w:sz w:val="20"/>
                <w:szCs w:val="24"/>
                <w:lang w:val="gl-ES"/>
              </w:rPr>
            </w:pPr>
            <w:r>
              <w:rPr>
                <w:rFonts w:cs="Bodoni-Book" w:ascii="Georgia" w:hAnsi="Georgia"/>
                <w:b/>
                <w:color w:val="000000"/>
                <w:sz w:val="20"/>
                <w:szCs w:val="24"/>
                <w:lang w:val="gl-ES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Cs w:val="24"/>
                <w:lang w:val="gl-ES"/>
              </w:rPr>
            </w:pPr>
            <w:r>
              <w:rPr>
                <w:rFonts w:cs="Arial" w:ascii="Arial" w:hAnsi="Arial"/>
                <w:sz w:val="22"/>
                <w:szCs w:val="24"/>
                <w:lang w:val="gl-ES"/>
              </w:rPr>
              <w:t>Consideramos que o  alumno acadou os contidos mínimos esixibles cando demostra que entendeu globalmente o sentido dos textos propostos para a tradución e non cometeu erros graves nas análises morfosintácticas ou nas cuestións de carácter cultural, tales como: confusión entre o sistema nominal e o verbal, confusións de persoas e institucións..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gl-ES"/>
              </w:rPr>
            </w:pPr>
            <w:r>
              <w:rPr>
                <w:szCs w:val="24"/>
                <w:lang w:val="gl-ES"/>
              </w:rPr>
            </w:r>
          </w:p>
          <w:p>
            <w:pPr>
              <w:pStyle w:val="Formal1"/>
              <w:spacing w:before="0" w:after="0"/>
              <w:rPr>
                <w:sz w:val="20"/>
                <w:szCs w:val="24"/>
                <w:lang w:val="gl-ES"/>
              </w:rPr>
            </w:pPr>
            <w:r>
              <w:rPr>
                <w:sz w:val="20"/>
                <w:szCs w:val="24"/>
                <w:lang w:val="gl-ES"/>
              </w:rPr>
            </w:r>
          </w:p>
        </w:tc>
      </w:tr>
    </w:tbl>
    <w:p>
      <w:pPr>
        <w:pStyle w:val="Formal1"/>
        <w:spacing w:before="0" w:after="0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Formal1"/>
        <w:spacing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2" w:type="dxa"/>
      <w:jc w:val="center"/>
      <w:tblInd w:w="0" w:type="dxa"/>
      <w:tblLayout w:type="fixed"/>
      <w:tblCellMar>
        <w:top w:w="0" w:type="dxa"/>
        <w:left w:w="81" w:type="dxa"/>
        <w:bottom w:w="0" w:type="dxa"/>
        <w:right w:w="81" w:type="dxa"/>
      </w:tblCellMar>
    </w:tblPr>
    <w:tblGrid>
      <w:gridCol w:w="5215"/>
      <w:gridCol w:w="984"/>
      <w:gridCol w:w="1918"/>
      <w:gridCol w:w="1705"/>
    </w:tblGrid>
    <w:tr>
      <w:trPr>
        <w:trHeight w:val="263" w:hRule="atLeast"/>
        <w:cantSplit w:val="true"/>
      </w:trPr>
      <w:tc>
        <w:tcPr>
          <w:tcW w:w="5215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Rounded MT Bold;Nyala" w:hAnsi="Arial Rounded MT Bold;Nyala" w:cs="Arial Rounded MT Bold;Nyala"/>
              <w:sz w:val="32"/>
              <w:szCs w:val="32"/>
            </w:rPr>
          </w:pPr>
          <w:r>
            <w:rPr>
              <w:rFonts w:cs="Arial Rounded MT Bold;Nyala" w:ascii="Arial Rounded MT Bold;Nyala" w:hAnsi="Arial Rounded MT Bold;Nyala"/>
              <w:bCs/>
              <w:sz w:val="32"/>
              <w:szCs w:val="32"/>
            </w:rPr>
            <w:t>IES O RIBEIRO</w:t>
          </w:r>
        </w:p>
      </w:tc>
      <w:tc>
        <w:tcPr>
          <w:tcW w:w="4607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32"/>
              <w:szCs w:val="32"/>
            </w:rPr>
          </w:pPr>
          <w:r>
            <w:rPr>
              <w:rFonts w:cs="Georgia" w:ascii="Georgia" w:hAnsi="Georgia"/>
              <w:sz w:val="32"/>
              <w:szCs w:val="32"/>
            </w:rPr>
            <w:t>MANUAL DE RECURSOS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33CCCC" w:val="clear"/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4"/>
              <w:szCs w:val="24"/>
            </w:rPr>
          </w:pPr>
          <w:r>
            <w:rPr>
              <w:rFonts w:cs="Georgia" w:ascii="Georgia" w:hAnsi="Georgia"/>
              <w:sz w:val="24"/>
              <w:szCs w:val="24"/>
            </w:rPr>
            <w:t>Presentación da materia /módulo ó principio de curso</w:t>
          </w:r>
        </w:p>
      </w:tc>
      <w:tc>
        <w:tcPr>
          <w:tcW w:w="46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t>MD75010404</w:t>
          </w:r>
        </w:p>
      </w:tc>
    </w:tr>
    <w:tr>
      <w:trPr>
        <w:trHeight w:val="263" w:hRule="atLeast"/>
        <w:cantSplit w:val="true"/>
      </w:trPr>
      <w:tc>
        <w:tcPr>
          <w:tcW w:w="5215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33CCCC" w:val="clear"/>
          <w:vAlign w:val="center"/>
        </w:tcPr>
        <w:p>
          <w:pPr>
            <w:pStyle w:val="Normal"/>
            <w:snapToGrid w:val="false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</w:r>
        </w:p>
      </w:tc>
      <w:tc>
        <w:tcPr>
          <w:tcW w:w="984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Rev. 2</w:t>
          </w:r>
        </w:p>
      </w:tc>
      <w:tc>
        <w:tcPr>
          <w:tcW w:w="191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Data: 01/09/11</w:t>
          </w:r>
        </w:p>
      </w:tc>
      <w:tc>
        <w:tcPr>
          <w:tcW w:w="1705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Páx.</w:t>
          </w:r>
          <w:r>
            <w:rPr>
              <w:rStyle w:val="PageNumber"/>
              <w:rFonts w:cs="Georgia" w:ascii="Georgia" w:hAnsi="Georgia"/>
            </w:rPr>
            <w:t xml:space="preserve">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3</w:t>
          </w:r>
          <w:r>
            <w:rPr>
              <w:rStyle w:val="PageNumber"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</w:rPr>
            <w:t xml:space="preserve"> de </w:t>
          </w:r>
          <w:r>
            <w:rPr>
              <w:rStyle w:val="PageNumber"/>
              <w:rFonts w:cs="Georgia" w:ascii="Georgia" w:hAnsi="Georgia"/>
            </w:rPr>
            <w:fldChar w:fldCharType="begin"/>
          </w:r>
          <w:r>
            <w:rPr>
              <w:rStyle w:val="PageNumber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rFonts w:cs="Georgia" w:ascii="Georgia" w:hAnsi="Georgia"/>
            </w:rPr>
            <w:fldChar w:fldCharType="separate"/>
          </w:r>
          <w:r>
            <w:rPr>
              <w:rStyle w:val="PageNumber"/>
              <w:rFonts w:cs="Georgia" w:ascii="Georgia" w:hAnsi="Georgia"/>
            </w:rPr>
            <w:t>3</w:t>
          </w:r>
          <w:r>
            <w:rPr>
              <w:rStyle w:val="PageNumber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3:00Z</dcterms:created>
  <dc:creator>Conchi</dc:creator>
  <dc:description/>
  <dc:language>en-US</dc:language>
  <cp:lastModifiedBy>Invitado</cp:lastModifiedBy>
  <cp:lastPrinted>2010-02-01T17:55:00Z</cp:lastPrinted>
  <dcterms:modified xsi:type="dcterms:W3CDTF">2016-06-27T09:43:00Z</dcterms:modified>
  <cp:revision>2</cp:revision>
  <dc:subject/>
  <dc:title>Materia / Módulo</dc:title>
</cp:coreProperties>
</file>