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O timbre nas vogais tónicas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Recoñécese a abertura vocálica  a través do acento diacrític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78"/>
      </w:tblGrid>
      <w:tr>
        <w:trPr>
          <w:trHeight w:val="6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E, medio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berto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É, sé do v.ser, sé, sés, présa, présas, pé, pés, té, tés, vén, vés. Excep. conx: 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, medio aberto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ó, cós, ó, ós, dó, nós, vós, nó, nós, póla, pólas, só, sós, bóla, bólas, cómpre, cómpren, fóra, óso, ósos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As palabras agudas rematadas en </w:t>
      </w:r>
      <w:r>
        <w:rPr>
          <w:b/>
          <w:lang w:val="es-ES"/>
        </w:rPr>
        <w:t>vogal tónica</w:t>
      </w:r>
      <w:r>
        <w:rPr>
          <w:lang w:val="es-ES"/>
        </w:rPr>
        <w:t xml:space="preserve"> </w:t>
      </w:r>
      <w:r>
        <w:rPr>
          <w:b/>
          <w:lang w:val="es-ES"/>
        </w:rPr>
        <w:t>e</w:t>
      </w:r>
      <w:r>
        <w:rPr>
          <w:lang w:val="es-ES"/>
        </w:rPr>
        <w:t xml:space="preserve"> ou </w:t>
      </w:r>
      <w:r>
        <w:rPr>
          <w:b/>
          <w:lang w:val="es-ES"/>
        </w:rPr>
        <w:t>o</w:t>
      </w:r>
      <w:r>
        <w:rPr>
          <w:lang w:val="es-ES"/>
        </w:rPr>
        <w:t>,  adoitan ser abertas: abofé, bebé, café, comité, amalló, gardapó, avó. Menos: acó, aló, bo. Tamén as rematadas en –én: almacén, tamén, ben, belén, ninguén. Son fechadas as agudas rematadas en –ón, lambón, ocasión, con, no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s secuencias  –</w:t>
      </w:r>
      <w:r>
        <w:rPr>
          <w:b/>
          <w:lang w:val="es-ES"/>
        </w:rPr>
        <w:t>en</w:t>
      </w:r>
      <w:r>
        <w:rPr>
          <w:lang w:val="es-ES"/>
        </w:rPr>
        <w:t xml:space="preserve"> e –</w:t>
      </w:r>
      <w:r>
        <w:rPr>
          <w:b/>
          <w:lang w:val="es-ES"/>
        </w:rPr>
        <w:t>on</w:t>
      </w:r>
      <w:r>
        <w:rPr>
          <w:lang w:val="es-ES"/>
        </w:rPr>
        <w:t xml:space="preserve"> en posición interna adoitan ser pechadas: v</w:t>
      </w:r>
      <w:r>
        <w:rPr>
          <w:b/>
          <w:lang w:val="es-ES"/>
        </w:rPr>
        <w:t>en</w:t>
      </w:r>
      <w:r>
        <w:rPr>
          <w:lang w:val="es-ES"/>
        </w:rPr>
        <w:t>to, dente, ferramenta, monte, l</w:t>
      </w:r>
      <w:r>
        <w:rPr>
          <w:b/>
          <w:lang w:val="es-ES"/>
        </w:rPr>
        <w:t>on</w:t>
      </w:r>
      <w:r>
        <w:rPr>
          <w:lang w:val="es-ES"/>
        </w:rPr>
        <w:t xml:space="preserve">xe, conta, ponte, fonte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onosílabos e palabra agudas rematadas en –</w:t>
      </w:r>
      <w:r>
        <w:rPr>
          <w:b/>
          <w:lang w:val="es-ES"/>
        </w:rPr>
        <w:t>el</w:t>
      </w:r>
      <w:r>
        <w:rPr>
          <w:lang w:val="es-ES"/>
        </w:rPr>
        <w:t xml:space="preserve"> e –</w:t>
      </w:r>
      <w:r>
        <w:rPr>
          <w:b/>
          <w:lang w:val="es-ES"/>
        </w:rPr>
        <w:t>ol</w:t>
      </w:r>
      <w:r>
        <w:rPr>
          <w:lang w:val="es-ES"/>
        </w:rPr>
        <w:t xml:space="preserve"> abertas: papel, caracol, español, farol, albanel, sol, fel, En posición interna –</w:t>
      </w:r>
      <w:r>
        <w:rPr>
          <w:b/>
          <w:lang w:val="es-ES"/>
        </w:rPr>
        <w:t>el, -ol</w:t>
      </w:r>
      <w:r>
        <w:rPr>
          <w:lang w:val="es-ES"/>
        </w:rPr>
        <w:t xml:space="preserve"> manteñen a mesma característica: rebelde, feltro, celta, esvelto, selva, polbo, golfo, rolda, dolmen, golp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A terminación </w:t>
      </w:r>
      <w:r>
        <w:rPr>
          <w:b/>
          <w:lang w:val="es-ES"/>
        </w:rPr>
        <w:t>–er dos verbos da C II</w:t>
      </w:r>
      <w:r>
        <w:rPr>
          <w:lang w:val="es-ES"/>
        </w:rPr>
        <w:t xml:space="preserve"> é sempre fechada, beber, nacer, comer, deber, anoitecer e tamén os substantivos derivados do infinitivo, deberes, praceres, seres. A secuencia –</w:t>
      </w:r>
      <w:r>
        <w:rPr>
          <w:b/>
          <w:lang w:val="es-ES"/>
        </w:rPr>
        <w:t>er</w:t>
      </w:r>
      <w:r>
        <w:rPr>
          <w:lang w:val="es-ES"/>
        </w:rPr>
        <w:t xml:space="preserve"> noutros substantivos en </w:t>
      </w:r>
      <w:r>
        <w:rPr>
          <w:b/>
          <w:lang w:val="es-ES"/>
        </w:rPr>
        <w:t>posición final ou interna</w:t>
      </w:r>
      <w:r>
        <w:rPr>
          <w:lang w:val="es-ES"/>
        </w:rPr>
        <w:t xml:space="preserve"> adoita ser aberta: muller, taller, culler, neceser, herba, verde, esquerda, berce, caderno, materno, paterno. </w:t>
      </w:r>
      <w:r>
        <w:rPr/>
        <w:t>Por contra a  terminación –or final  é pechada: calor, amor, mellor, compositor, e en posición interna adoita oscilar entre aberta e fechada: corno, corvo, conforme, corte, fo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cultismos ou grupos cultos adoitan ser abertos: contexto, afecto, colecta, aséptico, óptica, correcto, óxido. Tamén as palabras esdrúxulas cultas como: bélico, acérrimo, célebre, autógrafo, bucólico, automóbil, arquitec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T dos verbos irregulares nos tempos de pretérito, antepretérito, pret.subx e futuro é aberta, desde a 2ª a 6ª persoa: fixeches, fixeras, fixese, quixera, couber,, tiveses, puidera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tras terminacións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96"/>
        <w:gridCol w:w="6835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gal sonora palatal medio aber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l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ela, cadela, bubela, fibela, estela. Exc.estrela, querela, sela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rio/ e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iterio, misterio, arteria, miseria, bacteria, leria..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ro/er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o, fero, esmero, desespero,cero, sincero..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rro/err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ro, ferro, xerro, berro, guerra, terra..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st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e, silvestre, terrestre, pedestre..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ro/estr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uestro, fiestra, destro, restra, orquestra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26"/>
        <w:gridCol w:w="6764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gal sonora velar medio aber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co/-oc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co, foco, troco, zoco, oco, choco, bicoca, miñoca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raboia, xoia, boia,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l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ola, escola, cazola, pistola,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rio/-or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mitorio, velorio, cenoria, gloria, historia,memoria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te/-ot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gote, bota, pota, xota, morote, pipote, nota, gaivota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oz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roz, precoz, veloz </w:t>
            </w:r>
          </w:p>
        </w:tc>
      </w:tr>
    </w:tbl>
    <w:p>
      <w:pPr>
        <w:pStyle w:val="Normal"/>
        <w:ind w:left="-312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16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7:00Z</dcterms:created>
  <dc:creator>--</dc:creator>
  <dc:description/>
  <cp:keywords/>
  <dc:language>en-US</dc:language>
  <cp:lastModifiedBy>--</cp:lastModifiedBy>
  <dcterms:modified xsi:type="dcterms:W3CDTF">2013-10-21T20:25:00Z</dcterms:modified>
  <cp:revision>8</cp:revision>
  <dc:subject/>
  <dc:title>O timbre nas vogais tónicas </dc:title>
</cp:coreProperties>
</file>