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e e ape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o PDF “Tema 4: o románico”, </w:t>
      </w:r>
      <w:r>
        <w:rPr>
          <w:b/>
          <w:bCs/>
          <w:u w:val="single"/>
        </w:rPr>
        <w:t>colgado na aula virtual</w:t>
      </w:r>
      <w:r>
        <w:rPr>
          <w:b/>
          <w:bCs/>
        </w:rPr>
        <w:t xml:space="preserve">, e responde ás seguintes cuestións. Podes contestar directamente neste documento ou na libre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e entrega: Venres 24 de ab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DIRECCIÓN DE ENTREGA DOS EXERCICIOS SERÁ: jscasal@iesgarciabarros.org </w:t>
      </w:r>
    </w:p>
    <w:p>
      <w:pPr>
        <w:pStyle w:val="ListParagraph"/>
        <w:numPr>
          <w:ilvl w:val="0"/>
          <w:numId w:val="1"/>
        </w:numPr>
        <w:rPr/>
      </w:pPr>
      <w:r>
        <w:rPr/>
        <w:t>En que país se desenvolveu o románico? Durante que século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r que cres que o románico considerouse un estilo artístico internaci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umera e describe os elementos que caracterizan a arquitectura romá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r que cres que o arte románico é fundamentalmente de carácter relixios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umera as características da escultura romá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 queremos dicir cando consideramos que unha escultura carece de naturalis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 significa que unha escultura está policrom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umera as características da pintura romá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r que nas pinturas románicas non se incorporaban as paisaxes de fo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socia o número co nome do elemento arquitectónico da seguinte catedral románica:</w:t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  <w:drawing>
          <wp:inline distT="0" distB="0" distL="0" distR="0">
            <wp:extent cx="6160135" cy="4352925"/>
            <wp:effectExtent l="0" t="0" r="0" b="0"/>
            <wp:docPr id="1" name="Imagen 1" descr="Imagen que contiene cam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que contiene cam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gl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7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</Words>
  <Characters>831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6:00Z</dcterms:created>
  <dc:creator>joselscas@gmail.com</dc:creator>
  <dc:description/>
  <dc:language>en-US</dc:language>
  <cp:lastModifiedBy>joselscas@gmail.com</cp:lastModifiedBy>
  <cp:lastPrinted>2020-04-16T09:19:00Z</cp:lastPrinted>
  <dcterms:modified xsi:type="dcterms:W3CDTF">2020-04-1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