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>ANEXO VII</w:t>
      </w:r>
    </w:p>
    <w:p>
      <w:pPr>
        <w:pStyle w:val="Normal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80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CEDEMENT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LICITUDE DE VALIDACIÓN DE MÓDULOS PROFESIONA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ROCEDE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ED317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CU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LICITUDE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980"/>
        <w:gridCol w:w="2700"/>
      </w:tblGrid>
      <w:tr>
        <w:trPr>
          <w:trHeight w:val="591" w:hRule="atLeast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/Dª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NI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707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D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VINCIA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ÓN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cursou os seguintes estudos 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está matriculado/a no centro 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dade _____________________________________ provincia 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 ciclo formativo de grao ________________________, 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OLICIT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se lle validen os seguintes módulos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esenta a seguinte documentación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s-ES"/>
              </w:rPr>
              <w:t xml:space="preserve">    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1.-  Fotocopia compulsada do documento nacional de identidade ou pasaport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</w:t>
            </w:r>
            <w:r>
              <w:rPr>
                <w:sz w:val="16"/>
                <w:szCs w:val="16"/>
                <w:lang w:val="es-ES"/>
              </w:rPr>
              <w:t>2.-  Documentación acreditativa dos estudos realizados (un dos 3 documentos seguintes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ertificación académica oficial dos estudos realizados (orixinal  ou fotocopia compulsada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Fotocopia compulsada do título de formación profesional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Fotocopia compulsada do libro de cualificación de formación profesional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3.- Certificación de matrícula dos estudos de formación profesional que está cursando (só no caso de validacións para resolver polo Ministerio de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sz w:val="16"/>
                <w:szCs w:val="16"/>
                <w:lang w:val="es-ES"/>
              </w:rPr>
              <w:t>Educación, Cultura e Deporte).</w:t>
            </w:r>
          </w:p>
        </w:tc>
      </w:tr>
    </w:tbl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06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6"/>
        <w:gridCol w:w="5040"/>
      </w:tblGrid>
      <w:tr>
        <w:trPr>
          <w:trHeight w:val="1208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EXISLACIÓN APLICAB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Orde do 16 de xullo de 2002 pola que se regula a avaliación e acreditació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 xml:space="preserve">académica do alumnado que cursa as ensinanzas de formación profesional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específica de réxime xeral na Comunidade Autónoma de Galicia.</w:t>
            </w:r>
          </w:p>
        </w:tc>
        <w:tc>
          <w:tcPr>
            <w:tcW w:w="16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 rellenar pola Administración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90170</wp:posOffset>
                      </wp:positionV>
                      <wp:extent cx="914400" cy="142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º EXPED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FEC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SAÍ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12.1pt;mso-wrap-distance-left:7.05pt;mso-wrap-distance-right:7.05pt;mso-wrap-distance-top:0pt;mso-wrap-distance-bottom:0pt;margin-top:7.1pt;mso-position-vertical-relative:text;margin-left:17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FEC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SAÍ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074" w:type="dxa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4"/>
            </w:tblGrid>
            <w:tr>
              <w:trPr>
                <w:trHeight w:val="926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CIBIDO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VISADO E CONFORME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  <w:tr>
        <w:trPr>
          <w:trHeight w:val="1054" w:hRule="atLeast"/>
        </w:trPr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INATURA DO/A SOLICIT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  <w:lang w:val="es-ES"/>
              </w:rPr>
              <w:t>, a                de                           de 200</w:t>
            </w:r>
          </w:p>
        </w:tc>
        <w:tc>
          <w:tcPr>
            <w:tcW w:w="1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Director/a do 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8"/>
          <w:lang w:val="es-ES"/>
        </w:rPr>
      </w:pPr>
      <w:r>
        <w:rPr>
          <w:i/>
          <w:sz w:val="16"/>
          <w:szCs w:val="28"/>
          <w:lang w:val="es-ES"/>
        </w:rPr>
      </w:r>
    </w:p>
    <w:p>
      <w:pPr>
        <w:pStyle w:val="Normal"/>
        <w:jc w:val="center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</w:r>
    </w:p>
    <w:p>
      <w:pPr>
        <w:pStyle w:val="Normal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80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CEDEMENT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LICITUDE DE VALIDACIÓN DE MÓDULOS PROFESIONA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ROCEDE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ED317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CU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LICITUDE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440"/>
        <w:gridCol w:w="720"/>
        <w:gridCol w:w="360"/>
        <w:gridCol w:w="900"/>
        <w:gridCol w:w="720"/>
        <w:gridCol w:w="1800"/>
      </w:tblGrid>
      <w:tr>
        <w:trPr>
          <w:trHeight w:val="59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143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PRIMEIRO APELIDO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371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SEGUNDO APELID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1430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NOME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0287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NI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914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DATA NACEMENTO</w:t>
            </w:r>
          </w:p>
        </w:tc>
      </w:tr>
      <w:tr>
        <w:trPr>
          <w:trHeight w:val="707" w:hRule="atLeast"/>
        </w:trPr>
        <w:tc>
          <w:tcPr>
            <w:tcW w:w="72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4343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85pt;width:34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ENDEREZO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19431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85pt;width:15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PROVINCIA</w:t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8288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CONCELL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6002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12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LOCALIDADE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0287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371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TELÉFONO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ÓN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cursou os seguintes estudos: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560</wp:posOffset>
                      </wp:positionV>
                      <wp:extent cx="60579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8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está matriculado/a no centro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940</wp:posOffset>
                      </wp:positionV>
                      <wp:extent cx="60579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2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860</wp:posOffset>
                      </wp:positionV>
                      <wp:extent cx="2400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.8pt;width:18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2860</wp:posOffset>
                      </wp:positionV>
                      <wp:extent cx="27432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1.8pt;width:21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Provincia                                                                                                  Localidade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780</wp:posOffset>
                      </wp:positionV>
                      <wp:extent cx="49149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.4pt;width:38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No ciclo formativo de grao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OLICIT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15</wp:posOffset>
                      </wp:positionV>
                      <wp:extent cx="1257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0.45pt;width:9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715</wp:posOffset>
                      </wp:positionV>
                      <wp:extent cx="28575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0.45pt;width:22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Que se lle validen o módulo co código                                                         , denominado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>Presenta a seguinte documentación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    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Fotocopia cotexada do documento de identificación: DNI, NIE, pasaporte ou documento de identidade da Unión Europe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16"/>
                <w:szCs w:val="16"/>
                <w:lang w:val="es-ES"/>
              </w:rPr>
              <w:t>Documentación cotexada acreditativa dos estudos realizados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Certificación académica oficial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Título de formación profesional/certificado de profesionalidad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Certificación de ter superados os módulos solicitados mediante proba libre a un ciclo formativo diferente ao que se está a cursar ou polo procedemento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</w:t>
            </w:r>
            <w:r>
              <w:rPr>
                <w:sz w:val="16"/>
                <w:szCs w:val="16"/>
                <w:lang w:val="es-ES"/>
              </w:rPr>
              <w:t>establecido en cumprimento do disposto no artigo 8.3º da Lei orgánica 5/2002, do 19 de xuño, das cualificacións e da formación profesiona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 </w:t>
            </w:r>
            <w:r>
              <w:rPr>
                <w:sz w:val="16"/>
                <w:szCs w:val="16"/>
                <w:lang w:val="es-ES"/>
              </w:rPr>
              <w:t xml:space="preserve">Certificación de matrícula dos estudos de formación profesional que está cursando ( no caso de validacións para resolver polo Ministerio de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sz w:val="16"/>
                <w:szCs w:val="16"/>
                <w:lang w:val="es-ES"/>
              </w:rPr>
              <w:t>Educación e Ciencia ou pola Consellería de Educación e Ordenación Universitaria).</w:t>
            </w:r>
          </w:p>
        </w:tc>
      </w:tr>
    </w:tbl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06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6"/>
        <w:gridCol w:w="5040"/>
      </w:tblGrid>
      <w:tr>
        <w:trPr>
          <w:trHeight w:val="1208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EXISLACIÓN APLICAB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-Real decreto 1538/2006, do 15 de decembro, polo que se establece a ordenación xeral da formación profesional do sistema educativo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-Orde do 30 de xullo de 2007 pola que se regula a avaliación e a acreditación académica do alumnado que cursa as ensinanzas de formación profesional inicial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6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 rellenar pola Administración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90170</wp:posOffset>
                      </wp:positionV>
                      <wp:extent cx="914400" cy="142367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º EXPED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FEC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SAÍ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12.1pt;mso-wrap-distance-left:7.05pt;mso-wrap-distance-right:7.05pt;mso-wrap-distance-top:0pt;mso-wrap-distance-bottom:0pt;margin-top:7.1pt;mso-position-vertical-relative:text;margin-left:17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FEC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SAÍ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074" w:type="dxa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4"/>
            </w:tblGrid>
            <w:tr>
              <w:trPr>
                <w:trHeight w:val="926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CIBIDO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VISADO E CONFORME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  <w:tr>
        <w:trPr>
          <w:trHeight w:val="1054" w:hRule="atLeast"/>
        </w:trPr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INATURA DO/A SOLICIT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  <w:lang w:val="es-ES"/>
              </w:rPr>
              <w:t>, a                de                           de 200</w:t>
            </w:r>
          </w:p>
        </w:tc>
        <w:tc>
          <w:tcPr>
            <w:tcW w:w="1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i/>
          <w:i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3657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5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"/>
        </w:rPr>
        <w:t xml:space="preserve">Director/a do </w:t>
      </w:r>
    </w:p>
    <w:p>
      <w:pPr>
        <w:pStyle w:val="Normal"/>
        <w:rPr>
          <w:i/>
          <w:i/>
          <w:sz w:val="16"/>
          <w:szCs w:val="28"/>
          <w:lang w:val="es-ES"/>
        </w:rPr>
      </w:pPr>
      <w:r>
        <w:rPr>
          <w:i/>
          <w:sz w:val="16"/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80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CEDEMENT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SOLICITUDE DE EXENCIÓN DO MÓDULO DE FORMACIÓN EN CENTROS DE TRABALLO (FCT) POLA CORRESPONDENCIA COA PRÁCTICA LABOR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ROCEDE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ED317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CU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SOLICITUDE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440"/>
        <w:gridCol w:w="720"/>
        <w:gridCol w:w="360"/>
        <w:gridCol w:w="900"/>
        <w:gridCol w:w="720"/>
        <w:gridCol w:w="1800"/>
      </w:tblGrid>
      <w:tr>
        <w:trPr>
          <w:trHeight w:val="59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1430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PRIMEIRO APELIDO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371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SEGUNDO APELID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1430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NOME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10287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NI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705</wp:posOffset>
                      </wp:positionV>
                      <wp:extent cx="9144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1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DATA NACEMENTO</w:t>
            </w:r>
          </w:p>
        </w:tc>
      </w:tr>
      <w:tr>
        <w:trPr>
          <w:trHeight w:val="707" w:hRule="atLeast"/>
        </w:trPr>
        <w:tc>
          <w:tcPr>
            <w:tcW w:w="72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43434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85pt;width:34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ENDEREZO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19431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85pt;width:15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PROVINCIA</w:t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8288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CONCELL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6002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12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LOCALIDADE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0287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825</wp:posOffset>
                      </wp:positionV>
                      <wp:extent cx="13716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7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>TELÉFONO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9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ÓN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está matriculado no centr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</wp:posOffset>
                      </wp:positionV>
                      <wp:extent cx="65151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1pt;width:51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90</wp:posOffset>
                      </wp:positionV>
                      <wp:extent cx="59436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.7pt;width:46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Localidad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</wp:posOffset>
                      </wp:positionV>
                      <wp:extent cx="26289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-0.05pt;width:20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2860</wp:posOffset>
                      </wp:positionV>
                      <wp:extent cx="27432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1.8pt;width:21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Provincia                                                                                                     </w:t>
              <w:tab/>
              <w:t xml:space="preserve">  Concell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270</wp:posOffset>
                      </wp:positionV>
                      <wp:extent cx="57150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-0.1pt;width:449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No ciclo formativo: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7155</wp:posOffset>
                      </wp:positionV>
                      <wp:extent cx="1823085" cy="1200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7.65pt;width:143.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de grao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198" w:hRule="atLeast"/>
        </w:trPr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OLICITA: a exención do módulo de formación en centros de traballo (FCT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Xunta a seguinte documentación, acreditativa da experiencia laboral correspondente ao traballo a tempo completo dun ano relacionada cos estudos profesionais respectivo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    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Certificación da Tesourería Xeral da Seguridade Social, e/ou da mutualidade laboral a que se estibes afiliado ou afiliada, en que conste a empresa, a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</w:t>
            </w:r>
            <w:r>
              <w:rPr>
                <w:sz w:val="16"/>
                <w:szCs w:val="16"/>
                <w:lang w:val="es-ES"/>
              </w:rPr>
              <w:t xml:space="preserve">categoría laboral, o grupo de cotización e o período de contratación ou, de ser o caso, o período de cotización en réxime especial de traballadores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</w:t>
            </w:r>
            <w:r>
              <w:rPr>
                <w:sz w:val="16"/>
                <w:szCs w:val="16"/>
                <w:lang w:val="es-ES"/>
              </w:rPr>
              <w:t>autónomo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36"/>
                <w:szCs w:val="36"/>
                <w:lang w:val="es-ES"/>
              </w:rPr>
              <w:t>□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Certificación da empresa en que se indique específicamente a duración do contrato, as actividades desenvolvidas e o período en que se realizaron as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                 </w:t>
            </w:r>
            <w:r>
              <w:rPr>
                <w:sz w:val="16"/>
                <w:szCs w:val="16"/>
                <w:lang w:val="es-ES"/>
              </w:rPr>
              <w:t xml:space="preserve">ditas actividades. No caso de traballadores e traballadoras por conta propia, certificación de alta no censo de obrigados tributarios, cunha antigüidad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</w:t>
            </w:r>
            <w:r>
              <w:rPr>
                <w:sz w:val="16"/>
                <w:szCs w:val="16"/>
                <w:lang w:val="es-ES"/>
              </w:rPr>
              <w:t>dun ano, así como unha declaración da persoa interesada das actividades máis epresentativa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06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6"/>
        <w:gridCol w:w="5040"/>
      </w:tblGrid>
      <w:tr>
        <w:trPr>
          <w:trHeight w:val="1208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EXISLACIÓN APLICAB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-Real decreto 1538/2006, do 15 de decembro, polo que se establece a ordenación xeral da formación profesional do sistema educativo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-Orde do 28 de febreiro de 2007 pola que se regula o módulo profesional de formación en centros de traballo da formación profesional inicial, para o alumnado matriculado en centros educativos da Comunidade Autónoma de Galicia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i/>
                <w:sz w:val="16"/>
                <w:szCs w:val="16"/>
                <w:lang w:val="es-ES"/>
              </w:rPr>
              <w:t>-Orde do 30 de xullo de 2007 pola que se regula a avaliación e a acreditación académica do alumnado que cursa as ensinanzas de formación profesional inicial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6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cubrir</w:t>
            </w:r>
            <w:r>
              <w:rPr/>
              <w:t xml:space="preserve"> pola Administración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90170</wp:posOffset>
                      </wp:positionV>
                      <wp:extent cx="914400" cy="1423670"/>
                      <wp:effectExtent l="0" t="0" r="0" b="0"/>
                      <wp:wrapSquare wrapText="bothSides"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º EXPED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FEC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SAÍ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12.1pt;mso-wrap-distance-left:7.05pt;mso-wrap-distance-right:7.05pt;mso-wrap-distance-top:0pt;mso-wrap-distance-bottom:0pt;margin-top:7.1pt;mso-position-vertical-relative:text;margin-left:17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FEC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SAÍ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074" w:type="dxa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4"/>
            </w:tblGrid>
            <w:tr>
              <w:trPr>
                <w:trHeight w:val="926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CIBIDO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VISADO E CONFORME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  <w:tr>
        <w:trPr>
          <w:trHeight w:val="1054" w:hRule="atLeast"/>
        </w:trPr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INATURA DO/A SOLICIT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  <w:lang w:val="es-ES"/>
              </w:rPr>
              <w:t>, a                de                           de 200</w:t>
            </w:r>
          </w:p>
        </w:tc>
        <w:tc>
          <w:tcPr>
            <w:tcW w:w="1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i/>
          <w:i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3657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5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"/>
        </w:rPr>
        <w:t xml:space="preserve">Director/a do </w:t>
      </w:r>
    </w:p>
    <w:p>
      <w:pPr>
        <w:pStyle w:val="Normal"/>
        <w:rPr>
          <w:i/>
          <w:i/>
          <w:sz w:val="16"/>
          <w:szCs w:val="28"/>
          <w:lang w:val="es-ES"/>
        </w:rPr>
      </w:pPr>
      <w:r>
        <w:rPr>
          <w:i/>
          <w:sz w:val="16"/>
          <w:szCs w:val="28"/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36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s-ES" w:eastAsia="en-US"/>
            </w:rPr>
          </w:pPr>
          <w:r>
            <w:rPr>
              <w:rFonts w:cs="Arial Black" w:ascii="Arial Black" w:hAnsi="Arial Black"/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1019810</wp:posOffset>
                </wp:positionV>
                <wp:extent cx="3208655" cy="906145"/>
                <wp:effectExtent l="0" t="0" r="0" b="0"/>
                <wp:wrapSquare wrapText="bothSides"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</w:r>
        </w:p>
        <w:p>
          <w:pPr>
            <w:pStyle w:val="TextBody"/>
            <w:jc w:val="righ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- 36500 LALIN (PONTEVEDRA).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i/>
              <w:i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i/>
              <w:sz w:val="16"/>
              <w:szCs w:val="16"/>
              <w:lang w:val="gl-ES"/>
            </w:rPr>
            <w:t>http://centros.edu.xunta.es/ies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i/>
              <w:i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i/>
              <w:sz w:val="16"/>
              <w:szCs w:val="16"/>
              <w:lang w:val="gl-ES"/>
            </w:rPr>
            <w:t>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en-GB"/>
            </w:rPr>
          </w:pPr>
          <w:r>
            <w:rPr>
              <w:rFonts w:cs="Times New Roman"/>
              <w:b/>
              <w:i/>
              <w:sz w:val="16"/>
              <w:szCs w:val="16"/>
              <w:lang w:val="en-GB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697230</wp:posOffset>
                </wp:positionV>
                <wp:extent cx="1276985" cy="817245"/>
                <wp:effectExtent l="0" t="0" r="0" b="0"/>
                <wp:wrapSquare wrapText="bothSides"/>
                <wp:docPr id="4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6:00Z</dcterms:created>
  <dc:creator>user</dc:creator>
  <dc:description/>
  <dc:language>en-US</dc:language>
  <cp:lastModifiedBy>w</cp:lastModifiedBy>
  <cp:lastPrinted>2008-03-11T17:57:00Z</cp:lastPrinted>
  <dcterms:modified xsi:type="dcterms:W3CDTF">2009-11-03T12:16:00Z</dcterms:modified>
  <cp:revision>2</cp:revision>
  <dc:subject/>
  <dc:title>ANEXO VII</dc:title>
</cp:coreProperties>
</file>